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Декрет № 6 от 28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О неотложных мерах по противодействию незаконному обороту наркотиков</w:t>
        <w:br/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11.1.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появление в общественном месте в состоянии, вызванном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влечет наложение штрафа в размере от пяти до десяти базовых вел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11.3.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влечет наложение штрафа в размере от десяти до пятнадцати базовых вели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татья 329. УК. РБ Посев или выращивание запрещенных к возделыванию растений и грибов, содержащих наркотические средства или психотропные ве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1. Посев или выращивание в целях сбыта или изготовления наркотических средств, психотропных веществ запрещенных к возделыванию растений и грибов, содержащих наркотические средства или психотропные вещества, -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наказываются штрафом, или арестом на срок до шести месяцев, или ограничением свободы на срок до трех лет, или лишением свободы на тот же ср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2. Те же действия, совершенные повторно, либо группой лиц, либо лицом, ранее совершившим преступления, предусмотренные статьями 327, 328 и 331 настоящего Кодекса, -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наказываются ограничением свободы на срок до пяти лет или лишением свободы на срок от трех до семи л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3. Действия, предусмотренные частями первой или второй настоящей статьи, совершенные организованной группой, -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казываются лишением свободы на срок от пяти до пятнадцати лет с конфискацией имущества или без конфиск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6:00Z</dcterms:created>
  <dc:creator>Lina</dc:creator>
  <dc:description/>
  <cp:keywords/>
  <dc:language>en-US</dc:language>
  <cp:lastModifiedBy>Lina</cp:lastModifiedBy>
  <dcterms:modified xsi:type="dcterms:W3CDTF">2017-11-30T09:07:00Z</dcterms:modified>
  <cp:revision>1</cp:revision>
  <dc:subject/>
  <dc:title>Декрет № 6 от 28 декабря 2014 г</dc:title>
</cp:coreProperties>
</file>