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28ст. УК РБ незаконный оборот наркотических средств, психотропных веществ и их прекурс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3. 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- 329 или 331 настоящего Кодекса, либо в отношении наркотических средств или психотропных вещест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 либо их прекурсор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казываются лишением свободы на срок от восьми до тринадцати лет с конфискацией имущества или без конфис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4. Действия, предусмотренные частями второй или третьей настоящей статьи, совершенные организованной группой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казывается лишением свободы на срок от десяти до пятнадцати лет с конфискацией имущества или без конфис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Примечание. Лицо, добровольно сдавшее наркотические средства, психотропные вещества или их прекурсоры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4:00Z</dcterms:created>
  <dc:creator>Lina</dc:creator>
  <dc:description/>
  <cp:keywords/>
  <dc:language>en-US</dc:language>
  <cp:lastModifiedBy>Lina</cp:lastModifiedBy>
  <dcterms:modified xsi:type="dcterms:W3CDTF">2017-11-30T09:05:00Z</dcterms:modified>
  <cp:revision>1</cp:revision>
  <dc:subject/>
  <dc:title>328ст</dc:title>
</cp:coreProperties>
</file>