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евская  средняя школа имени А.В.Коз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  ПОПЕЧИТ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/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55"/>
        <w:gridCol w:w="7"/>
        <w:gridCol w:w="2273"/>
        <w:gridCol w:w="20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ётно-выборное заседание попечительского совета «Обсуждение и утверждение плана работы на 2016/2017 учебный г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попечительского совета в мероприятиях по профилактике вредных привы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добровольных взносов и их использова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членов попечительского совета в рейде «Твой деловой стиль, ученик!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попечительского совета «Об организации оздоровления учащихс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попечительского совета в мероприятиях по профилактике травмат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членов попечительского совета в организации дежурства родительско – педагогического патру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членов попечительского совета  в работе Совета профилактик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попечительского совета «Состояние организации горячего питания в школ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попечительского совета в подготовке к отчёту шко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етей, состоящих в социально-опасном полож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попечительского совета «Составление плана на следующий учебный год, ремонт школ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хина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уба Н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ач Т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печительского совета                             Е.А.Квак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8:00Z</dcterms:created>
  <dc:creator>Admin</dc:creator>
  <dc:description/>
  <cp:keywords/>
  <dc:language>en-US</dc:language>
  <cp:lastModifiedBy>Admin</cp:lastModifiedBy>
  <dcterms:modified xsi:type="dcterms:W3CDTF">2016-10-14T09:19:00Z</dcterms:modified>
  <cp:revision>2</cp:revision>
  <dc:subject/>
  <dc:title/>
</cp:coreProperties>
</file>