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чет о доходах и расходовании финансовых средств предоставляется законным представителям несовершеннолетних председателем попечительского совета учреждения с предъявлением соответствующих платежных докумен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ётный счет для зачис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аготворительных средств физических лиц и юридических лиц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Лоевская средняя школа имени А.В.Козлов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7095, Гомельская область, г.п.Ло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ица Ленина, 5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/с 3642422000062 в ЦБУ № 316 филиала №300-ГО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АО «АСБ Беларусбанк» г.п.Ло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д 66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/факс8-(02347) 4-05-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ть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ремонт школ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перативного реагирования на недостатки и нарушения в работе попечительских советов Вы можете обратиться на телефоны «горячей линии»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06 60– учреждение образ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06 88 – отдел образования, спорта и туризма  Лоевского райисполком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телефона «горячей лин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едельник – пятница с 8.00  до 17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Каждый из вас вправе принять свое решение: либо принимать активное участие в работе Попечительского совета, либо быть сторонними наблюдателями. Но каждая частица нашей совместной деятельности позволит добиться более высоких результатов в организации процесса обучения и воспитан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финансовые поступления в Попечительский совет являются только добров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5:00Z</dcterms:created>
  <dc:creator>Admin</dc:creator>
  <dc:description/>
  <cp:keywords/>
  <dc:language>en-US</dc:language>
  <cp:lastModifiedBy>Admin</cp:lastModifiedBy>
  <dcterms:modified xsi:type="dcterms:W3CDTF">2015-11-24T12:46:00Z</dcterms:modified>
  <cp:revision>1</cp:revision>
  <dc:subject/>
  <dc:title>Отчет о доходах и расходовании финансовых средств предоставляется законным представителям несовершеннолетних председателем попечительского совета учреждения с предъявлением соответствующих платежных документов</dc:title>
</cp:coreProperties>
</file>