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Лоевская  средняя школа имени А.В.Козло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школы                 Г.Ю.Близ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  ПОПЕЧИТ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/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55"/>
        <w:gridCol w:w="7"/>
        <w:gridCol w:w="2273"/>
        <w:gridCol w:w="20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ётно-выборное заседание попечительского совета «Обсуждение и утверждение плана работы на 2015/2016 учебный го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попечительского совета в мероприятиях по профилактике вредных привы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добровольных взносов и их использова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членов попечительского совета в рейде «Твой деловой стиль, ученик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попечительского совета «Об организации оздоровления учащихс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членов попечительского совета в организации дежурства родительско – педагогического патру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попечительского совета  в работе Совета профилактик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попечительского совета «Состояние организации горячего питания в школ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попечительского совета в подготовке к отчёту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детей, состоящих в социально-опасном полож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попечительского совета «Составление плана на следующий учебный год, ремонт школ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    Е.А.Квак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1:00Z</dcterms:created>
  <dc:creator>пионер</dc:creator>
  <dc:description/>
  <cp:keywords/>
  <dc:language>en-US</dc:language>
  <cp:lastModifiedBy>Admin</cp:lastModifiedBy>
  <dcterms:modified xsi:type="dcterms:W3CDTF">2015-11-24T10:08:00Z</dcterms:modified>
  <cp:revision>6</cp:revision>
  <dc:subject/>
  <dc:title>Учреждение образования «Лоевская государственная общеобразовательная средняя школа имени А</dc:title>
</cp:coreProperties>
</file>