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Попечительского совета за 2014/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данному вопросу слушали Квакухину Е.А., которая информировала о том, что в истекшем учебном году Попечительский совет принял участие в укреплении материально-технической базы школы, оказал помощь в подготовке школы к новому учебному году, проведении ремонтных работ в помещениях школы, ремонте актового зала, столовой, спортивного 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4/2015 учебном году на счет попечительского совета Государственного учреждения образования «Лоевская средняя школа имени А.В.Коз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средства в сумме 12 347 070 бел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ра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кабинета физики-2 465 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а белая-3 400 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а половая-2 759 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а для  кабинета №27-733 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а для кабинета № 20-340 000</w:t>
      </w:r>
    </w:p>
    <w:p>
      <w:pPr>
        <w:pStyle w:val="Normal"/>
        <w:rPr/>
      </w:pPr>
      <w:r>
        <w:rPr>
          <w:sz w:val="28"/>
          <w:szCs w:val="28"/>
        </w:rPr>
        <w:t xml:space="preserve">Замена калитки и ворот-2 647 860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школы Близнец Г.Ю. поблагодарил членов Попечительского совета за содействие школе в укреплении материально-технической базы школы. Отметил, что благотворительная помощь Попечительского совета положительно отражается на создании комфортных условий для учащихся: более эстетично выглядят помещения школы, в кабинетах уютно и аккурат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2:00Z</dcterms:created>
  <dc:creator>Admin</dc:creator>
  <dc:description/>
  <cp:keywords/>
  <dc:language>en-US</dc:language>
  <cp:lastModifiedBy>Admin</cp:lastModifiedBy>
  <dcterms:modified xsi:type="dcterms:W3CDTF">2015-11-24T12:42:00Z</dcterms:modified>
  <cp:revision>1</cp:revision>
  <dc:subject/>
  <dc:title>Отчет</dc:title>
</cp:coreProperties>
</file>