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ешницкий учебно-педагогический комплекс детский сад – средня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  <w:t>Сценарий рождественского б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здочёт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 алмазы засверкали нежно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уна, взошедшая на трон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м перстом взмахнув небрежно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ла этот зал круго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ещё таинственные всплеск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нце света с музыкой сплел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рузья и гости в полном блеск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зале вместе собрались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здочё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друзь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педагоги, родители, гости нашего бала! Позвольте представи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ы –  распорядители бала Звездочёт  и ………………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бал! Творение людское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к эполет, улыбки да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чи сладостной реко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ны все громче тут и 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чи ярко освещаю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еск таинственный зерка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моя в преддверии р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-вот уже и грянет бал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зыка-вальс – 2 класс,  вы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м участников сегодняшнего бала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м, вас всех, друзь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веселья на бал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 оставит искорку сво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ших сердцах как розы тонкий зап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усть бал подарит вам лишь добрые мину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здочё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танцах и потехах вам успехов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в исполнении учащей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о! Как много света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а, и добрых сказок,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нежных, ярких красок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нам дарит небо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вёздочкам-малюткам не играется, не спитс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или три подружки (три сестрички?):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ёздочки хором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Надо тоже потрудиться! </w:t>
        <w:br/>
        <w:br/>
        <w:t>- Звездочёт! Звездочёт!</w:t>
        <w:br/>
        <w:t>Отпусти ты нас в полёт!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№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                   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те, летите, но помните, дети:</w:t>
        <w:br/>
        <w:t>          Вы лишь отражения в солнечном свете.</w:t>
        <w:br/>
        <w:t>          И людям дарите не всё, только часть, </w:t>
        <w:br/>
        <w:t>          Иначе домой вам уже не попасть. 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-Как в этом городе темн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  великан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я, бросил мир земно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здонный свой карман.</w:t>
        <w:br/>
        <w:br/>
        <w:t xml:space="preserve">                           (зажигая огоньки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Пусть вспыхнут радостью глаз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ёлках - звёзды, бусы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лый праздник Рождест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рака не допустим!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еди из окошек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й, сосед, какое чуд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ыхнул свет - зови гостей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 счастье в доме будет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праздник для детей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имний лес, ты чудо Божье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и взоры весел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сверкаешь льдом и снего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дворец из хруста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арство холода и све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стоты и красот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олудреме сыплешь с вето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ебро и жемчуг 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ется, все готово к праздник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ночь особая, Святая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люди, и приро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дут Рождество Христов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такое Рождеств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что за Торжеств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ас назад мы появилис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е знаем про Нег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грустите, я вам помог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правляйтесь на землю, летайте, порхайт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Рождестве Святом от людей узнай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круг планеты покружитес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ко мне скорей вернитес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етают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«Зимняя сказ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 Кажется, я задремал, а где же мои Звёздочки, пора им возвраща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от и первая из н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кажи, что ты узнала о Рождестве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1–а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страны, где люди от века не знаю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и вьюг, ни сыпучих снег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только нетающим снегом сверкаю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ршины гранитных хребтов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веты там душистее, звезды - крупне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тлей и нарядней весн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ярче там перья у птиц, и тепл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дышит морская волна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акой-то стране ароматною ночь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шепоте лавров и роз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ршилось желанное чудо воочью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ился Младенец - Христо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№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1-ый ребен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вьте Бога! Господь родилс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ступил долгожданный срок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вьте Бога! Господь родилс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человеками – вечный Бог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2-ой ребен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г Великий лежит в вертеп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 Творец, искупивший н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йте, Ангелы, Богу на неб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йте люди, родился Сп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3-ий ребен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, здравствуй, Рождеств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тебя встреча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сть на это торжес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войдут печа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усть не будет больше слез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я не быва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Младенец нас, Христо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х благословляет!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лагодарит 1-ую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вёздочк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от и твоя вторая сестрич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ты узнала о Рожде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-а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 покровом ночи звездно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ремлет русское сел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ю дорогу, все тропин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ым снегом замел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е-где огни по окна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овно звездочки, горят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гонь бежит сугробо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звездой толпа ребя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-я. Под оконцами стучатс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Рождество Твое" пою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"Христославы! Христославы!"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ается там и т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в нестройном детском хор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к таинственна, чиста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 отрадна весть свят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рождении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с весь в белом - волшебство!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вный  праздник - Рождество!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чи зимние тихи.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ли по лесу пастухи... </w:t>
        <w:br/>
        <w:t xml:space="preserve">                                                           Музыка 5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ются Пастух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ервый пасту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обращаясь ко Второму пастуху, указывая вверх)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мотри-ка вот сюда –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ишь? Яркая звезда!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торой пасту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пристально вглядываясь в небо)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де звезда? Пока не вижу –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ойду к тебе поближе.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 пастух подходит ко Второму пастуху. Вместе они смотрят вверх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ервый пасту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, гляди же! Золотая!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рче всех горит! Святая!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торой пасту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сияет! Как горит!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то что-то говорит! </w:t>
        <w:br/>
        <w:br/>
        <w:t xml:space="preserve">Звездочёт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о чем? Хотите знать?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могу вам рассказать. </w:t>
        <w:br/>
        <w:br/>
        <w:t>Пастухи (хором)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ечно, хотим! Расскажи скорее! </w:t>
        <w:br/>
        <w:br/>
        <w:t>Звездочё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ка назад, вот так, как вам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а явилася волхвам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знак небесный: скоро всем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быть в далекий Вифлеем,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де родился в яслях овечьих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тель душ всех человечьих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ревья, люди, звери, птицы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шли Младенцу поклониться.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ются Пальма, Маслина и Елка. ( «Мы пойдем в Вифлеем»).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6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здочё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порили Пальма, Маслина и Елка,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 дар принести им Святому Ребенку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альма склонилась к прекрасной Маслине...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альма (Маслин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  Пойдем же и мы на поклон вместе с ними!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лка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ойте, мои дорогие сестрицы, -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тоже Младенцу хочу поклониться! 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альма (презрительно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да тебе с нами, колючая Елка?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есть у тебя? Лишь смола да иголки!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асли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лучше, сестрица, на нас посмотри: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шистое масло храню я внутри!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ладенцу дарую я свой аромат -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залу красивый сосуд.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удет он счастлив, и будет он рад! 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br/>
        <w:t>Пальма (подхватывает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 Елки Святому Младенцу не надо!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я подарю ему листьев прохладу!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го я собою от зноя укрою –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удет он спать в тишине и покое! </w:t>
        <w:br/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лка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да! Я согласна! Вы правы, сестрицы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в силах дарами я с вами сравниться!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ется Ангел. Маслина, Пальма, Елка обступают его.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 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Анге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вился я к вам разрешить этот спор.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 будешь ты лучше хвастливых сестер!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(Торжественно провозглашает, обращаясь к Елке.)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скромность твою я тебя возвеличу –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будет отныне прекрасный обычай: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ушками Елку зимой украшать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этим Рожденье Иисуса встречать!..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Выступление гостей бал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балы продолжались до самого утра, и развлекать гостей было ответственным и трудным делом. Светский бальный этикет был довольно строгим, не позволял проявлять слишком явно свои чувства на балу, поэтому все игры были веселы и невинны. В них сможет играть любой желающ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, и мы поиграем сейчас в игры! Сначала я предлагаю посоревноваться в скорости и сообразительности. Приглашаю к участию коман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льч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ман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дание - Ребята, необходимо быстро построиться по рос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д музыку 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дание – а теперь, друзья, необходимо построиться по алфавиту,   учитывая первую букву имен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дание – а теперь по размеру обуви,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дание – Спеть песню, в которой есть слова про елку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дание – Пантомима «Мороз и солнце, день чудесный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Задание – Коллективное поздравление с Новым годом!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Задание – Новогодний танец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Задание – Скульптура «Новый год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победителей, спасибо всем за развлеч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здочё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анчиваются наши новогодние встречи. Опущен занавес, погасли свечи…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овый год к вам в дом приде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хорошим настроенье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ть вам целый год во всем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утствует везенье!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аждый день теплом согрее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 счастья принесет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сомнения развеет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дший в полночь Новый год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здочёт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мои! Как жаль мне расставать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аснут свечи, опустеет зал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приятно снова нам встречать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тречи ждать,чтоб вновь прийти на ба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30:00Z</dcterms:created>
  <dc:creator>Елена</dc:creator>
  <dc:description/>
  <cp:keywords/>
  <dc:language>en-US</dc:language>
  <cp:lastModifiedBy>Family</cp:lastModifiedBy>
  <dcterms:modified xsi:type="dcterms:W3CDTF">2021-11-03T20:36:00Z</dcterms:modified>
  <cp:revision>3</cp:revision>
  <dc:subject/>
  <dc:title>Государственное учреждение образования</dc:title>
</cp:coreProperties>
</file>