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7 февраля 2012 г.</w:t>
      </w:r>
      <w:r>
        <w:rPr>
          <w:rStyle w:val="Number"/>
        </w:rPr>
        <w:t xml:space="preserve"> № 156</w:t>
      </w:r>
    </w:p>
    <w:p>
      <w:pPr>
        <w:pStyle w:val="Title"/>
        <w:rPr/>
      </w:pPr>
      <w:r>
        <w:rPr/>
        <w:t>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w:t>
      </w:r>
    </w:p>
    <w:p>
      <w:pPr>
        <w:pStyle w:val="Changei"/>
        <w:rPr/>
      </w:pPr>
      <w:r>
        <w:rPr/>
        <w:t>Изменения и дополнения:</w:t>
      </w:r>
    </w:p>
    <w:p>
      <w:pPr>
        <w:pStyle w:val="Changeadd"/>
        <w:rPr/>
      </w:pPr>
      <w:r>
        <w:rPr/>
        <w:t>Постановление Совета Министров Республики Беларусь от 13 апреля 2012 г. № 344 (Национальный реестр правовых актов Республики Беларусь, 2012 г., № 46, 5/35574) &lt;C21200344&gt;;</w:t>
      </w:r>
    </w:p>
    <w:p>
      <w:pPr>
        <w:pStyle w:val="Changeadd"/>
        <w:rPr/>
      </w:pPr>
      <w:r>
        <w:rPr/>
        <w:t>Постановление Совета Министров Республики Беларусь от 17 мая 2012 г. № 451 (Национальный реестр правовых актов Республики Беларусь, 2012 г., № 58, 5/35708) &lt;C21200451&gt;;</w:t>
      </w:r>
    </w:p>
    <w:p>
      <w:pPr>
        <w:pStyle w:val="Changeadd"/>
        <w:rPr/>
      </w:pPr>
      <w:r>
        <w:rPr/>
        <w:t>Постановление Совета Министров Республики Беларусь от 31 мая 2012 г. № 514 (Национальный реестр правовых актов Республики Беларусь, 2012 г., № 67, 5/35810) &lt;C21200514&gt; - внесены изменения и дополнения, вступившие в силу 14 июня 2012 г., за исключением изменений и дополнений, которые вступят в силу 25 июля 2012 г.;</w:t>
      </w:r>
    </w:p>
    <w:p>
      <w:pPr>
        <w:pStyle w:val="Changeadd"/>
        <w:rPr/>
      </w:pPr>
      <w:r>
        <w:rPr/>
        <w:t>Постановление Совета Министров Республики Беларусь от 31 мая 2012 г. № 514 (Национальный реестр правовых актов Республики Беларусь, 2012 г., № 67, 5/35810) &lt;C21200514&gt; - внесены изменения и дополнения, вступившие в силу 14 июня 2012 г. и 25 июля 2012 г.;</w:t>
      </w:r>
    </w:p>
    <w:p>
      <w:pPr>
        <w:pStyle w:val="Changeadd"/>
        <w:rPr/>
      </w:pPr>
      <w:r>
        <w:rPr/>
        <w:t>Постановление Совета Министров Республики Беларусь от 7 июня 2012 г. № 529 (Национальный реестр правовых актов Республики Беларусь, 2012 г., № 68, 5/35820) &lt;C21200529&gt; </w:t>
      </w:r>
      <w:r>
        <w:rPr>
          <w:b/>
          <w:bCs/>
        </w:rPr>
        <w:t>- вступает в силу 20 сентября 2012 г.</w:t>
      </w:r>
      <w:r>
        <w:rPr/>
        <w:t>;</w:t>
      </w:r>
    </w:p>
    <w:p>
      <w:pPr>
        <w:pStyle w:val="Changeadd"/>
        <w:rPr/>
      </w:pPr>
      <w:r>
        <w:rPr/>
        <w:t>Постановление Совета Министров Республики Беларусь от 23 июня 2012 г. № 584 (Национальный реестр правовых актов Республики Беларусь, 2012 г., № 72, 5/35885) &lt;C21200584&gt;</w:t>
      </w:r>
      <w:r>
        <w:rPr>
          <w:b/>
          <w:bCs/>
        </w:rPr>
        <w:t>- вступает в силу 27 июля 2012 г.</w:t>
      </w:r>
      <w:r>
        <w:rPr/>
        <w:t>;</w:t>
      </w:r>
    </w:p>
    <w:p>
      <w:pPr>
        <w:pStyle w:val="Changeadd"/>
        <w:rPr/>
      </w:pPr>
      <w:r>
        <w:rPr/>
        <w:t>Постановление Совета Министров Республики Беларусь от 25 июня 2012 г. № 589 (Национальный реестр правовых актов Республики Беларусь, 2012 г., № 72, 5/35894) &lt;C21200589&gt;;</w:t>
      </w:r>
    </w:p>
    <w:p>
      <w:pPr>
        <w:pStyle w:val="Changeadd"/>
        <w:rPr/>
      </w:pPr>
      <w:r>
        <w:rPr/>
        <w:t>Постановление Совета Министров Республики Беларусь от 30 июня 2012 г. № 612 (Национальный правовой Интернет-портал Республики Беларусь, 07.07.2012, 5/35926) &lt;C21200612&gt;;</w:t>
      </w:r>
    </w:p>
    <w:p>
      <w:pPr>
        <w:pStyle w:val="Changeadd"/>
        <w:rPr/>
      </w:pPr>
      <w:r>
        <w:rPr/>
        <w:t>Постановление Совета Министров Республики Беларусь от 9 июля 2012 г. № 628 (Национальный правовой Интернет-портал Республики Беларусь, 13.07.2012, 5/35946) &lt;C21200628&gt;;</w:t>
      </w:r>
    </w:p>
    <w:p>
      <w:pPr>
        <w:pStyle w:val="Changeadd"/>
        <w:rPr/>
      </w:pPr>
      <w:r>
        <w:rPr/>
        <w:t>Постановление Совета Министров Республики Беларусь от 11 июля 2012 г. № 635 (Национальный правовой Интернет-портал Республики Беларусь, 17.07.2012, 5/35957) &lt;C21200635&gt;;</w:t>
      </w:r>
    </w:p>
    <w:p>
      <w:pPr>
        <w:pStyle w:val="Changeadd"/>
        <w:rPr/>
      </w:pPr>
      <w:r>
        <w:rPr/>
        <w:t>Постановление Совета Министров Республики Беларусь от 11 июля 2012 г. № 637 (Национальный правовой Интернет-портал Республики Беларусь, 14.07.2012, 5/35959) &lt;C21200637&gt;</w:t>
      </w:r>
      <w:r>
        <w:rPr>
          <w:b/>
          <w:bCs/>
        </w:rPr>
        <w:t>- вступает в силу 3 августа 2012 г.;</w:t>
      </w:r>
    </w:p>
    <w:p>
      <w:pPr>
        <w:pStyle w:val="Changeadd"/>
        <w:rPr/>
      </w:pPr>
      <w:r>
        <w:rPr/>
        <w:t>Постановление Совета Министров Республики Беларусь от 31 июля 2012 г. № 709 (Национальный правовой Интернет-портал Республики Беларусь, 03.08.2012, 5/36055) &lt;C21200709&gt; </w:t>
      </w:r>
      <w:r>
        <w:rPr>
          <w:b/>
          <w:bCs/>
        </w:rPr>
        <w:t>- вступает в силу 4 августа 2012 г.;</w:t>
      </w:r>
    </w:p>
    <w:p>
      <w:pPr>
        <w:pStyle w:val="Changeadd"/>
        <w:rPr/>
      </w:pPr>
      <w:r>
        <w:rPr/>
        <w:t>Постановление Совета Министров Республики Беларусь от 11 августа 2012 г. № 745 (Национальный правовой Интернет-портал Республики Беларусь, 16.08.2012, 5/36106) &lt;C21200745&gt;;</w:t>
      </w:r>
    </w:p>
    <w:p>
      <w:pPr>
        <w:pStyle w:val="Changeadd"/>
        <w:rPr/>
      </w:pPr>
      <w:r>
        <w:rPr/>
        <w:t>Постановление Совета Министров Республики Беларусь от 22 августа 2012 г. № 778 (Национальный правовой Интернет-портал Республики Беларусь, 18.09.2012, 5/36226) &lt;C21200778&gt; </w:t>
      </w:r>
      <w:r>
        <w:rPr>
          <w:b/>
          <w:bCs/>
        </w:rPr>
        <w:t>- вступает в силу 1 января 2013 г.</w:t>
      </w:r>
      <w:r>
        <w:rPr/>
        <w:t>;</w:t>
      </w:r>
    </w:p>
    <w:p>
      <w:pPr>
        <w:pStyle w:val="Changeadd"/>
        <w:rPr/>
      </w:pPr>
      <w:r>
        <w:rPr/>
        <w:t>Постановление Совета Министров Республики Беларусь от 19 сентября 2012 г. № 864 (Национальный правовой Интернет-портал Республики Беларусь, 22.09.2012, 5/36255) &lt;C21200864&gt; </w:t>
      </w:r>
      <w:r>
        <w:rPr>
          <w:b/>
          <w:bCs/>
        </w:rPr>
        <w:t>- вступает в силу 23 сентября 2012 г.;</w:t>
      </w:r>
    </w:p>
    <w:p>
      <w:pPr>
        <w:pStyle w:val="Changeadd"/>
        <w:rPr/>
      </w:pPr>
      <w:r>
        <w:rPr/>
        <w:t>Постановление Совета Министров Республики Беларусь от 12 октября 2012 г. № 926 (Национальный правовой Интернет-портал Республики Беларусь, 19.10.2012, 5/36352) &lt;C21200926&gt;;</w:t>
      </w:r>
    </w:p>
    <w:p>
      <w:pPr>
        <w:pStyle w:val="Changeadd"/>
        <w:rPr/>
      </w:pPr>
      <w:r>
        <w:rPr/>
        <w:t>Постановление Совета Министров Республики Беларусь от 18 октября 2012 г. № 946 (Национальный правовой Интернет-портал Республики Беларусь, 24.10.2012, 5/36378) &lt;C21200946&gt;;</w:t>
      </w:r>
    </w:p>
    <w:p>
      <w:pPr>
        <w:pStyle w:val="Changeadd"/>
        <w:rPr/>
      </w:pPr>
      <w:r>
        <w:rPr/>
        <w:t>Постановление Совета Министров Республики Беларусь от 31 октября 2012 г. № 987 (Национальный правовой Интернет-портал Республики Беларусь, 03.11.2012, 5/36426) &lt;C21200987&gt;;</w:t>
      </w:r>
    </w:p>
    <w:p>
      <w:pPr>
        <w:pStyle w:val="Changeadd"/>
        <w:rPr/>
      </w:pPr>
      <w:r>
        <w:rPr/>
        <w:t>Постановление Совета Министров Республики Беларусь от 13 ноября 2012 г. № 1038 (Национальный правовой Интернет-портал Республики Беларусь, 21.11.2012, 5/36486) &lt;C21201038&gt;;</w:t>
      </w:r>
    </w:p>
    <w:p>
      <w:pPr>
        <w:pStyle w:val="Changeadd"/>
        <w:rPr/>
      </w:pPr>
      <w:r>
        <w:rPr/>
        <w:t>Постановление Совета Министров Республики Беларусь от 26 декабря 2012 г. № 1202 (Национальный правовой Интернет-портал Республики Беларусь, 16.01.2013, 5/36755) &lt;C21201202&gt;</w:t>
      </w:r>
      <w:r>
        <w:rPr>
          <w:b/>
          <w:bCs/>
        </w:rPr>
        <w:t>- вступает в силу 17 января 2013 г.</w:t>
      </w:r>
      <w:r>
        <w:rPr/>
        <w:t>;</w:t>
      </w:r>
    </w:p>
    <w:p>
      <w:pPr>
        <w:pStyle w:val="Changeadd"/>
        <w:rPr/>
      </w:pPr>
      <w:r>
        <w:rPr/>
        <w:t>Постановление Совета Министров Республики Беларусь от 26 декабря 2012 г. № 1203 (Национальный правовой Интернет-портал Республики Беларусь, 29.12.2012, 5/36682) &lt;C21201203&gt;</w:t>
      </w:r>
      <w:r>
        <w:rPr>
          <w:b/>
          <w:bCs/>
        </w:rPr>
        <w:t>- вступает в силу 25 января 2013 г.</w:t>
      </w:r>
      <w:r>
        <w:rPr/>
        <w:t>;</w:t>
      </w:r>
    </w:p>
    <w:p>
      <w:pPr>
        <w:pStyle w:val="Changeadd"/>
        <w:rPr/>
      </w:pPr>
      <w:r>
        <w:rPr/>
        <w:t>Постановление Совета Министров Республики Беларусь от 8 января 2013 г. № 16 (Национальный правовой Интернет-портал Республики Беларусь, 16.01.2013, 5/36781) &lt;C21300016&gt; </w:t>
      </w:r>
      <w:r>
        <w:rPr>
          <w:b/>
          <w:bCs/>
        </w:rPr>
        <w:t>- вступает в силу 18 января 2013 г.</w:t>
      </w:r>
      <w:r>
        <w:rPr/>
        <w:t>;</w:t>
      </w:r>
    </w:p>
    <w:p>
      <w:pPr>
        <w:pStyle w:val="Changeadd"/>
        <w:rPr/>
      </w:pPr>
      <w:r>
        <w:rPr/>
        <w:t>Постановление Совета Министров Республики Беларусь от 14 января 2013 г. № 28 (Национальный правовой Интернет-портал Республики Беларусь, 17.01.2013, 5/36790) &lt;C21300028&gt;;</w:t>
      </w:r>
    </w:p>
    <w:p>
      <w:pPr>
        <w:pStyle w:val="Changeadd"/>
        <w:rPr/>
      </w:pPr>
      <w:r>
        <w:rPr/>
        <w:t>Постановление Совета Министров Республики Беларусь от 28 января 2013 г. № 64 (Национальный правовой Интернет-портал Республики Беларусь, 31.01.2013, 5/36842) &lt;C21300064&gt;;</w:t>
      </w:r>
    </w:p>
    <w:p>
      <w:pPr>
        <w:pStyle w:val="Changeadd"/>
        <w:rPr/>
      </w:pPr>
      <w:r>
        <w:rPr/>
        <w:t>Постановление Совета Министров Республики Беларусь от 8 февраля 2013 г. № 96 (Национальный правовой Интернет-портал Республики Беларусь, 13.02.2013, 5/36885) &lt;C21300096&gt; </w:t>
      </w:r>
      <w:r>
        <w:rPr>
          <w:b/>
          <w:bCs/>
        </w:rPr>
        <w:t>- вступает в силу 1 июля 2013 г.</w:t>
      </w:r>
      <w:r>
        <w:rPr/>
        <w:t>;</w:t>
      </w:r>
    </w:p>
    <w:p>
      <w:pPr>
        <w:pStyle w:val="Changeadd"/>
        <w:rPr/>
      </w:pPr>
      <w:r>
        <w:rPr/>
        <w:t>Постановление Совета Министров Республики Беларусь от 7 марта 2013 г. № 159 (Национальный правовой Интернет-портал Республики Беларусь, 14.03.2013, 5/36975) &lt;C21300159&gt;;</w:t>
      </w:r>
    </w:p>
    <w:p>
      <w:pPr>
        <w:pStyle w:val="Changeadd"/>
        <w:rPr/>
      </w:pPr>
      <w:r>
        <w:rPr/>
        <w:t>Постановление Совета Министров Республики Беларусь от 7 марта 2013 г. № 161 (Национальный правовой Интернет-портал Республики Беларусь, 15.03.2013, 5/36977) &lt;C21300161&gt;;</w:t>
      </w:r>
    </w:p>
    <w:p>
      <w:pPr>
        <w:pStyle w:val="Changeadd"/>
        <w:rPr/>
      </w:pPr>
      <w:r>
        <w:rPr/>
        <w:t>Постановление Совета Министров Республики Беларусь от 29 марта 2013 г. № 234 (Национальный правовой Интернет-портал Республики Беларусь, 16.04.2013, 5/37100) &lt;C21300234&gt;;</w:t>
      </w:r>
    </w:p>
    <w:p>
      <w:pPr>
        <w:pStyle w:val="Changeadd"/>
        <w:rPr/>
      </w:pPr>
      <w:r>
        <w:rPr/>
        <w:t>Постановление Совета Министров Республики Беларусь от 8 мая 2013 г. № 354 (Национальный правовой Интернет-портал Республики Беларусь, 23.05.2013, 5/37271) &lt;C21300354&gt; </w:t>
      </w:r>
      <w:r>
        <w:rPr>
          <w:b/>
          <w:bCs/>
        </w:rPr>
        <w:t>- вступает в силу 23 мая 2013 г.</w:t>
      </w:r>
      <w:r>
        <w:rPr/>
        <w:t>;</w:t>
      </w:r>
    </w:p>
    <w:p>
      <w:pPr>
        <w:pStyle w:val="Changeadd"/>
        <w:rPr/>
      </w:pPr>
      <w:r>
        <w:rPr/>
        <w:t>Постановление Совета Министров Республики Беларусь от 8 мая 2013 г. № 356 (Национальный правовой Интернет-портал Республики Беларусь, 29.05.2013, 5/37295) &lt;C21300356&gt; </w:t>
      </w:r>
      <w:r>
        <w:rPr>
          <w:b/>
          <w:bCs/>
        </w:rPr>
        <w:t>- вступает в силу 30 мая 2013 г.;</w:t>
      </w:r>
    </w:p>
    <w:p>
      <w:pPr>
        <w:pStyle w:val="Changeadd"/>
        <w:rPr/>
      </w:pPr>
      <w:r>
        <w:rPr/>
        <w:t>Постановление Совета Министров Республики Беларусь от 16 мая 2013 г. № 386 (Национальный правовой Интернет-портал Республики Беларусь, 19.05.2013, 5/37268) &lt;C21300386&gt;;</w:t>
      </w:r>
    </w:p>
    <w:p>
      <w:pPr>
        <w:pStyle w:val="Changeadd"/>
        <w:rPr/>
      </w:pPr>
      <w:r>
        <w:rPr/>
        <w:t>Постановление Совета Министров Республики Беларусь от 5 июня 2013 г. № 460 (Национальный правовой Интернет-портал Республики Беларусь, 08.06.2013, 5/37365) &lt;C21300460&gt;;</w:t>
      </w:r>
    </w:p>
    <w:p>
      <w:pPr>
        <w:pStyle w:val="Changeadd"/>
        <w:rPr/>
      </w:pPr>
      <w:r>
        <w:rPr/>
        <w:t>Постановление Совета Министров Республики Беларусь от 11 июня 2013 г. № 473 (Национальный правовой Интернет-портал Республики Беларусь, 14.06.2013, 5/37389) &lt;C21300473&gt;;</w:t>
      </w:r>
    </w:p>
    <w:p>
      <w:pPr>
        <w:pStyle w:val="Changeadd"/>
        <w:rPr/>
      </w:pPr>
      <w:r>
        <w:rPr/>
        <w:t>Постановление Совета Министров Республики Беларусь от 26 июня 2013 г. № 544 (Национальный правовой Интернет-портал Республики Беларусь, 06.07.2013, 5/37484) &lt;C21300544&gt; </w:t>
      </w:r>
      <w:r>
        <w:rPr>
          <w:b/>
          <w:bCs/>
        </w:rPr>
        <w:t>- вступает в силу 1 июля 2013 г.</w:t>
      </w:r>
      <w:r>
        <w:rPr/>
        <w:t>;</w:t>
      </w:r>
    </w:p>
    <w:p>
      <w:pPr>
        <w:pStyle w:val="Changeadd"/>
        <w:rPr/>
      </w:pPr>
      <w:r>
        <w:rPr/>
        <w:t>Постановление Совета Министров Республики Беларусь от 28 июня 2013 г. № 558 (Национальный правовой Интернет-портал Республики Беларусь, 06.07.2013, 5/37497) &lt;C21300558&gt; </w:t>
      </w:r>
      <w:r>
        <w:rPr>
          <w:b/>
          <w:bCs/>
        </w:rPr>
        <w:t>- вступает в силу 7 июля 2013 г.;</w:t>
      </w:r>
    </w:p>
    <w:p>
      <w:pPr>
        <w:pStyle w:val="Changeadd"/>
        <w:rPr/>
      </w:pPr>
      <w:r>
        <w:rPr/>
        <w:t>Постановление Совета Министров Республики Беларусь от 9 июля 2013 г. № 603 (Национальный правовой Интернет-портал Республики Беларусь, 27.07.2013, 5/37588) &lt;C21300603&gt;;</w:t>
      </w:r>
    </w:p>
    <w:p>
      <w:pPr>
        <w:pStyle w:val="Changeadd"/>
        <w:rPr/>
      </w:pPr>
      <w:r>
        <w:rPr/>
        <w:t>Постановление Совета Министров Республики Беларусь от 12 июля 2013 г. № 622 (Национальный правовой Интернет-портал Республики Беларусь, 20.07.2013, 5/37573) &lt;C21300622&gt;;</w:t>
      </w:r>
    </w:p>
    <w:p>
      <w:pPr>
        <w:pStyle w:val="Changeadd"/>
        <w:rPr/>
      </w:pPr>
      <w:r>
        <w:rPr/>
        <w:t>Постановление Совета Министров Республики Беларусь от 25 июля 2013 г. № 655 (Национальный правовой Интернет-портал Республики Беларусь, 31.07.2013, 5/37608) &lt;C21300655&gt;;</w:t>
      </w:r>
    </w:p>
    <w:p>
      <w:pPr>
        <w:pStyle w:val="Changeadd"/>
        <w:rPr/>
      </w:pPr>
      <w:r>
        <w:rPr/>
        <w:t>Постановление Совета Министров Республики Беларусь от 7 августа 2013 г. № 690 (Национальный правовой Интернет-портал Республики Беларусь, 10.08.2013, 5/37654) &lt;C21300690&gt;;</w:t>
      </w:r>
    </w:p>
    <w:p>
      <w:pPr>
        <w:pStyle w:val="Changeadd"/>
        <w:rPr/>
      </w:pPr>
      <w:r>
        <w:rPr/>
        <w:t>Постановление Совета Министров Республики Беларусь от 12 августа 2013 г. № 706 (Национальный правовой Интернет-портал Республики Беларусь, 17.08.2013, 5/37676) &lt;C21300706&gt;;</w:t>
      </w:r>
    </w:p>
    <w:p>
      <w:pPr>
        <w:pStyle w:val="Changeadd"/>
        <w:rPr/>
      </w:pPr>
      <w:r>
        <w:rPr/>
        <w:t>Постановление Совета Министров Республики Беларусь от 13 августа 2013 г. № 708 (Национальный правовой Интернет-портал Республики Беларусь, 16.08.2013, 5/37674) &lt;C21300708&gt; </w:t>
      </w:r>
      <w:r>
        <w:rPr>
          <w:b/>
          <w:bCs/>
        </w:rPr>
        <w:t>- вступает в силу 1 сентября 2013 г.</w:t>
      </w:r>
      <w:r>
        <w:rPr/>
        <w:t>;</w:t>
      </w:r>
    </w:p>
    <w:p>
      <w:pPr>
        <w:pStyle w:val="Changeadd"/>
        <w:rPr/>
      </w:pPr>
      <w:r>
        <w:rPr/>
        <w:t>Постановление Совета Министров Республики Беларусь от 29 августа 2013 г. № 764 (Национальный правовой Интернет-портал Республики Беларусь, 06.09.2013, 5/37753) &lt;C21300764&gt;;</w:t>
      </w:r>
    </w:p>
    <w:p>
      <w:pPr>
        <w:pStyle w:val="Changeadd"/>
        <w:rPr/>
      </w:pPr>
      <w:r>
        <w:rPr/>
        <w:t>Постановление Совета Министров Республики Беларусь от 3 сентября 2013 г. № 783 (Национальный правовой Интернет-портал Республики Беларусь, 06.09.2013, 5/37766) &lt;C21300783&gt; </w:t>
      </w:r>
      <w:r>
        <w:rPr>
          <w:b/>
          <w:bCs/>
        </w:rPr>
        <w:t>- вступает в силу 7 октября 2013 г.</w:t>
      </w:r>
      <w:r>
        <w:rPr/>
        <w:t>;</w:t>
      </w:r>
    </w:p>
    <w:p>
      <w:pPr>
        <w:pStyle w:val="Changeadd"/>
        <w:rPr/>
      </w:pPr>
      <w:r>
        <w:rPr/>
        <w:t>Постановление Совета Министров Республики Беларусь от 13 сентября 2013 г. № 812 (Национальный правовой Интернет-портал Республики Беларусь, 18.09.2013, 5/37800) &lt;C21300812&gt; </w:t>
      </w:r>
      <w:r>
        <w:rPr>
          <w:b/>
          <w:bCs/>
        </w:rPr>
        <w:t>- вступает в силу 30 декабря 2013 г.</w:t>
      </w:r>
      <w:r>
        <w:rPr/>
        <w:t>;</w:t>
      </w:r>
    </w:p>
    <w:p>
      <w:pPr>
        <w:pStyle w:val="Changeadd"/>
        <w:rPr/>
      </w:pPr>
      <w:r>
        <w:rPr/>
        <w:t>Постановление Совета Министров Республики Беларусь от 13 сентября 2013 г. № 813 (Национальный правовой Интернет-портал Республики Беларусь, 18.09.2013, 5/37801) &lt;C21300813&gt; </w:t>
      </w:r>
      <w:r>
        <w:rPr>
          <w:b/>
          <w:bCs/>
        </w:rPr>
        <w:t>- вступает в силу 19 сентября 2013 г.</w:t>
      </w:r>
      <w:r>
        <w:rPr/>
        <w:t>;</w:t>
      </w:r>
    </w:p>
    <w:p>
      <w:pPr>
        <w:pStyle w:val="Changeadd"/>
        <w:rPr/>
      </w:pPr>
      <w:r>
        <w:rPr/>
        <w:t>Постановление Совета Министров Республики Беларусь от 3 октября 2013 г. № 881 (Национальный правовой Интернет-портал Республики Беларусь, 09.10.2013, 5/37889) &lt;C21300881&gt; </w:t>
      </w:r>
      <w:r>
        <w:rPr>
          <w:b/>
          <w:bCs/>
        </w:rPr>
        <w:t>- вступает в силу 10 января 2014 г.</w:t>
      </w:r>
      <w:r>
        <w:rPr/>
        <w:t>;</w:t>
      </w:r>
    </w:p>
    <w:p>
      <w:pPr>
        <w:pStyle w:val="Changeadd"/>
        <w:rPr/>
      </w:pPr>
      <w:r>
        <w:rPr/>
        <w:t>Постановление Совета Министров Республики Беларусь от 4 октября 2013 г. № 883 (Национальный правовой Интернет-портал Республики Беларусь, 10.10.2013, 5/37898) &lt;C21300883&gt; </w:t>
      </w:r>
      <w:r>
        <w:rPr>
          <w:b/>
          <w:bCs/>
        </w:rPr>
        <w:t>- вступает в силу 11 октября 2013 г.;</w:t>
      </w:r>
    </w:p>
    <w:p>
      <w:pPr>
        <w:pStyle w:val="Changeadd"/>
        <w:rPr/>
      </w:pPr>
      <w:r>
        <w:rPr/>
        <w:t>Постановление Совета Министров Республики Беларусь от 31 октября 2013 г. № 945 (Национальный правовой Интернет-портал Республики Беларусь, 05.11.2013, 5/37983) &lt;C21300945&gt; - внесены изменения и дополнения, вступившие в силу 6 ноября 2013 г., за исключением изменений и дополнений, которые вступят в силу 15 ноября 2013 г. и 1 декабря 2013 г.;</w:t>
      </w:r>
    </w:p>
    <w:p>
      <w:pPr>
        <w:pStyle w:val="Changeadd"/>
        <w:rPr/>
      </w:pPr>
      <w:r>
        <w:rPr/>
        <w:t>Постановление Совета Министров Республики Беларусь от 31 октября 2013 г. № 945 (Национальный правовой Интернет-портал Республики Беларусь, 05.11.2013, 5/37983) &lt;C21300945&gt; - внесены изменения и дополнения, вступившие в силу 6 ноября 2013 г. и 15 ноября 2013 г., за исключением изменений и дополнений, которые вступят в силу 1 декабря 2013 г.;</w:t>
      </w:r>
    </w:p>
    <w:p>
      <w:pPr>
        <w:pStyle w:val="Changeadd"/>
        <w:rPr/>
      </w:pPr>
      <w:r>
        <w:rPr/>
        <w:t>Постановление Совета Министров Республики Беларусь от 31 октября 2013 г. № 945 (Национальный правовой Интернет-портал Республики Беларусь, 05.11.2013, 5/37983) &lt;C21300945&gt; - внесены изменения и дополнения, вступившие в силу 6 ноября 2013 г., 15 ноября 2013 г. и 1 декабря 2013 г.;</w:t>
      </w:r>
    </w:p>
    <w:p>
      <w:pPr>
        <w:pStyle w:val="Changeadd"/>
        <w:rPr/>
      </w:pPr>
      <w:r>
        <w:rPr/>
        <w:t>Постановление Совета Министров Республики Беларусь от 6 ноября 2013 г. № 957 (Национальный правовой Интернет-портал Республики Беларусь, 12.11.2013, 5/38000) &lt;C21300957&gt; </w:t>
      </w:r>
      <w:r>
        <w:rPr>
          <w:b/>
          <w:bCs/>
        </w:rPr>
        <w:t>- вступает в силу 13 ноября 2013 г.</w:t>
      </w:r>
      <w:r>
        <w:rPr/>
        <w:t>;</w:t>
      </w:r>
    </w:p>
    <w:p>
      <w:pPr>
        <w:pStyle w:val="Changeadd"/>
        <w:rPr/>
      </w:pPr>
      <w:r>
        <w:rPr/>
        <w:t>Постановление Совета Министров Республики Беларусь от 8 ноября 2013 г. № 961 (Национальный правовой Интернет-портал Республики Беларусь, 19.11.2013, 5/38009) &lt;C21300961&gt;;</w:t>
      </w:r>
    </w:p>
    <w:p>
      <w:pPr>
        <w:pStyle w:val="Changeadd"/>
        <w:rPr/>
      </w:pPr>
      <w:r>
        <w:rPr/>
        <w:t>Постановление Совета Министров Республики Беларусь от 12 ноября 2013 г. № 972 (Национальный правовой Интернет-портал Республики Беларусь, 15.11.2013, 5/38014) &lt;C21300972&gt; </w:t>
      </w:r>
      <w:r>
        <w:rPr>
          <w:b/>
          <w:bCs/>
        </w:rPr>
        <w:t>- вступает в силу 30 декабря 2013 г.</w:t>
      </w:r>
      <w:r>
        <w:rPr/>
        <w:t>;</w:t>
      </w:r>
    </w:p>
    <w:p>
      <w:pPr>
        <w:pStyle w:val="Changeadd"/>
        <w:rPr/>
      </w:pPr>
      <w:r>
        <w:rPr/>
        <w:t>Постановление Совета Министров Республики Беларусь от 22 ноября 2013 г. № 1005 (Национальный правовой Интернет-портал Республики Беларусь, 04.12.2013, 5/38081) &lt;C21301005&gt;;</w:t>
      </w:r>
    </w:p>
    <w:p>
      <w:pPr>
        <w:pStyle w:val="Changeadd"/>
        <w:rPr/>
      </w:pPr>
      <w:r>
        <w:rPr/>
        <w:t>Постановление Совета Министров Республики Беларусь от 11 декабря 2013 г. № 1064 (Национальный правовой Интернет-портал Республики Беларусь, 14.12.2013, 5/38137) &lt;C21301064&gt;;</w:t>
      </w:r>
    </w:p>
    <w:p>
      <w:pPr>
        <w:pStyle w:val="Changeadd"/>
        <w:rPr/>
      </w:pPr>
      <w:r>
        <w:rPr/>
        <w:t>Постановление Совета Министров Республики Беларусь от 14 декабря 2013 г. № 1086 (Национальный правовой Интернет-портал Республики Беларусь, 18.12.2013, 5/38155) &lt;C21301086&gt; </w:t>
      </w:r>
      <w:r>
        <w:rPr>
          <w:b/>
          <w:bCs/>
        </w:rPr>
        <w:t>- вступает в силу 10 января 2014 г.</w:t>
      </w:r>
      <w:r>
        <w:rPr/>
        <w:t>;</w:t>
      </w:r>
    </w:p>
    <w:p>
      <w:pPr>
        <w:pStyle w:val="Changeadd"/>
        <w:rPr/>
      </w:pPr>
      <w:r>
        <w:rPr/>
        <w:t>Постановление Совета Министров Республики Беларусь от 18 декабря 2013 г. № 1104 (Национальный правовой Интернет-портал Республики Беларусь, 21.12.2013, 5/38182) &lt;C21301104&gt; - внесены изменения и дополнения, вступившие в силу 22 декабря 2013 г., за исключением изменений и дополнений, которые вступят в силу 24 января 2014 г.;</w:t>
      </w:r>
    </w:p>
    <w:p>
      <w:pPr>
        <w:pStyle w:val="Changeadd"/>
        <w:rPr/>
      </w:pPr>
      <w:r>
        <w:rPr/>
        <w:t>Постановление Совета Министров Республики Беларусь от 18 декабря 2013 г. № 1104 (Национальный правовой Интернет-портал Республики Беларусь, 21.12.2013, 5/38182) &lt;C21301104&gt; - внесены изменения и дополнения, вступившие в силу 22 декабря 2013 г. и 24 января 2014 г.;</w:t>
      </w:r>
    </w:p>
    <w:p>
      <w:pPr>
        <w:pStyle w:val="Changeadd"/>
        <w:rPr/>
      </w:pPr>
      <w:r>
        <w:rPr/>
        <w:t>Постановление Совета Министров Республики Беларусь от 19 декабря 2013 г. № 1110 (Национальный правовой Интернет-портал Республики Беларусь, 24.12.2013, 5/38191) &lt;C21301110&gt; </w:t>
      </w:r>
      <w:r>
        <w:rPr>
          <w:b/>
          <w:bCs/>
        </w:rPr>
        <w:t>- вступает в силу 1 января 2014 г.</w:t>
      </w:r>
      <w:r>
        <w:rPr/>
        <w:t>;</w:t>
      </w:r>
    </w:p>
    <w:p>
      <w:pPr>
        <w:pStyle w:val="Changeadd"/>
        <w:rPr/>
      </w:pPr>
      <w:r>
        <w:rPr/>
        <w:t>Постановление Совета Министров Республики Беларусь от 26 декабря 2013 г. № 1139 (Национальный правовой Интернет-портал Республики Беларусь, 01.01.2014, 5/38224) &lt;C21301139&gt; </w:t>
      </w:r>
      <w:r>
        <w:rPr>
          <w:b/>
          <w:bCs/>
        </w:rPr>
        <w:t>- вступает в силу 1 января 2014 г.</w:t>
      </w:r>
      <w:r>
        <w:rPr/>
        <w:t>;</w:t>
      </w:r>
    </w:p>
    <w:p>
      <w:pPr>
        <w:pStyle w:val="Changeadd"/>
        <w:rPr/>
      </w:pPr>
      <w:r>
        <w:rPr/>
        <w:t>Постановление Совета Министров Республики Беларусь от 28 декабря 2013 г. № 1149 (Национальный правовой Интернет-портал Республики Беларусь, 17.01.2014, 5/38269) &lt;C21301149&gt;;</w:t>
      </w:r>
    </w:p>
    <w:p>
      <w:pPr>
        <w:pStyle w:val="Changeadd"/>
        <w:rPr/>
      </w:pPr>
      <w:r>
        <w:rPr/>
        <w:t>Постановление Совета Министров Республики Беларусь от 31 декабря 2013 г. № 1187 (Национальный правовой Интернет-портал Республики Беларусь, 10.01.2014, 5/38274) &lt;C21301187&gt; </w:t>
      </w:r>
      <w:r>
        <w:rPr>
          <w:b/>
          <w:bCs/>
        </w:rPr>
        <w:t>- вступает в силу 11 января 2014 г.;</w:t>
      </w:r>
    </w:p>
    <w:p>
      <w:pPr>
        <w:pStyle w:val="Changeadd"/>
        <w:rPr/>
      </w:pPr>
      <w:r>
        <w:rPr/>
        <w:t>Постановление Совета Министров Республики Беларусь от 31 декабря 2013 г. № 1189 (Национальный правовой Интернет-портал Республики Беларусь, 14.01.2014, 5/38279) &lt;C21301189&gt;;</w:t>
      </w:r>
    </w:p>
    <w:p>
      <w:pPr>
        <w:pStyle w:val="Changeadd"/>
        <w:rPr/>
      </w:pPr>
      <w:r>
        <w:rPr/>
        <w:t>Постановление Совета Министров Республики Беларусь от 13 января 2014 г. № 21 (Национальный правовой Интернет-портал Республики Беларусь, 16.01.2014, 5/38303) &lt;C21400021&gt; </w:t>
      </w:r>
      <w:r>
        <w:rPr>
          <w:b/>
          <w:bCs/>
        </w:rPr>
        <w:t>- вступает в силу 25 января 2014 г.</w:t>
      </w:r>
      <w:r>
        <w:rPr/>
        <w:t>;</w:t>
      </w:r>
    </w:p>
    <w:p>
      <w:pPr>
        <w:pStyle w:val="Changeadd"/>
        <w:rPr/>
      </w:pPr>
      <w:r>
        <w:rPr/>
        <w:t>Постановление Совета Министров Республики Беларусь от 16 января 2014 г. № 28 (Национальный правовой Интернет-портал Республики Беларусь, 22.01.2014, 5/38317) &lt;C21400028&gt; </w:t>
      </w:r>
      <w:r>
        <w:rPr>
          <w:b/>
          <w:bCs/>
        </w:rPr>
        <w:t>- вступает в силу 25 января 2014 г.</w:t>
      </w:r>
      <w:r>
        <w:rPr/>
        <w:t>;</w:t>
      </w:r>
    </w:p>
    <w:p>
      <w:pPr>
        <w:pStyle w:val="Changeadd"/>
        <w:rPr/>
      </w:pPr>
      <w:r>
        <w:rPr/>
        <w:t>Постановление Совета Министров Республики Беларусь от 17 января 2014 г. № 43 (Национальный правовой Интернет-портал Республики Беларусь, 22.01.2014, 5/38328) &lt;C21400043&gt;;</w:t>
      </w:r>
    </w:p>
    <w:p>
      <w:pPr>
        <w:pStyle w:val="Changeadd"/>
        <w:rPr/>
      </w:pPr>
      <w:r>
        <w:rPr/>
        <w:t>Постановление Совета Министров Республики Беларусь от 21 января 2014 г. № 52 (Национальный правовой Интернет-портал Республики Беларусь, 25.01.2014, 5/38348) &lt;C21400052&gt; </w:t>
      </w:r>
      <w:r>
        <w:rPr>
          <w:b/>
          <w:bCs/>
        </w:rPr>
        <w:t>- вступает в силу 1 марта 2014 г.;</w:t>
      </w:r>
    </w:p>
    <w:p>
      <w:pPr>
        <w:pStyle w:val="Changeadd"/>
        <w:rPr/>
      </w:pPr>
      <w:r>
        <w:rPr/>
        <w:t>Постановление Совета Министров Республики Беларусь от 23 января 2014 г. № 59 (Национальный правовой Интернет-портал Республики Беларусь, 28.01.2014, 5/38356) &lt;C21400059&gt;;</w:t>
      </w:r>
    </w:p>
    <w:p>
      <w:pPr>
        <w:pStyle w:val="Changeadd"/>
        <w:rPr/>
      </w:pPr>
      <w:r>
        <w:rPr/>
        <w:t>Постановление Совета Министров Республики Беларусь от 27 января 2014 г. № 71 (Национальный правовой Интернет-портал Республики Беларусь, 01.02.2014, 5/38372) &lt;C21400071&gt;;</w:t>
      </w:r>
    </w:p>
    <w:p>
      <w:pPr>
        <w:pStyle w:val="Changeadd"/>
        <w:rPr/>
      </w:pPr>
      <w:r>
        <w:rPr/>
        <w:t>Постановление Совета Министров Республики Беларусь от 12 февраля 2014 г. № 117 (Национальный правовой Интернет-портал Республики Беларусь, 18.02.2014, 5/38427) &lt;C21400117&gt;;</w:t>
      </w:r>
    </w:p>
    <w:p>
      <w:pPr>
        <w:pStyle w:val="Changeadd"/>
        <w:rPr/>
      </w:pPr>
      <w:r>
        <w:rPr/>
        <w:t>Постановление Совета Министров Республики Беларусь от 18 февраля 2014 г. № 144 (Национальный правовой Интернет-портал Республики Беларусь, 22.02.2014, 5/38462) &lt;C21400144&gt;;</w:t>
      </w:r>
    </w:p>
    <w:p>
      <w:pPr>
        <w:pStyle w:val="Changeadd"/>
        <w:rPr/>
      </w:pPr>
      <w:r>
        <w:rPr/>
        <w:t>Постановление Совета Министров Республики Беларусь от 19 февраля 2014 г. № 149 (Национальный правовой Интернет-портал Республики Беларусь, 26.02.2014, 5/38471) &lt;C21400149&gt;;</w:t>
      </w:r>
    </w:p>
    <w:p>
      <w:pPr>
        <w:pStyle w:val="Changeadd"/>
        <w:rPr/>
      </w:pPr>
      <w:r>
        <w:rPr/>
        <w:t>Постановление Совета Министров Республики Беларусь от 26 февраля 2014 г. № 165 (Национальный правовой Интернет-портал Республики Беларусь, 05.03.2014, 5/38492) &lt;C21400165&gt; </w:t>
      </w:r>
      <w:r>
        <w:rPr>
          <w:b/>
          <w:bCs/>
        </w:rPr>
        <w:t>- вступает в силу 6 марта 2014 г.</w:t>
      </w:r>
      <w:r>
        <w:rPr/>
        <w:t>;</w:t>
      </w:r>
    </w:p>
    <w:p>
      <w:pPr>
        <w:pStyle w:val="Changeadd"/>
        <w:rPr/>
      </w:pPr>
      <w:r>
        <w:rPr/>
        <w:t>Постановление Совета Министров Республики Беларусь от 27 февраля 2014 г. № 172 (Национальный правовой Интернет-портал Республики Беларусь, 04.03.2014, 5/38495) &lt;C21400172&gt;;</w:t>
      </w:r>
    </w:p>
    <w:p>
      <w:pPr>
        <w:pStyle w:val="Changeadd"/>
        <w:rPr/>
      </w:pPr>
      <w:r>
        <w:rPr/>
        <w:t>Постановление Совета Министров Республики Беларусь от 7 марта 2014 г. № 202 (Национальный правовой Интернет-портал Республики Беларусь, 13.03.2014, 5/38534) &lt;C21400202&gt;;</w:t>
      </w:r>
    </w:p>
    <w:p>
      <w:pPr>
        <w:pStyle w:val="Changeadd"/>
        <w:rPr/>
      </w:pPr>
      <w:r>
        <w:rPr/>
        <w:t>Постановление Совета Министров Республики Беларусь от 11 марта 2014 г. № 208 (Национальный правовой Интернет-портал Республики Беларусь, 13.03.2014, 5/38540) &lt;C21400208&gt;;</w:t>
      </w:r>
    </w:p>
    <w:p>
      <w:pPr>
        <w:pStyle w:val="Changeadd"/>
        <w:rPr/>
      </w:pPr>
      <w:r>
        <w:rPr/>
        <w:t>Постановление Совета Министров Республики Беларусь от 21 марта 2014 г. № 241 (Национальный правовой Интернет-портал Республики Беларусь, 27.03.2014, 5/38596) &lt;C21400241&gt; </w:t>
      </w:r>
      <w:r>
        <w:rPr>
          <w:b/>
          <w:bCs/>
        </w:rPr>
        <w:t>- вступает в силу 28 мая 2014 г.</w:t>
      </w:r>
      <w:r>
        <w:rPr/>
        <w:t>;</w:t>
      </w:r>
    </w:p>
    <w:p>
      <w:pPr>
        <w:pStyle w:val="Changeadd"/>
        <w:rPr/>
      </w:pPr>
      <w:r>
        <w:rPr/>
        <w:t>Постановление Совета Министров Республики Беларусь от 27 марта 2014 г. № 279 (Национальный правовой Интернет-портал Республики Беларусь, 01.04.2014, 5/38632) &lt;C21400279&gt; </w:t>
      </w:r>
      <w:r>
        <w:rPr>
          <w:b/>
          <w:bCs/>
        </w:rPr>
        <w:t>- вступает в силу 26 июня 2014 г.</w:t>
      </w:r>
      <w:r>
        <w:rPr/>
        <w:t>;</w:t>
      </w:r>
    </w:p>
    <w:p>
      <w:pPr>
        <w:pStyle w:val="Changeadd"/>
        <w:rPr/>
      </w:pPr>
      <w:r>
        <w:rPr/>
        <w:t>Постановление Совета Министров Республики Беларусь от 1 апреля 2014 г. № 296 (Национальный правовой Интернет-портал Республики Беларусь, 15.04.2014, 5/38693) &lt;C21400296&gt;;</w:t>
      </w:r>
    </w:p>
    <w:p>
      <w:pPr>
        <w:pStyle w:val="Changeadd"/>
        <w:rPr/>
      </w:pPr>
      <w:r>
        <w:rPr/>
        <w:t>Постановление Совета Министров Республики Беларусь от 14 апреля 2014 г. № 350 (Национальный правовой Интернет-портал Республики Беларусь, 17.04.2014, 5/38713) &lt;C21400350&gt;;</w:t>
      </w:r>
    </w:p>
    <w:p>
      <w:pPr>
        <w:pStyle w:val="Changeadd"/>
        <w:rPr/>
      </w:pPr>
      <w:r>
        <w:rPr/>
        <w:t>Постановление Совета Министров Республики Беларусь от 18 апреля 2014 г. № 365 (Национальный правовой Интернет-портал Республики Беларусь, 24.04.2014, 5/38747) &lt;C21400365&gt;;</w:t>
      </w:r>
    </w:p>
    <w:p>
      <w:pPr>
        <w:pStyle w:val="Changeadd"/>
        <w:rPr/>
      </w:pPr>
      <w:r>
        <w:rPr/>
        <w:t>Постановление Совета Министров Республики Беларусь от 23 апреля 2014 г. № 381 (Национальный правовой Интернет-портал Республики Беларусь, 29.04.2014, 5/38757) &lt;C21400381&gt; </w:t>
      </w:r>
      <w:r>
        <w:rPr>
          <w:b/>
          <w:bCs/>
        </w:rPr>
        <w:t>- вступает в силу 26 июня 2014 г.</w:t>
      </w:r>
      <w:r>
        <w:rPr/>
        <w:t>;</w:t>
      </w:r>
    </w:p>
    <w:p>
      <w:pPr>
        <w:pStyle w:val="Changeadd"/>
        <w:rPr/>
      </w:pPr>
      <w:r>
        <w:rPr/>
        <w:t>Постановление Совета Министров Республики Беларусь от 3 мая 2014 г. № 424 (Национальный правовой Интернет-портал Республики Беларусь, 07.05.2014, 5/38804) &lt;C21400424&gt;;</w:t>
      </w:r>
    </w:p>
    <w:p>
      <w:pPr>
        <w:pStyle w:val="Changeadd"/>
        <w:rPr/>
      </w:pPr>
      <w:r>
        <w:rPr/>
        <w:t>Постановление Совета Министров Республики Беларусь от 16 мая 2014 г. № 468 (Национальный правовой Интернет-портал Республики Беларусь, 22.05.2014, 5/38860) &lt;C21400468&gt; </w:t>
      </w:r>
      <w:r>
        <w:rPr>
          <w:b/>
          <w:bCs/>
        </w:rPr>
        <w:t>- вступает в силу 1 июня 2014 г.</w:t>
      </w:r>
      <w:r>
        <w:rPr/>
        <w:t>;</w:t>
      </w:r>
    </w:p>
    <w:p>
      <w:pPr>
        <w:pStyle w:val="Changeadd"/>
        <w:rPr/>
      </w:pPr>
      <w:r>
        <w:rPr/>
        <w:t>Постановление Совета Министров Республики Беларусь от 16 мая 2014 г. № 469 (Национальный правовой Интернет-портал Республики Беларусь, 22.05.2014, 5/38861) &lt;C21400469&gt; </w:t>
      </w:r>
      <w:r>
        <w:rPr>
          <w:b/>
          <w:bCs/>
        </w:rPr>
        <w:t>- вступает в силу 1 июня 2014 г.</w:t>
      </w:r>
      <w:r>
        <w:rPr/>
        <w:t>;</w:t>
      </w:r>
    </w:p>
    <w:p>
      <w:pPr>
        <w:pStyle w:val="Changeadd"/>
        <w:rPr/>
      </w:pPr>
      <w:r>
        <w:rPr/>
        <w:t>Постановление Совета Министров Республики Беларусь от 20 мая 2014 г. № 480 (Национальный правовой Интернет-портал Республики Беларусь, 27.05.2014, 5/38895) &lt;C21400480&gt; </w:t>
      </w:r>
      <w:r>
        <w:rPr>
          <w:b/>
          <w:bCs/>
        </w:rPr>
        <w:t>- вступает в силу 5 июня 2014 г.</w:t>
      </w:r>
      <w:r>
        <w:rPr/>
        <w:t>;</w:t>
      </w:r>
    </w:p>
    <w:p>
      <w:pPr>
        <w:pStyle w:val="Changeadd"/>
        <w:rPr/>
      </w:pPr>
      <w:r>
        <w:rPr/>
        <w:t>Постановление Совета Министров Республики Беларусь от 21 мая 2014 г. № 483 (Национальный правовой Интернет-портал Республики Беларусь, 23.05.2014, 5/38881) &lt;C21400483&gt;;</w:t>
      </w:r>
    </w:p>
    <w:p>
      <w:pPr>
        <w:pStyle w:val="Changeadd"/>
        <w:rPr/>
      </w:pPr>
      <w:r>
        <w:rPr/>
        <w:t>Постановление Совета Министров Республики Беларусь от 21 мая 2014 г. № 492 (Национальный правовой Интернет-портал Республики Беларусь, 28.05.2014, 5/38891) &lt;C21400492&gt; </w:t>
      </w:r>
      <w:r>
        <w:rPr>
          <w:b/>
          <w:bCs/>
        </w:rPr>
        <w:t>- вступает в силу 26 июня 2014 г.;</w:t>
      </w:r>
    </w:p>
    <w:p>
      <w:pPr>
        <w:pStyle w:val="Changeadd"/>
        <w:rPr/>
      </w:pPr>
      <w:r>
        <w:rPr/>
        <w:t>Постановление Совета Министров Республики Беларусь от 27 мая 2014 г. № 509 (Национальный правовой Интернет-портал Республики Беларусь, 04.06.2014, 5/38924) &lt;C21400509&gt; </w:t>
      </w:r>
      <w:r>
        <w:rPr>
          <w:b/>
          <w:bCs/>
        </w:rPr>
        <w:t>- вступает в силу 5 июня 2014 г.;</w:t>
      </w:r>
    </w:p>
    <w:p>
      <w:pPr>
        <w:pStyle w:val="Changeadd"/>
        <w:rPr/>
      </w:pPr>
      <w:r>
        <w:rPr/>
        <w:t>Постановление Совета Министров Республики Беларусь от 6 июня 2014 г. № 558 (Национальный правовой Интернет-портал Республики Беларусь, 12.06.2014, 5/38978) &lt;C21400558&gt;;</w:t>
      </w:r>
    </w:p>
    <w:p>
      <w:pPr>
        <w:pStyle w:val="Changeadd"/>
        <w:rPr/>
      </w:pPr>
      <w:r>
        <w:rPr/>
        <w:t>Постановление Совета Министров Республики Беларусь от 14 июня 2014 г. № 574 (Национальный правовой Интернет-портал Республики Беларусь, 18.06.2014, 5/38999) &lt;C21400574&gt;;</w:t>
      </w:r>
    </w:p>
    <w:p>
      <w:pPr>
        <w:pStyle w:val="Changeadd"/>
        <w:rPr/>
      </w:pPr>
      <w:r>
        <w:rPr/>
        <w:t>Постановление Совета Министров Республики Беларусь от 20 июня 2014 г. № 600 (Национальный правовой Интернет-портал Республики Беларусь, 24.06.2014, 5/39031) &lt;C21400600&gt; </w:t>
      </w:r>
      <w:r>
        <w:rPr>
          <w:b/>
          <w:bCs/>
        </w:rPr>
        <w:t>- вступает в силу 10 августа 2014 г.;</w:t>
      </w:r>
    </w:p>
    <w:p>
      <w:pPr>
        <w:pStyle w:val="Changeadd"/>
        <w:rPr/>
      </w:pPr>
      <w:r>
        <w:rPr/>
        <w:t xml:space="preserve">Постановление Совета Министров Республики Беларусь от 20 июня 2014 г. № 603 (Национальный правовой Интернет-портал Республики Беларусь, 02.07.2014, 5/39045) &lt;C21400603&gt; - </w:t>
      </w:r>
      <w:r>
        <w:rPr>
          <w:b/>
          <w:bCs/>
        </w:rPr>
        <w:t>вступает в силу 3 июля 2014 г.;</w:t>
      </w:r>
    </w:p>
    <w:p>
      <w:pPr>
        <w:pStyle w:val="Changeadd"/>
        <w:rPr/>
      </w:pPr>
      <w:r>
        <w:rPr/>
        <w:t>Постановление Совета Министров Республики Беларусь от 24 июня 2014 г. № 613 (Национальный правовой Интернет-портал Республики Беларусь, 28.06.2014, 5/39055) &lt;C21400613&gt;;</w:t>
      </w:r>
    </w:p>
    <w:p>
      <w:pPr>
        <w:pStyle w:val="Changeadd"/>
        <w:rPr/>
      </w:pPr>
      <w:r>
        <w:rPr/>
        <w:t>Постановление Совета Министров Республики Беларусь от 12 июля 2014 г. № 674 (Национальный правовой Интернет-портал Республики Беларусь, 17.07.2014, 5/39130) &lt;C21400674&gt;;</w:t>
      </w:r>
    </w:p>
    <w:p>
      <w:pPr>
        <w:pStyle w:val="Changeadd"/>
        <w:rPr/>
      </w:pPr>
      <w:r>
        <w:rPr/>
        <w:t>Постановление Совета Министров Республики Беларусь от 22 июля 2014 г. № 702 (Национальный правовой Интернет-портал Республики Беларусь, 25.07.2014, 5/39167) &lt;C21400702&gt;;</w:t>
      </w:r>
    </w:p>
    <w:p>
      <w:pPr>
        <w:pStyle w:val="Changeadd"/>
        <w:rPr/>
      </w:pPr>
      <w:r>
        <w:rPr/>
        <w:t>Постановление Совета Министров Республики Беларусь от 22 июля 2014 г. № 708 (Национальный правовой Интернет-портал Республики Беларусь, 30.07.2014, 5/39191) &lt;C21400708&gt;;</w:t>
      </w:r>
    </w:p>
    <w:p>
      <w:pPr>
        <w:pStyle w:val="Changeadd"/>
        <w:rPr/>
      </w:pPr>
      <w:r>
        <w:rPr/>
        <w:t>Постановление Совета Министров Республики Беларусь от 24 июля 2014 г. № 725 (Национальный правовой Интернет-портал Республики Беларусь, 30.07.2014, 5/39188) &lt;C21400725&gt;;</w:t>
      </w:r>
    </w:p>
    <w:p>
      <w:pPr>
        <w:pStyle w:val="Changeadd"/>
        <w:rPr/>
      </w:pPr>
      <w:r>
        <w:rPr/>
        <w:t>Постановление Совета Министров Республики Беларусь от 7 августа 2014 г. № 763 (Национальный правовой Интернет-портал Республики Беларусь, 13.08.2014, 5/39237) &lt;C21400763&gt;</w:t>
      </w:r>
    </w:p>
    <w:p>
      <w:pPr>
        <w:pStyle w:val="Newncpi"/>
        <w:rPr/>
      </w:pPr>
      <w:r>
        <w:rPr/>
        <w:t> </w:t>
      </w:r>
    </w:p>
    <w:p>
      <w:pPr>
        <w:pStyle w:val="Preamble"/>
        <w:rPr/>
      </w:pPr>
      <w:r>
        <w:rPr/>
        <w:t>В целях упорядочения административных процедур, осуществляемых в отношении юридических лиц и индивидуальных предпринимателей, Совет Министров Республики Беларусь ПОСТАНОВЛЯЕТ:</w:t>
      </w:r>
    </w:p>
    <w:p>
      <w:pPr>
        <w:pStyle w:val="Point"/>
        <w:rPr/>
      </w:pPr>
      <w:r>
        <w:rPr/>
        <w:t>1. Утвердить прилагаемый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rPr/>
      </w:pPr>
      <w:r>
        <w:rPr/>
        <w:t>2. Установить, что действие настоящего постановления распространяется на отношения, возникающие при осуществлении административных процедур в отношении юридических лиц и индивидуальных предпринимателей, за исключением отношений:</w:t>
      </w:r>
    </w:p>
    <w:p>
      <w:pPr>
        <w:pStyle w:val="Newncpi"/>
        <w:rPr/>
      </w:pPr>
      <w:r>
        <w:rPr/>
        <w:t>указанных в пункте 1 статьи 2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ewncpi"/>
        <w:rPr/>
      </w:pPr>
      <w:r>
        <w:rPr/>
        <w:t>возникающих в связи с осуществлением деятельности, связанной со специфическими товарами (работами, услугами)*;</w:t>
      </w:r>
    </w:p>
    <w:p>
      <w:pPr>
        <w:pStyle w:val="Newncpi"/>
        <w:rPr/>
      </w:pPr>
      <w:r>
        <w:rPr/>
        <w:t>связанных с изъятием и предоставлением земельных участков;</w:t>
      </w:r>
    </w:p>
    <w:p>
      <w:pPr>
        <w:pStyle w:val="Newncpi"/>
        <w:rPr/>
      </w:pPr>
      <w:r>
        <w:rPr/>
        <w:t>связанных с лицензированием отдельных видов деятельности;</w:t>
      </w:r>
    </w:p>
    <w:p>
      <w:pPr>
        <w:pStyle w:val="Newncpi"/>
        <w:rPr/>
      </w:pPr>
      <w:r>
        <w:rPr/>
        <w:t>связанных с государственной регистрацией юридических лиц и индивидуальных предпринимателей.</w:t>
      </w:r>
    </w:p>
    <w:p>
      <w:pPr>
        <w:pStyle w:val="Snoskiline"/>
        <w:rPr/>
      </w:pPr>
      <w:r>
        <w:rPr/>
        <w:t>______________________________</w:t>
      </w:r>
    </w:p>
    <w:p>
      <w:pPr>
        <w:pStyle w:val="Snoski"/>
        <w:spacing w:before="0" w:after="240"/>
        <w:rPr/>
      </w:pPr>
      <w:r>
        <w:rPr/>
        <w:t>* Для целей настоящего постановления под специфическими товарами (работами, услугами) понимаются специфические товары (работы, услуги), в отношении которых осуществляется экспортный контроль, включенные в перечни специфических товаров (работ, услуг).</w:t>
      </w:r>
    </w:p>
    <w:p>
      <w:pPr>
        <w:pStyle w:val="Point"/>
        <w:rPr/>
      </w:pPr>
      <w:r>
        <w:rPr/>
        <w:t>3. Координацию деятельности при совершении административных процедур,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озложить на Министерство экономики.</w:t>
      </w:r>
    </w:p>
    <w:p>
      <w:pPr>
        <w:pStyle w:val="Point"/>
        <w:rPr/>
      </w:pPr>
      <w:r>
        <w:rPr/>
        <w:t>4. Пункт 8 Регламента Совета Министров Республики Беларусь, утвержденного постановлением Совета Министров Республики Беларусь от 14 февраля 2009 г. № 193 (Национальный реестр правовых актов Республики Беларусь, 2009 г., № 53, 5/29310; № 105, 5/29640; 2011 г., № 107, 5/34480; № 121, 5/34656), дополнить частью четырнадцатой следующего содержания:</w:t>
      </w:r>
    </w:p>
    <w:p>
      <w:pPr>
        <w:pStyle w:val="Newncpi"/>
        <w:rPr/>
      </w:pPr>
      <w:r>
        <w:rPr/>
        <w:t>«Проекты постановлений Совета Министров Республики Беларусь по вопросам совершения административных процедур, осуществляемых в отношении юридических лиц и индивидуальных предпринимателей, должны быть согласованы с Министерством экономики.».</w:t>
      </w:r>
    </w:p>
    <w:p>
      <w:pPr>
        <w:pStyle w:val="Point"/>
        <w:rPr/>
      </w:pPr>
      <w:r>
        <w:rPr/>
        <w:t>5. Признать утратившими силу постановления Совета Министров Республики Беларусь согласно приложению.</w:t>
      </w:r>
    </w:p>
    <w:p>
      <w:pPr>
        <w:pStyle w:val="Point"/>
        <w:rPr/>
      </w:pPr>
      <w:r>
        <w:rPr/>
        <w:t>6.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rFonts w:eastAsia="Times New Roman"/>
              </w:rPr>
            </w:pPr>
            <w:r>
              <w:rPr>
                <w:rStyle w:val="Post"/>
                <w:rFonts w:eastAsia="Times New Roman"/>
              </w:rPr>
              <w:t>Премьер-министр Республики Беларусь</w:t>
            </w:r>
          </w:p>
        </w:tc>
        <w:tc>
          <w:tcPr>
            <w:tcW w:w="4693" w:type="dxa"/>
            <w:tcBorders/>
            <w:tcMar>
              <w:left w:w="0" w:type="dxa"/>
              <w:right w:w="0" w:type="dxa"/>
            </w:tcMar>
            <w:vAlign w:val="bottom"/>
          </w:tcPr>
          <w:p>
            <w:pPr>
              <w:pStyle w:val="Newncpi0"/>
              <w:jc w:val="right"/>
              <w:rPr>
                <w:rFonts w:eastAsia="Times New Roman"/>
              </w:rPr>
            </w:pPr>
            <w:r>
              <w:rPr>
                <w:rStyle w:val="Pers"/>
                <w:rFonts w:eastAsia="Times New Roman"/>
              </w:rPr>
              <w:t>М.Мясникович</w:t>
            </w:r>
          </w:p>
        </w:tc>
      </w:tr>
    </w:tbl>
    <w:p>
      <w:pPr>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4600" w:type="pct"/>
        <w:jc w:val="left"/>
        <w:tblInd w:w="-6" w:type="dxa"/>
        <w:tblLayout w:type="fixed"/>
        <w:tblCellMar>
          <w:top w:w="0" w:type="dxa"/>
          <w:left w:w="6" w:type="dxa"/>
          <w:bottom w:w="0" w:type="dxa"/>
          <w:right w:w="6" w:type="dxa"/>
        </w:tblCellMar>
      </w:tblPr>
      <w:tblGrid>
        <w:gridCol w:w="12138"/>
        <w:gridCol w:w="2774"/>
      </w:tblGrid>
      <w:tr>
        <w:trPr/>
        <w:tc>
          <w:tcPr>
            <w:tcW w:w="12138" w:type="dxa"/>
            <w:tcBorders/>
          </w:tcPr>
          <w:p>
            <w:pPr>
              <w:pStyle w:val="Newncpi"/>
              <w:rPr>
                <w:rFonts w:eastAsia="Times New Roman"/>
              </w:rPr>
            </w:pPr>
            <w:r>
              <w:rPr>
                <w:rFonts w:eastAsia="Times New Roman"/>
              </w:rPr>
              <w:t> </w:t>
            </w:r>
          </w:p>
        </w:tc>
        <w:tc>
          <w:tcPr>
            <w:tcW w:w="2774"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 xml:space="preserve">Постановление </w:t>
              <w:br/>
              <w:t xml:space="preserve">Совета Министров </w:t>
              <w:br/>
              <w:t>Республики Беларусь</w:t>
            </w:r>
          </w:p>
          <w:p>
            <w:pPr>
              <w:pStyle w:val="Cap1"/>
              <w:rPr>
                <w:rFonts w:eastAsia="Times New Roman"/>
                <w:sz w:val="20"/>
                <w:szCs w:val="20"/>
              </w:rPr>
            </w:pPr>
            <w:r>
              <w:rPr>
                <w:rFonts w:eastAsia="Times New Roman"/>
                <w:sz w:val="20"/>
                <w:szCs w:val="20"/>
              </w:rPr>
              <w:t>17.02.2012 № 156</w:t>
            </w:r>
          </w:p>
        </w:tc>
      </w:tr>
    </w:tbl>
    <w:p>
      <w:pPr>
        <w:pStyle w:val="Titleu"/>
        <w:rPr/>
      </w:pPr>
      <w:r>
        <w:rPr/>
        <w:t>ЕДИНЫЙ ПЕРЕЧЕНЬ</w:t>
        <w:br/>
        <w:t>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tbl>
      <w:tblPr>
        <w:tblW w:w="4600" w:type="pct"/>
        <w:jc w:val="left"/>
        <w:tblInd w:w="6" w:type="dxa"/>
        <w:tblLayout w:type="fixed"/>
        <w:tblCellMar>
          <w:top w:w="0" w:type="dxa"/>
          <w:left w:w="0" w:type="dxa"/>
          <w:bottom w:w="0" w:type="dxa"/>
          <w:right w:w="0" w:type="dxa"/>
        </w:tblCellMar>
      </w:tblPr>
      <w:tblGrid>
        <w:gridCol w:w="2142"/>
        <w:gridCol w:w="12"/>
        <w:gridCol w:w="15"/>
        <w:gridCol w:w="2349"/>
        <w:gridCol w:w="274"/>
        <w:gridCol w:w="2315"/>
        <w:gridCol w:w="136"/>
        <w:gridCol w:w="16"/>
        <w:gridCol w:w="1932"/>
        <w:gridCol w:w="78"/>
        <w:gridCol w:w="1870"/>
        <w:gridCol w:w="268"/>
        <w:gridCol w:w="24"/>
        <w:gridCol w:w="7"/>
        <w:gridCol w:w="3474"/>
      </w:tblGrid>
      <w:tr>
        <w:trPr>
          <w:trHeight w:val="240" w:hRule="atLeast"/>
        </w:trPr>
        <w:tc>
          <w:tcPr>
            <w:tcW w:w="2169" w:type="dxa"/>
            <w:gridSpan w:val="3"/>
            <w:tcBorders>
              <w:top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Наименование административной процедуры</w:t>
            </w:r>
          </w:p>
        </w:tc>
        <w:tc>
          <w:tcPr>
            <w:tcW w:w="2623"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рган, уполномоченный на осуществление административной процедуры</w:t>
            </w:r>
          </w:p>
        </w:tc>
        <w:tc>
          <w:tcPr>
            <w:tcW w:w="2451"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2026"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Срок осуществления административной процедуры</w:t>
            </w:r>
          </w:p>
        </w:tc>
        <w:tc>
          <w:tcPr>
            <w:tcW w:w="18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Срок действия справок или других документов, выдаваемых при осуществлении административной процедуры</w:t>
            </w:r>
          </w:p>
        </w:tc>
        <w:tc>
          <w:tcPr>
            <w:tcW w:w="3773" w:type="dxa"/>
            <w:gridSpan w:val="4"/>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rFonts w:eastAsia="Times New Roman"/>
              </w:rPr>
            </w:pPr>
            <w:r>
              <w:rPr>
                <w:rFonts w:eastAsia="Times New Roman"/>
              </w:rPr>
              <w:t>Размер платы, взимаемой при осуществлении административной процедуры</w:t>
            </w:r>
          </w:p>
        </w:tc>
      </w:tr>
      <w:tr>
        <w:trPr>
          <w:trHeight w:val="240" w:hRule="atLeast"/>
        </w:trPr>
        <w:tc>
          <w:tcPr>
            <w:tcW w:w="14912" w:type="dxa"/>
            <w:gridSpan w:val="15"/>
            <w:tcBorders>
              <w:top w:val="single" w:sz="4" w:space="0" w:color="000000"/>
            </w:tcBorders>
            <w:tcMar>
              <w:left w:w="6" w:type="dxa"/>
              <w:right w:w="6" w:type="dxa"/>
            </w:tcMar>
          </w:tcPr>
          <w:p>
            <w:pPr>
              <w:pStyle w:val="Table10"/>
              <w:spacing w:before="120" w:after="0"/>
              <w:jc w:val="center"/>
              <w:rPr>
                <w:rFonts w:eastAsia="Times New Roman"/>
              </w:rPr>
            </w:pPr>
            <w:r>
              <w:rPr>
                <w:rFonts w:eastAsia="Times New Roman"/>
              </w:rPr>
              <w:t>ГЛАВА 1</w:t>
              <w:br/>
              <w:t>НАЛОГООБЛОЖЕНИЕ</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 Постановка на учет в налоговых органах с выдачей извещения о присвоении учетного номера плательщик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2 рабочих дня</w:t>
            </w:r>
          </w:p>
        </w:tc>
        <w:tc>
          <w:tcPr>
            <w:tcW w:w="1870" w:type="dxa"/>
            <w:tcBorders/>
            <w:tcMar>
              <w:left w:w="6" w:type="dxa"/>
              <w:right w:w="6" w:type="dxa"/>
            </w:tcMar>
          </w:tcPr>
          <w:p>
            <w:pPr>
              <w:pStyle w:val="Table10"/>
              <w:spacing w:before="120" w:after="0"/>
              <w:rPr>
                <w:rFonts w:eastAsia="Times New Roman"/>
              </w:rPr>
            </w:pPr>
            <w:r>
              <w:rPr>
                <w:rFonts w:eastAsia="Times New Roman"/>
              </w:rPr>
              <w:t>до снятия с учета в налоговых органах</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1. религиозных организаци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их нахождения</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оригинал и копия устава</w:t>
            </w:r>
            <w:r>
              <w:rPr>
                <w:rFonts w:eastAsia="Times New Roman"/>
                <w:vertAlign w:val="superscript"/>
              </w:rPr>
              <w:t>1</w:t>
            </w:r>
            <w:r>
              <w:rPr>
                <w:rFonts w:eastAsia="Times New Roman"/>
              </w:rPr>
              <w:br/>
              <w:br/>
              <w:t>оригинал и копия свидетельства о государственной регистрации</w:t>
            </w:r>
            <w:r>
              <w:rPr>
                <w:rFonts w:eastAsia="Times New Roman"/>
                <w:vertAlign w:val="superscript"/>
              </w:rPr>
              <w:t>1</w:t>
            </w:r>
            <w:r>
              <w:rPr>
                <w:rFonts w:eastAsia="Times New Roman"/>
              </w:rPr>
              <w:br/>
              <w:br/>
              <w:t>оригиналы и копии документов, подтверждающих служебное положение руководителя юридического лица, лица, исполняющего его обязанности</w:t>
            </w:r>
            <w:r>
              <w:rPr>
                <w:rFonts w:eastAsia="Times New Roman"/>
                <w:vertAlign w:val="superscript"/>
              </w:rPr>
              <w:t>1</w:t>
            </w:r>
            <w:r>
              <w:rPr>
                <w:rFonts w:eastAsia="Times New Roman"/>
              </w:rPr>
              <w:br/>
              <w:br/>
              <w:t>оригиналы и копии документов, подтверждающих полномочия лица, осуществляющего руководство бухгалтерским учетом</w:t>
            </w:r>
            <w:r>
              <w:rPr>
                <w:rFonts w:eastAsia="Times New Roman"/>
                <w:vertAlign w:val="superscript"/>
              </w:rPr>
              <w:t>1</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2. организационных структур республиканских государственно-общественных объединений, политических партий и других общественных объединений, наделенных правами юридического лиц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их нахождения</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оригинал и копия свидетельства о государственной регистрации</w:t>
            </w:r>
            <w:r>
              <w:rPr>
                <w:rFonts w:eastAsia="Times New Roman"/>
                <w:vertAlign w:val="superscript"/>
              </w:rPr>
              <w:t>1</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3. государственных орган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их нахождения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ведения о нормативных правовых актах, в соответствии с которыми они образованы</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4. иностранных организаций, получивших в МИД или ином уполномоченном органе в случаях, установленных законодательством, разрешение на открытие представительств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нахождения представительства</w:t>
            </w:r>
          </w:p>
        </w:tc>
        <w:tc>
          <w:tcPr>
            <w:tcW w:w="2451" w:type="dxa"/>
            <w:gridSpan w:val="2"/>
            <w:tcBorders/>
            <w:tcMar>
              <w:left w:w="6" w:type="dxa"/>
              <w:right w:w="6" w:type="dxa"/>
            </w:tcMar>
          </w:tcPr>
          <w:p>
            <w:pPr>
              <w:pStyle w:val="Table10"/>
              <w:spacing w:before="120" w:after="0"/>
              <w:rPr/>
            </w:pPr>
            <w:r>
              <w:rPr>
                <w:rFonts w:eastAsia="Times New Roman"/>
              </w:rPr>
              <w:t>заявление</w:t>
              <w:br/>
              <w:br/>
              <w:t>оригинал и копия разрешения на открытие представительства, выданного МИД или иным уполномоченным органом (представительства иностранных банков представляют оригинал и копию уведомления Национального банка о разрешении на открытие представительства иностранного банка)</w:t>
            </w:r>
            <w:r>
              <w:rPr>
                <w:rFonts w:eastAsia="Times New Roman"/>
                <w:vertAlign w:val="superscript"/>
              </w:rPr>
              <w:t>1</w:t>
            </w:r>
            <w:r>
              <w:rPr>
                <w:rFonts w:eastAsia="Times New Roman"/>
              </w:rPr>
              <w:br/>
              <w:br/>
              <w:t>оригиналы и копии положения о представительстве и доверенности на руководителя представительства</w:t>
            </w:r>
            <w:r>
              <w:rPr>
                <w:rFonts w:eastAsia="Times New Roman"/>
                <w:vertAlign w:val="superscript"/>
              </w:rPr>
              <w:t>1</w:t>
            </w:r>
            <w:r>
              <w:rPr>
                <w:rFonts w:eastAsia="Times New Roman"/>
              </w:rPr>
              <w:br/>
              <w:br/>
              <w:t>копия выписки из торгового регистра страны места нахождения иностранной организации или иное эквивалентное доказательство юридического статуса иностранной организации в соответствии с законодательством страны ее места нахождения, выданное не позднее трех месяцев до дня представления документов для постановки на учет в налоговом орган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5. иностранных организаций при приобретении права собственности, иных прав на недвижимое имущество, находящееся на территории Республики Беларусь, за исключением имущества, которое при государственной регистрации возникновения права собственности, иных прав на недвижимое имущество, сделок с недвижимым имуществом передается иностранной организацией в хозяйственное ведение белорусской организации или в качестве вклада в ее уставный фонд</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нахождения такого имущества</w:t>
            </w:r>
          </w:p>
        </w:tc>
        <w:tc>
          <w:tcPr>
            <w:tcW w:w="2451" w:type="dxa"/>
            <w:gridSpan w:val="2"/>
            <w:tcBorders/>
            <w:tcMar>
              <w:left w:w="6" w:type="dxa"/>
              <w:right w:w="6" w:type="dxa"/>
            </w:tcMar>
          </w:tcPr>
          <w:p>
            <w:pPr>
              <w:pStyle w:val="Table10"/>
              <w:spacing w:before="120" w:after="0"/>
              <w:rPr/>
            </w:pPr>
            <w:r>
              <w:rPr>
                <w:rFonts w:eastAsia="Times New Roman"/>
              </w:rPr>
              <w:t>заявление</w:t>
              <w:br/>
              <w:br/>
              <w:t>доверенность (оригинал либо копия) или иной документ, подтверждающий полномочия на совершение сделок, иных юридически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br/>
              <w:br/>
              <w:t>оригинал и копии документов либо выписка из документов, являющихся основанием для государственной регистрации права собственности, иных прав на недвижимое имущество, находящееся на территории Республики Беларусь</w:t>
            </w:r>
            <w:r>
              <w:rPr>
                <w:rFonts w:eastAsia="Times New Roman"/>
                <w:vertAlign w:val="superscript"/>
              </w:rPr>
              <w:t>1</w:t>
            </w:r>
            <w:r>
              <w:rPr>
                <w:rFonts w:eastAsia="Times New Roman"/>
              </w:rPr>
              <w:br/>
              <w:br/>
              <w:t>выписка из торгового регистра страны места нахождения иностранной организации или иное эквивалентное доказательство юридического статуса иностранной организации в соответствии с законодательством страны ее места нахождения, выданное не позднее трех месяцев до дня представления документов для постановки на учет в налоговом органе</w:t>
              <w:br/>
              <w:br/>
              <w:t>копии учредительных документов иностранной организац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 xml:space="preserve">1.1.6. иностранных организаций при проведении на территории Республики Беларусь аттракционов, зверинцев, а также иностранных организаций при организации и проведении культурно-зрелищных мероприятий на территории Республики Беларусь, за исключением случаев осуществления указанной деятельности по договорам с юридическими лицами Республики Беларусь или индивидуальными предпринимателями, зарегистрированными в Республике Беларусь, признаваемыми налоговыми агентами, которыми предусматривается поступление выручки от культурно-зрелищных мероприятий на счета таких агентов </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роведения аттракционов, зверинцев, первого культурно-зрелищного мероприятия</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веренность (оригинал либо копия) или иной документ, подтверждающий полномочия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br/>
              <w:br/>
              <w:t>выписка из торгового регистра страны места нахождения иностранной организации или иное эквивалентное доказательство юридического статуса иностранной организации в соответствии с законодательством страны ее места нахождения, выданное не позднее трех месяцев до дня представления документов для постановки на учет в налоговом органе</w:t>
              <w:br/>
              <w:br/>
              <w:t>копии учредительных документов иностранной организац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7. иностранных организаций, осуществляющих или собирающихся осуществлять на территории Республики Беларусь деятельность через организацию (исключая простые товарищества) или физическое лицо, признаваемые постоянным представительством иностранной организаци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нахождения такой организации или по месту жительства такого физического лиц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контракта (договора) иностранной организации с организацией или физическим лицом, через которых иностранная организация осуществляет или собирается осуществлять свою деятельность на территории Республики Беларусь</w:t>
              <w:br/>
              <w:br/>
              <w:t>доверенность (оригинал либо копия) или иной документ, подтверждающий полномочия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br/>
              <w:br/>
              <w:t>выписка из торгового регистра страны места нахождения иностранной организации или иное эквивалентное доказательство юридического статуса иностранной организации в соответствии с законодательством страны ее места нахождения, выданное не позднее трех месяцев до дня представления документов для постановки на учет в налоговом органе</w:t>
              <w:br/>
              <w:br/>
              <w:t>копии учредительных документов иностранной организац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8. иностранных организаций, которые на основании договора (договоров) с органом государственного управления Республики Беларусь, юридическим, физическим лицом, в том числе индивидуальным предпринимателем, на территории Республики Беларусь выполняют работы (оказывают услуги), осуществляют иную не запрещенную законодательством деятельность</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осуществления деятельности на территории Республики Беларусь</w:t>
            </w:r>
          </w:p>
        </w:tc>
        <w:tc>
          <w:tcPr>
            <w:tcW w:w="2451" w:type="dxa"/>
            <w:gridSpan w:val="2"/>
            <w:tcBorders/>
            <w:tcMar>
              <w:left w:w="6" w:type="dxa"/>
              <w:right w:w="6" w:type="dxa"/>
            </w:tcMar>
          </w:tcPr>
          <w:p>
            <w:pPr>
              <w:pStyle w:val="Table10"/>
              <w:spacing w:before="120" w:after="0"/>
              <w:rPr/>
            </w:pPr>
            <w:r>
              <w:rPr>
                <w:rFonts w:eastAsia="Times New Roman"/>
              </w:rPr>
              <w:t>заявление</w:t>
              <w:br/>
              <w:br/>
              <w:t>оригинал и копия справки налогового органа страны местонахождения иностранной организации о ее регистрации в качестве плательщика в этой стране с указанием кода плательщика или аналога кода плательщика</w:t>
            </w:r>
            <w:r>
              <w:rPr>
                <w:rFonts w:eastAsia="Times New Roman"/>
                <w:vertAlign w:val="superscript"/>
              </w:rPr>
              <w:t>1</w:t>
            </w:r>
            <w:r>
              <w:rPr>
                <w:rFonts w:eastAsia="Times New Roman"/>
              </w:rPr>
              <w:br/>
              <w:br/>
              <w:t>оригинал и копия договора (договоров), согласно положениям которого (которых) иностранная организация на территории Республики Беларусь выполняет работы и (или) оказывает услуги в течение периода, превышающего сроки, установленные в пунктах 3 и 4 статьи 139 Налогового кодекса Республики Беларусь, осуществляет иную не запрещенную законодательством деятельность</w:t>
            </w:r>
            <w:r>
              <w:rPr>
                <w:rFonts w:eastAsia="Times New Roman"/>
                <w:vertAlign w:val="superscript"/>
              </w:rPr>
              <w:t>1</w:t>
            </w:r>
            <w:r>
              <w:rPr>
                <w:rFonts w:eastAsia="Times New Roman"/>
              </w:rPr>
              <w:br/>
              <w:br/>
              <w:t>оригинал и копия доверенности или иного документа, подтверждающего полномочия представителя иностранной организации на территории Республики Беларусь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логовым законодательством</w:t>
            </w:r>
            <w:r>
              <w:rPr>
                <w:rFonts w:eastAsia="Times New Roman"/>
                <w:vertAlign w:val="superscript"/>
              </w:rPr>
              <w:t>1</w:t>
            </w:r>
            <w:r>
              <w:rPr>
                <w:rFonts w:eastAsia="Times New Roman"/>
              </w:rPr>
              <w:br/>
              <w:br/>
              <w:t>копия выписки из торгового регистра страны места нахождения иностранной организации или иное эквивалентное доказательство ее юридического статуса в соответствии с законодательством страны места нахождения иностранной организации, выданное не позднее трех месяцев до дня представления документов для постановки на учет в налоговом орган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2 рабочих дня</w:t>
            </w:r>
          </w:p>
        </w:tc>
        <w:tc>
          <w:tcPr>
            <w:tcW w:w="1870" w:type="dxa"/>
            <w:tcBorders/>
            <w:tcMar>
              <w:left w:w="6" w:type="dxa"/>
              <w:right w:w="6" w:type="dxa"/>
            </w:tcMar>
          </w:tcPr>
          <w:p>
            <w:pPr>
              <w:pStyle w:val="Table10"/>
              <w:spacing w:before="120" w:after="0"/>
              <w:jc w:val="center"/>
              <w:rPr>
                <w:rFonts w:eastAsia="Times New Roman"/>
              </w:rPr>
            </w:pPr>
            <w:r>
              <w:rPr>
                <w:rFonts w:eastAsia="Times New Roman"/>
              </w:rPr>
              <w:t>до снятия с учета в налоговых органах</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jc w:val="center"/>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3. Регистрация общего количества объектов налогообложения налогом на игорный бизнес каждого вид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при регистрации новых объектов:</w:t>
            </w:r>
          </w:p>
          <w:p>
            <w:pPr>
              <w:pStyle w:val="Table10"/>
              <w:spacing w:before="120" w:after="0"/>
              <w:ind w:left="284" w:hanging="0"/>
              <w:rPr>
                <w:rFonts w:eastAsia="Times New Roman"/>
              </w:rPr>
            </w:pPr>
            <w:r>
              <w:rPr>
                <w:rFonts w:eastAsia="Times New Roman"/>
              </w:rPr>
              <w:t>заявление с указанием адресов использования объектов налогообложения налогом на игорный бизнес</w:t>
              <w:br/>
              <w:br/>
              <w:t>перечень игровых автоматов (для регистрации игровых автоматов)</w:t>
              <w:br/>
              <w:br/>
              <w:t>оригиналы или нотариально засвидетельствованные копии и копии документов, подтверждающих право собственности (хозяйственного ведения) плательщика на объекты налогообложения налогом на игорный бизнес</w:t>
            </w:r>
            <w:r>
              <w:rPr>
                <w:rFonts w:eastAsia="Times New Roman"/>
                <w:vertAlign w:val="superscript"/>
              </w:rPr>
              <w:t>1</w:t>
            </w:r>
            <w:r>
              <w:rPr>
                <w:rFonts w:eastAsia="Times New Roman"/>
              </w:rPr>
              <w:br/>
              <w:br/>
              <w:t>оригинал или нотариально засвидетельствованная копия и копия акта технического освидетельствования игрового автомата и приложения к акту технического освидетельствования игрового автомата (при регистрации игровых автоматов)</w:t>
            </w:r>
            <w:r>
              <w:rPr>
                <w:rFonts w:eastAsia="Times New Roman"/>
                <w:vertAlign w:val="superscript"/>
              </w:rPr>
              <w:t>1</w:t>
            </w:r>
            <w:r>
              <w:rPr>
                <w:rFonts w:eastAsia="Times New Roman"/>
              </w:rPr>
              <w:br/>
              <w:br/>
              <w:t>оригинал или нотариально засвидетельствованная копия и копия договора на техническое обслуживание игровых автоматов (при регистрации игровых автоматов)</w:t>
            </w:r>
            <w:r>
              <w:rPr>
                <w:rFonts w:eastAsia="Times New Roman"/>
                <w:vertAlign w:val="superscript"/>
              </w:rPr>
              <w:t>1</w:t>
            </w:r>
            <w:r>
              <w:rPr>
                <w:rFonts w:eastAsia="Times New Roman"/>
              </w:rPr>
              <w:br/>
              <w:br/>
              <w:t>оригинал или нотариально засвидетельствованная копия и копия договора поручения, агентского договора или других аналогичных договоров, предусматривающих прием ставок в букмекерских играх и (или) выплату выигрышей (для регистрации касс букмекерской конторы)</w:t>
            </w:r>
            <w:r>
              <w:rPr>
                <w:rFonts w:eastAsia="Times New Roman"/>
                <w:vertAlign w:val="superscript"/>
              </w:rPr>
              <w:t>1</w:t>
            </w:r>
            <w:r>
              <w:rPr>
                <w:rFonts w:eastAsia="Times New Roman"/>
              </w:rPr>
              <w:br/>
              <w:br/>
              <w:t>оригинал или нотариально засвидетельствованная копия и копия документа, подтверждающего открытие электронного кошелька, на который принимаются ставки в букмекерской игре, если расчеты производятся с использованием платежных систем (для регистрации касс букмекерской конторы)</w:t>
            </w:r>
            <w:r>
              <w:rPr>
                <w:rFonts w:eastAsia="Times New Roman"/>
                <w:vertAlign w:val="superscript"/>
              </w:rPr>
              <w:t>1</w:t>
            </w:r>
          </w:p>
          <w:p>
            <w:pPr>
              <w:pStyle w:val="Table10"/>
              <w:spacing w:before="120" w:after="0"/>
              <w:rPr>
                <w:rFonts w:eastAsia="Times New Roman"/>
              </w:rPr>
            </w:pPr>
            <w:r>
              <w:rPr>
                <w:rFonts w:eastAsia="Times New Roman"/>
              </w:rPr>
              <w:t>при уменьшении общего количества объектов налогообложения каждого вида, а также при перемещении зарегистрированных объектов налогообложения без изменения их количества – письменное заявление с указанием адресов использования объектов налогообложения налогом на игорный бизнес</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4. Согласование правил организации и проведения азартных игр, за исключением игр на игровых автомата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НС</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авила организации и проведения азартных игр, утвержденные руководителем юридического лица, осуществляющего деятельность в сфере игорного бизнеса, пронумерованные, прошнурованные и скрепленные печатью и подписью руководителя данного юридического лица, в двух экземплярах</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1870" w:type="dxa"/>
            <w:tcBorders/>
            <w:tcMar>
              <w:left w:w="6" w:type="dxa"/>
              <w:right w:w="6" w:type="dxa"/>
            </w:tcMar>
          </w:tcPr>
          <w:p>
            <w:pPr>
              <w:pStyle w:val="Table10"/>
              <w:spacing w:before="120" w:after="0"/>
              <w:rPr>
                <w:rFonts w:eastAsia="Times New Roman"/>
              </w:rPr>
            </w:pPr>
            <w:r>
              <w:rPr>
                <w:rFonts w:eastAsia="Times New Roman"/>
              </w:rPr>
              <w:t xml:space="preserve">бессрочно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5.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jc w:val="center"/>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6. Проставление отметки об уплате косвенных налогов (освобождении или ином порядке исполнения налоговых обязательст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о ввозе товаров и уплате косвенных налогов на бумажном носителе в четырех экземплярах и в электронном виде</w:t>
              <w:br/>
              <w:br/>
              <w:t>выписка банка, подтверждающая фактическую уплату косвенных налогов по ввезенным товарам (не представляется в случаях, если не наступил срок платежа, предусмотренный договором (контрактом) лизинга, или если налоговым органом принято решение о зачете излишне уплаченных (взысканных) сумм налогов, сборов либо сумм косвенных налогов, подлежащих возврату (зачету), как при ввозе товаров на территорию Республики Беларусь с территории другого государства – члена Таможенного союза, так и при реализации товаров (работ, услуг) на территории Республики Беларусь в счет уплаты косвенных налогов по ввезенным товарам, или если товары в соответствии с законодательством Республики Беларусь не подлежат налогообложению при ввозе на ее территорию)</w:t>
            </w:r>
            <w:r>
              <w:rPr>
                <w:rFonts w:eastAsia="Times New Roman"/>
                <w:vertAlign w:val="superscript"/>
              </w:rPr>
              <w:t>2, 3</w:t>
            </w:r>
            <w:r>
              <w:rPr>
                <w:rFonts w:eastAsia="Times New Roman"/>
              </w:rPr>
              <w:br/>
              <w:br/>
              <w:t>транспортные (товаросопроводительные) документы, предусмотренные законодательством государства – члена Таможенного союза, подтверждающие перемещение товаров с территории государства – члена Таможенного союза на территорию Республики Беларусь (не представляются в случае, если для отдельных видов перемещения товаров оформление таких документов не предусмотрено законодательством государства – члена Таможенного союза)</w:t>
            </w:r>
            <w:r>
              <w:rPr>
                <w:rFonts w:eastAsia="Times New Roman"/>
                <w:vertAlign w:val="superscript"/>
              </w:rPr>
              <w:t>2, 3, 4</w:t>
            </w:r>
            <w:r>
              <w:rPr>
                <w:rFonts w:eastAsia="Times New Roman"/>
              </w:rPr>
              <w:br/>
              <w:br/>
              <w:t>счета-фактуры, оформленные в соответствии с законодательством государства – члена Таможенного союза при отгрузке товаров, в случае если их выставление (выписка) предусмотрено законодательством государства – члена Таможенного союза</w:t>
            </w:r>
            <w:r>
              <w:rPr>
                <w:rFonts w:eastAsia="Times New Roman"/>
                <w:vertAlign w:val="superscript"/>
              </w:rPr>
              <w:t>2, 3, 4</w:t>
            </w:r>
            <w:r>
              <w:rPr>
                <w:rFonts w:eastAsia="Times New Roman"/>
              </w:rPr>
              <w:br/>
              <w:br/>
              <w:t>договоры (контракты) с учетом изменений, дополнений и приложений к ним (далее в настоящем пункте – договоры (контракты), на основании которых приобретены товары, ввезенные на территорию Республики Беларусь с территории другого государства – члена Таможенного союза; в случае лизинга товаров (предметов лизинга) – договоры (контракты) лизинга; в случае товарного кредита (товарного займа, займа в виде вещей) – договоры (контракты) товарного кредита (товарного займа, займа в виде вещей); договоры (контракты) об изготовлении товаров; договоры (контракты) на переработку давальческого сырья</w:t>
            </w:r>
            <w:r>
              <w:rPr>
                <w:rFonts w:eastAsia="Times New Roman"/>
                <w:vertAlign w:val="superscript"/>
              </w:rPr>
              <w:t>2, 3, 4</w:t>
            </w:r>
            <w:r>
              <w:rPr>
                <w:rFonts w:eastAsia="Times New Roman"/>
              </w:rPr>
              <w:br/>
              <w:br/>
              <w:t>информационное сообщение, представленное плательщику Республики Беларусь налогоплательщиком (плательщиком) (далее – плательщик) другого государства – члена Таможенного союза либо плательщиком государства, не являющегося членом Таможенного союза (подписанное руководителем (индивидуальным предпринимателем) и заверенное печатью организации), реализующим товары, ввезенные с территории третьего государства – члена Таможенного союза, о следующих сведениях о плательщике третьего государства – члена Таможенного союза и договоре (контракте), заключенном с плательщиком этого третьего государства – члена Таможенного союза о приобретении ввезенных товаров: номер, идентифицирующий лицо в качестве плательщика государства – члена Таможенного союза; полное наименование плательщика (организации или индивидуального предпринимателя) государства – члена Таможенного союза; место нахождения (жительства) плательщика государства – члена Таможенного союза; номер и дата договора (контракта); номер и дата спецификации. В случае, если 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то указанные сведения представляются также в отношении собственника реализуемых товаров</w:t>
            </w:r>
            <w:r>
              <w:rPr>
                <w:rFonts w:eastAsia="Times New Roman"/>
                <w:vertAlign w:val="superscript"/>
              </w:rPr>
              <w:t>2, 3, 4, 5</w:t>
            </w:r>
            <w:r>
              <w:rPr>
                <w:rFonts w:eastAsia="Times New Roman"/>
              </w:rPr>
              <w:br/>
              <w:br/>
              <w:t>договоры (контракты) комиссии, поручения или агентский договор (контракт) (в случаях их заключения)</w:t>
            </w:r>
            <w:r>
              <w:rPr>
                <w:rFonts w:eastAsia="Times New Roman"/>
                <w:vertAlign w:val="superscript"/>
              </w:rPr>
              <w:t>2, 3, 4</w:t>
            </w:r>
            <w:r>
              <w:rPr>
                <w:rFonts w:eastAsia="Times New Roman"/>
              </w:rPr>
              <w:br/>
              <w:br/>
              <w:t>договоры (контракты), на основании которых приобретены товары, ввезенные на территорию Республики Беларусь с территории другого государства – члена Таможенного союза, по договорам (контрактам) комиссии, поручению или по агентскому договору (контракту) (представляются в случаях, если товары приобретаются на основании договора (контракта) между плательщиками Республики Беларусь и другого государства – члена Таможенного союза и при этом товары ввозятся с территории третьего государства – члена Таможенного союза либо если товары реализуются плательщиком одного государства – члена Таможенного союза на основании договора (контракта) комиссии, поручения или агентского договора (контракта) плательщику другого государства – члена Таможенного союза и ввозятся с территории третьего государства – члена Таможенного союза, за исключением случаев, когда косвенные налоги уплачиваются комиссионером, поверенным или агентом)</w:t>
            </w:r>
            <w:r>
              <w:rPr>
                <w:rFonts w:eastAsia="Times New Roman"/>
                <w:vertAlign w:val="superscript"/>
              </w:rPr>
              <w:t>2, 3, 4</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0 рабочих дней</w:t>
            </w:r>
          </w:p>
        </w:tc>
        <w:tc>
          <w:tcPr>
            <w:tcW w:w="1870" w:type="dxa"/>
            <w:tcBorders/>
            <w:tcMar>
              <w:left w:w="6" w:type="dxa"/>
              <w:right w:w="6" w:type="dxa"/>
            </w:tcMar>
          </w:tcPr>
          <w:p>
            <w:pPr>
              <w:pStyle w:val="Table10"/>
              <w:spacing w:before="120" w:after="0"/>
              <w:jc w:val="center"/>
              <w:rPr>
                <w:rFonts w:eastAsia="Times New Roman"/>
              </w:rPr>
            </w:pPr>
            <w:r>
              <w:rPr>
                <w:rFonts w:eastAsia="Times New Roman"/>
              </w:rPr>
              <w:t>–</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7. Выдача справки, подтверждающей, что индивидуальный предприниматель не является плательщиком единого налог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8. Выдача справки об уплате индивидуальным предпринимателем единого налог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9. Выдача справки об уплате налога на доходы иностранных организаций, не осуществляющих деятельность в Республике Беларусь через постоянное представительство</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 налогового агент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налогового агента или иностранной организац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3 рабочих дня </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0. Выдача справки, подтверждающей сумму уплаченного в бюджет налога на прибыль иностранной организацие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нахождения постоянного представительства иностранной организаци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иностранной организац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3 рабочих дня</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1. Выдача (заверение) справки о постоянном местонахождении белорусской организации (в целях избежания двойного налогообложения)</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 белорусской организаци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3 рабочих дня</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2. Выдача справки о состоянии расчетов с бюджетом</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3 рабочих дня, а при необходимости проведения проверки, запроса сведений и (или) документов от других государственных органов, иных организаций – 1 месяц</w:t>
              <w:br/>
              <w:br/>
              <w:t>2 рабочих дня – при выдаче справки для участия в процедурах государственных закупок товаров (работ, услуг)</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3.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не имеющему места нахождения в Республике Беларусь иностранному или международному юридическому лицу)</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нахождения отчуждаемого объекта недвижимого имуществ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5 рабочих дней, а при необходимости проведения проверки, запроса сведений и (или) документов от других государственных органов, иных организаций – 5 рабочих дней со дня окончания проверки, получения указанной информации, но не позднее 2 месяцев со дня поступления заявления</w:t>
            </w:r>
          </w:p>
        </w:tc>
        <w:tc>
          <w:tcPr>
            <w:tcW w:w="1870" w:type="dxa"/>
            <w:tcBorders/>
            <w:tcMar>
              <w:left w:w="6" w:type="dxa"/>
              <w:right w:w="6" w:type="dxa"/>
            </w:tcMar>
          </w:tcPr>
          <w:p>
            <w:pPr>
              <w:pStyle w:val="Table10"/>
              <w:spacing w:before="120" w:after="0"/>
              <w:rPr>
                <w:rFonts w:eastAsia="Times New Roman"/>
              </w:rPr>
            </w:pPr>
            <w:r>
              <w:rPr>
                <w:rFonts w:eastAsia="Times New Roman"/>
              </w:rPr>
              <w:t>1 месяц</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4.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5.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6.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 xml:space="preserve">1.17. Выдача выписки из данных учета налоговых органов об исчисленных и уплаченных суммах налогов, сборов (пошлин), пеней </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3 рабочих дня</w:t>
            </w:r>
          </w:p>
        </w:tc>
        <w:tc>
          <w:tcPr>
            <w:tcW w:w="1870" w:type="dxa"/>
            <w:tcBorders/>
            <w:tcMar>
              <w:left w:w="6" w:type="dxa"/>
              <w:right w:w="6" w:type="dxa"/>
            </w:tcMar>
          </w:tcPr>
          <w:p>
            <w:pPr>
              <w:pStyle w:val="Table10"/>
              <w:spacing w:before="120" w:after="0"/>
              <w:jc w:val="center"/>
              <w:rPr>
                <w:rFonts w:eastAsia="Times New Roman"/>
              </w:rPr>
            </w:pPr>
            <w:r>
              <w:rPr>
                <w:rFonts w:eastAsia="Times New Roman"/>
              </w:rPr>
              <w:t>–</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8.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19.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0. Выдача заключения об отнесени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0.1. к следующим подакцизным товарам:</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спирту (из пищевого сырья), алкогольной продукции, пиву, пивному коктейлю, слабоалкогольным напиткам с объемной долей этилового спирта более 1,2 процента и менее 7 процентов (слабоалкогольные натуральные напитки, иные слабоалкогольные напитки), вину с объемной долей этилового спирта от 1,2 процента до 7 процентов, табачным изделиям, сидрам, пищевой спиртосодержащей продукции в виде растворов, эмульсий, суспензий, произведенных с использованием этилового спирт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концерн «Белгоспищепром»</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технологической документации (проект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5 рабочих дней, а при направлении запросов в другие государственные органы, иные организации – 22 дня</w:t>
            </w:r>
          </w:p>
        </w:tc>
        <w:tc>
          <w:tcPr>
            <w:tcW w:w="1870" w:type="dxa"/>
            <w:tcBorders/>
            <w:tcMar>
              <w:left w:w="6" w:type="dxa"/>
              <w:right w:w="6" w:type="dxa"/>
            </w:tcMar>
          </w:tcPr>
          <w:p>
            <w:pPr>
              <w:pStyle w:val="Table10"/>
              <w:spacing w:before="120" w:after="0"/>
              <w:rPr>
                <w:rFonts w:eastAsia="Times New Roman"/>
              </w:rPr>
            </w:pPr>
            <w:r>
              <w:rPr>
                <w:rFonts w:eastAsia="Times New Roman"/>
              </w:rPr>
              <w:t>до истечения срока действия технологической документации</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автомобильным бензинам, дизельному и биодизельному топливу, судовому топливу, маслу для дизельных и (или) карбюраторных (инжекторных) двигателе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концерн «Белнефтехим»</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паспорта безопасности (технические услов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до 3 дней</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0.2. к следующим неподакцизным товарам:</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побочным продуктам и спиртосодержащим отходам, образующимся в соответствии с технологическим процессом при производстве на территории Республики Беларусь этилового спирта (из пищевого сырья), алкогольной продукции, коньячному и плодовому спирту, виноматериалам, табаку, используемому в качестве сырья для производства табачных издели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концерн «Белгоспищепром»</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технологической документации (проект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5 рабочих дней, а при направлении запросов в другие государственные органы, иные организации – 22 дня</w:t>
            </w:r>
          </w:p>
        </w:tc>
        <w:tc>
          <w:tcPr>
            <w:tcW w:w="1870" w:type="dxa"/>
            <w:tcBorders/>
            <w:tcMar>
              <w:left w:w="6" w:type="dxa"/>
              <w:right w:w="6" w:type="dxa"/>
            </w:tcMar>
          </w:tcPr>
          <w:p>
            <w:pPr>
              <w:pStyle w:val="Table10"/>
              <w:spacing w:before="120" w:after="0"/>
              <w:rPr>
                <w:rFonts w:eastAsia="Times New Roman"/>
              </w:rPr>
            </w:pPr>
            <w:r>
              <w:rPr>
                <w:rFonts w:eastAsia="Times New Roman"/>
              </w:rPr>
              <w:t>до истечения срока действия технологической документации</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товарам бытовой хими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концерн «Белнефтехим»</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паспорта безопасности (технические услов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до 3 дней</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спиртосодержащим лекарственным средствам, разрешенным к промышленному производству, реализации и медицинскому применению на территории Республики Беларусь в порядке, установленном законодательством</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Минздрав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названия, страны-производителя, производителя, лекарственной формы, дозы, фасовки, состава (с указанием количества всех ингредиентов) лекарственного средств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в течение 15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спиртосодержащим растворам с денатурирующими добавками, компонентами, изменяющими органолептические свойства этилового спирта, разрешенными к применению в Республике Беларусь</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Минздрав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паспорта безопасности (технические услов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до 3 дней</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 xml:space="preserve">спиртосодержащим лекарственным средствам, изготавливаемым в аптеках по индивидуальным назначениям (рецептам) врача или требованиям (заявкам) организации здравоохранения, включая гомеопатические лекарственные средства </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Минздрав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названий лекарственных форм, изготавливаемых в аптеке (аптеках), в состав которых входит спирт этиловый, и (или) названий лекарственных форм, при изготовлении которых используется спирт этиловый</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в течение 15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дезинфицирующим средствам</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нздрав</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названия, страны-производителя, производителя, состава (с указанием количества всех ингредиентов) дезинфицирующего средств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в течение 15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1. Выдача заключения (для подтверждения основания для освобождения от налога на добавленную стоимость):</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1.1. о том, что ввозимые (ввезенные) товары относятся к техническим средствам, которые не могут быть использованы иначе как для профилактики инвалидности и (или) реабилитации инвалид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нтруда и соцзащиты</w:t>
            </w:r>
          </w:p>
        </w:tc>
        <w:tc>
          <w:tcPr>
            <w:tcW w:w="2451" w:type="dxa"/>
            <w:gridSpan w:val="2"/>
            <w:tcBorders/>
            <w:tcMar>
              <w:left w:w="6" w:type="dxa"/>
              <w:right w:w="6" w:type="dxa"/>
            </w:tcMar>
          </w:tcPr>
          <w:p>
            <w:pPr>
              <w:pStyle w:val="Table10"/>
              <w:spacing w:before="120" w:after="0"/>
              <w:rPr/>
            </w:pPr>
            <w:r>
              <w:rPr>
                <w:rFonts w:eastAsia="Times New Roman"/>
              </w:rPr>
              <w:t>заявление юридического лица, индивидуального предпринимателя с указанием банковских реквизитов, полного наименования ввезенных (ввозимых) товаров</w:t>
              <w:br/>
              <w:br/>
              <w:t>документ, удостоверяющий личность представителя юридического лица или индивидуального предпринимателя</w:t>
              <w:br/>
              <w:br/>
              <w:t>документ, подтверждающий государственную регистрацию юридического лица или индивидуального предпринимателя</w:t>
            </w:r>
            <w:r>
              <w:rPr>
                <w:rFonts w:eastAsia="Times New Roman"/>
                <w:vertAlign w:val="superscript"/>
              </w:rPr>
              <w:t>8</w:t>
            </w:r>
            <w:r>
              <w:rPr>
                <w:rFonts w:eastAsia="Times New Roman"/>
              </w:rPr>
              <w:br/>
              <w:br/>
              <w:t>заверенная заявителем копия внешнеторгового договора (контракта) на поставку</w:t>
              <w:br/>
              <w:br/>
              <w:t>копия спецификации с указанием полного наименования ввезенных (ввозимых) товаров, количества, цены и общей стоимости товаров</w:t>
              <w:br/>
              <w:br/>
              <w:t>транспортные (товаросопроводительные) документы</w:t>
              <w:br/>
              <w:br/>
              <w:t>документы, подтверждающие цель поставки товаров</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в течение 15 рабочих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1.2. о том, что ввозимые (ввезенные) товары относятся к лекарственным средствам либо сырью и материалам для их изготовления, комплектующим изделиям для их производства, полуфабрикатам к ним</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Минздрав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для отнесения к лекарственным средствам – заявление</w:t>
              <w:br/>
              <w:br/>
              <w:t>для отнесения к сырью и материалам для изготовления лекарственных средств, комплектующим изделиям для их производства, полуфабрикатам к ним (далее для целей настоящего подпункта – продукция):</w:t>
              <w:br/>
              <w:br/>
              <w:t>заявление</w:t>
              <w:br/>
              <w:br/>
              <w:t>заверенная заявителем копия договора (контракта) на поставку, копия спецификации к нему с указанием наименования продукции, названия изготовителей с указанием страны, количества, цены и общей стоимости продукции (при отсутствии спецификации данная информация указывается в договоре или счете-фактуре)</w:t>
              <w:br/>
              <w:br/>
              <w:t>заверенная заявителем копия документа производителя, подтверждающего использование продукции для производства лекарственного средств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1.3. о том, что ввозимые (ввезенные) семена предназначены для государственного сортоиспытания</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испытанию и охране сортов растений»</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внешнеторгового договора, в соответствии с которым осуществляется ввоз семян</w:t>
              <w:br/>
              <w:br/>
              <w:t>копия транспортного (перевозочного) документа и счета-фактуры (инвойса, счета-проформы)</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2 рабочих дня</w:t>
            </w:r>
          </w:p>
        </w:tc>
        <w:tc>
          <w:tcPr>
            <w:tcW w:w="1870" w:type="dxa"/>
            <w:tcBorders/>
            <w:tcMar>
              <w:left w:w="6" w:type="dxa"/>
              <w:right w:w="6" w:type="dxa"/>
            </w:tcMar>
          </w:tcPr>
          <w:p>
            <w:pPr>
              <w:pStyle w:val="Table10"/>
              <w:spacing w:before="120" w:after="0"/>
              <w:rPr>
                <w:rFonts w:eastAsia="Times New Roman"/>
              </w:rPr>
            </w:pPr>
            <w:r>
              <w:rPr>
                <w:rFonts w:eastAsia="Times New Roman"/>
              </w:rPr>
              <w:t>3 месяца со дня принятия решения о выдаче заключения</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1.4. о том, что ввозимые (ввезенные) товары относятся к носителям экземпляров фильм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нкультуры</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экземпляр товара (товаров)</w:t>
              <w:br/>
              <w:br/>
              <w:t>копия внешнеторгового договора, в соответствии с которым ввозится товар</w:t>
              <w:br/>
              <w:br/>
              <w:t>копия таможенной декларации (при ее налич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1.5. о том, что товары относятся к культурным ценностям</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нкультуры</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ве фотографии размером 10 х 15 см наиболее характерной проекции товара, а при необходимости – сам товар (товары) и (или) список товаров в двух экземплярах либо, если фотофиксация затруднительна или нецелесообразна, список (описание) данных товаров</w:t>
              <w:br/>
              <w:br/>
              <w:t>копия внешнеторгового договора, в соответствии с которым ввозится товар</w:t>
              <w:br/>
              <w:br/>
              <w:t>копия таможенной декларации (при ее налич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2. Зачет, возврат излишне уплаченной (взысканной) суммы налогов, сборов (пошлин), пеней, возврат дебитору плательщика (иному обязанному лицу) – организации взысканных денежных средств в сумме, превышающей размер дебиторской задолженност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br/>
              <w:br/>
              <w:t>налоговый орган по месту постановки на учет налогового агента – в случае возврата зачета налога на доходы иностранных организаций, не осуществляющих деятельность через постоянные представительства</w:t>
              <w:br/>
              <w:br/>
              <w:t>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организаций, не являющихся налоговыми резидентами Республики Беларусь и находящихся за пределами Республики Беларусь</w:t>
              <w:br/>
              <w:br/>
              <w:t>налоговый орган, вынесший решение о взыскании налога, сбора (пошлины), пени за счет денежных средств дебитора плательщика (иного обязанного лица) – организации, – в случае возврата дебитору плательщика (иному обязанному лицу) – организации взысканных денежных средств в сумме, превышающей размер дебиторской задолженност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одтверждение постоянного местонахождения иностранной организации, а также, если это будет определено в письменном требовании налогового органа, копия договора (или иного документа), в соответствии с которым выплачивался доход (платеж) иностранной организации, – в случае возврата (зачета) налога на доходы иностранных организаций, не осуществляющих деятельность через постоянные представительства</w:t>
              <w:br/>
              <w:br/>
              <w:t>документ, подтверждающий уплату государственной пошлины (копия указанного документа, если пошлина подлежит возврату или зачету частично), – в случае возврата (зачета) суммы государственной пошлины, взимаемой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организаций, не являющихся налоговыми резидентами Республики Беларусь и находящихся за пределами Республики Беларусь)</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5 рабочих дней – в случае зачета сумм налогов, сборов (пошлин), пеней, возврата дебитору плательщика (иному обязанному лицу) – организации взысканных денежных средств в сумме, превышающей размер дебиторской задолженности</w:t>
              <w:br/>
              <w:br/>
              <w:t>1 месяц – в случае возврата сумм налогов, сборов (пошлин), пеней, зачета сумм государственной пошлины</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3. Принятие решения о возврате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2 рабочих дня, а при необходимости проведения проверки – 2 рабочих дня со дня окончания проверки</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4. Выдача заключения (для подтверждения основания применения ставки налога на добавленную стоимость в размере ноль (0) процентов при реализации бункерного топлив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заполненная форма заключения о подтверждении факта осуществления воздушным судном иностранной авиакомпании международного полета и (или) международной воздушной перевозки, а также количества и стоимости реализованного бункерного топлива (по авиакомпаниям)</w:t>
              <w:br/>
              <w:br/>
              <w:t>копия договора с иностранной авиакомпанией, предусматривающего и (или) включающего реализацию бункерного топлива, – при осуществлении регулярных рейсов</w:t>
              <w:br/>
              <w:br/>
              <w:t>копия заявки иностранной авиакомпании и (или) договора (соглашения) с иностранной авиакомпанией – при осуществлении нерегулярных рейсов</w:t>
              <w:br/>
              <w:br/>
              <w:t>копия требования (расходного ордера) на заправку иностранного воздушного судна</w:t>
              <w:br/>
              <w:br/>
              <w:t>копия счет-акта (Invoice), подтверждающего заправку иностранного воздушного судна бункерным топливом</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5. Принятие решения об исключении капитальных строений (зданий, сооружений), их частей из перечня неиспользуемых (неэффективно используемых) капитальных строений (зданий, сооружений), их часте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областные (Минский городской) Советы депутатов, облисполкомы (Минский горисполком) по поручению областных (Минского городского) Советов депутатов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документы), подтверждающий вовлечение в хозяйственный оборот неиспользуемых (неэффективно используемых) капитальных строений (зданий, сооружений), их частей, использование их в предпринимательской деятельности либо в целях, связанных с личным, семейным, домашним и иным подобным использованием, предоставление в аренду (финансовую аренду (лизинг), иное возмездное или безвозмездное пользование, в результате которых коэффициент использования составляет 0,3 и боле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pPr>
            <w:r>
              <w:rPr>
                <w:rFonts w:eastAsia="Times New Roman"/>
              </w:rPr>
              <w:t>1.26. Выдача заключения (о выполнении условий подпункта 7.1.11 Решения Комиссии Таможенного союза от 27 ноября 2009 года № 130 и назначении ввозимых (ввезенных) технологического оборудования, комплектующих и запасных частей к нему и (или) сырья и материал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6.1. о согласовании перечня технологического оборудования, комплектующих и запасных частей к нему, ввозимых (ввезенных) для исключительного использования на территории Республики Беларусь в целях реализации инвестиционного проекта, соответствующего приоритетному виду деятельности (сектору экономик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республиканский орган государственного управления, иная государственная организация, подчиненная Правительству Республики Беларусь, Управление делами Президента Республики Беларусь, областной (Минский городской) исполнительный комитет, которые подписали с инвестором (инвесторами) инвестиционный договор либо которые в соответствии с нормативными правовыми актами Республики Беларусь уполномочены на координацию работ по инвестиционному договору с Республикой Беларусь или на подтверждение условий освобождения oт ввозных таможенных пошлин и (или) налога на добавленную стоимость</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перечень технологического оборудования, комплектующих и запасных частей к нему согласно внешнеторговому контракту с указанием их наименования, количества и общей стоимости, согласованный организацией, осуществляющей (осуществившей) разработку проектно-сметной документации на объект, предусмотренный в инвестиционном проекте</w:t>
              <w:br/>
              <w:br/>
              <w:t>копия проектно-сметной документации (при ее наличии)</w:t>
              <w:br/>
              <w:br/>
              <w:t>заполненная форма реестра сведений выданных заключений о согласовании перечней технологического оборудования, комплектующих и запасных частей к нему установленного образца в электронном вид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в течение 10 рабочих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1.26.2. о согласовании перечня сырья и материалов, ввозимых (ввезенных) для исключительного использования на территории Республики Беларусь в целях реализации инвестиционного проекта, соответствующего приоритетному виду деятельности (сектору экономик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республиканский орган государственного управления, иная государственная организация, подчиненная Правительству Республики Беларусь, Управление делами Президента Республики Беларусь, областной (Минский городской) исполнительный комитет, которые подписали с инвестором (инвесторами) инвестиционный договор либо которые в соответствии с нормативными правовыми актами Республики Беларусь уполномочены на координацию работ по инвестиционному договору с Республикой Беларусь или на подтверждение условий освобождения oт ввозных таможенных пошлин </w:t>
              <w:br/>
              <w:t>и (или) налога на добавленную стоимость</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перечень сырья и материалов согласно внешнеторговому контракту с указанием их наименования, количества и общей стоимости</w:t>
              <w:br/>
              <w:br/>
              <w:t>сведения о характеристике (свойствах) сырья и материалов; сведения о наименовании производителей сырья и материалов</w:t>
              <w:br/>
              <w:br/>
              <w:t>согласование проектной организации, осуществившей в соответствии с нормативными техническими документами разработку и утверждение технической документации, о необходимом количестве сырья и материалов для реализации инвестиционного проекта</w:t>
              <w:br/>
              <w:br/>
              <w:t>подтверждение заинтересованного органа о выполнении условий предоставления тарифных льгот в отношении сырья и материалов, установленных нормативной правовой базой Таможенного союза в рамках ЕврАзЭС, в том числе условия о том, что производимые в государствах – участниках Таможенного союза сырье и материалы не соответствуют техническим характеристикам реализуемого инвестиционного проекта</w:t>
              <w:br/>
              <w:br/>
              <w:t>заполненная форма реестра сведений выданных заключений о согласовании перечней сырья и материалов установленного образца в электронном вид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в течение 10 рабочих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2</w:t>
              <w:br/>
              <w:t>ЭКОНОМИЧЕСКИЕ ОТНОШЕНИЯ</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3. Выдача документа о согласии на создание союза, ассоциации и другого объединения хозяйствующих субъектов, реорганизацию хозяйствующих субъектов в форме слияния и присоединения</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ценовой политики Минэкономики, управление антимонопольной и ценовой политики облисполкома (Минского горисполком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с обоснованием целесообразности создания союза, ассоциации и другого объединения хозяйствующих субъектов, реорганизации хозяйствующих субъектов</w:t>
              <w:br/>
              <w:br/>
              <w:t>документы, подтверждающие согласие учредителей на вхождение в объединение, реорганизацию</w:t>
              <w:br/>
              <w:br/>
              <w:t>сведения об основных видах деятельности каждого из учредителей объединения, реорганизуемых хозяйствующих субъектов, их доле на соответствующем товарном рынке</w:t>
              <w:br/>
              <w:br/>
              <w:t>проект устава создаваемого объединен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4. Выдача документа о согласии на создание холдинга, включение коммерческой организации в состав участников холдинга в качестве его дочерней компании (исключение дочерней компании холдинга из состава его участник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ценовой политики Минэкономики, управление антимонопольной и ценовой политики облисполкома (Минского горисполком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с обоснованием целесообразности создания холдинга</w:t>
              <w:br/>
              <w:br/>
              <w:t>решение о создании холдинга, принятое управляющей компанией холдинга в порядке, определенном ее уставом или собственником</w:t>
              <w:br/>
              <w:br/>
              <w:t>сведения об основных видах деятельности каждого из участников холдинга, их доле на соответствующем товарном рынк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 xml:space="preserve">1 год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5. Выдача документа о согласии на реорганизацию хозяйствующего субъекта, занимающего доминирующее положение на товарных рынка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ценовой политики Минэкономики, управление антимонопольной и ценовой политики облисполкома (Минского горисполком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с обоснованием целесообразности и возможности изменения либо сохранения структуры управления преобразуемого объекта, в том числе выделения структурных подразделений в самостоятельные юридические лица</w:t>
              <w:br/>
              <w:br/>
              <w:t>сведения об организационной структуре управления хозяйствующего субъекта, занимающего доминирующее положение на товарном рынке</w:t>
              <w:br/>
              <w:br/>
              <w:t>сведения о доле реорганизуемого лица на соответствующем товарном рынке</w:t>
              <w:br/>
              <w:br/>
              <w:t>выписка из протокола общего собрания (конференции) коллектива работников юридического лица по вопросу о создании открытого акционерного общества (при реорганизации в открытое акционерное общество)</w:t>
              <w:br/>
              <w:br/>
              <w:t>выписки из протоколов собраний структурных подразделений (в случае выделения подразделений)</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 xml:space="preserve">1 год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6. Выдача документа о согласии на совершение сделки с акциями, имущественными паевыми взносами в имущество кооперативов (паями), долями уставных фондов хозяйствующих субъект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ценовой политики Минэкономики, управление антимонопольной и ценовой политики облисполкома (Минского горисполком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и документов, подтверждающих государственную регистрацию приобретателя и лица, в отношении которого осуществляется сделка (для иностранного юридического лица дополнительно представляются копии учредительных документов либо выписка из торгового реестра страны происхождения или иного эквивалентного документа, подтверждающего его юридический статус в соответствии с законодательством страны места нахождения иностранного юридического лица; копия положения и документ, подтверждающий государственную регистрацию филиала, представительства или дочернего предприятия (если иностранная организация или организация с иностранными инвестициями имеет зарегистрированные в Республике Беларусь филиал, представительство или дочернее предприятие)</w:t>
              <w:br/>
              <w:br/>
              <w:t>копии балансов приобретателя и лица, в отношении которого осуществляется сделка, утвержденных на дату, предшествующую подаче заявления, с пояснительными записками к ним и отчетами о прибылях и убытках (за исключением организаций, применяющих упрощенную систему налогообложения)</w:t>
              <w:br/>
              <w:br/>
              <w:t>сведения об основных видах товаров (работ, услуг), объемах производства, поставки в Республику Беларусь и экспорта товаров в натуральном и стоимостном выражении приобретателя и лица, в отношении которого осуществляется сделка</w:t>
              <w:br/>
              <w:br/>
              <w:t>сведения о лицах, способных прямо или косвенно определять решения иных лиц или оказывать влияние на их принятие посредством владения одним лицом в уставном фонде другого юридического лица более чем 20 процентами акций, паев или долей его уставного фонда</w:t>
              <w:br/>
              <w:br/>
              <w:t>проект договора, касающегося данной сделки, на дату, предшествующую подаче заявления (в случае совершения сделок с акциями, принадлежащими государству, представляется проект решения собственника, касающегося данной сделк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 xml:space="preserve">1 год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7. Выдача документа о согласии на сделку, совершаемую субъектами естественных монополи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ценовой политики Минэкономики, управление антимонопольной и ценовой политики облисполкома (Минского горисполком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оект документа, оформляющего совершение сделки субъекта естественной монополии</w:t>
              <w:br/>
              <w:br/>
              <w:t>сведения о заявителе и лице, в отношении которого осуществляется сделка: об основных видах товаров (работ, услуг), объемах производства, поставки в Республику Беларусь и экспорта товаров в натуральном и стоимостном выражении; копии балансов, утвержденных на дату, предшествующую подаче заявления, с пояснительными записками к ним и отчетами о прибылях и убытках</w:t>
              <w:br/>
              <w:br/>
              <w:t>стоимость чистых активов субъекта естественной монопол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 xml:space="preserve">1 год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8. Регистрация организации в качестве центра поддержки предпринимательства (базового центра поддержки предпринимательств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Департамент по предпринимательству Минэкономики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государственную регистрацию юридического лица</w:t>
              <w:br/>
              <w:br/>
              <w:t>копии документов, подтверждающих право собственности, хозяйственного ведения, оперативного управления, безвозмездного пользования или аренды помещений (копии регистрационного удостоверения, договора аренды или купли-продажи)</w:t>
              <w:br/>
              <w:br/>
              <w:t>копии документов, подтверждающих наличие у юридического лица квалифицированного персонала и оборудования для реализации задач центра или базового центр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1870" w:type="dxa"/>
            <w:tcBorders/>
            <w:tcMar>
              <w:left w:w="6" w:type="dxa"/>
              <w:right w:w="6" w:type="dxa"/>
            </w:tcMar>
          </w:tcPr>
          <w:p>
            <w:pPr>
              <w:pStyle w:val="Table10"/>
              <w:spacing w:before="120" w:after="0"/>
              <w:rPr>
                <w:rFonts w:eastAsia="Times New Roman"/>
              </w:rPr>
            </w:pPr>
            <w:r>
              <w:rPr>
                <w:rFonts w:eastAsia="Times New Roman"/>
              </w:rPr>
              <w:t>до внесения записи в Реестр центров поддержки предпринимательства о прекращении действия свидетельства о регистрации юридического лица в качестве центра или базового центра</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9. Регистрация юридического лица в качестве инкубатора малого предпринимательств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по предпринимательству Минэкономик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государственную регистрацию юридического лица</w:t>
              <w:br/>
              <w:br/>
              <w:t>концепция функционирования инкубатора на три года, определяющая основные положения деятельности в соответствии с законодательством, согласованная с облисполкомом (Минским горисполкомом)</w:t>
              <w:br/>
              <w:br/>
              <w:t>копии документов, подтверждающих право собственности, хозяйственного ведения, оперативного управления, безвозмездного пользования или аренды помещений (копии регистрационного удостоверения, договора аренды или купли-продажи)</w:t>
              <w:br/>
              <w:br/>
              <w:t>копии документов, подтверждающих наличие у юридического лица квалифицированного персонала и имущества для реализации задач инкубатор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1870" w:type="dxa"/>
            <w:tcBorders/>
            <w:tcMar>
              <w:left w:w="6" w:type="dxa"/>
              <w:right w:w="6" w:type="dxa"/>
            </w:tcMar>
          </w:tcPr>
          <w:p>
            <w:pPr>
              <w:pStyle w:val="Table10"/>
              <w:spacing w:before="120" w:after="0"/>
              <w:rPr>
                <w:rFonts w:eastAsia="Times New Roman"/>
              </w:rPr>
            </w:pPr>
            <w:r>
              <w:rPr>
                <w:rFonts w:eastAsia="Times New Roman"/>
              </w:rPr>
              <w:t>до внесения записи в Реестр инкубаторов малого предпринимательства о прекращении действия свидетельства о регистрации юридического лица в качестве инкубатора</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0.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1. Регистрация холдинг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нэкономик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ешение о создании холдинга, принятое управляющей компанией холдинга в порядке, определенном ее уставом, или собственником</w:t>
              <w:br/>
              <w:br/>
              <w:t>документы, подтверждающие государственную регистрацию коммерческих организаций – участников холдинга, заверенные их руководителями, а для участников холдинга – нерезидентов Республики Беларусь – легализованная выписка из торгового регистра страны учреждения, датированная не позднее одного года до дня подачи заявления о регистрации холдинга, или иное эквивалентное доказательство юридического статуса иностранной организации в соответствии с законодательством страны ее учреждения с переводом на белорусский или русский язык (подлинность подписи переводчика свидетельствуется нотариально), подтверждающее государственную регистрацию этой иностранной организац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день</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 если в заявлении не указан иной срок, предусмотренный решением о создании холдинга</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2. Внесение изменений в перечень участников холдинг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нэкономик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ешение о включении коммерческой организации в состав участников холдинга в качестве его дочерней компании (об исключении дочерней компании холдинга из состава его участников – кроме случаев, когда его принятия в соответствии с законодательными актами не требуется)</w:t>
              <w:br/>
              <w:br/>
              <w:t>перечень участников холдинга</w:t>
              <w:br/>
              <w:br/>
              <w:t>копия документа, подтверждающего государственную регистрацию подлежащей включению в состав участников холдинга коммерческой организации, заверенная ее руководителем, а для нерезидентов Республики Беларусь – легализованная выписка из торгового регистра страны учреждения, датированная не позднее одного года до дня подачи заявления о регистрации холдинга, или иное эквивалентное доказательство юридического статуса иностранной организации в соответствии с законодательством страны ее учреждения с переводом на белорусский или русский язык (подлинность подписи переводчика свидетельствуется нотариально), подтверждающее государственную регистрацию этой иностранной организации</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2 рабочих дня</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 если в заявлении не указан иной срок, предусмотренный решением о создании холдинга</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3.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4.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rPr>
                <w:rFonts w:eastAsia="Times New Roman"/>
              </w:rPr>
            </w:pPr>
            <w:r>
              <w:rPr>
                <w:rFonts w:eastAsia="Times New Roman"/>
              </w:rPr>
              <w:t> </w:t>
            </w:r>
          </w:p>
        </w:tc>
        <w:tc>
          <w:tcPr>
            <w:tcW w:w="3773" w:type="dxa"/>
            <w:gridSpan w:val="4"/>
            <w:tcBorders/>
            <w:tcMar>
              <w:left w:w="6" w:type="dxa"/>
              <w:right w:w="6" w:type="dxa"/>
            </w:tcMar>
          </w:tcPr>
          <w:p>
            <w:pPr>
              <w:pStyle w:val="Table1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5. Установление квот на производство в очередном году алкогольной продукции, непищевого этилового спирта, антисептических лекарственных, ветеринарных и дезинфицирующих средств, относящихся к непищевой спиртосодержащей продукци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облисполкомы (Минский горисполком)</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асчеты и обоснования производства алкогольной продукции, непищевого этилового спирта, антисептических лекарственных, ветеринарных и дезинфицирующих средств, относящихся к непищевой спиртосодержащей продукции, в планируемых объемах</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подается до 20 октября года, предшествующего году производства алкогольной продукции, непищевого этилового спирта, антисептических лекарственных, ветеринарных и дезинфицирующих средств, относящихся к непищевой спиртосодержащей продукции </w:t>
              <w:br/>
              <w:br/>
              <w:t xml:space="preserve">квоты доводятся в </w:t>
              <w:br/>
              <w:t>15-дневный срок со дня их утверждения Советом Министров Республики Беларусь</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6. Установление квот на производство в очередном году табачных издели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облисполкомы (Минский горисполком)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асчеты и обоснования производства табачных изделий в планируемых объемах</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заявление подается до 20 октября года, предшествующего году производства табачных изделий</w:t>
              <w:br/>
              <w:br/>
              <w:t xml:space="preserve">квоты доводятся в </w:t>
              <w:br/>
              <w:t>15-дневный срок со дня их утверждения Советом Министров Республики Беларусь</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7. Установление повышающих коэффициентов к ставке арендной платы при сдаче в аренду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 (далее – торговые места в торговых объекта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облисполкомы (Минский горисполком)</w:t>
            </w:r>
          </w:p>
          <w:p>
            <w:pPr>
              <w:pStyle w:val="Table10"/>
              <w:spacing w:before="120" w:after="0"/>
              <w:rPr>
                <w:rFonts w:eastAsia="Times New Roman"/>
              </w:rPr>
            </w:pPr>
            <w:r>
              <w:rPr>
                <w:rFonts w:eastAsia="Times New Roman"/>
              </w:rPr>
              <w:br/>
              <w:t>республиканский орган государственного управления, иная государственная организация, подчиненная Правительству Республики Беларусь, по согласованию с облисполкомами (Минским горисполкомом)</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экономическое обоснование</w:t>
              <w:br/>
              <w:br/>
              <w:t>копия договора займа денежных средств, направляемых на финансирование капитального ремонта, строительства, реконструкции и модернизации рынков и торговых центров, а также выполнение мероприятий в соответствии с решениями Президента Республики Беларусь, постановлениями Совета Министров Республики Беларусь, решениями облисполкомов (Минского горисполкома), – при наличии у арендодателя расходов, связанных с использованием заемных средств</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8. Согласование размера платы за услуги, оказываемые арендодателем арендатору торгового места в торговом объекте (помимо услуг по водоснабжению, канализации, отоплению, энерго- и газоснабжению, пользованию лифтами, вывозу и обезвреживанию твердых бытовых отход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облисполкомы (Минский горисполком)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экономическое обоснова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19. Согласование понижающих коэффициентов к ставкам арендной платы, в отношении которых установлены повышающие коэффициенты, при сдаче в аренду торговых мест в торговых объекта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облисполкомы (Минский горисполком)</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r>
          </w:p>
          <w:p>
            <w:pPr>
              <w:pStyle w:val="Table10"/>
              <w:rPr>
                <w:rFonts w:eastAsia="Times New Roman"/>
              </w:rPr>
            </w:pPr>
            <w:r>
              <w:rPr>
                <w:rFonts w:eastAsia="Times New Roman"/>
              </w:rPr>
              <w:br/>
              <w:t>экономическое обоснова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0. Выдача заключения о целесообразности предоставления экспортного кредит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управление внешнеэкономической деятельности комитета экономики облисполкома (Минского горисполком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обоснование необходимости предоставления экспортного кредита</w:t>
              <w:br/>
              <w:br/>
              <w:t>бизнес-план развития резидента, утвержденный в установленном порядке, – для резидентов, являющихся юридическими лицами</w:t>
              <w:br/>
              <w:br/>
              <w:t>технико-экономическое (финансовое) обоснование целесообразности привлечения экспортного кредита и возможности его возврата (при кредитовании резидента) – для индивидуальных предпринимателей</w:t>
              <w:br/>
              <w:br/>
              <w:t>заявление организации, не являющейся резидентом, с предложением о предоставлении экспортного кредита (при кредитовании организации, не являющейся резидентом)</w:t>
              <w:br/>
              <w:br/>
              <w:t>копии договоров (контрактов) либо предварительных договоров (контрактов) о реализации на экспорт товаров (работ, услуг), в том числе договоров лизинг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7 дней</w:t>
            </w:r>
          </w:p>
        </w:tc>
        <w:tc>
          <w:tcPr>
            <w:tcW w:w="1870" w:type="dxa"/>
            <w:tcBorders/>
            <w:tcMar>
              <w:left w:w="6" w:type="dxa"/>
              <w:right w:w="6" w:type="dxa"/>
            </w:tcMar>
          </w:tcPr>
          <w:p>
            <w:pPr>
              <w:pStyle w:val="Table10"/>
              <w:spacing w:before="120" w:after="0"/>
              <w:rPr>
                <w:rFonts w:eastAsia="Times New Roman"/>
              </w:rPr>
            </w:pPr>
            <w:r>
              <w:rPr>
                <w:rFonts w:eastAsia="Times New Roman"/>
              </w:rPr>
              <w:t>до даты предоставления экспортного кредита</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1. Выдача заключения об отнесении продукции к изделиям народных промыслов и ремесел</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государственное производственно-торговое объединение «Белхудожпромыслы»</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образец-эталон изделия</w:t>
              <w:br/>
              <w:br/>
              <w:t>перечень изделий (два экземпляр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2 года – для строчевышитых, швейных, трикотажных изделий</w:t>
              <w:br/>
              <w:br/>
              <w:t>3 года – для остальных изделий</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1 базовая величина (за услуги по экспертизе одного изделия)</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2. Согласование (утверждение) норм расхода топлива, тепловой и электрической энергии на производство единицы продукции (работы, услуги) для организаци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по энергоэффективности Госстандарта, областное, Минское городское управление по надзору за рациональным использованием топливно-энергетических ресурсов Госстандарт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асчет технически обоснованных норм топлива, тепловой и электрической энергии</w:t>
              <w:br/>
              <w:br/>
              <w:t>показатели потребления топлива, тепловой и электрической энергии за предшествующие три года рассматриваемого периода</w:t>
              <w:br/>
              <w:br/>
              <w:t>проект утверждаемых норм расхода топлива, тепловой и электрической энергии в трех экземплярах</w:t>
              <w:br/>
              <w:br/>
              <w:t>отчет о выполнении плана мероприятий (программы) по энергосбережению за предыдущий год</w:t>
              <w:br/>
              <w:br/>
              <w:t>план мероприятий (программа) по энергосбережению на рассматриваемый год</w:t>
              <w:br/>
              <w:br/>
              <w:t>отчет о выполнении плана мероприятий (программы) по экономии светлых нефтепродуктов за предыдущий год</w:t>
              <w:br/>
              <w:br/>
              <w:t>план мероприятий (программа) по экономии светлых нефтепродуктов на рассматриваемый год</w:t>
              <w:br/>
              <w:br/>
              <w:t>отчет о результатах использования топлива, тепловой и электрической энергии за предыдущий год</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1 год</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pPr>
            <w:r>
              <w:rPr>
                <w:rFonts w:eastAsia="Times New Roman"/>
              </w:rPr>
              <w:t>2.22</w:t>
            </w:r>
            <w:r>
              <w:rPr>
                <w:rFonts w:eastAsia="Times New Roman"/>
                <w:vertAlign w:val="superscript"/>
              </w:rPr>
              <w:t>1</w:t>
            </w:r>
            <w:r>
              <w:rPr>
                <w:rFonts w:eastAsia="Times New Roman"/>
              </w:rPr>
              <w:t>. Выдача решения о согласовании вида топлива для топливоиспользующих установок мощностью 0,5 МВт и выше</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по энергоэффективности Госстандарта, областное, Минское городское управление по надзору за рациональным использованием топливно-энергетических ресурсов Госстандарт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асчет потребности в топлив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1870" w:type="dxa"/>
            <w:tcBorders/>
            <w:tcMar>
              <w:left w:w="6" w:type="dxa"/>
              <w:right w:w="6" w:type="dxa"/>
            </w:tcMar>
          </w:tcPr>
          <w:p>
            <w:pPr>
              <w:pStyle w:val="Table10"/>
              <w:spacing w:before="120" w:after="0"/>
              <w:rPr>
                <w:rFonts w:eastAsia="Times New Roman"/>
              </w:rPr>
            </w:pPr>
            <w:r>
              <w:rPr>
                <w:rFonts w:eastAsia="Times New Roman"/>
              </w:rPr>
              <w:t>2 года</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 xml:space="preserve">2.23. Выдача заключения об отнесении ввозимых товаров к установкам по использованию возобновлямых источников энергии, комплектующим и запасным частям к ним </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Госстандарт</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t>документ, подтверждающий государственную регистрацию юридического лица или индивидуального предпринимателя</w:t>
              <w:br/>
              <w:br/>
              <w:t>технико-экономический расчет эффективности</w:t>
              <w:br/>
              <w:br/>
              <w:t>внешнеторговые договоры, в соответствии с которыми ввозятся товары, и спецификации к ним или иные документы, подтверждающие право владения, пользования и (или) распоряжения ввозимыми товарами</w:t>
              <w:br/>
              <w:br/>
              <w:t>транспортные (перевозочные) документы</w:t>
              <w:br/>
              <w:br/>
              <w:t>информационный отчет «Отсутствие/наличие на территории Республики Беларусь производства оборудования» информационного республиканского унитарного предприятия «Национальный центр маркетинга и конъюнктуры цен»</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1870" w:type="dxa"/>
            <w:tcBorders/>
            <w:tcMar>
              <w:left w:w="6" w:type="dxa"/>
              <w:right w:w="6" w:type="dxa"/>
            </w:tcMar>
          </w:tcPr>
          <w:p>
            <w:pPr>
              <w:pStyle w:val="Table10"/>
              <w:spacing w:before="120" w:after="0"/>
              <w:rPr>
                <w:rFonts w:eastAsia="Times New Roman"/>
              </w:rPr>
            </w:pPr>
            <w:r>
              <w:rPr>
                <w:rFonts w:eastAsia="Times New Roman"/>
              </w:rPr>
              <w:t>бессрочно</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4. Регистрация кассового оборудования, снятие его с регистраци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 плательщик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для регистрации:</w:t>
            </w:r>
          </w:p>
          <w:p>
            <w:pPr>
              <w:pStyle w:val="Table10"/>
              <w:spacing w:before="120" w:after="0"/>
              <w:ind w:left="284" w:hanging="0"/>
              <w:rPr>
                <w:rFonts w:eastAsia="Times New Roman"/>
              </w:rPr>
            </w:pPr>
            <w:r>
              <w:rPr>
                <w:rFonts w:eastAsia="Times New Roman"/>
              </w:rPr>
              <w:t>письменное заявление с указанием модели (модификации), количества единиц кассового оборудования, подлежащего регистрации, и адреса пункта его установки</w:t>
              <w:br/>
              <w:br/>
              <w:t>эксплуатационная документация (паспорт (формуляр) на кассовое оборудование</w:t>
              <w:br/>
              <w:br/>
              <w:t>договор на техническое обслуживание и ремонт кассового оборудования (за исключением специальных компьютерных систем, техническое обслуживание и ремонт которых выполняются изготовителем специальных компьютерных систем либо юридическим лицом, их применяющим)</w:t>
              <w:br/>
              <w:br/>
              <w:t>акт о снятии показаний контрольных и накапливающих денежных счетчиков с приложением отчета (кассового чека) с показаниями суммирующего денежного счетчика по каждому кассовому оборудованию</w:t>
            </w:r>
          </w:p>
          <w:p>
            <w:pPr>
              <w:pStyle w:val="Table10"/>
              <w:spacing w:before="120" w:after="0"/>
              <w:rPr>
                <w:rFonts w:eastAsia="Times New Roman"/>
              </w:rPr>
            </w:pPr>
            <w:r>
              <w:rPr>
                <w:rFonts w:eastAsia="Times New Roman"/>
              </w:rPr>
              <w:t>для снятия с регистрации:</w:t>
            </w:r>
          </w:p>
          <w:p>
            <w:pPr>
              <w:pStyle w:val="Table10"/>
              <w:spacing w:before="120" w:after="0"/>
              <w:ind w:left="284" w:hanging="0"/>
              <w:rPr>
                <w:rFonts w:eastAsia="Times New Roman"/>
              </w:rPr>
            </w:pPr>
            <w:r>
              <w:rPr>
                <w:rFonts w:eastAsia="Times New Roman"/>
              </w:rPr>
              <w:t>заявление</w:t>
              <w:br/>
              <w:br/>
              <w:t>эксплуатационная документация (паспорт (формуляр) на кассовое оборудование</w:t>
              <w:br/>
              <w:br/>
              <w:t>фискальный отчет</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1870" w:type="dxa"/>
            <w:tcBorders/>
            <w:tcMar>
              <w:left w:w="6" w:type="dxa"/>
              <w:right w:w="6" w:type="dxa"/>
            </w:tcMar>
          </w:tcPr>
          <w:p>
            <w:pPr>
              <w:pStyle w:val="Table10"/>
              <w:spacing w:before="120" w:after="0"/>
              <w:jc w:val="center"/>
              <w:rPr>
                <w:rFonts w:eastAsia="Times New Roman"/>
              </w:rPr>
            </w:pPr>
            <w:r>
              <w:rPr>
                <w:rFonts w:eastAsia="Times New Roman"/>
              </w:rPr>
              <w:t>–</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5. Включение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моделей (модификаций) кассовых суммирующих аппаратов, в том числе совмещенных с таксометрами, специальных компьютерных систем, билетопечатающих машин (далее – кассовое оборудование) с выдачей свидетельства о включении в Государственный реестр</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Госстандарт</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государственную регистрацию заявителя (представляется заявителем или по запросу уполномоченным органом)</w:t>
              <w:br/>
              <w:br/>
              <w:t>копии договоров, заключенных в соответствии с законодательством заявителем (за исключением юридических лиц и индивидуальных предпринимателей, осуществляющих на территории Республики Беларусь производство кассового оборудования, а также техническое обслуживание и ремонт произведенного кассового оборудования) с двумя и более юридическими лицами и индивидуальными предпринимателями, которые в установленном порядке осуществляют техническое обслуживание и ремонт кассового оборудования (далее – уполномоченные для технического обслуживания лица), в которых предусматриваются сроки и порядок вступления в силу данных договоров</w:t>
              <w:br/>
              <w:br/>
              <w:t>обязательства заявителя по:</w:t>
            </w:r>
          </w:p>
          <w:p>
            <w:pPr>
              <w:pStyle w:val="Table10"/>
              <w:spacing w:before="120" w:after="0"/>
              <w:ind w:left="284" w:hanging="0"/>
              <w:rPr>
                <w:rFonts w:eastAsia="Times New Roman"/>
              </w:rPr>
            </w:pPr>
            <w:r>
              <w:rPr>
                <w:rFonts w:eastAsia="Times New Roman"/>
              </w:rPr>
              <w:t>осуществлению подготовки уполномоченных для технического обслуживания лиц в целях обеспечения ими технического обслуживания и ремонта включенной заявителем модели (модификации) кассового оборудования в Государственный реестр</w:t>
              <w:br/>
              <w:br/>
              <w:t>обеспечению уполномоченных для технического обслуживания лиц необходимой документацией, запасными частями и комплектующими до исключения такой модели (модификации) кассового оборудования из Государственного реестра</w:t>
              <w:br/>
              <w:br/>
              <w:t>осуществлению организационно-технических мер по защите кассового оборудования от несанкционированного доступа к фискальным данным о денежных оборотах в целях их изменения (уничтожения) и об отсутствии недекларируемых режимов работы</w:t>
            </w:r>
          </w:p>
          <w:p>
            <w:pPr>
              <w:pStyle w:val="Table10"/>
              <w:spacing w:before="120" w:after="0"/>
              <w:rPr>
                <w:rFonts w:eastAsia="Times New Roman"/>
              </w:rPr>
            </w:pPr>
            <w:r>
              <w:rPr>
                <w:rFonts w:eastAsia="Times New Roman"/>
              </w:rPr>
              <w:t>техническая документация на кассовое оборудование</w:t>
              <w:br/>
              <w:br/>
              <w:t>документация на программное обеспечение, а также документы, необходимые для осуществления эксплуатации, технического обслуживания и ремонта кассового оборудования</w:t>
              <w:br/>
              <w:br/>
              <w:t>акт о соответствии либо несоответствии образца модели (модификации) кассового оборудования установленным требованиям государственных стандартов</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15 дней со дня получения документов </w:t>
            </w:r>
          </w:p>
        </w:tc>
        <w:tc>
          <w:tcPr>
            <w:tcW w:w="1870" w:type="dxa"/>
            <w:tcBorders/>
            <w:tcMar>
              <w:left w:w="6" w:type="dxa"/>
              <w:right w:w="6" w:type="dxa"/>
            </w:tcMar>
          </w:tcPr>
          <w:p>
            <w:pPr>
              <w:pStyle w:val="Table10"/>
              <w:spacing w:before="120" w:after="0"/>
              <w:rPr>
                <w:rFonts w:eastAsia="Times New Roman"/>
              </w:rPr>
            </w:pPr>
            <w:r>
              <w:rPr>
                <w:rFonts w:eastAsia="Times New Roman"/>
              </w:rPr>
              <w:t>11 лет</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6. Включение модели игрового автомата в Государственный реестр моделей игровых автоматов, допущенных к использованию в Республике Беларусь (далее – Государственный реестр моделей игровых автоматов), с выдачей свидетельства о включении модели игрового автомата в Государственный реестр моделей игровых автомат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Госстандарт</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1870" w:type="dxa"/>
            <w:tcBorders/>
            <w:tcMar>
              <w:left w:w="6" w:type="dxa"/>
              <w:right w:w="6" w:type="dxa"/>
            </w:tcMar>
          </w:tcPr>
          <w:p>
            <w:pPr>
              <w:pStyle w:val="Table10"/>
              <w:spacing w:before="120" w:after="0"/>
              <w:rPr>
                <w:rFonts w:eastAsia="Times New Roman"/>
              </w:rPr>
            </w:pPr>
            <w:r>
              <w:rPr>
                <w:rFonts w:eastAsia="Times New Roman"/>
              </w:rPr>
              <w:t>10 лет при включении в раздел 1 Государственного реестра моделей игровых автоматов</w:t>
              <w:br/>
              <w:br/>
              <w:t>3 года при включении в раздел 2 Государственного реестра моделей игровых автоматов</w:t>
              <w:br/>
              <w:br/>
              <w:t>1 год при включении в раздел 3 Государственного реестра моделей игровых автоматов</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7.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1870" w:type="dxa"/>
            <w:tcBorders/>
            <w:tcMar>
              <w:left w:w="6" w:type="dxa"/>
              <w:right w:w="6" w:type="dxa"/>
            </w:tcMar>
          </w:tcPr>
          <w:p>
            <w:pPr>
              <w:pStyle w:val="Table10"/>
              <w:spacing w:before="120" w:after="0"/>
              <w:jc w:val="center"/>
              <w:rPr>
                <w:rFonts w:eastAsia="Times New Roman"/>
              </w:rPr>
            </w:pPr>
            <w:r>
              <w:rPr>
                <w:rFonts w:eastAsia="Times New Roman"/>
              </w:rPr>
              <w:t> </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 xml:space="preserve">2.28. Внесение в электронный банк данных бланков документов и документов с определенной степенью защиты и печатной продукции сведений об изменении наименования, реорганизации организации, перемене фамилии, собственного имени, отчества (если таковое имеется) индивидуального предпринимателя </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 xml:space="preserve">акт инвентаризации неиспользованных бланков документов с определенной степенью защиты, включенных в электронный банк данных бланков документов и документов с определенной степенью защиты и печатной продукции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1870" w:type="dxa"/>
            <w:tcBorders/>
            <w:tcMar>
              <w:left w:w="6" w:type="dxa"/>
              <w:right w:w="6" w:type="dxa"/>
            </w:tcMar>
          </w:tcPr>
          <w:p>
            <w:pPr>
              <w:pStyle w:val="Table10"/>
              <w:spacing w:before="120" w:after="0"/>
              <w:jc w:val="center"/>
              <w:rPr>
                <w:rFonts w:eastAsia="Times New Roman"/>
              </w:rPr>
            </w:pPr>
            <w:r>
              <w:rPr>
                <w:rFonts w:eastAsia="Times New Roman"/>
              </w:rPr>
              <w:t>–</w:t>
            </w:r>
          </w:p>
        </w:tc>
        <w:tc>
          <w:tcPr>
            <w:tcW w:w="3773" w:type="dxa"/>
            <w:gridSpan w:val="4"/>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29. Предоставление информации из электронного банка данных бланков документов и документов с определенной степенью защиты и печатной продукци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е органы по областям и г. Минску, по районам, городам, районам в городах, организации, осуществляющие реализацию бланков документов и документов с определенной степенью защиты</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реквизитов конкретного бланка (код, наименование, серия, номер)</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не позднее рабочего дня, следующего за днем обращения</w:t>
            </w:r>
          </w:p>
        </w:tc>
        <w:tc>
          <w:tcPr>
            <w:tcW w:w="2162" w:type="dxa"/>
            <w:gridSpan w:val="3"/>
            <w:tcBorders/>
            <w:tcMar>
              <w:left w:w="6" w:type="dxa"/>
              <w:right w:w="6" w:type="dxa"/>
            </w:tcMar>
          </w:tcPr>
          <w:p>
            <w:pPr>
              <w:pStyle w:val="Table10"/>
              <w:spacing w:before="120" w:after="0"/>
              <w:jc w:val="center"/>
              <w:rPr>
                <w:rFonts w:eastAsia="Times New Roman"/>
              </w:rPr>
            </w:pPr>
            <w:r>
              <w:rPr>
                <w:rFonts w:eastAsia="Times New Roman"/>
              </w:rPr>
              <w:t>–</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30. Выдача и регистрация книги (книг) замечаний и предложени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с обоснованием количества экземпляров книги замечаний и предложений</w:t>
              <w:br/>
              <w:br/>
              <w:t>документ, подтверждающий оплату стоимости книги (книг) замечаний и предложений</w:t>
            </w:r>
            <w:r>
              <w:rPr>
                <w:rFonts w:eastAsia="Times New Roman"/>
                <w:vertAlign w:val="superscript"/>
              </w:rPr>
              <w:t>15</w:t>
            </w:r>
            <w:r>
              <w:rPr>
                <w:rFonts w:eastAsia="Times New Roman"/>
              </w:rPr>
              <w:br/>
              <w:br/>
              <w:t>при выдаче новой книги в случае заполнения всех страниц книги, предназначенных для внесения замечаний и (или) предложений, информации об их рассмотрении, – использованная книга</w:t>
            </w:r>
            <w:r>
              <w:rPr>
                <w:rFonts w:eastAsia="Times New Roman"/>
                <w:vertAlign w:val="superscript"/>
              </w:rPr>
              <w:t>6</w:t>
            </w:r>
            <w:r>
              <w:rPr>
                <w:rFonts w:eastAsia="Times New Roman"/>
              </w:rPr>
              <w:br/>
              <w:br/>
              <w:t>при выдаче новой книги в случае утраты книги – акт утраты, составленный юридическим лицом или индивидуальным предпринимателем</w:t>
            </w:r>
            <w:r>
              <w:rPr>
                <w:rFonts w:eastAsia="Times New Roman"/>
                <w:vertAlign w:val="superscript"/>
              </w:rPr>
              <w:t>6</w:t>
            </w:r>
            <w:r>
              <w:rPr>
                <w:rFonts w:eastAsia="Times New Roman"/>
              </w:rPr>
              <w:br/>
              <w:br/>
              <w:t>при выдаче новой книги в случае хищения книги – документ, подтверждающий обращение в орган внутренних дел по факту хищения книги</w:t>
            </w:r>
            <w:r>
              <w:rPr>
                <w:rFonts w:eastAsia="Times New Roman"/>
                <w:vertAlign w:val="superscript"/>
              </w:rPr>
              <w:t>6</w:t>
            </w:r>
            <w:r>
              <w:rPr>
                <w:rFonts w:eastAsia="Times New Roman"/>
              </w:rPr>
              <w:br/>
              <w:br/>
              <w:t>при выдаче новой книги в случае невозможности дальнейшего ведения книги в связи с ее внешним видом или выявленными в процессе ведения недостатками, допущенными при изготовлении, – ранее выданная книга</w:t>
            </w:r>
            <w:r>
              <w:rPr>
                <w:rFonts w:eastAsia="Times New Roman"/>
                <w:vertAlign w:val="superscript"/>
              </w:rPr>
              <w:t>6</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в день подачи заявления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истечения установленного срока хранения</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31. Регистрация книги учета проверок</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книга учета проверок, пронумерованная, прошнурованная и скрепленная подписью руководителя юридического лица либо индивидуального предпринимателя, нотариуса, лица, осуществляющего адвокатскую деятельность индивидуально, ремесленную деятельность, деятельность в сфере агроэкотуризма, временного (антикризисного) управляющего, не являющегося юридическим лицом или индивидуальным предпринимателем, и печатью, в случае отсутствия печати у индивидуального предпринимателя, лица, осуществляющего адвокатскую деятельность индивидуально, ремесленную деятельность, деятельность в сфере агроэкотуризма, временного (антикризисного) управляющего, не являющегося юридическим лицом или индивидуальным предпринимателем, – только его подписью</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в день представления книги учета проверок </w:t>
            </w:r>
          </w:p>
        </w:tc>
        <w:tc>
          <w:tcPr>
            <w:tcW w:w="2162" w:type="dxa"/>
            <w:gridSpan w:val="3"/>
            <w:tcBorders/>
            <w:tcMar>
              <w:left w:w="6" w:type="dxa"/>
              <w:right w:w="6" w:type="dxa"/>
            </w:tcMar>
          </w:tcPr>
          <w:p>
            <w:pPr>
              <w:pStyle w:val="Table10"/>
              <w:spacing w:before="120" w:after="0"/>
              <w:jc w:val="center"/>
              <w:rPr>
                <w:rFonts w:eastAsia="Times New Roman"/>
              </w:rPr>
            </w:pPr>
            <w:r>
              <w:rPr>
                <w:rFonts w:eastAsia="Times New Roman"/>
              </w:rPr>
              <w:t>–</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32.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33. Исключе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34. Выдача (продление срока действия) разрешения на открытие представительства иностранной организации в Республике Беларусь (далее – представительство)</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Д</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документа, подтверждающего государственную регистрацию иностранной организации в уполномоченном органе страны учреждения организации, выданного не позднее трех месяцев до дня представления документов для выдачи разрешения на открытие представительства (для выдачи разрешения на открытие представительства)</w:t>
              <w:br/>
              <w:br/>
              <w:t>положение о представительстве (для выдачи разрешения на открытие представительства)</w:t>
              <w:br/>
              <w:br/>
              <w:t>программа (проект) (для выдачи разрешения на открытие представительств иностранных организаций, планирующих осуществлять общественно полезную деятельность в Республике Беларусь)</w:t>
              <w:br/>
              <w:br/>
              <w:t>доверенность на руководителя представительства (для выдачи разрешения на открытие представительства)</w:t>
              <w:br/>
              <w:br/>
              <w:t>доверенность на лицо, уполномоченное осуществлять действия, связанные с открытием представительства (для выдачи разрешения на открытие представительства)</w:t>
              <w:br/>
              <w:br/>
              <w:t>документ, подтверждающий уплату государственной пошлины</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0 дней (при необходимости получения дополнительной информации – до 1 месяца) – для выдачи разрешения на открытие представительства</w:t>
              <w:br/>
              <w:br/>
              <w:t>10 дней – для продления срока действия разрешения на открытие представительств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3 год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65 базовых величин за каждый год действия разрешения;</w:t>
              <w:br/>
              <w:t>для представительств некоммерческих иностранных организаций, а также представительств иностранных организаций, осуществляющих исключительно благотворительную деятельность на территории Республики Беларусь, – 20 базовых величин за каждый год действия разрешения</w:t>
            </w:r>
          </w:p>
        </w:tc>
      </w:tr>
      <w:tr>
        <w:trPr>
          <w:trHeight w:val="240" w:hRule="atLeast"/>
        </w:trPr>
        <w:tc>
          <w:tcPr>
            <w:tcW w:w="2169" w:type="dxa"/>
            <w:gridSpan w:val="3"/>
            <w:tcBorders/>
          </w:tcPr>
          <w:p>
            <w:pPr>
              <w:pStyle w:val="Table10"/>
              <w:spacing w:before="120" w:after="0"/>
              <w:rPr/>
            </w:pPr>
            <w:r>
              <w:rPr>
                <w:rFonts w:eastAsia="Times New Roman"/>
              </w:rPr>
              <w:t>2.34</w:t>
            </w:r>
            <w:r>
              <w:rPr>
                <w:rFonts w:eastAsia="Times New Roman"/>
                <w:vertAlign w:val="superscript"/>
              </w:rPr>
              <w:t>1</w:t>
            </w:r>
            <w:r>
              <w:rPr>
                <w:rFonts w:eastAsia="Times New Roman"/>
              </w:rPr>
              <w:t>. Выдача дубликата разрешения на открытие представительства в связи с его утратой (хищением), непригодностью к использованию</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Д</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нее выданного разрешения на открытие представитель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35. Регистрация иностранной безвозмездной помощи, поступившей в виде денежных средст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по гуманитарной деятельности Управления делами Президента Республики Беларусь</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оступление) иностранной безвозмездной помощи в виде денежных средств, в том числе в иностранной валюте, на благотворительный счет в банке Республики Беларусь, и его копия</w:t>
              <w:br/>
              <w:br/>
              <w:t>план целевого использования (распределения) иностранной безвозмездной помощи в двух экземплярах по установленной форме</w:t>
              <w:br/>
              <w:br/>
              <w:t>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w:t>
              <w:br/>
              <w:br/>
              <w:t>свидетельство о государственной регистрации юридического лица (не представляется местными исполнительными и распорядительными органами и их структурными подразделениями с правами юридического лиц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бессрочно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2.36. Регистрация иностранной безвозмездной помощи, поступающей в виде товаров (имуществ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по гуманитарной деятельности Управления делами Президента Республики Беларусь</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документа, составленного на языке отправителя, и копия его перевода на один из государственных языков Республики Беларусь, подтверждающего поступление в адрес получателя товара (имущества) с указанием его наименования, количества и стоимости. При отсутствии этого документа прилагается пояснительная записка с указанием наименования товара (имущества), его количества, стоимости и сведений об отправителе</w:t>
              <w:br/>
              <w:br/>
              <w:t>план целевого использования (распределения) иностранной безвозмездной помощи в двух экземплярах по установленной форме</w:t>
              <w:br/>
              <w:br/>
              <w:t>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w:t>
              <w:br/>
              <w:br/>
              <w:t>свидетельство о государственной регистрации юридического лица (не представляется местными исполнительными и распорядительными органами и их структурными подразделениями с правами юридического лица)</w:t>
              <w:br/>
              <w:br/>
              <w:t>информация о сроках годности ввозимых пищевых продуктов (в случае их ввоза в качестве иностранной безвозмездной помощи)</w:t>
              <w:br/>
              <w:br/>
              <w:t xml:space="preserve">акт приемки иностранной безвозмездной помощи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бессрочно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3</w:t>
              <w:br/>
              <w:t>АРХИТЕКТУРА, ГРАДОСТРОИТЕЛЬСТВО И СТРОИТЕЛЬСТВ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 xml:space="preserve">3.1. Выдача разрешительной документации на проектирование, возведение, реконструкцию, реставрацию, капитальный ремонт, благоустройство объекта, снос, в том числе: </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Минский горисполком, городской (районный) исполком, администрация района в г. Минске</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государственную регистрацию юридического лица или индивидуального предпринимателя</w:t>
              <w:br/>
              <w:br/>
              <w:t>документ, подтверждающий внесение платы</w:t>
            </w:r>
            <w:r>
              <w:rPr>
                <w:rFonts w:eastAsia="Times New Roman"/>
                <w:vertAlign w:val="superscript"/>
              </w:rPr>
              <w:t>15</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 со дня оплаты работ по договору подряда</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до приемки объекта в эксплуатацию</w:t>
            </w:r>
          </w:p>
        </w:tc>
        <w:tc>
          <w:tcPr>
            <w:tcW w:w="3474" w:type="dxa"/>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 выдача заключения о возможности размещения и сооружения объекта высотой 50 м и более</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Минобороны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о размещении и сооружении объекта высотой 50 м и более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5 рабочих дней – при планировании размещения и сооружения объекта в г. Минске и областных центрах, в других случаях – 1 месяц</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бессрочно</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2. выдача заключения о возможности и условиях строительства и реконструкции промышленного, сельскохозяйственного и иного объекта в пределах приаэродромной территории аэродромов Минобороны</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Минобороны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о возможности и условиях строительства и реконструкции промышленного, сельскохозяйственного и иного объекта в пределах приаэродромной территории аэродромов Минобороны</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2 года</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3. выдача заключения о возможности и условиях размещения на приаэродромной территории аэродромов Минобороны и за ее пределами, а также в зоне действия радиотехнических средств, обеспечивающих полеты, здания, сооружения, линий электро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Минобороны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о возможности и условиях размещения на приаэродромной территории аэродромов Минобороны и за ее пределами, а также в зоне действия радиотехнических средств, обеспечивающих полеты, здания, сооружения, линий электро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бессрочно</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4. выдача заключения о согласовании возведения зданий, сооружений, линий электросвязи и электропередач на приаэродромных территория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описание объекта с указанием отметок верха и низа сооружения в балтийской системе высот и географических координат места расположения объекта</w:t>
              <w:br/>
              <w:br/>
              <w:t>карта (выкопировка из карты) со схемой размещения объекта с привязкой к улицам (при размещении объекта в населенном пункте) или к крупным населенным пунктам с указанием масштаба в двух экземплярах</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5 лет, если в течение этого периода не начата реализация проекта</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5. согласование выполнения работ в охранных зонах вокруг стационарных пунктов наблюдений государственной сети гидрометеорологических наблюдений, результаты которых могут привести к нарушению требований по охране и использованию этих зон</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Минприроды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исьменное уведомление о сроках и характере планируемых работ в охранных зонах вокруг стационарных пунктов наблюдений государственной сети гидрометеорологических наблюдений</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xml:space="preserve">на срок, указанный в уведомлении </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6. выдача заключения органов государственного пожарного надзора на разработку проекта строительства, реконструкции, капитального ремонта зданий и сооружений I (особой) степени огнестойкости, на которые отсутствуют противопожарные требования или имеются отступления от требований технических нормативных правовых актов системы противопожарного нормирования и стандартизации, взрывопожароопасных объектов, объектов с массовым пребыванием людей, а также строящихся иностранными организациями или за счет иностранных инвестици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органы государственного пожарного надзора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 xml:space="preserve">эскизные и иные материалы, характеризующие объемно-планировочные и конструктивные решения объектов (зданий и сооружений)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7 дней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xml:space="preserve">2 года </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7. выдача технических условий на разработку раздела «Инженерно-технические мероприятия гражданской обороны. Мероприятия по предупреждению чрезвычайных ситуаций» архитектурных проектов объектов строительства жилищно-гражданского, производственного назначения, инженерной инфраструктуры (согласно перечню, утверждаемому МЧС) и градостроительных проект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органы и подразделения государственного надзора и контроля за деятельностью по защите населения и территорий от чрезвычайных ситуаций МЧС (далее – органы государственного надзора), органы государственного надзора областных (Минского городского) управлений</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7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2 года</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8. выдача технических условий на присоединение объектов газопотребления к газораспределительной системе</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ие организаци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2 года</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9. выдача (продление) технических условий на присоединение:</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w:t>
            </w:r>
          </w:p>
        </w:tc>
        <w:tc>
          <w:tcPr>
            <w:tcW w:w="3474"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 xml:space="preserve">3.1.9.1. электроустановок потребителей к электрическим сетям </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xml:space="preserve">энергоснабжающая организация (организация, в собственности, хозяйственном ведении или оперативном управлении которой находятся электрические сети)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при использовании электрической энергии для целей нагрева:</w:t>
              <w:br/>
              <w:br/>
              <w:t>заявление на выдачу заключения органов госэнергонадзора на использование электроэнергии для целей нагрева</w:t>
              <w:br/>
              <w:br/>
              <w:t>техническое или экономическое обоснование выбора электронагрева в случаях, предусмотренных Положением о порядке выдачи органами государственного энергетического надзора заключений на использование электрической энергии для целей нагрева, утвержденным постановлением Совета Министров Республики Беларусь от 24 февраля 2006 г. № 269 (Национальный реестр правовых актов Республики Беларусь, 2006 г., № 40, 5/21022)</w:t>
              <w:br/>
              <w:br/>
              <w:t>выписка из технологической части проекта</w:t>
              <w:br/>
              <w:br/>
              <w:t>перечень мероприятий по снижению электротермической нагрузки в часы максимума нагрузки энергосистемы</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7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2 года</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9.2. теплоустановок потребителей к тепловым сетям</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теплоснабжающая организация (организация, в собственности, хозяйственном ведении или оперативном управлении которой находятся тепловые сет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7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xml:space="preserve">2 года </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0. выдача технических условий н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организация жилищно-коммунального хозяйства, иная организация, оказывающая соответствующие услуг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w:t>
            </w:r>
          </w:p>
        </w:tc>
        <w:tc>
          <w:tcPr>
            <w:tcW w:w="3474"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0.1. теплоснабжение объект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заявка по утвержденной форме</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7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2 года до начала строительства, в дальнейшем – до даты приемки объекта в эксплуатацию</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0.2. присоединение объекта к системам водоснабжения, хозяйственно-бытовой канализации, дождевой канализаци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задание на проектирование объекта</w:t>
              <w:br/>
              <w:br/>
              <w:t>схема расположения объекта (ситуационный план)</w:t>
              <w:br/>
              <w:br/>
              <w:t>балансовая схема водопотребления и водоотведения, качественный состав воды (стоков)</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7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2 года до начала строительства, в дальнейшем – до даты приемки объекта в эксплуатацию</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1. выдача технических условий на проектно-сметную документацию для пересечения железнодорожного пут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организации, входящие в состав государственного объединения «Белорусская железная дорог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исполнительно-техническая документац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7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2 года</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2. выдача разрешения (согласования) на прокладку (переустройство) инженерных коммуникаций на полосе отвода, придорожных полосах (в контролируемых зонах) республиканских и местных автомобильных дорог, а также по искусственным сооружениям на ни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владелец республиканской и местной автомобильной дорог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лан участка в масштабе 1:500–1:2000 с нанесенными на него коммуникациями</w:t>
              <w:br/>
              <w:br/>
              <w:t>продольный профиль пересечения коммуникаций с автомобильной дорогой (при необходимости получения разрешения на устройство пересечения коммуникаций с республиканской автомобильной дорогой)</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1 год</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3. выдача заключения о согласовании прокладки коммуникаций, возведения зданий и сооружений в резервных зона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w:t>
            </w:r>
          </w:p>
        </w:tc>
        <w:tc>
          <w:tcPr>
            <w:tcW w:w="3474"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3.1. на республиканских автомобильных дорога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владелец республиканской автомобильной дорог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 xml:space="preserve">ситуационный план участка размещения объекта с указанием границ этого участка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на период прокладки коммуникаций, строительства зданий и сооружений, но не более 1 года</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3.2. на местных автомобильных дорога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владелец местной автомобильной дороги общего пользования, для перспективного развития которой установлены резервные зоны</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итуационный план участка размещения объекта с указанием границ этого участк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на период прокладки коммуникаций, строительства зданий и сооружений, но не более 1 года</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4. подготовка технических условий в части обеспечения безопасности дорожного движения на строительство дорог, технических средств организации дорожного движения, дорожных сооружений, железнодорожных переездов, подвесных контактных сетей городского электрического транспорта и трамвайных путей</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управление Государственной автомобильной инспекции МВД (далее – УГАИ МВД), управление Государственной автомобильной инспекции главного управления внутренних дел Минского горисполкома (далее – УГАИ ГУВД), управление Государственной автомобильной инспекции управления внутренних дел облисполкома (далее – УГАИ УВД), подразделения Государственной автомобильной инспекции отделов внутренних дел городских, районных исполкомов (местных администраций) (далее – ГАИ РУ-ГО-РОВД)</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задание на проектирование</w:t>
              <w:br/>
              <w:br/>
              <w:t>выкопировка из генерального плана землепользован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7 рабочих дней, а в случае запроса документов и (или) сведений от других государственных органов, иных государственных организаций – 1 месяц</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на период разработки проектной документации, но не более 1 года</w:t>
            </w:r>
          </w:p>
        </w:tc>
        <w:tc>
          <w:tcPr>
            <w:tcW w:w="3474" w:type="dxa"/>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5. согласование места размещения объекта придорожного сервиса и выдача технических условий на инженерно-техническое обеспечение объекта:</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w:t>
            </w:r>
          </w:p>
        </w:tc>
        <w:tc>
          <w:tcPr>
            <w:tcW w:w="3474"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5.1. на республиканских автомобильных дорогах и в местах пересечения республиканских и местных автомобильных дорог на расстоянии 100 метров в обе стороны от оси республиканской автомобильной дороги</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владелец республиканской автомобильной дорог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о согласовании места размещения объекта придорожного сервиса и выдаче технических условий на инженерно-техническое обеспечение объекта с указанием в нем целевого назначения объекта и предполагаемого места его размещен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3 рабочих дня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1 год</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5.2. на местных автомобильных дорогах (кроме мест пересечения республиканских и местных автомобильных дорог) на расстоянии 100 метров в обе стороны от оси местной автомобильной дороги общего пользования</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владелец местной автомобильной дорог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о согласовании места размещения объекта придорожного сервиса и выдаче технических условий на инженерно-техническое обеспечение объекта с указанием в нем целевого назначения объекта и предполагаемого места его размещен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xml:space="preserve">3 рабочих дня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xml:space="preserve">1 год </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1.16. о согласовании прокладки коммуникаций, строительства зданий и сооружений в зонах минимальных расстояний магистральных трубопровод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владелец трубопровод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итуационный план участка, размещения объекта с указанием границ этого участка</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1 год</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2. Согласование проектов размещения, строительства и реконструкции объектов, оказывающих вредное воздействие на состояние рыбных ресурсов, за исключением проектов, подлежащих государственной экологической экспертизе, а также проведения в рыболовных угодьях дноуглубительных, взрывных работ, добычи полезных ископаемых</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 xml:space="preserve">проекты (схемы) размещения, строительства и реконструкции объектов, оказывающих вредное воздействие на состояние рыбных ресурсов, за исключением проектов, подлежащих государственной экологической экспертизе, а также проведения в рыболовных угодьях дноуглубительных, взрывных работ, добычи полезных ископаемых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на период проведения работ по размещению, строительству и реконструкции объектов, оказывающих вредное воздействие на состояние рыбных ресурсов, за исключением проектов, подлежащих государственной экологической экспертизе, дноуглубительных, взрывных работ, добычи полезных ископаемых</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pPr>
            <w:r>
              <w:rPr>
                <w:rFonts w:eastAsia="Times New Roman"/>
              </w:rPr>
              <w:t>3.3. Согласование в проектной документации на внешнее и внутреннее электро- и теплоснабжение отступлений от требований технических условий, технических нормативных правовых актов, взаимосвязанных с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 декабря 2009 г. № 1748 (Национальный реестр правовых актов Республики Беларусь, 2010 г., № 15, 5/31029)</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энергоснабжающая организация, теплоснабжающая организация, органы госэнергонадзора</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 в устной форме</w:t>
              <w:br/>
              <w:br/>
              <w:t>проектная документац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xml:space="preserve">3 года </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4. Согласование архитектурного, строительного проекта, внесения изменений в строительный проект, а также изменений в утвержденный архитектурный проект в случае отступления от требований архитектурно-планировочного задания</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комитет по архитектуре и строительству облисполкома, комитет архитектуры и градостроительства Минского горисполкома, управление, отдел архитектуры и градостроительства горисполкома (в городах областного подчинения), отдел архитектуры и строительства райисполкома, отдел архитектуры и градостроительства администрации района в г. Минске</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архитектурный и (или) строительный проекты</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до приемки объектов в эксплуатацию</w:t>
            </w:r>
          </w:p>
        </w:tc>
        <w:tc>
          <w:tcPr>
            <w:tcW w:w="3474" w:type="dxa"/>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5. Согласование в части обеспечения безопасности дорожного движения маршрутов движения общественного транспорта, проектной документации на строительство, реконструкцию и капитальный ремонт дорог, дорожных сооружений, железнодорожных переездов, подвесных контактных сетей городского электрического транспорта и трамвайных путей, а также на установку и эксплуатацию технических средств организации дорожного движения, в том числе схем организации дорожного движения при производстве всех видов работ на дороге, проведении массовых, спортивных и иных мероприятий, создающих препятствия движению транспортных средств, самоходных машин и (или) пешеход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УГАИ МВД, УГАИ ГУВД, УГАИ УВД, ГАИ РУ-ГО-РОВД</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5 дней, при необходимости проведения дополнительной проверки с выездом на место, большом объеме работ для изучения – 1 месяц</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2 года, в случае начала строительства, реконструкции или капитального ремонта в течение этого срока – бессрочно</w:t>
            </w:r>
          </w:p>
        </w:tc>
        <w:tc>
          <w:tcPr>
            <w:tcW w:w="3474" w:type="dxa"/>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6. Согласование с выдачей заключения:</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 </w:t>
            </w:r>
          </w:p>
        </w:tc>
        <w:tc>
          <w:tcPr>
            <w:tcW w:w="3474" w:type="dxa"/>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69" w:type="dxa"/>
            <w:gridSpan w:val="3"/>
            <w:tcBorders/>
          </w:tcPr>
          <w:p>
            <w:pPr>
              <w:pStyle w:val="Table10"/>
              <w:spacing w:before="120" w:after="0"/>
              <w:rPr>
                <w:rFonts w:eastAsia="Times New Roman"/>
              </w:rPr>
            </w:pPr>
            <w:r>
              <w:rPr>
                <w:rFonts w:eastAsia="Times New Roman"/>
              </w:rPr>
              <w:t>3.6.1. архитектурных и строительных проектов при отсутствии для них санитарных норм и правил, гигиенических нормативов</w:t>
            </w:r>
          </w:p>
        </w:tc>
        <w:tc>
          <w:tcPr>
            <w:tcW w:w="2623" w:type="dxa"/>
            <w:gridSpan w:val="2"/>
            <w:tcBorders/>
            <w:tcMar>
              <w:left w:w="6" w:type="dxa"/>
              <w:right w:w="6" w:type="dxa"/>
            </w:tcMar>
          </w:tcPr>
          <w:p>
            <w:pPr>
              <w:pStyle w:val="Table10"/>
              <w:spacing w:before="120" w:after="0"/>
              <w:rPr>
                <w:rFonts w:eastAsia="Times New Roman"/>
              </w:rPr>
            </w:pPr>
            <w:r>
              <w:rPr>
                <w:rFonts w:eastAsia="Times New Roman"/>
              </w:rPr>
              <w:t>государственное учреждение «Центр гигиены и эпидемиологии» Управления делами Президента Республики Беларусь,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центр, городские, районные, зональные, районные в городах центры гигиены и эпидемиологии</w:t>
            </w:r>
          </w:p>
        </w:tc>
        <w:tc>
          <w:tcPr>
            <w:tcW w:w="2451"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архитектурный и строительный проект</w:t>
              <w:br/>
              <w:br/>
              <w:t>документ, подтверждающий внесение платы</w:t>
            </w:r>
            <w:r>
              <w:rPr>
                <w:rFonts w:eastAsia="Times New Roman"/>
                <w:vertAlign w:val="superscript"/>
              </w:rPr>
              <w:t>15</w:t>
            </w:r>
          </w:p>
        </w:tc>
        <w:tc>
          <w:tcPr>
            <w:tcW w:w="202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169" w:type="dxa"/>
            <w:gridSpan w:val="4"/>
            <w:tcBorders/>
            <w:tcMar>
              <w:left w:w="6" w:type="dxa"/>
              <w:right w:w="6" w:type="dxa"/>
            </w:tcMar>
          </w:tcPr>
          <w:p>
            <w:pPr>
              <w:pStyle w:val="Table10"/>
              <w:spacing w:before="120" w:after="0"/>
              <w:rPr>
                <w:rFonts w:eastAsia="Times New Roman"/>
              </w:rPr>
            </w:pPr>
            <w:r>
              <w:rPr>
                <w:rFonts w:eastAsia="Times New Roman"/>
              </w:rPr>
              <w:t>бессрочно</w:t>
            </w:r>
          </w:p>
        </w:tc>
        <w:tc>
          <w:tcPr>
            <w:tcW w:w="3474" w:type="dxa"/>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rPr>
                <w:rFonts w:eastAsia="Times New Roman"/>
              </w:rPr>
            </w:pPr>
            <w:r>
              <w:rPr>
                <w:rFonts w:eastAsia="Times New Roman"/>
              </w:rPr>
              <w:t>3.6.2. проектной документации на капитальный ремонт и реконструкцию, при которых осуществляе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tc>
        <w:tc>
          <w:tcPr>
            <w:tcW w:w="2650" w:type="dxa"/>
            <w:gridSpan w:val="4"/>
            <w:tcBorders/>
            <w:tcMar>
              <w:left w:w="6" w:type="dxa"/>
              <w:right w:w="6" w:type="dxa"/>
            </w:tcMar>
          </w:tcPr>
          <w:p>
            <w:pPr>
              <w:pStyle w:val="Table10"/>
              <w:rPr>
                <w:rFonts w:eastAsia="Times New Roman"/>
              </w:rPr>
            </w:pPr>
            <w:r>
              <w:rPr>
                <w:rFonts w:eastAsia="Times New Roman"/>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 государственное учреждение «Центр гигиены и эпидемиологии» Управления делами Президента Республики Беларусь (на объектах надзора)</w:t>
            </w:r>
          </w:p>
        </w:tc>
        <w:tc>
          <w:tcPr>
            <w:tcW w:w="2467" w:type="dxa"/>
            <w:gridSpan w:val="3"/>
            <w:tcBorders/>
            <w:tcMar>
              <w:left w:w="6" w:type="dxa"/>
              <w:right w:w="6" w:type="dxa"/>
            </w:tcMar>
          </w:tcPr>
          <w:p>
            <w:pPr>
              <w:pStyle w:val="Table10"/>
              <w:rPr>
                <w:rFonts w:eastAsia="Times New Roman"/>
              </w:rPr>
            </w:pPr>
            <w:r>
              <w:rPr>
                <w:rFonts w:eastAsia="Times New Roman"/>
              </w:rPr>
              <w:t>заявление</w:t>
              <w:br/>
              <w:br/>
              <w:t>проектная документаци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rPr>
                <w:rFonts w:eastAsia="Times New Roman"/>
              </w:rPr>
            </w:pPr>
            <w:r>
              <w:rPr>
                <w:rFonts w:eastAsia="Times New Roman"/>
              </w:rPr>
              <w:t>15 дней</w:t>
            </w:r>
          </w:p>
        </w:tc>
        <w:tc>
          <w:tcPr>
            <w:tcW w:w="2162" w:type="dxa"/>
            <w:gridSpan w:val="3"/>
            <w:tcBorders/>
            <w:tcMar>
              <w:left w:w="6" w:type="dxa"/>
              <w:right w:w="6" w:type="dxa"/>
            </w:tcMar>
          </w:tcPr>
          <w:p>
            <w:pPr>
              <w:pStyle w:val="Table1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3.6.3. градостроительных проектов общего и детального планирова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центр, городские, районные, зональные, районные в городах центры гигиены и эпидемиологи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 xml:space="preserve">градостроительный проект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7. Согласование в проектной документации на газоснабжение отступлений от требований технических условий, технических нормативных правовых актов, взаимосвязанных с техническим регламентом Республики Беларусь «Здания и сооружения, строительные материалы и изделия. Безопасность» (ТР 2009/013/BY)</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азоснабжающая организация</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 дн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2 год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8. Выдача заключения государственной экспертизы по градостроительному проекту, архитектурному, строительному проекту, выделяемым в них очередям строительства, пусковым комплексам и сметам (сметной документ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Главгосстройэкспертиза», дочерние республиканские унитарные предприятия «Госстройэкспертиза по Витебской области», «Госстройэкспертиза по Брестской области», «Госстройэкспертиза по Гомельской области», «Госстройэкспертиза по Гродненской области», «Госстройэкспертиза по Минской области», «Госстройэкспертиза по Могилевской области», «Госстройэкспертиза по г. Минску»</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 указанием перечня представляемой на рассмотрение документации, расчетного счета в банке, источника финансирования</w:t>
              <w:br/>
              <w:br/>
              <w:t>градостроительная или проектная документация (все разделы документации, за исключением деталировочных чертежей и заказных спецификаций для стадии строительного проекта) с необходимыми согласованиями заинтересованных организаций, в том числе заказчика, застройщика, исполнительная смета на разработку градостроительной или проектной документации, подписанная заказчиком, застройщиком и разработчиком документации, или копия договора подряда на выполнение проектных и изыскательских работ (договора подряда на выполнение проектных и изыскательских работ и ведение авторского надзора за строительством)</w:t>
              <w:br/>
              <w:br/>
              <w:t>заключения государственной экологической экспертизы, государственной экспертизы энергетической эффективности, а также органов и учреждений, осуществляющих государственный санитарный надзор (в случаях, установленных законодательством)</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 со дня получения всех документов</w:t>
              <w:br/>
              <w:br/>
              <w:t>при необходимости доработки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 – до двух месяцев</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проектный срок продолжительности строительства, увеличенный на 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3.9. Выдача заключения государственной экологической экспертизы</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 и его областные (Минский городской) комитет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архитектурным и строительным проектам для объектов, указанных в частях первой и второй статьи 13 Закона Республики Беларусь от 9 ноября 2009 года «О государственной экологической экспертизе» (Национальный реестр правовых актов Республики Беларусь, 2009 г., № 276, 2/1606) (за исключением текущих и капитальных ремонтов таких объектов):</w:t>
            </w:r>
          </w:p>
          <w:p>
            <w:pPr>
              <w:pStyle w:val="Table10"/>
              <w:spacing w:before="120" w:after="0"/>
              <w:ind w:left="284" w:hanging="0"/>
              <w:rPr>
                <w:rFonts w:eastAsia="Times New Roman"/>
              </w:rPr>
            </w:pPr>
            <w:r>
              <w:rPr>
                <w:rFonts w:eastAsia="Times New Roman"/>
              </w:rPr>
              <w:t>заявление</w:t>
              <w:br/>
              <w:br/>
              <w:t>общая пояснительная записка (на бумажном и электронном носителях)</w:t>
              <w:br/>
              <w:br/>
              <w:t>графические материалы:</w:t>
            </w:r>
          </w:p>
          <w:p>
            <w:pPr>
              <w:pStyle w:val="Table10"/>
              <w:spacing w:before="120" w:after="0"/>
              <w:ind w:left="567" w:hanging="0"/>
              <w:rPr>
                <w:rFonts w:eastAsia="Times New Roman"/>
              </w:rPr>
            </w:pPr>
            <w:r>
              <w:rPr>
                <w:rFonts w:eastAsia="Times New Roman"/>
              </w:rPr>
              <w:t>генеральный план</w:t>
              <w:br/>
              <w:br/>
              <w:t>ситуационный план размещения объекта на топографической основе с отображением ситуации в радиусе не менее 2 км при наличии источника выбросов высотой (Н) не более 40 м, при наличии источника выбросов Н более 40 м радиус должен быть не менее 50Н, на котором указываются подлежащие изъятию земли, границы промышленной и жилой застройки, санитарно-защитных зон, прибрежных полос и водоохранных зон, особо охраняемых природных и ландшафтно-рекреационных территорий, места обитания диких животных и места произрастания дикорастущих растений, относящихся к видам, включенным в Красную книгу Республики Беларусь</w:t>
              <w:br/>
              <w:br/>
              <w:t>сводный план инженерных сетей</w:t>
              <w:br/>
              <w:br/>
              <w:t>карта-схема источников выбросов</w:t>
              <w:br/>
              <w:br/>
              <w:t>таксационный план</w:t>
              <w:br/>
              <w:br/>
              <w:t>план благоустройства</w:t>
              <w:br/>
              <w:br/>
              <w:t>план озеленения</w:t>
              <w:br/>
              <w:br/>
              <w:t>план земляных масс</w:t>
              <w:br/>
              <w:br/>
              <w:t>план покрытий</w:t>
              <w:br/>
              <w:br/>
              <w:t>план организации рельефа и иные материалы</w:t>
            </w:r>
          </w:p>
          <w:p>
            <w:pPr>
              <w:pStyle w:val="Table10"/>
              <w:spacing w:before="120" w:after="0"/>
              <w:ind w:left="284" w:hanging="0"/>
              <w:rPr>
                <w:rFonts w:eastAsia="Times New Roman"/>
              </w:rPr>
            </w:pPr>
            <w:r>
              <w:rPr>
                <w:rFonts w:eastAsia="Times New Roman"/>
              </w:rPr>
              <w:t>приложения (на бумажном носителе):</w:t>
            </w:r>
          </w:p>
          <w:p>
            <w:pPr>
              <w:pStyle w:val="Table10"/>
              <w:spacing w:before="120" w:after="0"/>
              <w:rPr>
                <w:rFonts w:eastAsia="Times New Roman"/>
              </w:rPr>
            </w:pPr>
            <w:r>
              <w:rPr>
                <w:rFonts w:eastAsia="Times New Roman"/>
              </w:rPr>
              <w:t>задание на проектирование, утвержденное в установленном законодательством порядке</w:t>
              <w:br/>
              <w:br/>
              <w:t>акт выбора места размещения земельного участка и акт технического обследования земельного участка, испрашиваемого к отводу из состава земель лесного фонда, утвержденные в установленном законодательством порядке</w:t>
              <w:br/>
              <w:br/>
              <w:t>копия заключения по проектной документации органов и учреждений, осуществляющих государственный санитарный надзор в случаях, установленных законодательством</w:t>
              <w:br/>
              <w:br/>
              <w:t>копии технических условий на проектирование</w:t>
              <w:br/>
              <w:br/>
              <w:t>раздел проектной документации «Охрана окружающей среды», включающий все необходимые расчеты и сведения (на бумажном и электронном носителях)</w:t>
              <w:br/>
              <w:br/>
              <w:t>гидроэкологическое обоснование размещения объекта, представляющего экологическую опасность или проектируемого на территории водоохранной зоны (на бумажном и электронном носителях)</w:t>
              <w:br/>
              <w:br/>
              <w:t>отчет об оценке воздействия на окружающую среду планируемой хозяйственной и иной деятельности с результатами обсуждений отчета об оценке воздействия на окружающую среду с общественностью, чьи права и законные интересы могут быть затронуты при реализации проектных решений (далее – материалы общественных обсуждений), и материалами согласования отчета об оценке воздействия на окружающую среду с затрагиваемыми сторонами (для планируемой на территории Республики Беларусь хозяйственной и иной деятельности, которая может оказывать трансграничное воздействие) (на бумажном и (или) электронном носителях)</w:t>
              <w:br/>
              <w:br/>
              <w:t>технологическая часть проекта (на бумажном и (или) электронном носителях)</w:t>
              <w:br/>
              <w:br/>
              <w:t xml:space="preserve">экологический паспорт проекта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 для проектной документации по планируемой хозяйственной и иной деятельности, которая может оказывать трансграничное воздействие, – 2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ограничивается проектной продолжительностью реализации проектных решений, увеличенной на один год, если иное не предусмотрено законодательными актам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градостроительным проектам общего планирования, специального планирования, детального планирования:</w:t>
            </w:r>
          </w:p>
          <w:p>
            <w:pPr>
              <w:pStyle w:val="Table10"/>
              <w:spacing w:before="120" w:after="0"/>
              <w:ind w:left="284" w:hanging="0"/>
              <w:rPr>
                <w:rFonts w:eastAsia="Times New Roman"/>
              </w:rPr>
            </w:pPr>
            <w:r>
              <w:rPr>
                <w:rFonts w:eastAsia="Times New Roman"/>
              </w:rPr>
              <w:t>заявление</w:t>
              <w:br/>
              <w:br/>
              <w:t>градостроительный проект (на бумажном и электронном носителях), включая утверждаемую и обосновывающую части, комплект графических материалов</w:t>
              <w:br/>
              <w:br/>
              <w:t>приложения:</w:t>
            </w:r>
          </w:p>
          <w:p>
            <w:pPr>
              <w:pStyle w:val="Table10"/>
              <w:spacing w:before="120" w:after="0"/>
              <w:ind w:left="567" w:hanging="0"/>
              <w:rPr>
                <w:rFonts w:eastAsia="Times New Roman"/>
              </w:rPr>
            </w:pPr>
            <w:r>
              <w:rPr>
                <w:rFonts w:eastAsia="Times New Roman"/>
              </w:rPr>
              <w:t>задание на проектирование, утвержденное в установленном законодательством порядке</w:t>
              <w:br/>
              <w:br/>
              <w:t>копия согласования по проектной документации территориальных органов архитектуры и градостроительства</w:t>
              <w:br/>
              <w:br/>
              <w:t>копия заключения по проектной документации органов и учреждений, осуществляющих государственный санитарный надзор в случаях, установленных законодательством</w:t>
              <w:br/>
              <w:br/>
              <w:t>материалы общественных обсужде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документации, установленный законодательством</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архитектурным проектам застройки территорий:</w:t>
            </w:r>
          </w:p>
          <w:p>
            <w:pPr>
              <w:pStyle w:val="Table10"/>
              <w:spacing w:before="120" w:after="0"/>
              <w:ind w:left="284" w:hanging="0"/>
              <w:rPr>
                <w:rFonts w:eastAsia="Times New Roman"/>
              </w:rPr>
            </w:pPr>
            <w:r>
              <w:rPr>
                <w:rFonts w:eastAsia="Times New Roman"/>
              </w:rPr>
              <w:t>заявление</w:t>
              <w:br/>
              <w:br/>
              <w:t>архитектурный проект застройки территории (на бумажном и электронном носителях), включая:</w:t>
            </w:r>
          </w:p>
          <w:p>
            <w:pPr>
              <w:pStyle w:val="Table10"/>
              <w:spacing w:before="120" w:after="0"/>
              <w:ind w:left="567" w:hanging="0"/>
              <w:rPr>
                <w:rFonts w:eastAsia="Times New Roman"/>
              </w:rPr>
            </w:pPr>
            <w:r>
              <w:rPr>
                <w:rFonts w:eastAsia="Times New Roman"/>
              </w:rPr>
              <w:t>общую пояснительную записку (на бумажном и электронном носителях)</w:t>
              <w:br/>
              <w:br/>
              <w:t>раздел проектной документации «Охрана окружающей среды», содержащий все необходимые расчеты и сведения (на бумажном и электронном носителях)</w:t>
            </w:r>
          </w:p>
          <w:p>
            <w:pPr>
              <w:pStyle w:val="Table10"/>
              <w:spacing w:before="120" w:after="0"/>
              <w:ind w:left="284" w:hanging="0"/>
              <w:rPr>
                <w:rFonts w:eastAsia="Times New Roman"/>
              </w:rPr>
            </w:pPr>
            <w:r>
              <w:rPr>
                <w:rFonts w:eastAsia="Times New Roman"/>
              </w:rPr>
              <w:t>графические материалы:</w:t>
            </w:r>
          </w:p>
          <w:p>
            <w:pPr>
              <w:pStyle w:val="Table10"/>
              <w:spacing w:before="120" w:after="0"/>
              <w:ind w:left="567" w:hanging="0"/>
              <w:rPr>
                <w:rFonts w:eastAsia="Times New Roman"/>
              </w:rPr>
            </w:pPr>
            <w:r>
              <w:rPr>
                <w:rFonts w:eastAsia="Times New Roman"/>
              </w:rPr>
              <w:t>генеральный план застройки</w:t>
              <w:br/>
              <w:br/>
              <w:t>опорный план</w:t>
              <w:br/>
              <w:br/>
              <w:t>таксационный план</w:t>
              <w:br/>
              <w:br/>
              <w:t>план озеленения</w:t>
              <w:br/>
              <w:br/>
              <w:t>план благоустройства</w:t>
              <w:br/>
              <w:br/>
              <w:t>план инженерных сетей</w:t>
              <w:br/>
              <w:br/>
              <w:t>план организации рельефа и иные материалы</w:t>
            </w:r>
          </w:p>
          <w:p>
            <w:pPr>
              <w:pStyle w:val="Table10"/>
              <w:spacing w:before="120" w:after="0"/>
              <w:ind w:left="284" w:hanging="0"/>
              <w:rPr>
                <w:rFonts w:eastAsia="Times New Roman"/>
              </w:rPr>
            </w:pPr>
            <w:r>
              <w:rPr>
                <w:rFonts w:eastAsia="Times New Roman"/>
              </w:rPr>
              <w:t>приложения (на бумажном носителе):</w:t>
            </w:r>
          </w:p>
          <w:p>
            <w:pPr>
              <w:pStyle w:val="Table10"/>
              <w:spacing w:before="120" w:after="0"/>
              <w:ind w:left="567" w:hanging="0"/>
              <w:rPr>
                <w:rFonts w:eastAsia="Times New Roman"/>
              </w:rPr>
            </w:pPr>
            <w:r>
              <w:rPr>
                <w:rFonts w:eastAsia="Times New Roman"/>
              </w:rPr>
              <w:t>задание на проектирование, утвержденное в установленном законодательством порядке</w:t>
              <w:br/>
              <w:br/>
              <w:t>копия согласования по проектной документации территориальных органов архитектуры и градостроительства</w:t>
              <w:br/>
              <w:br/>
              <w:t>копия заключения по проектной документации органов и учреждений, осуществляющих государственный санитарный надзор в случаях, установленных законодательством</w:t>
              <w:br/>
              <w:br/>
              <w:t>гидроэкологическое обоснование размещения объекта, представляющего экологическую опасность или проектируемого на территории водоохранной зоны (на бумажном и электронном носителях)</w:t>
              <w:br/>
              <w:br/>
              <w:t>материалы общественных обсуждений в случаях, установленных законодательством</w:t>
              <w:br/>
              <w:br/>
              <w:t>экологический паспорт проект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документации, установленный законодательством</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проектам территориальных комплексных схем рационального использования природных ресурсов и охраны окружающей среды:</w:t>
            </w:r>
          </w:p>
          <w:p>
            <w:pPr>
              <w:pStyle w:val="Table10"/>
              <w:spacing w:before="120" w:after="0"/>
              <w:ind w:left="284" w:hanging="0"/>
              <w:rPr>
                <w:rFonts w:eastAsia="Times New Roman"/>
              </w:rPr>
            </w:pPr>
            <w:r>
              <w:rPr>
                <w:rFonts w:eastAsia="Times New Roman"/>
              </w:rPr>
              <w:t>заявление</w:t>
              <w:br/>
              <w:br/>
              <w:t>пояснительная записка (на бумажном и электронном носителях)</w:t>
              <w:br/>
              <w:br/>
              <w:t>картографические материалы (на бумажном и электронном носителя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документации, установленный законодательством</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проектам водоохранных зон и прибрежных полос водных объектов:</w:t>
            </w:r>
          </w:p>
          <w:p>
            <w:pPr>
              <w:pStyle w:val="Table10"/>
              <w:spacing w:before="120" w:after="0"/>
              <w:ind w:left="284" w:hanging="0"/>
              <w:rPr>
                <w:rFonts w:eastAsia="Times New Roman"/>
              </w:rPr>
            </w:pPr>
            <w:r>
              <w:rPr>
                <w:rFonts w:eastAsia="Times New Roman"/>
              </w:rPr>
              <w:t>заявление</w:t>
              <w:br/>
              <w:br/>
              <w:t>пояснительная записка с обязательными приложениями (на бумажном и электронном носителях)</w:t>
              <w:br/>
              <w:br/>
              <w:t>планово-картографические материалы (на бумажном и электронном носителя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документации, установленный законодательством</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лесоустроительным проектам:</w:t>
            </w:r>
          </w:p>
          <w:p>
            <w:pPr>
              <w:pStyle w:val="Table10"/>
              <w:spacing w:before="120" w:after="0"/>
              <w:ind w:left="284" w:hanging="0"/>
              <w:rPr>
                <w:rFonts w:eastAsia="Times New Roman"/>
              </w:rPr>
            </w:pPr>
            <w:r>
              <w:rPr>
                <w:rFonts w:eastAsia="Times New Roman"/>
              </w:rPr>
              <w:t>заявление</w:t>
              <w:br/>
              <w:br/>
              <w:t>лесоустроительный проект (пояснительная записка) (в электронном виде и на бумажном носителе)</w:t>
              <w:br/>
              <w:br/>
              <w:t>ведомости проектируемых лесохозяйственных мероприятий (на бумажном носителе)</w:t>
              <w:br/>
              <w:br/>
              <w:t>карта-схема лесонасаждений, окрашенная по преобладающим породам (на бумажном носителе)</w:t>
              <w:br/>
              <w:br/>
              <w:t>карта-схема особо охраняемых природных территорий (на бумажном носителе)</w:t>
              <w:br/>
              <w:br/>
              <w:t>сведения об изменениях нумерации кварталов и площадей существующих особо охраняемых природных территорий с обоснованием необходимости внесения таких изменений (на бумажном носите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документации, установленный законодательством</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изменениям и дополнениям в лесоустроительные проекты:</w:t>
            </w:r>
          </w:p>
          <w:p>
            <w:pPr>
              <w:pStyle w:val="Table10"/>
              <w:spacing w:before="120" w:after="0"/>
              <w:ind w:left="284" w:hanging="0"/>
              <w:rPr>
                <w:rFonts w:eastAsia="Times New Roman"/>
              </w:rPr>
            </w:pPr>
            <w:r>
              <w:rPr>
                <w:rFonts w:eastAsia="Times New Roman"/>
              </w:rPr>
              <w:t>заявление</w:t>
              <w:br/>
              <w:br/>
              <w:t>корректирующая записка (в электронном виде и на бумажном носителе)</w:t>
              <w:br/>
              <w:br/>
              <w:t>ведомости проектируемых лесохозяйственных мероприятий (на бумажном носителе), карта-схема лесонасаждений, окрашенная по преобладающим породам (на бумажном носителе), карта-схема особо охраняемых природных территорий (на бумажном носителе), сведения об изменениях нумерации кварталов и площадей существующих особо охраняемых природных территорий с обоснованием необходимости внесения таких изменений (на бумажном носителе) (в случае внесения в них изменений и (или) дополне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документации, установленный законодательством</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проектам ведения охотничьего хозяйства:</w:t>
            </w:r>
          </w:p>
          <w:p>
            <w:pPr>
              <w:pStyle w:val="Table10"/>
              <w:spacing w:before="120" w:after="0"/>
              <w:ind w:left="284" w:hanging="0"/>
              <w:rPr>
                <w:rFonts w:eastAsia="Times New Roman"/>
              </w:rPr>
            </w:pPr>
            <w:r>
              <w:rPr>
                <w:rFonts w:eastAsia="Times New Roman"/>
              </w:rPr>
              <w:t>заявление</w:t>
              <w:br/>
              <w:br/>
              <w:t>проект ведения охотничьего хозяйства (в электронном виде и на бумажном носителе)</w:t>
              <w:br/>
              <w:br/>
              <w:t>карта-схема охотничьих угодий масштаба 1:50 000 или 1:100 000 с нанесенными хозяйственными единицами, охотохозяйственными зонами и местами установки информационных указателе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проекта ведения охотничьего хозяй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изменениям и дополнениям в проект ведения охотничьего хозяйства:</w:t>
            </w:r>
          </w:p>
          <w:p>
            <w:pPr>
              <w:pStyle w:val="Table10"/>
              <w:spacing w:before="120" w:after="0"/>
              <w:ind w:left="284" w:hanging="0"/>
              <w:rPr>
                <w:rFonts w:eastAsia="Times New Roman"/>
              </w:rPr>
            </w:pPr>
            <w:r>
              <w:rPr>
                <w:rFonts w:eastAsia="Times New Roman"/>
              </w:rPr>
              <w:t>заявление</w:t>
              <w:br/>
              <w:br/>
              <w:t>изменения и дополнения в проект ведения охотничьего хозяйства (в электронном виде и на бумажном носителе)</w:t>
              <w:br/>
              <w:br/>
              <w:t>карта-схема охотничьих угодий масштаба 1:50 000 или 1:100 000 с нанесенными хозяйственными единицами, охотохозяйственными зонами и местами установки информационных указателе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проекта ведения охотничьего хозяй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рыбоводно-биологическим обоснованиям:</w:t>
            </w:r>
          </w:p>
          <w:p>
            <w:pPr>
              <w:pStyle w:val="Table10"/>
              <w:spacing w:before="120" w:after="0"/>
              <w:ind w:left="284" w:hanging="0"/>
              <w:rPr>
                <w:rFonts w:eastAsia="Times New Roman"/>
              </w:rPr>
            </w:pPr>
            <w:r>
              <w:rPr>
                <w:rFonts w:eastAsia="Times New Roman"/>
              </w:rPr>
              <w:t>заявление</w:t>
              <w:br/>
              <w:br/>
              <w:t>проект рыбоводно-биологического обоснования (в электронном виде и на бумажном носите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изменениям и дополнениям в рыбоводно-биологические обоснования:</w:t>
            </w:r>
          </w:p>
          <w:p>
            <w:pPr>
              <w:pStyle w:val="Table10"/>
              <w:spacing w:before="120" w:after="0"/>
              <w:ind w:left="284" w:hanging="0"/>
              <w:rPr>
                <w:rFonts w:eastAsia="Times New Roman"/>
              </w:rPr>
            </w:pPr>
            <w:r>
              <w:rPr>
                <w:rFonts w:eastAsia="Times New Roman"/>
              </w:rPr>
              <w:t>заявление</w:t>
              <w:br/>
              <w:br/>
              <w:t>изменения и дополнения в рыбоводно-биологическое обоснование (в электронном виде и на бумажном носите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биологическим обоснованиям зарыбления рыболовных угодий:</w:t>
            </w:r>
          </w:p>
          <w:p>
            <w:pPr>
              <w:pStyle w:val="Table10"/>
              <w:spacing w:before="120" w:after="0"/>
              <w:ind w:left="284" w:hanging="0"/>
              <w:rPr>
                <w:rFonts w:eastAsia="Times New Roman"/>
              </w:rPr>
            </w:pPr>
            <w:r>
              <w:rPr>
                <w:rFonts w:eastAsia="Times New Roman"/>
              </w:rPr>
              <w:t>заявление</w:t>
              <w:br/>
              <w:br/>
              <w:t>проект биологического обоснования зарыбления (в электронном виде и на бумажном носите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изменениям и дополнениям в биологические обоснования зарыбления рыболовных угодий:</w:t>
            </w:r>
          </w:p>
          <w:p>
            <w:pPr>
              <w:pStyle w:val="Table10"/>
              <w:spacing w:before="120" w:after="0"/>
              <w:ind w:left="284" w:hanging="0"/>
              <w:rPr>
                <w:rFonts w:eastAsia="Times New Roman"/>
              </w:rPr>
            </w:pPr>
            <w:r>
              <w:rPr>
                <w:rFonts w:eastAsia="Times New Roman"/>
              </w:rPr>
              <w:t>заявление</w:t>
              <w:br/>
              <w:br/>
              <w:t>изменения и дополнения в биологическое обоснование зарыбления (в электронном виде и на бумажном носите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биологическим обоснованиям на заготовку и (или) закупку диких животных, не относящихся к объектам охоты и рыболовства:</w:t>
            </w:r>
          </w:p>
          <w:p>
            <w:pPr>
              <w:pStyle w:val="Table10"/>
              <w:spacing w:before="120" w:after="0"/>
              <w:ind w:left="284" w:hanging="0"/>
              <w:rPr>
                <w:rFonts w:eastAsia="Times New Roman"/>
              </w:rPr>
            </w:pPr>
            <w:r>
              <w:rPr>
                <w:rFonts w:eastAsia="Times New Roman"/>
              </w:rPr>
              <w:t>заявление</w:t>
              <w:br/>
              <w:br/>
              <w:t>проект биологического обоснования на заготовку и (или) закупку диких животных, не относящихся к объектам охоты и рыболовства (в электронном виде и на бумажном носите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биологического обоснования на заготовку и (или) закупку диких животных, не относящихся к объектам охоты и рыболов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изменениям и дополнениям в биологические обоснования на заготовку и (или) закупку диких животных, не относящихся к объектам охоты и рыболовства:</w:t>
            </w:r>
          </w:p>
          <w:p>
            <w:pPr>
              <w:pStyle w:val="Table10"/>
              <w:spacing w:before="120" w:after="0"/>
              <w:ind w:left="284" w:hanging="0"/>
              <w:rPr>
                <w:rFonts w:eastAsia="Times New Roman"/>
              </w:rPr>
            </w:pPr>
            <w:r>
              <w:rPr>
                <w:rFonts w:eastAsia="Times New Roman"/>
              </w:rPr>
              <w:t>заявление</w:t>
              <w:br/>
              <w:br/>
              <w:t>изменения и дополнения в биологическое обоснование на заготовку и (или) закупку диких животных, не относящихся к объектам охоты и рыболовства (в электронном виде и на бумажном носите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биологического обоснования на заготовку и (или) закупку диких животных, не относящихся к объектам охоты и рыболов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проектам концепций, прогнозов, программ и схем отраслевого развития, реализация которых связана с использованием природных ресурсов и (или) может оказать воздействие на окружающую среду:</w:t>
            </w:r>
          </w:p>
          <w:p>
            <w:pPr>
              <w:pStyle w:val="Table10"/>
              <w:spacing w:before="120" w:after="0"/>
              <w:ind w:left="284" w:hanging="0"/>
              <w:rPr>
                <w:rFonts w:eastAsia="Times New Roman"/>
              </w:rPr>
            </w:pPr>
            <w:r>
              <w:rPr>
                <w:rFonts w:eastAsia="Times New Roman"/>
              </w:rPr>
              <w:t>заявление</w:t>
              <w:br/>
              <w:br/>
              <w:t>проекты концепций, прогнозов, программ и схем отраслевого развития, реализация которых связана с использованием природных ресурсов и (или) может оказать воздействие на окружающую среду (на бумажном и электронном носителях)</w:t>
              <w:br/>
              <w:br/>
              <w:t>отчет об экологической оценке (при его налич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проек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о проектам технических нормативных правовых актов, в которых устанавливаются требования в области охраны окружающей среды и (или) рационального использования природных ресурсов к продукции, процессам ее разработки, производства, эксплуатации (использования), хранения, перевозки, реализации и утилизации или оказанию услуг:</w:t>
            </w:r>
          </w:p>
          <w:p>
            <w:pPr>
              <w:pStyle w:val="Table10"/>
              <w:spacing w:before="120" w:after="0"/>
              <w:ind w:left="284" w:hanging="0"/>
              <w:rPr>
                <w:rFonts w:eastAsia="Times New Roman"/>
              </w:rPr>
            </w:pPr>
            <w:r>
              <w:rPr>
                <w:rFonts w:eastAsia="Times New Roman"/>
              </w:rPr>
              <w:t>заявление</w:t>
              <w:br/>
              <w:br/>
              <w:t>проекты технических нормативных правовых актов, в которых устанавливаются требования в области охраны окружающей среды и (или) рационального использования природных ресурсов к продукции, процессам ее разработки, производства, эксплуатации (использования), хранения, перевозки, реализации и утилизации или оказанию услуг (далее – проект технического нормативного правового акта) (на бумажном и электронном носителях)</w:t>
              <w:br/>
              <w:br/>
              <w:t>копия технического задания на разработку проекта технического нормативного правового акта, утвержденного в установленном законодательством порядке</w:t>
              <w:br/>
              <w:br/>
              <w:t>сводка отзывов по проекту технического нормативного правового акт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технического нормативного правового ак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3.10.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3.11. Выдача заключения по результатам проведения экспертизы промышленной безопасност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Департамент по надзору за безопасным ведением работ в промышленности МЧС (далее – Госпромнадзор)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ля экспертизы проектной документации на разработку месторождений полезных ископаемых – проектная документация на разработку месторождений полезных ископаемых</w:t>
              <w:br/>
              <w:br/>
              <w:t>для экспертизы опасного производственного объекта:</w:t>
            </w:r>
          </w:p>
          <w:p>
            <w:pPr>
              <w:pStyle w:val="Table10"/>
              <w:spacing w:before="120" w:after="0"/>
              <w:rPr>
                <w:rFonts w:eastAsia="Times New Roman"/>
              </w:rPr>
            </w:pPr>
            <w:r>
              <w:rPr>
                <w:rFonts w:eastAsia="Times New Roman"/>
              </w:rPr>
              <w:t>акт ввода в эксплуатацию опасного производственного объекта (для эксплуатируемых объектов)</w:t>
              <w:br/>
              <w:br/>
              <w:t>сведения о регистрации опасного производственного объекта в государственном реестре опасных производственных объектов (для зарегистрированных объектов указываются в заявлени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 – для экспертного заключения по проектной документации на разработку месторождений полезных ископаемых</w:t>
              <w:br/>
              <w:br/>
              <w:t>6 месяцев – для экспертного заключения о состоянии опасного производственного объек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3.12. Выдача разрешения на производство строительно-монтажных работ</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пекции Департамента контроля и надзора за строительством по областям и г. Минску, специализированная инспекция Департамента контроля и надзора за строительством Госстандарт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может быть подано путем направления на адрес электронной почты уполномоченного органа)</w:t>
              <w:br/>
              <w:br/>
              <w:t>копии:</w:t>
            </w:r>
          </w:p>
          <w:p>
            <w:pPr>
              <w:pStyle w:val="Table10"/>
              <w:spacing w:before="120" w:after="0"/>
              <w:rPr>
                <w:rFonts w:eastAsia="Times New Roman"/>
              </w:rPr>
            </w:pPr>
            <w:r>
              <w:rPr>
                <w:rFonts w:eastAsia="Times New Roman"/>
              </w:rPr>
              <w:t>решения местного исполнительного и распорядительного органа о разрешении строительства объекта</w:t>
              <w:br/>
              <w:br/>
              <w:t>положительного заключения государственной экспертизы по проектной документации (кроме случаев, когда государственная экспертиза по проектной документации не является обязательной)</w:t>
              <w:br/>
              <w:br/>
              <w:t>приказа (распоряжения) заказчика, застройщика об утверждении проектной документации</w:t>
              <w:br/>
              <w:br/>
              <w:t>договора строительного подряда в случае заключения такого договора</w:t>
              <w:br/>
              <w:br/>
              <w:t>платежного поручения, подтверждающего перечисление целевых отчислений от стоимости строительно-монтажных работ по объекту строительства, реконструкции, реставрации, благоустройства, капитального ремонт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 рабочих дн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в течение срока проектной продолжительности строительства объек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13. Выдача разрешения на право производства ремонтных, строительных и земляных работ в охранной зоне объектов газораспределительной системы</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азоснабжающая организация</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 плана производства рабо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2 рабочих дня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период проведения рабо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14. Выдача разрешения на право производства работ в охранной зоне электрических и тепловых сете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энергоснабжающая организация, теплоснабжающая организация</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7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период проведения рабо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15. Выдача разрешения на выполнение работ на материальных историко-культурных ценностях и (или) в зонах охраны недвижимых материальных историко-культурных ценносте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культур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отчет о выполненных на протяжении предыдущего года работах, составленный при участии научного руководителя (для получения разрешения на продолжение рабо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конца календарного года, в котором запланировано проведение рабо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pPr>
            <w:r>
              <w:rPr>
                <w:rFonts w:eastAsia="Times New Roman"/>
              </w:rPr>
              <w:t>3.15</w:t>
            </w:r>
            <w:r>
              <w:rPr>
                <w:rFonts w:eastAsia="Times New Roman"/>
                <w:vertAlign w:val="superscript"/>
              </w:rPr>
              <w:t>1</w:t>
            </w:r>
            <w:r>
              <w:rPr>
                <w:rFonts w:eastAsia="Times New Roman"/>
              </w:rPr>
              <w:t>. Выдача заключения об отсутствии на территории проведения земляных и строительных работ археологических объектов или необходимости принятия мер по их охране в случаях, предусмотренных законодательством</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титут истории НАН Беларус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3.16. Выдача разрешений на право производства работ в охранной зоне линий, сооружений электросвязи и радиофик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обособленные подразделения в областных, районных центрах и г. Минске республиканского унитарного предприятия электросвязи «Белтелеком» (далее – РУП «Белтелеко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7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период проведения рабо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17. Выдача разрешений на право производства строительных и земляных работ в охранных зонах магистральных трубопровод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владелец трубопровод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 плана производства рабо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период проведения рабо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18. Выдача заключения о соответствии принимаемого в эксплуатацию объекта утвержденной проектной документ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территориальные органы Минприроды </w:t>
            </w:r>
          </w:p>
        </w:tc>
        <w:tc>
          <w:tcPr>
            <w:tcW w:w="2467" w:type="dxa"/>
            <w:gridSpan w:val="3"/>
            <w:tcBorders/>
            <w:tcMar>
              <w:left w:w="6" w:type="dxa"/>
              <w:right w:w="6" w:type="dxa"/>
            </w:tcMar>
          </w:tcPr>
          <w:p>
            <w:pPr>
              <w:pStyle w:val="Table10"/>
              <w:spacing w:before="120" w:after="0"/>
              <w:rPr/>
            </w:pPr>
            <w:r>
              <w:rPr>
                <w:rFonts w:eastAsia="Times New Roman"/>
              </w:rPr>
              <w:t>заявление</w:t>
              <w:br/>
              <w:br/>
              <w:t>утвержденная в установленном порядке проектная документация по объекту, принимаемому в эксплуатацию</w:t>
            </w:r>
            <w:r>
              <w:rPr>
                <w:rFonts w:eastAsia="Times New Roman"/>
                <w:vertAlign w:val="superscript"/>
              </w:rPr>
              <w:t>8</w:t>
            </w:r>
            <w:r>
              <w:rPr>
                <w:rFonts w:eastAsia="Times New Roman"/>
              </w:rPr>
              <w:br/>
              <w:br/>
              <w:t>акты об индивидуальных испытаниях и комплексном опробировании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электроснабжения, отопления и вентиляции, наружных сетей водоснабжения</w:t>
            </w:r>
            <w:r>
              <w:rPr>
                <w:rFonts w:eastAsia="Times New Roman"/>
                <w:vertAlign w:val="superscript"/>
              </w:rPr>
              <w:t>8</w:t>
            </w:r>
            <w:r>
              <w:rPr>
                <w:rFonts w:eastAsia="Times New Roman"/>
              </w:rPr>
              <w:br/>
              <w:br/>
              <w:t>акт приемки-передачи (товарно-транспортные накладные) плодородного слоя почвы</w:t>
            </w:r>
            <w:r>
              <w:rPr>
                <w:rFonts w:eastAsia="Times New Roman"/>
                <w:vertAlign w:val="superscript"/>
              </w:rPr>
              <w:t>8</w:t>
            </w:r>
            <w:r>
              <w:rPr>
                <w:rFonts w:eastAsia="Times New Roman"/>
              </w:rPr>
              <w:br/>
              <w:br/>
              <w:t>сопроводительные паспорта перевозки строительных отходов или другие документы, подтверждающие их использование (передачу)</w:t>
            </w:r>
            <w:r>
              <w:rPr>
                <w:rFonts w:eastAsia="Times New Roman"/>
                <w:vertAlign w:val="superscript"/>
              </w:rPr>
              <w:t>8</w:t>
            </w:r>
            <w:r>
              <w:rPr>
                <w:rFonts w:eastAsia="Times New Roman"/>
              </w:rPr>
              <w:br/>
              <w:br/>
              <w:t xml:space="preserve">копия заключения государственной экспертизы по архитектурному (строительному) проекту, выделяемым этапам работ, очередям строительства, пусковым комплексам и сметам (сметной документации), выдаваемого республиканскими унитарными предприятиями «Главгосстройэкспертиза» и его дочерними республиканскими унитарными предприятиями по областям и г. Минску (далее – копия заключения государственной экспертизы) по объектам, для которых проведение государственной экологической экспертизы не предусмотрено законодательством Республики Беларусь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до завершения работы приемочной комиссии</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19. Выдача заключения о соответствии объекта, принимаемого в эксплуатацию, проектной документации, требованиям безопасности и эксплуатационной надежност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пекции Департамента контроля и надзора за строительством по областям и г. Минску, специализированная инспекция Департамента контроля и надзора за строительством Госстандарт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платежного поручения, подтверждающего перечисление целевых отчислений от стоимости строительно-монтажных работ по объекту строительства, реконструкции, реставрации, благоустройства, капитального ремонт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20. Выдача заключения о соответствии объекта строительства утвержденной проектной документации, требованиям безопасности и эксплуатационной надежности (при приемке объектов, поднадзорных Госпромнадзору)</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промнадзо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 указанием сведений о наличии положительного экспертного заключения Госпромнадзора</w:t>
              <w:br/>
              <w:br/>
              <w:t>отчет о положительных результатах пусконаладочных работ (для объектов, требующих проведения пусконаладочных рабо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е более расчетного срока службы объек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21. Выдача заключения о соответствии завершенных строительством радиационных объектов утвержденной проектной документации, требованиям эксплуатационной надежности и радиационной безопасност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атомнадзо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проектная документация</w:t>
              <w:br/>
              <w:br/>
              <w:t>положительное заключение о результатах проверки и (или) экспертиз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22.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3.23. Выдача заключения о соответствии принимаемых в эксплуатацию объектов, их отдельных очередей, технологических линий проектной документации и требованиям санитарно-эпидемиологического законодательства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Центр гигиены и эпидемиологии» Управления делами Президента Республики Беларусь, областные центры гигиены, эпидемиологии и общественного здоровья, Минский городской центр, городские, районные, зональные, районные в городах центры гигиены и эпидемиологи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w:t>
              <w:br/>
              <w:br/>
              <w:t>протоколы лабораторных исследований (испытаний) питьевой воды из водоразводящей сети, концентрации радона в воздухе жилых помещений, физических факторов установленного технического оборудова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24. Выдача заключений по завершенным строительством дорогам, техническим средствам организации дорожного движения, дорожным сооружениям, железнодорожным переездам, подвесным контактным сетям городского электрического транспорта и трамвайных путе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ГАИ МВД, УГАИ ГУВД, УГАИ УВД, ГАИ РУ-ГО-РОВ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25. Выдача заключения о соответствии принимаемого в эксплуатацию объекта проектной документации, требованиям безопасности и эксплуатационной надежност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органы госэнергонадзора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редседателя приемочной комиссии</w:t>
              <w:br/>
              <w:br/>
              <w:t>проектная документация</w:t>
              <w:br/>
              <w:br/>
              <w:t>исполнительная документация по выполненным работам (системам энергоснабже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бессрочно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pPr>
            <w:r>
              <w:rPr>
                <w:rFonts w:eastAsia="Times New Roman"/>
              </w:rPr>
              <w:t>3.25</w:t>
            </w:r>
            <w:r>
              <w:rPr>
                <w:rFonts w:eastAsia="Times New Roman"/>
                <w:vertAlign w:val="superscript"/>
              </w:rPr>
              <w:t>1</w:t>
            </w:r>
            <w:r>
              <w:rPr>
                <w:rFonts w:eastAsia="Times New Roman"/>
              </w:rPr>
              <w:t>. Выдача заключения о соответствии принимаемых в эксплуатацию объектов строительства требованиям технических нормативных правовых актов системы противопожарного нормирования и стандартиз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органы государственного пожарного надзор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w:t>
              <w:br/>
              <w:br/>
              <w:t>копии деклараций о соответствии существенным требованиям безопасности технического регламента Республики Беларусь «Здания и сооружения, строительные материалы и изделия. Безопасность» (TP 2009/013/ BY), сертификатов соответствия, технических свидетельств и других документов, удостоверяющих качество материалов, конструкций и деталей, применяемых при производстве строительно-монтажных работ</w:t>
              <w:br/>
              <w:br/>
              <w:t>акты:</w:t>
            </w:r>
          </w:p>
          <w:p>
            <w:pPr>
              <w:pStyle w:val="Table10"/>
              <w:rPr>
                <w:rFonts w:eastAsia="Times New Roman"/>
              </w:rPr>
            </w:pPr>
            <w:r>
              <w:rPr>
                <w:rFonts w:eastAsia="Times New Roman"/>
              </w:rPr>
              <w:t> </w:t>
            </w:r>
          </w:p>
          <w:p>
            <w:pPr>
              <w:pStyle w:val="Table10"/>
              <w:ind w:left="284" w:hanging="0"/>
              <w:rPr>
                <w:rFonts w:eastAsia="Times New Roman"/>
              </w:rPr>
            </w:pPr>
            <w:r>
              <w:rPr>
                <w:rFonts w:eastAsia="Times New Roman"/>
              </w:rPr>
              <w:t>освидетельствования скрытых работ и акты промежуточной приемки отдельных ответственных конструкций</w:t>
              <w:br/>
              <w:br/>
              <w:t>индивидуальных испытаний смонтированного оборудования, акты испытаний технологических трубопроводов, внутренних систем холодного водоснабжения, отопления и вентиляции, наружных сетей водоснабжения, теплоснабжения, газоснабжения и дренажных устройств</w:t>
              <w:br/>
              <w:br/>
              <w:t>испытаний устройств, обеспечивающих взрывобезопасность, пожаробезопасность</w:t>
              <w:br/>
              <w:br/>
              <w:t>комплексного опробования смонтированного оборудования</w:t>
            </w:r>
          </w:p>
          <w:p>
            <w:pPr>
              <w:pStyle w:val="Table10"/>
              <w:rPr>
                <w:rFonts w:eastAsia="Times New Roman"/>
              </w:rPr>
            </w:pPr>
            <w:r>
              <w:rPr>
                <w:rFonts w:eastAsia="Times New Roman"/>
              </w:rPr>
              <w:t> </w:t>
            </w:r>
          </w:p>
          <w:p>
            <w:pPr>
              <w:pStyle w:val="Table10"/>
              <w:spacing w:before="120" w:after="0"/>
              <w:rPr>
                <w:rFonts w:eastAsia="Times New Roman"/>
              </w:rPr>
            </w:pPr>
            <w:r>
              <w:rPr>
                <w:rFonts w:eastAsia="Times New Roman"/>
              </w:rPr>
              <w:t>журналы производства работ и авторского надзора разработчика проектной документации</w:t>
              <w:br/>
              <w:br/>
              <w:t>копия декларации о соответствии сооружения существенным требованиям безопасности технического регламента Республики Беларусь «Здания и сооружения, строительные материалы и изделия. Безопасность» (TP 2009/013/BY)</w:t>
              <w:br/>
              <w:br/>
              <w:t>паспорт на оборудование и механизмы</w:t>
              <w:br/>
              <w:br/>
              <w:t>протоколы испыта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26. Выдача свидетельств о технической компетентности системы производственного контроля организаций, осуществляющих выпуск строительных материалов и изделий и выполняющих работы (услуги) в строительстве</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научно-проектно-производственное республиканское унитарное предприятие «Стройтехнорм», научно-исследовательское республиканское унитарное предприятие «Институт «БелНИИС», научно-исследовательское республиканское унитарное предприятие «НИИСМ», инженерное республиканское унитарное предприятие «БЕЛСТРОЙЦЕНТР», республиканское дочернее унитарное научно-испытательное предприятие «Сертис» инженерного республиканского унитарного предприятия «БЕЛСТРОЙЦЕНТР», республиканское унитарное предприятие «СтройМедиаПроект», открытое акционерное общество «Стройкомплекс», по согласованию с Минстройархитектуры – республиканское унитарное предприятие «Белорусский институт строительного проектирования» Управления делами Президента Республики Беларусь, республиканское дочернее унитарное предприятие «Белорусский дорожный научно-исследовательский институт «БелдорНИИ» (далее – государственное предприятие «БелдорНИ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 указанием предполагаемой области деятельности и сведений о наличии отчета о проверке системы производственного контроля, составляемого органом, уполномоченным на выдачу свидетельств о технической компетентности системы производственного контроля организаций, осуществляющих выпуск строительных материалов и изделий, выполняющих работы (услуги) в строительстве</w:t>
              <w:br/>
              <w:br/>
              <w:t>составляемые заявителем данные о специалистах, осуществляющих контроль качества продукции, условиях в производственных помещениях, технических требованиях к продукции, режимах производственного контроля, средствах контроля</w:t>
              <w:br/>
              <w:br/>
              <w:t>положение о структурных подразделениях, проводящих контроль качества продукции</w:t>
              <w:br/>
              <w:br/>
              <w:t>должностные инструкции лиц, уполномоченных руководством организации на проведение контроля качества продукц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3.27. Выдача технического свидетельства о пригодности материалов и изделий для применения в строительстве</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научно-проектно-производственное республиканское унитарное предприятие «Стройтехнорм», научно-исследовательское республиканское унитарное предприятие «Институт «БелНИИС», научно-исследовательское республиканское унитарное предприятие «НИИСМ», республиканское унитарное предприятие «СтройМедиаПроект», республиканское дочернее унитарное научно-испытательное предприятие «Сертис» инженерного республиканского унитарного предприятия «БЕЛСТРОЙЦЕНТР», по согласованию с Минстройархитектуры – республиканское унитарное предприятие «Белорусский институт строительного проектирования» Управления делами Президента Республики Беларусь, государственное предприятие «БелдорНИ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 указанием сведений о наличии заключения об уточнении области и условий применения материалов и изделий, выдаваемого организациями, определенными по результатам испытаний материалов и изделий в аккредитованной лаборатории, и отчета органа, уполномоченного на выдачу технических свидетельств о пригодности материалов и изделий для применения в строительстве, о проверке системы производственного контроля изготовителя (в случаях, предусмотренных техническими нормативными правовыми актами)</w:t>
              <w:br/>
              <w:br/>
              <w:t>технические нормативные правовые акты изготовителя на материалы и изделия</w:t>
              <w:br/>
              <w:br/>
              <w:t>документы изготовителя с указанием номенклатуры, типов, марок, области применения, а также о качестве материалов и изделий</w:t>
              <w:br/>
              <w:br/>
              <w:t>протоколы испытаний материалов и изделий в аккредитованной лаборатор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 – продавцу на партию продукции</w:t>
              <w:br/>
              <w:br/>
              <w:t>5 лет – изготовителю на серийное производств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плата за услуги </w:t>
            </w:r>
          </w:p>
        </w:tc>
      </w:tr>
      <w:tr>
        <w:trPr>
          <w:trHeight w:val="240" w:hRule="atLeast"/>
        </w:trPr>
        <w:tc>
          <w:tcPr>
            <w:tcW w:w="2142" w:type="dxa"/>
            <w:tcBorders/>
          </w:tcPr>
          <w:p>
            <w:pPr>
              <w:pStyle w:val="Table10"/>
              <w:spacing w:before="120" w:after="0"/>
              <w:rPr>
                <w:rFonts w:eastAsia="Times New Roman"/>
              </w:rPr>
            </w:pPr>
            <w:r>
              <w:rPr>
                <w:rFonts w:eastAsia="Times New Roman"/>
              </w:rPr>
              <w:t>3.28. Согласование изменения (продления) сроков строительства объект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тройархитектуры совместно с Минэкономики – по объектам, финансируемым с привлечением средств республиканского бюджета (за исключением объектов, срок строительства которых установлен решениями Президента Республики Беларусь или Правительства Республики Беларусь), местные исполнительные и распорядительные органы – по объектам, финансируемым за счет иных источников финансирования, объектам жилищного строительства независимо от источников финансирования</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может быть подано путем направления на адрес электронной почты уполномоченного органа) 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источниках финансирования, сметной стоимости строительства, проектной мощности объекта, сроках строительства, объемах денежных средств, запланированных на строительство и фактически выделенных на дату обращения, причинах переноса срока ввода объект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срок, указанный в согласовании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29. Проведение аттестации и выдача квалификационного аттестата руководителям, специалистам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выдача дубликата квалификационного аттестата, внесение изменений в квалификационный аттестат</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женерное республиканское унитарное предприятие «БЕЛСТРОЙЦЕНТ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получения квалификационного аттестата:</w:t>
            </w:r>
          </w:p>
          <w:p>
            <w:pPr>
              <w:pStyle w:val="Table10"/>
              <w:rPr>
                <w:rFonts w:eastAsia="Times New Roman"/>
              </w:rPr>
            </w:pPr>
            <w:r>
              <w:rPr>
                <w:rFonts w:eastAsia="Times New Roman"/>
              </w:rPr>
              <w:t> </w:t>
            </w:r>
          </w:p>
          <w:p>
            <w:pPr>
              <w:pStyle w:val="Table10"/>
              <w:spacing w:before="120" w:after="0"/>
              <w:rPr>
                <w:rFonts w:eastAsia="Times New Roman"/>
              </w:rPr>
            </w:pPr>
            <w:r>
              <w:rPr>
                <w:rFonts w:eastAsia="Times New Roman"/>
              </w:rPr>
              <w:t>заявление</w:t>
              <w:br/>
              <w:br/>
              <w:t>две цветные фотографии претендента размером 3 х 4 см</w:t>
              <w:br/>
              <w:br/>
              <w:t>копии диплома о высшем и (или) среднем специальном образовании, трудовой книжки, свидетельства о повышении квалификации претендента по заявляемой специализации аттестации, заверенные подписью руководителя и печатью юридического лица или подписью индивидуального предпринимателя и печатью (при наличи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получения дубликата квалификационного аттестата:</w:t>
            </w:r>
          </w:p>
          <w:p>
            <w:pPr>
              <w:pStyle w:val="Table10"/>
              <w:rPr>
                <w:rFonts w:eastAsia="Times New Roman"/>
              </w:rPr>
            </w:pPr>
            <w:r>
              <w:rPr>
                <w:rFonts w:eastAsia="Times New Roman"/>
              </w:rPr>
              <w:t> </w:t>
            </w:r>
          </w:p>
          <w:p>
            <w:pPr>
              <w:pStyle w:val="Table10"/>
              <w:spacing w:before="120" w:after="0"/>
              <w:rPr/>
            </w:pPr>
            <w:r>
              <w:rPr>
                <w:rFonts w:eastAsia="Times New Roman"/>
              </w:rPr>
              <w:t>заявление</w:t>
              <w:br/>
              <w:br/>
              <w:t>две цветные фотографии обладателя квалификационного аттестата размером 3 х 4 см</w:t>
              <w:br/>
              <w:br/>
              <w:t>документ, подтверждающий внесение платы</w:t>
            </w:r>
            <w:r>
              <w:rPr>
                <w:rFonts w:eastAsia="Times New Roman"/>
                <w:vertAlign w:val="superscript"/>
              </w:rPr>
              <w:t>15</w:t>
            </w:r>
            <w:r>
              <w:rPr>
                <w:rFonts w:eastAsia="Times New Roman"/>
              </w:rPr>
              <w:br/>
              <w:br/>
              <w:t>пришедший в негодность квалификационный аттестат (при его налич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утерянного (пришедшего в негодность) квалификационного аттеста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несения изменений в квалификационный аттестат:</w:t>
            </w:r>
          </w:p>
          <w:p>
            <w:pPr>
              <w:pStyle w:val="Table10"/>
              <w:rPr>
                <w:rFonts w:eastAsia="Times New Roman"/>
              </w:rPr>
            </w:pPr>
            <w:r>
              <w:rPr>
                <w:rFonts w:eastAsia="Times New Roman"/>
              </w:rPr>
              <w:t> </w:t>
            </w:r>
          </w:p>
          <w:p>
            <w:pPr>
              <w:pStyle w:val="Table10"/>
              <w:spacing w:before="120" w:after="0"/>
              <w:rPr/>
            </w:pPr>
            <w:r>
              <w:rPr>
                <w:rFonts w:eastAsia="Times New Roman"/>
              </w:rPr>
              <w:t>заявление</w:t>
              <w:br/>
              <w:br/>
              <w:t>документы, подтверждающие изменение фамилии, собственного имени, отчества обладателя квалификационного аттестата</w:t>
              <w:br/>
              <w:br/>
              <w:t>две цветные фотографии обладателя квалификационного аттестата размером 3 х 4 см</w:t>
              <w:br/>
              <w:br/>
              <w:t>документ, подтверждающий внесение платы</w:t>
            </w:r>
            <w:r>
              <w:rPr>
                <w:rFonts w:eastAsia="Times New Roman"/>
                <w:vertAlign w:val="superscript"/>
              </w:rPr>
              <w:t>15</w:t>
            </w:r>
            <w:r>
              <w:rPr>
                <w:rFonts w:eastAsia="Times New Roman"/>
              </w:rPr>
              <w:br/>
              <w:br/>
              <w:t>ранее выданный квалификационный аттеста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нее выданного квалификационного аттеста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pPr>
            <w:r>
              <w:rPr>
                <w:rFonts w:eastAsia="Times New Roman"/>
              </w:rPr>
              <w:t>3.29</w:t>
            </w:r>
            <w:r>
              <w:rPr>
                <w:rFonts w:eastAsia="Times New Roman"/>
                <w:vertAlign w:val="superscript"/>
              </w:rPr>
              <w:t>1</w:t>
            </w:r>
            <w:r>
              <w:rPr>
                <w:rFonts w:eastAsia="Times New Roman"/>
              </w:rPr>
              <w:t>. Проведение аттестации и выдача аттестата соответствия юридическим лицам и индивидуальным предпринимателям, осуществляющим отдельные виды архитектурной, градостроительной, строительной деятельности (их составляющие), выполнение работ по обследованию зданий и сооружений, выдача дубликата аттестата соответствия, внесение изменений в аттестат соответствия, прекращение действия аттестата соответств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женерное республиканское унитарное предприятие «БЕЛСТРОЙЦЕНТ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получения аттестата соответствия:</w:t>
            </w:r>
          </w:p>
          <w:p>
            <w:pPr>
              <w:pStyle w:val="Table10"/>
              <w:rPr>
                <w:rFonts w:eastAsia="Times New Roman"/>
              </w:rPr>
            </w:pPr>
            <w:r>
              <w:rPr>
                <w:rFonts w:eastAsia="Times New Roman"/>
              </w:rPr>
              <w:t> </w:t>
            </w:r>
          </w:p>
          <w:p>
            <w:pPr>
              <w:pStyle w:val="Table10"/>
              <w:spacing w:before="120" w:after="0"/>
              <w:rPr>
                <w:rFonts w:eastAsia="Times New Roman"/>
              </w:rPr>
            </w:pPr>
            <w:r>
              <w:rPr>
                <w:rFonts w:eastAsia="Times New Roman"/>
              </w:rPr>
              <w:t>заявление</w:t>
              <w:br/>
              <w:br/>
              <w:t>копии учредительных документов юридического лица, документа, свидетельствующего о проведении государственной регистрации юридического лица, индивидуального предпринимателя</w:t>
              <w:br/>
              <w:br/>
              <w:t>легализованная выписка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w:t>
              <w:br/>
              <w:br/>
              <w:t>копии документов, свидетельствующих о наличии системы управления и (или) контроля качества работ и услуг</w:t>
              <w:br/>
              <w:br/>
              <w:t>копии сертификатов соответствия работ в строительстве при осуществлении работ, подлежащих обязательной сертификации</w:t>
              <w:br/>
              <w:br/>
              <w:t>сведения о составе и профессиональной квалификации руководящих работников, специалистов и рабочих, работающих по основному месту работы, по форме, устанавливаемой Министерством архитектуры и строительства, в том числе копии документов, подтверждающих данные сведения</w:t>
              <w:br/>
              <w:br/>
              <w:t>сведения о наличии находящихся в собственности, хозяйственном ведении, оперативном управлении или на ином законном основании основных средств, необходимых для выполнения деятельности в области строительства, на право осуществления которой будет выдаваться аттестат соответствия, по форме, устанавливаемой Министерством архитектуры и строительства</w:t>
              <w:br/>
              <w:br/>
              <w:t>информация о наличии находящихся в собственности, хозяйственном ведении, оперативном управлении средств измерений и контроля, необходимых для контроля качества выполняемых работ и услуг, и их состоянии</w:t>
              <w:br/>
              <w:br/>
              <w:t>информация об объектах (работах, услугах), выполненных (оказанных) заявителем за последний календарный год</w:t>
              <w:br/>
              <w:br/>
              <w:t>информация о системе охраны труда, в том числе подтверждение проведения проверки знаний по вопросам охраны труда руководителя, его заместителей и ответственного за охрану труда в порядке, установленном законодательством</w:t>
              <w:br/>
              <w:br/>
              <w:t>иные документы и сведения, подтверждающие соответствие квалификационным требованиям</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получения дубликата аттестата соответствия:</w:t>
            </w:r>
          </w:p>
          <w:p>
            <w:pPr>
              <w:pStyle w:val="Table10"/>
              <w:rPr>
                <w:rFonts w:eastAsia="Times New Roman"/>
              </w:rPr>
            </w:pPr>
            <w:r>
              <w:rPr>
                <w:rFonts w:eastAsia="Times New Roman"/>
              </w:rPr>
              <w:t> </w:t>
            </w:r>
          </w:p>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br/>
              <w:br/>
              <w:t>пришедший в негодность аттестат соответствия (при его налич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утерянного (пришедшего в негодность) аттестата соответствия</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несения изменений в аттестат соответствия:</w:t>
            </w:r>
          </w:p>
          <w:p>
            <w:pPr>
              <w:pStyle w:val="Table10"/>
              <w:rPr>
                <w:rFonts w:eastAsia="Times New Roman"/>
              </w:rPr>
            </w:pPr>
            <w:r>
              <w:rPr>
                <w:rFonts w:eastAsia="Times New Roman"/>
              </w:rPr>
              <w:t> </w:t>
            </w:r>
          </w:p>
          <w:p>
            <w:pPr>
              <w:pStyle w:val="Table10"/>
              <w:spacing w:before="120" w:after="0"/>
              <w:rPr/>
            </w:pPr>
            <w:r>
              <w:rPr>
                <w:rFonts w:eastAsia="Times New Roman"/>
              </w:rPr>
              <w:t>заявление</w:t>
              <w:br/>
              <w:br/>
              <w:t>документы, подтверждающие изменение наименования, места нахождения юридического лица, фамилии, собственного имени, отчества, места жительства индивидуального предпринимателя</w:t>
              <w:br/>
              <w:br/>
              <w:t>документ, подтверждающий внесение платы</w:t>
            </w:r>
            <w:r>
              <w:rPr>
                <w:rFonts w:eastAsia="Times New Roman"/>
                <w:vertAlign w:val="superscript"/>
              </w:rPr>
              <w:t>15</w:t>
            </w:r>
            <w:r>
              <w:rPr>
                <w:rFonts w:eastAsia="Times New Roman"/>
              </w:rPr>
              <w:br/>
              <w:br/>
              <w:t>ранее выданный аттестат соответств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нее выданного аттестата соответствия</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прекращения действия аттестата соответствия:</w:t>
            </w:r>
          </w:p>
          <w:p>
            <w:pPr>
              <w:pStyle w:val="Table10"/>
              <w:rPr>
                <w:rFonts w:eastAsia="Times New Roman"/>
              </w:rPr>
            </w:pPr>
            <w:r>
              <w:rPr>
                <w:rFonts w:eastAsia="Times New Roman"/>
              </w:rPr>
              <w:t> </w:t>
            </w:r>
          </w:p>
          <w:p>
            <w:pPr>
              <w:pStyle w:val="Table10"/>
              <w:spacing w:before="120" w:after="0"/>
              <w:rPr>
                <w:rFonts w:eastAsia="Times New Roman"/>
              </w:rPr>
            </w:pPr>
            <w:r>
              <w:rPr>
                <w:rFonts w:eastAsia="Times New Roman"/>
              </w:rPr>
              <w:t>заявление</w:t>
              <w:br/>
              <w:br/>
              <w:t>аттестат соответств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30.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естный исполнительный и распорядительный орган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заключение о надежности, несущей способности и устойчивости конструкции самовольной постройки</w:t>
              <w:br/>
              <w:br/>
              <w:t>письменное согласие всех собственников общей долевой собственности на продолжительность строительства или принятие самовольной постройки в эксплуатацию</w:t>
              <w:br/>
              <w:br/>
              <w:t>технические условия на инженерно-техническое обеспечение объекта</w:t>
              <w:br/>
              <w:br/>
              <w:t>документ, удостоверяющий право на земельный участок</w:t>
              <w:br/>
              <w:br/>
              <w:t>копия решения суда о признании права собственности на самовольную постройку – в случае признания судом права собственности на самовольную постройку</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 в случае запроса документов и (или) сведений от других государственных органов, иных организаций – 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pPr>
            <w:r>
              <w:rPr>
                <w:rFonts w:eastAsia="Times New Roman"/>
              </w:rPr>
              <w:t>3.30</w:t>
            </w:r>
            <w:r>
              <w:rPr>
                <w:rFonts w:eastAsia="Times New Roman"/>
                <w:vertAlign w:val="superscript"/>
              </w:rPr>
              <w:t>1</w:t>
            </w:r>
            <w:r>
              <w:rPr>
                <w:rFonts w:eastAsia="Times New Roman"/>
              </w:rPr>
              <w:t>. Принятие решения о возможности использования эксплуатируемого капитального строения (здания, сооружения) (далее – капитальное строение) по назначению в соответствии с единой классификацией назначения объектов недвижимого имуще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заключение о надежности, несущей способности и устойчивости конструкции эксплуатируемого капитального строения – для объектов строительства первого–четвертого классов сложности</w:t>
              <w:br/>
              <w:br/>
              <w:t>технический паспорт или ведомость технических характеристик</w:t>
              <w:br/>
              <w:br/>
              <w:t>справка о балансовой принадлежности и стоимости капитального строе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 а в случае направления запроса в другие государственные органы, иные организации – до 1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pPr>
            <w:r>
              <w:rPr>
                <w:rFonts w:eastAsia="Times New Roman"/>
              </w:rPr>
              <w:t>3.30</w:t>
            </w:r>
            <w:r>
              <w:rPr>
                <w:rFonts w:eastAsia="Times New Roman"/>
                <w:vertAlign w:val="superscript"/>
              </w:rPr>
              <w:t>2</w:t>
            </w:r>
            <w:r>
              <w:rPr>
                <w:rFonts w:eastAsia="Times New Roman"/>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br/>
              <w:br/>
              <w:t>технический паспорт или ведомость технических характеристик</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 а в случае направления запроса в другие государственные органы, иные организации – до 1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pPr>
            <w:r>
              <w:rPr>
                <w:rFonts w:eastAsia="Times New Roman"/>
              </w:rPr>
              <w:t>3.30</w:t>
            </w:r>
            <w:r>
              <w:rPr>
                <w:rFonts w:eastAsia="Times New Roman"/>
                <w:vertAlign w:val="superscript"/>
              </w:rPr>
              <w:t>3</w:t>
            </w:r>
            <w:r>
              <w:rPr>
                <w:rFonts w:eastAsia="Times New Roman"/>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ли ведомость технических характеристик</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 а в случае направления запроса в другие государственные органы, иные организации – до 1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31. Подключение электро- и (или) теплоустановок к электрическим и (или) тепловым сетям энергоснабжающей организации, в том числе:</w:t>
            </w:r>
          </w:p>
          <w:p>
            <w:pPr>
              <w:pStyle w:val="Table10"/>
              <w:spacing w:before="120" w:after="0"/>
              <w:ind w:left="284" w:hanging="0"/>
              <w:rPr>
                <w:rFonts w:eastAsia="Times New Roman"/>
              </w:rPr>
            </w:pPr>
            <w:r>
              <w:rPr>
                <w:rFonts w:eastAsia="Times New Roman"/>
              </w:rPr>
              <w:t>выдача акта разграничения балансовой принадлежности и эксплуатационной ответственности сторон;</w:t>
              <w:br/>
              <w:br/>
              <w:t>осмотр электро-, теплоустановок с оформлением акта осмотра;</w:t>
              <w:br/>
              <w:br/>
              <w:t>проверка параметризации и опломбировка средств расчетного учета электрической энергии;</w:t>
              <w:br/>
              <w:br/>
              <w:t>опломбировка приборов учета тепловой энергии;</w:t>
              <w:br/>
              <w:br/>
              <w:t>заключение договора электро-, теплоснабжения;</w:t>
              <w:br/>
              <w:br/>
              <w:t>непосредственное подключение электро-, теплоустановок</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энергоснабжающие, теплоснабжающие организаци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rPr/>
            </w:pPr>
            <w:r>
              <w:rPr>
                <w:rFonts w:eastAsia="Times New Roman"/>
              </w:rPr>
              <w:t>3.31</w:t>
            </w:r>
            <w:r>
              <w:rPr>
                <w:rFonts w:eastAsia="Times New Roman"/>
                <w:vertAlign w:val="superscript"/>
              </w:rPr>
              <w:t>1</w:t>
            </w:r>
            <w:r>
              <w:rPr>
                <w:rFonts w:eastAsia="Times New Roman"/>
              </w:rPr>
              <w:t>. Подключение объектов газопотребления к газораспределительным сетям, в том числе:</w:t>
            </w:r>
          </w:p>
          <w:p>
            <w:pPr>
              <w:pStyle w:val="Table10"/>
              <w:spacing w:before="120" w:after="0"/>
              <w:ind w:left="284" w:hanging="0"/>
              <w:rPr>
                <w:rFonts w:eastAsia="Times New Roman"/>
              </w:rPr>
            </w:pPr>
            <w:r>
              <w:rPr>
                <w:rFonts w:eastAsia="Times New Roman"/>
              </w:rPr>
              <w:br/>
              <w:t>оформление акта разграничения балансовой принадлежности и эксплуатационной ответственности сторон</w:t>
              <w:br/>
              <w:br/>
              <w:t>заключение договора о газоснабжении</w:t>
              <w:br/>
              <w:br/>
              <w:t>непосредственное подключение объектов газопотребления</w:t>
              <w:br/>
              <w:br/>
              <w:t>опломбировка приборов учета расхода газ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азоснабжающие организаци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акт приемки объекта в эксплуатацию, утвержденный в установленном порядк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3.32. Регистрация паспорта (акта проверки) готовности потребителя тепловой энергии и теплоисточника к работе в осенне-зимний период</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органы госэнергонадзор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в устной форме</w:t>
              <w:br/>
              <w:br/>
              <w:t>паспорт (акт проверки) готовности потребителя тепловой энергии (теплоисточника) к работе в осенне-зимний период</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окончания отопительного период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4</w:t>
              <w:br/>
              <w:t>СВЯЗЬ</w:t>
            </w:r>
          </w:p>
        </w:tc>
      </w:tr>
      <w:tr>
        <w:trPr>
          <w:trHeight w:val="240" w:hRule="atLeast"/>
        </w:trPr>
        <w:tc>
          <w:tcPr>
            <w:tcW w:w="2142" w:type="dxa"/>
            <w:tcBorders/>
          </w:tcPr>
          <w:p>
            <w:pPr>
              <w:pStyle w:val="Table10"/>
              <w:spacing w:before="120" w:after="0"/>
              <w:rPr>
                <w:rFonts w:eastAsia="Times New Roman"/>
              </w:rPr>
            </w:pPr>
            <w:r>
              <w:rPr>
                <w:rFonts w:eastAsia="Times New Roman"/>
              </w:rPr>
              <w:t>4.1. Выдача свидетельства о регистрации радиоэлектронного средства и (или) высокочастотного устройства гражданского назначения, являющегося источником электромагнитного излуч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ая инспекция Республики Беларусь по электросвязи Минсвязи (республиканское унитарное предприятие по надзору за электросвязью «БелГИЭ») (далее – РУП «БелГИЭ»)</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регистрационная ведомость</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4 базовой величины за единицу радиоэлектронного средства (далее – РЭС)</w:t>
              <w:br/>
              <w:br/>
              <w:t>0,9 базовой величины за единицу высокочастотного устройства (далее – ВЧУ) промышленного, научного, медицинского назначения</w:t>
            </w:r>
          </w:p>
        </w:tc>
      </w:tr>
      <w:tr>
        <w:trPr>
          <w:trHeight w:val="240" w:hRule="atLeast"/>
        </w:trPr>
        <w:tc>
          <w:tcPr>
            <w:tcW w:w="2142" w:type="dxa"/>
            <w:tcBorders/>
          </w:tcPr>
          <w:p>
            <w:pPr>
              <w:pStyle w:val="Table10"/>
              <w:spacing w:before="120" w:after="0"/>
              <w:rPr>
                <w:rFonts w:eastAsia="Times New Roman"/>
              </w:rPr>
            </w:pPr>
            <w:r>
              <w:rPr>
                <w:rFonts w:eastAsia="Times New Roman"/>
              </w:rPr>
              <w:t>4.2.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4.3. Выдача заключения (разрешительного документа) на право ввоза на таможенную территорию Таможенного союза радиоэлектронных средств и (или) высокочастотных устройств гражданского назначения в условиях, отличных от импор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УП «БелГИЭ»</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анные о ввозимых РЭС и (или) ВЧУ – наименовании, типе, модели, стране-изготовителе, технических характеристиках (полоса радиочастот, шаг сетки частот, мощность передатчика, тип либо вид модуляции радиосигнала)</w:t>
              <w:br/>
              <w:br/>
              <w:t>информация о наличии (отсутствии) в составе РЭС шифровальных (криптографических) средств</w:t>
              <w:br/>
              <w:br/>
              <w:t>копия сертификата соответствия, заверенная оттиском печати органа, выдавшего сертификат для каждого вида РЭС и (или) ВЧУ, если наличие такого документа предусмотрено законодательством</w:t>
              <w:br/>
              <w:br/>
              <w:t>копия договора с аккредитованным органом по сертификации либо письма такого органа о проведении испытания РЭС и (или) ВЧУ (в случае ввоза для целей сертификаци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указанный в заявлении, но не более 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4 базовой величины за каждый тип РЭС и (или) ВЧУ</w:t>
            </w:r>
          </w:p>
        </w:tc>
      </w:tr>
      <w:tr>
        <w:trPr>
          <w:trHeight w:val="240" w:hRule="atLeast"/>
        </w:trPr>
        <w:tc>
          <w:tcPr>
            <w:tcW w:w="2142" w:type="dxa"/>
            <w:tcBorders/>
          </w:tcPr>
          <w:p>
            <w:pPr>
              <w:pStyle w:val="Table10"/>
              <w:spacing w:before="120" w:after="0"/>
              <w:rPr>
                <w:rFonts w:eastAsia="Times New Roman"/>
              </w:rPr>
            </w:pPr>
            <w:r>
              <w:rPr>
                <w:rFonts w:eastAsia="Times New Roman"/>
              </w:rPr>
              <w:t>4.4. Выдача разрешения на присоединение сети электросвязи к сети электросвязи общего пользования или разрешения на присоединение (включение) сети передачи данных к единой республиканской сети передачи данны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УП «БелГИЭ»</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 месяц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1,5 базовой величины </w:t>
            </w:r>
          </w:p>
        </w:tc>
      </w:tr>
      <w:tr>
        <w:trPr>
          <w:trHeight w:val="240" w:hRule="atLeast"/>
        </w:trPr>
        <w:tc>
          <w:tcPr>
            <w:tcW w:w="2142" w:type="dxa"/>
            <w:tcBorders/>
          </w:tcPr>
          <w:p>
            <w:pPr>
              <w:pStyle w:val="Table10"/>
              <w:spacing w:before="120" w:after="0"/>
              <w:rPr>
                <w:rFonts w:eastAsia="Times New Roman"/>
              </w:rPr>
            </w:pPr>
            <w:r>
              <w:rPr>
                <w:rFonts w:eastAsia="Times New Roman"/>
              </w:rPr>
              <w:t>4.5. Выдача разрешения на эксплуатацию головной станции системы кабельного телевид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УП «БелГИЭ»</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0,8 базовой величины </w:t>
            </w:r>
          </w:p>
        </w:tc>
      </w:tr>
      <w:tr>
        <w:trPr>
          <w:trHeight w:val="240" w:hRule="atLeast"/>
        </w:trPr>
        <w:tc>
          <w:tcPr>
            <w:tcW w:w="2142" w:type="dxa"/>
            <w:tcBorders/>
          </w:tcPr>
          <w:p>
            <w:pPr>
              <w:pStyle w:val="Table10"/>
              <w:spacing w:before="120" w:after="0"/>
              <w:rPr>
                <w:rFonts w:eastAsia="Times New Roman"/>
              </w:rPr>
            </w:pPr>
            <w:r>
              <w:rPr>
                <w:rFonts w:eastAsia="Times New Roman"/>
              </w:rPr>
              <w:t>4.6. Выдача разрешения на право использования радиочастотного спектра при проектировании, строительстве (установке) радиоэлектронных средств гражданского назнач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УП «БелГИЭ»</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 месяц без проведения международной координации или 5 месяцев при проведении международной координации со дня регистрации заявления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е более 2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8 базовой величины и плата за услуги РУП «БелГИЭ», связанные с присвоением (назначением) радиочастоты или радиочастотного канала</w:t>
            </w:r>
          </w:p>
        </w:tc>
      </w:tr>
      <w:tr>
        <w:trPr>
          <w:trHeight w:val="240" w:hRule="atLeast"/>
        </w:trPr>
        <w:tc>
          <w:tcPr>
            <w:tcW w:w="2142" w:type="dxa"/>
            <w:tcBorders/>
          </w:tcPr>
          <w:p>
            <w:pPr>
              <w:pStyle w:val="Table10"/>
              <w:spacing w:before="120" w:after="0"/>
              <w:rPr>
                <w:rFonts w:eastAsia="Times New Roman"/>
              </w:rPr>
            </w:pPr>
            <w:r>
              <w:rPr>
                <w:rFonts w:eastAsia="Times New Roman"/>
              </w:rPr>
              <w:t>4.7. Выдача разрешения на право использования радиочастотного спектра при эксплуатации радиоэлектронного средства и (или) высокочастотного устройства гражданского назнач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УП «БелГИЭ»</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 без проведения международной координации или 5 месяцев при проведении международной координации со дня регистрации заявления – для радиоэлектронного средства гражданского назначения</w:t>
              <w:br/>
              <w:br/>
              <w:t>1 месяц со дня регистрации заявления – для высокочастотного устройства гражданского назнач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е более 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8 базовой величины и плата за услуги РУП «БелГИЭ», связанные с присвоением (назначением) радиочастоты или радиочастотного канала</w:t>
            </w:r>
          </w:p>
        </w:tc>
      </w:tr>
      <w:tr>
        <w:trPr>
          <w:trHeight w:val="240" w:hRule="atLeast"/>
        </w:trPr>
        <w:tc>
          <w:tcPr>
            <w:tcW w:w="2142" w:type="dxa"/>
            <w:tcBorders/>
          </w:tcPr>
          <w:p>
            <w:pPr>
              <w:pStyle w:val="Table10"/>
              <w:spacing w:before="120" w:after="0"/>
              <w:rPr>
                <w:rFonts w:eastAsia="Times New Roman"/>
              </w:rPr>
            </w:pPr>
            <w:r>
              <w:rPr>
                <w:rFonts w:eastAsia="Times New Roman"/>
              </w:rPr>
              <w:t>4.8. Государственная регистрация информационных сетей, систем и ресурсов национального сегмента сети Интернет:</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УП «БелГИЭ»</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4.8.1. сетевого адресного простран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4.8.2. центра обработки данны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4.8.3. интернет-сай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4.8.4. канала связи, обеспечивающего передачу сигнала электросвязи между сетевыми станциями и (или) узлам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4.9. Выделение владельцам сети электросвязи ресурса нумер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связи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4.9.1. зон нумер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хема построения сети электросвязи и описание услуг электросвязи, для оказания которых предполагается использовать запрашиваемый ресурс нумераци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2600 базовых величин </w:t>
            </w:r>
          </w:p>
        </w:tc>
      </w:tr>
      <w:tr>
        <w:trPr>
          <w:trHeight w:val="240" w:hRule="atLeast"/>
        </w:trPr>
        <w:tc>
          <w:tcPr>
            <w:tcW w:w="2142" w:type="dxa"/>
            <w:tcBorders/>
          </w:tcPr>
          <w:p>
            <w:pPr>
              <w:pStyle w:val="Table10"/>
              <w:spacing w:before="120" w:after="0"/>
              <w:rPr>
                <w:rFonts w:eastAsia="Times New Roman"/>
              </w:rPr>
            </w:pPr>
            <w:r>
              <w:rPr>
                <w:rFonts w:eastAsia="Times New Roman"/>
              </w:rPr>
              <w:t>4.9.2. номера абонента из зоны нумер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03 базовой величины</w:t>
            </w:r>
          </w:p>
        </w:tc>
      </w:tr>
      <w:tr>
        <w:trPr>
          <w:trHeight w:val="240" w:hRule="atLeast"/>
        </w:trPr>
        <w:tc>
          <w:tcPr>
            <w:tcW w:w="2142" w:type="dxa"/>
            <w:tcBorders/>
          </w:tcPr>
          <w:p>
            <w:pPr>
              <w:pStyle w:val="Table10"/>
              <w:spacing w:before="120" w:after="0"/>
              <w:rPr>
                <w:rFonts w:eastAsia="Times New Roman"/>
              </w:rPr>
            </w:pPr>
            <w:r>
              <w:rPr>
                <w:rFonts w:eastAsia="Times New Roman"/>
              </w:rPr>
              <w:t>4.10. Выдача технических условий н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4.10.1. присоединение сетей электросвязи к сети электросвязи общего пользования либо средств электросвязи к первичной сети электросвязи или сети передачи данны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УП «Белтелеко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адрес расположения сети или средства электросвязи</w:t>
              <w:br/>
              <w:br/>
              <w:t>технология присоединения</w:t>
              <w:br/>
              <w:br/>
              <w:t>количество соединительных линий</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 а в случае направления запроса – 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4,5 базовой величины</w:t>
            </w:r>
          </w:p>
        </w:tc>
      </w:tr>
      <w:tr>
        <w:trPr>
          <w:trHeight w:val="240" w:hRule="atLeast"/>
        </w:trPr>
        <w:tc>
          <w:tcPr>
            <w:tcW w:w="2142" w:type="dxa"/>
            <w:tcBorders/>
          </w:tcPr>
          <w:p>
            <w:pPr>
              <w:pStyle w:val="Table10"/>
              <w:spacing w:before="120" w:after="0"/>
              <w:rPr>
                <w:rFonts w:eastAsia="Times New Roman"/>
              </w:rPr>
            </w:pPr>
            <w:r>
              <w:rPr>
                <w:rFonts w:eastAsia="Times New Roman"/>
              </w:rPr>
              <w:t>4.10.2. телефонизацию объекта строитель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обособленные подразделения в областных, районных центрах и г. Минске РУП «Белтелеком»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адрес местонахождения объекта строительства</w:t>
              <w:br/>
              <w:br/>
              <w:t>количество телефонов и таксофонов</w:t>
              <w:br/>
              <w:br/>
              <w:t>тип и емкость кабел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 если иное не предусмотрено законодательством</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1 базовой величины, если иное не предусмотрено законодательством</w:t>
            </w:r>
          </w:p>
        </w:tc>
      </w:tr>
      <w:tr>
        <w:trPr>
          <w:trHeight w:val="240" w:hRule="atLeast"/>
        </w:trPr>
        <w:tc>
          <w:tcPr>
            <w:tcW w:w="2142" w:type="dxa"/>
            <w:tcBorders/>
          </w:tcPr>
          <w:p>
            <w:pPr>
              <w:pStyle w:val="Table10"/>
              <w:spacing w:before="120" w:after="0"/>
              <w:rPr>
                <w:rFonts w:eastAsia="Times New Roman"/>
              </w:rPr>
            </w:pPr>
            <w:r>
              <w:rPr>
                <w:rFonts w:eastAsia="Times New Roman"/>
              </w:rPr>
              <w:t>4.11. Государственная регистрация информационных систем</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научно-инженерное республиканское унитарное предприятие «Институт прикладных программных систе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4.12. Государственная регистрация информационных ресурс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научно-инженерное республиканское унитарное предприятие «Институт прикладных программных систе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4.13. Выдача решения местного исполнительного и распорядительного органа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сполкомы базового уровня, Минский горисполко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ведения о проектируемой оптоволоконной линии связи (по установленной форме), документ, подтверждающий внесение плат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8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приемки объекта в эксплуатацию</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4.14. Согласование ввода в эксплуатацию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сполкомы базового уровня, Минский горисполко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акт приемки объекта в эксплуатацию, подписанный в установленном порядке всеми членами приемочной комиссии</w:t>
              <w:br/>
              <w:br/>
              <w:t>сведения об оптоволоконных линиях связи (по установленной форм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1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4.15. Выдача технических условий н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Национальный центр обмена трафико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6 месяцев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4,5 базовой величины</w:t>
            </w:r>
          </w:p>
        </w:tc>
      </w:tr>
      <w:tr>
        <w:trPr>
          <w:trHeight w:val="240" w:hRule="atLeast"/>
        </w:trPr>
        <w:tc>
          <w:tcPr>
            <w:tcW w:w="2142" w:type="dxa"/>
            <w:tcBorders/>
          </w:tcPr>
          <w:p>
            <w:pPr>
              <w:pStyle w:val="Table10"/>
              <w:spacing w:before="120" w:after="0"/>
              <w:rPr>
                <w:rFonts w:eastAsia="Times New Roman"/>
              </w:rPr>
            </w:pPr>
            <w:r>
              <w:rPr>
                <w:rFonts w:eastAsia="Times New Roman"/>
              </w:rPr>
              <w:t>4.15.1. присоединение сети передачи данных к единой республиканской сети передачи данны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адрес расположения сетей</w:t>
              <w:br/>
              <w:br/>
              <w:t>схема построения сети передачи данных</w:t>
              <w:br/>
              <w:br/>
              <w:t>запрашиваемые технические параметры точки присоединени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4.15.2. включение сети передачи данных в единую республиканскую сеть передачи данны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адрес расположения сетей</w:t>
              <w:br/>
              <w:br/>
              <w:t>схема построения сети передачи данных</w:t>
              <w:br/>
              <w:br/>
              <w:t>состав технических средств</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5</w:t>
              <w:br/>
              <w:t>ТРАНСПОРТ</w:t>
            </w:r>
          </w:p>
        </w:tc>
      </w:tr>
      <w:tr>
        <w:trPr>
          <w:trHeight w:val="240" w:hRule="atLeast"/>
        </w:trPr>
        <w:tc>
          <w:tcPr>
            <w:tcW w:w="2142" w:type="dxa"/>
            <w:tcBorders/>
          </w:tcPr>
          <w:p>
            <w:pPr>
              <w:pStyle w:val="Table10"/>
              <w:spacing w:before="120" w:after="0"/>
              <w:rPr>
                <w:rFonts w:eastAsia="Times New Roman"/>
              </w:rPr>
            </w:pPr>
            <w:r>
              <w:rPr>
                <w:rFonts w:eastAsia="Times New Roman"/>
              </w:rPr>
              <w:t>5.1. Согласование содержания информации на бумажных (книги, брошюры, плакаты, иная печатная продукция) и электронных носителях, затрагивающей сферу обеспечения безопасности дорожного движ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ГАИ МВ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одготовленный к изданию оригинал-макет с комплектом иллюстрированного материала (при его наличии) или оригинал-макет рекламной продукции в двух экземплярах (для бумажных носителей)</w:t>
              <w:br/>
              <w:br/>
              <w:t>два электронных носителя с информацией, подлежащей согласованию, программное обеспечение, необходимое для просмотра информации (при необходимости), а также комплект планируемой для распространения информации на бумажном носителе (для электронных носителе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5.2. Согласование проектов технических условий на:</w:t>
            </w:r>
          </w:p>
          <w:p>
            <w:pPr>
              <w:pStyle w:val="Table10"/>
              <w:spacing w:before="120" w:after="0"/>
              <w:ind w:left="284" w:hanging="0"/>
              <w:rPr>
                <w:rFonts w:eastAsia="Times New Roman"/>
              </w:rPr>
            </w:pPr>
            <w:r>
              <w:rPr>
                <w:rFonts w:eastAsia="Times New Roman"/>
              </w:rPr>
              <w:t>технические средства организации дорожного движения</w:t>
              <w:br/>
              <w:br/>
              <w:t>контрольные и измерительные приборы параметров дорожного движения</w:t>
              <w:br/>
              <w:br/>
              <w:t>транспортные средства и прицепы (полуприцепы) к ним, в том числе переоборудованные, составные и запасные части, предметы дополнительного оборудования и принадлежности к ним</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ГАИ МВ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учтенная копия) проекта технических условий</w:t>
              <w:br/>
              <w:br/>
              <w:t>пояснительная записка</w:t>
              <w:br/>
              <w:br/>
              <w:t>протокол и акт по результатам приемочных испыта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3. Согласование программ-методик приемочных испытаний транспортных средст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ГАИ МВ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 программ-методик приемочных испытаний транспортных средст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0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окончания приемочных испытаний транспортных средст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5.4. Согласование конструкции транспортного средства в части, относящейся к обеспечению безопасности дорожного движ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ГАИ МВ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технических условий, зарегистрированных в установленном порядке</w:t>
              <w:br/>
              <w:br/>
              <w:t>акт приемочных испытаний опытного образца (опытной партии) продукции или акт приемочной комиссии (для технических условий, разработанных впервы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5. Согласование маршрутов перевозки опасных груз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ГАИ ГУВД, УГАИ УВД, ГАИ РУ-ГО-РОВ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маршрут перевозки опасных грузов по установленной форме в 3 экземплярах</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 а в случае запроса документов и (или) сведений от других государственных органов, иных государственных организаций – 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в пределах срока действия свидетельства о допуске транспортного средства к перевозке определенных опасных грузов</w:t>
              <w:br/>
              <w:br/>
              <w:t>6 месяцев – если получения свидетельства о допуске транспортного средства к перевозке определенных опасных грузов в соответствии с законодательством не требуется</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0,5 базовой величины </w:t>
            </w:r>
          </w:p>
        </w:tc>
      </w:tr>
      <w:tr>
        <w:trPr>
          <w:trHeight w:val="240" w:hRule="atLeast"/>
        </w:trPr>
        <w:tc>
          <w:tcPr>
            <w:tcW w:w="2142" w:type="dxa"/>
            <w:tcBorders/>
          </w:tcPr>
          <w:p>
            <w:pPr>
              <w:pStyle w:val="Table10"/>
              <w:spacing w:before="120" w:after="0"/>
              <w:rPr>
                <w:rFonts w:eastAsia="Times New Roman"/>
              </w:rPr>
            </w:pPr>
            <w:r>
              <w:rPr>
                <w:rFonts w:eastAsia="Times New Roman"/>
              </w:rPr>
              <w:t>5.6.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7.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8. Согласование маршрутов, по которым осуществляется обучение управлению механическим транспортным средством</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ГАИ ГУВД, УГАИ УВ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схема маршрута движе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2 год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9. Государственная регистрация транспортных средств (за исключением тракторов, прицепов, полуприцепов к ним)</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гистрационные, регистрационно-экзаменационные подразделения УГАИ ГУВД, УГАИ УВД, ГАИ РУ-ГО-РОВД (далее – регистрационные подразделения ГА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 с представлением:</w:t>
            </w:r>
          </w:p>
          <w:p>
            <w:pPr>
              <w:pStyle w:val="Table10"/>
              <w:spacing w:before="120" w:after="0"/>
              <w:rPr>
                <w:rFonts w:eastAsia="Times New Roman"/>
              </w:rPr>
            </w:pPr>
            <w:r>
              <w:rPr>
                <w:rFonts w:eastAsia="Times New Roman"/>
              </w:rPr>
              <w:t>документа, удостоверяющего личность представителя юридического лица или индивидуального предпринимателя</w:t>
              <w:br/>
              <w:br/>
              <w:t>документа завода-изготовителя, подтверждающего производство транспортного средства, – для транспортных средств, не бывших в эксплуатации</w:t>
              <w:br/>
              <w:br/>
              <w:t>свидетельства о регистрации с отметкой регистрирующего органа о снятии с учета транспортного средства – для транспортных средств, ранее зарегистрированных в регистрационных подразделениях Республики Беларусь, а также для транспортных средств, ранее зарегистрированных в государствах – членах Таможенного союза, ввоз которых в Республику Беларусь допускается без таможенного декларирования</w:t>
              <w:br/>
              <w:br/>
              <w:t>документов, выданных таможенными органами Республики Беларусь, или их копий, заверенных в установленном порядке (за исключением таможенного приходного ордера), – для транспортных средств, которые подлежат таможенному декларированию и выпуску, – при отсутствии в регистрационных подразделениях ГАИ сведений о выпуске таких транспортных средств</w:t>
              <w:br/>
              <w:br/>
              <w:t>документов, подтверждающих законность приобретения (получения) транспортного средства</w:t>
              <w:br/>
              <w:br/>
              <w:t>документов, подтверждающих заключение договора обязательного страхования гражданской ответственности владельца транспортного средства</w:t>
              <w:br/>
              <w:br/>
              <w:t>одобрения типа транспортного средства – для транспортных средств, подлежащих обязательному подтверждению соответствия в Республике Беларусь</w:t>
              <w:br/>
              <w:br/>
              <w:t>заверенной копии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изготовляемых (переоборудуемых) серийно на территории Республики Беларусь</w:t>
              <w:br/>
              <w:br/>
              <w:t>заключения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изготовление и переоборудование которых осуществляется без согласования проектной документации</w:t>
              <w:br/>
              <w:br/>
              <w:t>регистрационных знаков транспортного средства – для транспортных средств, бывших в эксплуатации</w:t>
              <w:br/>
              <w:br/>
              <w:t>копии приказа (распоряжения) юридического лица о передаче транспортного средства</w:t>
              <w:br/>
              <w:br/>
              <w:t>акта приема-передачи транспортного средства</w:t>
              <w:br/>
              <w:br/>
              <w:t>документа, подтверждающего уплату утилизационного сбора, – для транспортных средств, в отношении которых взимается утилизационный сбор. Представление указанного документа не требуется со дня начала использования органом, осуществляющим государственную регистрацию транспортных средств, информации ГТК, МНС в электронном виде об идентификационных номерах (VIN), а при их отсутствии – заводских номерах транспортных средств, в отношении которых уплачен утилизационный сбор</w:t>
              <w:br/>
              <w:br/>
              <w:t>документа, подтверждающего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br/>
              <w:br/>
              <w:t>документов, подтверждающих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рабочих дней, а в случае запроса документов и (или) сведений от других государственных органов, иных государственных организаций – 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 если в представляемых документах не оговорено иное</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 – за государственную регистрацию мотоциклов, мопедов</w:t>
              <w:br/>
              <w:br/>
              <w:t>2 базовые величины – за государственную регистрацию автомобилей</w:t>
              <w:br/>
              <w:br/>
              <w:t>1 базовая величина – за государственную регистрацию прицепов, полуприцепов</w:t>
              <w:br/>
              <w:br/>
              <w:t>1 базовая величина – за государственную регистрацию автомобилей, временно допущенных к участию в дорожном движении</w:t>
              <w:br/>
              <w:br/>
              <w:t>10 базовых величин – в случае подбора регистрационных знаков с желаемой комбинацией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технического осмотра (приложения к свидетельству о регистрации транспортного средства)</w:t>
              <w:br/>
              <w:br/>
              <w:t>0,05 базовой величины – за выдачу отличительного знака Республики Беларусь</w:t>
              <w:br/>
              <w:br/>
              <w:t>0,08 базовой величины – за оформление заявления</w:t>
              <w:br/>
              <w:br/>
              <w:t>0,04 базовой величины – за компьютерные услуги</w:t>
            </w:r>
          </w:p>
        </w:tc>
      </w:tr>
      <w:tr>
        <w:trPr>
          <w:trHeight w:val="240" w:hRule="atLeast"/>
        </w:trPr>
        <w:tc>
          <w:tcPr>
            <w:tcW w:w="2142" w:type="dxa"/>
            <w:tcBorders/>
          </w:tcPr>
          <w:p>
            <w:pPr>
              <w:pStyle w:val="Table10"/>
              <w:spacing w:before="120" w:after="0"/>
              <w:rPr>
                <w:rFonts w:eastAsia="Times New Roman"/>
              </w:rPr>
            </w:pPr>
            <w:r>
              <w:rPr>
                <w:rFonts w:eastAsia="Times New Roman"/>
              </w:rPr>
              <w:t>5.10. Внесение изменений в документы, связанные с регистрацией транспортных средст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гистрационные</w:t>
              <w:br/>
              <w:t>подразделения ГА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 с представлением:</w:t>
            </w:r>
          </w:p>
          <w:p>
            <w:pPr>
              <w:pStyle w:val="Table10"/>
              <w:spacing w:before="120" w:after="0"/>
              <w:rPr>
                <w:rFonts w:eastAsia="Times New Roman"/>
              </w:rPr>
            </w:pPr>
            <w:r>
              <w:rPr>
                <w:rFonts w:eastAsia="Times New Roman"/>
              </w:rPr>
              <w:t>документа, удостоверяющего личность представителя юридического лица или индивидуального предпринимателя</w:t>
              <w:br/>
              <w:br/>
              <w:t>документа, подтверждающего государственную регистрацию юридического лица (индивидуального предпринимателя) в случаях изменения места нахождения или наименования юридического лица, места жительства, фамилии, имени или отчества индивидуального предпринимателя</w:t>
              <w:br/>
              <w:br/>
              <w:t>свидетельства о регистрации</w:t>
              <w:br/>
              <w:br/>
              <w:t>заверенной копии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изготовляемых (переоборудуемых) серийно на территории Республики Беларусь</w:t>
              <w:br/>
              <w:br/>
              <w:t>заключения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изготовление и переоборудование которых осуществляется без согласования проектной документации</w:t>
              <w:br/>
              <w:br/>
              <w:t>документов, подтверждающих приобретение номерных агрегатов транспортного средства, – в случае замены номерных агрегатов на транспортном средстве</w:t>
              <w:br/>
              <w:br/>
              <w:t>регистрационных знаков транспортного средства – в случае выдачи новых регистрационных знаков</w:t>
              <w:br/>
              <w:br/>
              <w:t>документов, подтверждающих законность приобретения (получения) номерных агрегатов транспортного средства, – в случае замены номерных агрегатов на транспортном средстве</w:t>
              <w:br/>
              <w:br/>
              <w:t>заверенной копии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переоборудуемых серийно на территории Республики Беларусь</w:t>
              <w:br/>
              <w:br/>
              <w:t>документов, подтверждающих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0 рабочих дней, а в случае запроса документов и (или) сведений от других государственных органов, иных государственных организаций – 1 месяц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 если в представляемых документах не оговорено иное</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1 базовая величина – за государственную регистрацию мотоцикла, мопеда</w:t>
              <w:br/>
              <w:br/>
              <w:t>2 базовые величины – за государственную регистрацию автомобиля</w:t>
              <w:br/>
              <w:br/>
              <w:t>1 базовая величина – за государственную регистрацию прицепа, полуприцепа (в случае выдачи нового регистрационного знака)</w:t>
              <w:br/>
              <w:br/>
              <w:t>0,08 базовой величины – за оформление заявления</w:t>
              <w:br/>
              <w:br/>
              <w:t>0,04 базовой величины – за компьютерные услуги</w:t>
              <w:br/>
              <w:br/>
              <w:t>10 базовых величин – в случае подбора регистрационных знаков с желаемой комбинацией цифр и букв</w:t>
              <w:br/>
              <w:br/>
              <w:t>60 базовых величин – в случае изготовления в индивидуальном порядке регистрационных знаков с желаемой комбинацией цифр и букв</w:t>
            </w:r>
          </w:p>
        </w:tc>
      </w:tr>
      <w:tr>
        <w:trPr>
          <w:trHeight w:val="240" w:hRule="atLeast"/>
        </w:trPr>
        <w:tc>
          <w:tcPr>
            <w:tcW w:w="2142" w:type="dxa"/>
            <w:tcBorders/>
          </w:tcPr>
          <w:p>
            <w:pPr>
              <w:pStyle w:val="Table10"/>
              <w:spacing w:before="120" w:after="0"/>
              <w:rPr>
                <w:rFonts w:eastAsia="Times New Roman"/>
              </w:rPr>
            </w:pPr>
            <w:r>
              <w:rPr>
                <w:rFonts w:eastAsia="Times New Roman"/>
              </w:rPr>
              <w:t>5.11. Выдача дубликата свидетельства о регистрации транспортного средства (технического паспор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удостоверяющий личность представителя юридического лица или индивидуального предпринимател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0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утерянных (похищенных) документо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 – за выдачу дубликата свидетельства о регистрации транспортного средства (технического паспорта)</w:t>
              <w:br/>
              <w:br/>
              <w:t>0,08 базовой величины – за оформление заявления</w:t>
              <w:br/>
              <w:br/>
              <w:t>0,04 базовой величины – за компьютерные услуги</w:t>
            </w:r>
          </w:p>
        </w:tc>
      </w:tr>
      <w:tr>
        <w:trPr>
          <w:trHeight w:val="240" w:hRule="atLeast"/>
        </w:trPr>
        <w:tc>
          <w:tcPr>
            <w:tcW w:w="2142" w:type="dxa"/>
            <w:tcBorders/>
          </w:tcPr>
          <w:p>
            <w:pPr>
              <w:pStyle w:val="Table10"/>
              <w:spacing w:before="120" w:after="0"/>
              <w:rPr/>
            </w:pPr>
            <w:r>
              <w:rPr>
                <w:rFonts w:eastAsia="Times New Roman"/>
              </w:rPr>
              <w:t>5.11</w:t>
            </w:r>
            <w:r>
              <w:rPr>
                <w:rFonts w:eastAsia="Times New Roman"/>
                <w:vertAlign w:val="superscript"/>
              </w:rPr>
              <w:t>1</w:t>
            </w:r>
            <w:r>
              <w:rPr>
                <w:rFonts w:eastAsia="Times New Roman"/>
              </w:rPr>
              <w:t>. Выдача нового сертификата о прохождении государственного технического осмотра (приложения к свидетельству о регистрации транспортного сред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окумент, удостоверяющий личность представителя юридического лица или индивидуального предпринимателя</w:t>
              <w:br/>
              <w:br/>
              <w:t>свидетельство о регистраци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свидетельства о регистрации транспортного средства (технического паспор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05 базовой величины</w:t>
            </w:r>
          </w:p>
        </w:tc>
      </w:tr>
      <w:tr>
        <w:trPr>
          <w:trHeight w:val="240" w:hRule="atLeast"/>
        </w:trPr>
        <w:tc>
          <w:tcPr>
            <w:tcW w:w="2142" w:type="dxa"/>
            <w:tcBorders/>
          </w:tcPr>
          <w:p>
            <w:pPr>
              <w:pStyle w:val="Table10"/>
              <w:spacing w:before="120" w:after="0"/>
              <w:rPr>
                <w:rFonts w:eastAsia="Times New Roman"/>
              </w:rPr>
            </w:pPr>
            <w:r>
              <w:rPr>
                <w:rFonts w:eastAsia="Times New Roman"/>
              </w:rPr>
              <w:t>5.12. Снятие с учета транспортных средст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 с представлением:</w:t>
            </w:r>
          </w:p>
          <w:p>
            <w:pPr>
              <w:pStyle w:val="Table10"/>
              <w:spacing w:before="120" w:after="0"/>
              <w:rPr>
                <w:rFonts w:eastAsia="Times New Roman"/>
              </w:rPr>
            </w:pPr>
            <w:r>
              <w:rPr>
                <w:rFonts w:eastAsia="Times New Roman"/>
              </w:rPr>
              <w:t>документа, удостоверяющего личность представителя юридического лица или индивидуального предпринимателя</w:t>
              <w:br/>
              <w:br/>
              <w:t>свидетельства о регистрации</w:t>
              <w:br/>
              <w:br/>
              <w:t>регистрационных знаков транспортного средства</w:t>
              <w:br/>
              <w:br/>
              <w:t>документов, подтверждающих отчуждение транспортного средства в пользу другого собственника, – в случае отчуждения транспортного средства</w:t>
              <w:br/>
              <w:br/>
              <w:t>акта осмотра транспортного средства, составленного регистрационно-экзамен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br/>
              <w:br/>
              <w:t>копии решения суда – в случае снятия с учета транспортного средства на основании решения суда</w:t>
              <w:br/>
              <w:br/>
              <w:t>копии приказа (распоряжения) юридического лица о передаче транспортного средства</w:t>
              <w:br/>
              <w:br/>
              <w:t>документа, подтверждающего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0 рабочих дней, а в случае запроса документов и (или) сведений от других государственных органов, иных государственных организаций – 1 месяц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r>
      <w:tr>
        <w:trPr>
          <w:trHeight w:val="240" w:hRule="atLeast"/>
        </w:trPr>
        <w:tc>
          <w:tcPr>
            <w:tcW w:w="2142" w:type="dxa"/>
            <w:tcBorders/>
          </w:tcPr>
          <w:p>
            <w:pPr>
              <w:pStyle w:val="Table10"/>
              <w:spacing w:before="120" w:after="0"/>
              <w:rPr>
                <w:rFonts w:eastAsia="Times New Roman"/>
              </w:rPr>
            </w:pPr>
            <w:r>
              <w:rPr>
                <w:rFonts w:eastAsia="Times New Roman"/>
              </w:rPr>
              <w:t>5.13. Выдача акта осмотра транспортного средства для снятия его с учета в случае невозможности представить транспортное средство на осмотр</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гистрационные подразделения ГА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удостоверяющий личность представителя юридического лица или индивидуального предпринимателя</w:t>
              <w:br/>
              <w:br/>
              <w:t>свидетельство о регистрации транспортного средства (технический паспорт)</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 рабочий день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15 базовой величины – в случае выдачи акта осмотра транспортного средства по месту расположения подразделения ГАИ</w:t>
              <w:br/>
              <w:br/>
              <w:t>0,4 базовой величины – в случае выдачи акта осмотра транспортного средства с выездом за пределы места расположения подразделения ГАИ</w:t>
            </w:r>
          </w:p>
        </w:tc>
      </w:tr>
      <w:tr>
        <w:trPr>
          <w:trHeight w:val="240" w:hRule="atLeast"/>
        </w:trPr>
        <w:tc>
          <w:tcPr>
            <w:tcW w:w="2142" w:type="dxa"/>
            <w:tcBorders/>
          </w:tcPr>
          <w:p>
            <w:pPr>
              <w:pStyle w:val="Table10"/>
              <w:spacing w:before="120" w:after="0"/>
              <w:rPr>
                <w:rFonts w:eastAsia="Times New Roman"/>
              </w:rPr>
            </w:pPr>
            <w:r>
              <w:rPr>
                <w:rFonts w:eastAsia="Times New Roman"/>
              </w:rPr>
              <w:t>5.14. Выдача направления в аккредитованную испытательную лабораторию для проведения экспертизы на соответствие транспортного средства требованиям технических нормативных правовых актов и безопасности дорожного движ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УГАИ МВД, УГАИ ГУВД, УГАИ УВД, ГАИ РУ-ГО-РОВД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удостоверяющий личность представителя юридического лица или индивидуального предпринимателя</w:t>
              <w:br/>
              <w:br/>
              <w:t>свидетельство о регистрации транспортного средства (технический паспорт) – для транспортных средств, зарегистрированных в Республике Беларусь</w:t>
              <w:br/>
              <w:br/>
              <w:t>свидетельство о регистрации транспортного средства, выданное иностранным государствам, и документы, выданные таможенными органами Республики Беларусь (за исключением таможенного приходного ордера), – для транспортных средств, не зарегистрированных в Республике Беларусь</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5.15. Государственная регистрация колесных тракторов, прицепов к ним и самоходных машин (далее – машины):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ые инспекции по надзору за техническим состоянием машин и оборудования Минсельхозпрода (далее – инспекция гостехнадзора)</w:t>
            </w:r>
          </w:p>
        </w:tc>
        <w:tc>
          <w:tcPr>
            <w:tcW w:w="2467" w:type="dxa"/>
            <w:gridSpan w:val="3"/>
            <w:tcBorders/>
            <w:tcMar>
              <w:left w:w="6" w:type="dxa"/>
              <w:right w:w="6" w:type="dxa"/>
            </w:tcMar>
          </w:tcPr>
          <w:p>
            <w:pPr>
              <w:pStyle w:val="Table10"/>
              <w:spacing w:before="120" w:after="0"/>
              <w:rPr/>
            </w:pPr>
            <w:r>
              <w:rPr>
                <w:rFonts w:eastAsia="Times New Roman"/>
              </w:rPr>
              <w:t>заявление (с отметкой о согласовании с военным комиссариатом района (города) – для машин, подлежащих предоставлению войскам и формированиям в период мобилизации и в военное время)</w:t>
              <w:br/>
              <w:br/>
              <w:t>паспорт или иной документ, удостоверяющий личность представителя юридического лица или индивидуального предпринимателя</w:t>
              <w:br/>
              <w:br/>
              <w:t>копия документа, подтверждающего государственную регистрацию юридического лица или индивидуального предпринимателя</w:t>
              <w:br/>
              <w:br/>
              <w:t>документ завода-изготовителя, подтверждающий производство машины, – для машин, не бывших в эксплуатации, либо дубликат документа завода-изготовителя, выданный заводом-изготовителем, либо паспорт-дубликат машины, выданный инспекцией гостехнадзора, – в случае утраты или приведения в негодность документа завода-изготовителя (далее, если не определено иное, – документ завода-изготовителя)</w:t>
              <w:br/>
              <w:br/>
              <w:t>технический талон или технический паспорт с отметкой регистрирующего органа о снятии с учета машины – для машин, ранее зарегистрированных в инспекциях гостехнадзора Республики Беларусь, а также для машин, ранее зарегистрированных в государствах – членах Таможенного союза, ввоз которых в Республику Беларусь допускается без таможенного декларирования</w:t>
              <w:br/>
              <w:br/>
              <w:t>товарно-транспортная накладная или товарная накладная</w:t>
              <w:br/>
              <w:br/>
              <w:t>акт о приеме-передаче основных средств</w:t>
              <w:br/>
              <w:br/>
              <w:t>копия приказа (распоряжения) юридического лица о передаче машины</w:t>
              <w:br/>
              <w:br/>
              <w:t>документы, подтверждающие законность приобретения (получения) машины, комплектующих изделий и материалов собранных копий серийно выпускаемых (выпускавшихся) машин, включая:</w:t>
              <w:br/>
              <w:br/>
              <w:t>решение суда о признании права собственности</w:t>
              <w:br/>
              <w:br/>
              <w:t>договор купли-продажи, мены</w:t>
              <w:br/>
              <w:br/>
              <w:t>счет-справку установленного образца, выдаваемую юридическим лицом или индивидуальным предпринимателем, осуществляющим торговлю машинами в соответствии с законодательством</w:t>
              <w:br/>
              <w:br/>
              <w:t>документы, выданные таможенными органами Республики Беларусь, – для машин, которые подлежат таможенному декларированию</w:t>
              <w:br/>
              <w:br/>
              <w:t>документ, подтверждающий внесение платы</w:t>
            </w:r>
            <w:r>
              <w:rPr>
                <w:rFonts w:eastAsia="Times New Roman"/>
                <w:vertAlign w:val="superscript"/>
              </w:rPr>
              <w:t>15</w:t>
            </w:r>
            <w:r>
              <w:rPr>
                <w:rFonts w:eastAsia="Times New Roman"/>
              </w:rPr>
              <w:br/>
              <w:br/>
              <w:t>документ, подтверждающий заключение договора обязательного страхования гражданской ответственности владельцев транспортных средств в соответствии с законодательством</w:t>
              <w:br/>
              <w:br/>
              <w:t>при государственной регистрации машин, переданных собственником по договору финансовой аренды (лизинга), также:</w:t>
              <w:br/>
              <w:br/>
              <w:t>письмо арендодателя (лизингодателя)</w:t>
              <w:br/>
              <w:br/>
              <w:t>договор финансовой аренды (лизинга)</w:t>
              <w:br/>
              <w:br/>
              <w:t>акт сдачи-приемки машин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 если в представленных документах не оговорено иное</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 – за выдачу регистрационного знака на машину</w:t>
              <w:br/>
              <w:br/>
              <w:t>0,5 базовой величины – за выдачу технического талона на машину</w:t>
              <w:br/>
              <w:br/>
              <w:t>1 базовая величина – за выдачу паспорта-дубликата при первичной (после сборки) регистрации собранной копии серийно выпускаемой (выпускавшейся) машины</w:t>
            </w:r>
          </w:p>
        </w:tc>
      </w:tr>
      <w:tr>
        <w:trPr>
          <w:trHeight w:val="240" w:hRule="atLeast"/>
        </w:trPr>
        <w:tc>
          <w:tcPr>
            <w:tcW w:w="2142" w:type="dxa"/>
            <w:tcBorders/>
          </w:tcPr>
          <w:p>
            <w:pPr>
              <w:pStyle w:val="Table10"/>
              <w:spacing w:before="120" w:after="0"/>
              <w:rPr>
                <w:rFonts w:eastAsia="Times New Roman"/>
              </w:rPr>
            </w:pPr>
            <w:r>
              <w:rPr>
                <w:rFonts w:eastAsia="Times New Roman"/>
              </w:rPr>
              <w:t>5.15.1. выдача дубликата технического талона или паспорта-дубликата либо нового регистрационного знака на машину взамен утраченных (похищенных) или нового регистрационного знака взамен пришедшего в негодность с одновременным обменом технического талон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2467" w:type="dxa"/>
            <w:gridSpan w:val="3"/>
            <w:tcBorders/>
            <w:tcMar>
              <w:left w:w="6" w:type="dxa"/>
              <w:right w:w="6" w:type="dxa"/>
            </w:tcMar>
          </w:tcPr>
          <w:p>
            <w:pPr>
              <w:pStyle w:val="Table10"/>
              <w:spacing w:before="120" w:after="0"/>
              <w:rPr/>
            </w:pPr>
            <w:r>
              <w:rPr>
                <w:rFonts w:eastAsia="Times New Roman"/>
              </w:rPr>
              <w:t>заявление</w:t>
              <w:br/>
              <w:br/>
              <w:t>паспорт или иной документ, удостоверяющий личность представителя юридического лица или индивидуального предпринимателя</w:t>
              <w:br/>
              <w:br/>
              <w:t>документ завода-изготовителя – представляется при выдаче дубликата технического талона или нового регистрационного знака или обмене технического талона</w:t>
              <w:br/>
              <w:br/>
              <w:t>технический талон – представляется при его обмене, выдаче паспорта-дубликата или нового регистрационного знака</w:t>
              <w:br/>
              <w:br/>
              <w:t>документ, подтверждающий внесение платы</w:t>
            </w:r>
            <w:r>
              <w:rPr>
                <w:rFonts w:eastAsia="Times New Roman"/>
                <w:vertAlign w:val="superscript"/>
              </w:rPr>
              <w:t>15</w:t>
            </w:r>
            <w:r>
              <w:rPr>
                <w:rFonts w:eastAsia="Times New Roman"/>
              </w:rPr>
              <w:br/>
              <w:br/>
              <w:t>регистрационный знак – при выдаче нового регистрационного знака взамен пришедшего в негодность</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 – за выдачу дубликата технического талона</w:t>
              <w:br/>
              <w:br/>
              <w:t>1 базовая величина – за выдачу дубликата документа завода-изготовителя (паспорта-дубликата)</w:t>
              <w:br/>
              <w:br/>
              <w:t>2 базовые величины – за выдачу нового регистрационного знака</w:t>
              <w:br/>
              <w:br/>
              <w:t>0,5 базовой величины – за выдачу нового технического талона</w:t>
            </w:r>
          </w:p>
        </w:tc>
      </w:tr>
      <w:tr>
        <w:trPr>
          <w:trHeight w:val="240" w:hRule="atLeast"/>
        </w:trPr>
        <w:tc>
          <w:tcPr>
            <w:tcW w:w="2142" w:type="dxa"/>
            <w:tcBorders/>
          </w:tcPr>
          <w:p>
            <w:pPr>
              <w:pStyle w:val="Table10"/>
              <w:spacing w:before="120" w:after="0"/>
              <w:rPr>
                <w:rFonts w:eastAsia="Times New Roman"/>
              </w:rPr>
            </w:pPr>
            <w:r>
              <w:rPr>
                <w:rFonts w:eastAsia="Times New Roman"/>
              </w:rPr>
              <w:t>5.15.2. внесение изменений в документы, связанные с государственной регистрацией маши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 отметкой о согласовании с военным комиссариатом района (города) – для машин, подлежащих предоставлению войскам и формированиям в период мобилизации и в военное время)</w:t>
              <w:br/>
              <w:br/>
              <w:t>паспорт или иной документ, удостоверяющий личность представителя юридического лица или индивидуального предпринимателя</w:t>
              <w:br/>
              <w:br/>
              <w:t>технический талон</w:t>
              <w:br/>
              <w:br/>
              <w:t>документы, подтверждающие приобретение номерных агрегатов машины, – в случае их замены</w:t>
              <w:br/>
              <w:br/>
              <w:t>копия документа, подтверждающего государственную регистрацию юридического лица или индивидуального предпринимателя, – в случаях изменения юридического адреса или наименования юридического лица, места жительства, фамилии, собственного имени или отчества (если таковое имеется) индивидуального предпринимателя</w:t>
              <w:br/>
              <w:br/>
              <w:t>документ завода-изготовител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5 базовой величины – за выдачу нового технического талона</w:t>
              <w:br/>
              <w:br/>
              <w:t>0,1 базовой величины – за внесение изменений в технический талон</w:t>
            </w:r>
          </w:p>
        </w:tc>
      </w:tr>
      <w:tr>
        <w:trPr>
          <w:trHeight w:val="240" w:hRule="atLeast"/>
        </w:trPr>
        <w:tc>
          <w:tcPr>
            <w:tcW w:w="2142" w:type="dxa"/>
            <w:tcBorders/>
          </w:tcPr>
          <w:p>
            <w:pPr>
              <w:pStyle w:val="Table10"/>
              <w:spacing w:before="120" w:after="0"/>
              <w:rPr>
                <w:rFonts w:eastAsia="Times New Roman"/>
              </w:rPr>
            </w:pPr>
            <w:r>
              <w:rPr>
                <w:rFonts w:eastAsia="Times New Roman"/>
              </w:rPr>
              <w:t>5.15.3. постановка машины, зарегистрированной в установленном порядке, на временный учет по месту ее эксплуатации – в зоне обслуживания другой инспекции гостехнадзор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представителя юридического лица или индивидуального предпринимателя</w:t>
              <w:br/>
              <w:br/>
              <w:t>технический талон</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временного уче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1 базовой величины – за внесение изменений в технический талон</w:t>
            </w:r>
          </w:p>
        </w:tc>
      </w:tr>
      <w:tr>
        <w:trPr>
          <w:trHeight w:val="240" w:hRule="atLeast"/>
        </w:trPr>
        <w:tc>
          <w:tcPr>
            <w:tcW w:w="2142" w:type="dxa"/>
            <w:tcBorders/>
          </w:tcPr>
          <w:p>
            <w:pPr>
              <w:pStyle w:val="Table10"/>
              <w:spacing w:before="120" w:after="0"/>
              <w:rPr>
                <w:rFonts w:eastAsia="Times New Roman"/>
              </w:rPr>
            </w:pPr>
            <w:r>
              <w:rPr>
                <w:rFonts w:eastAsia="Times New Roman"/>
              </w:rPr>
              <w:t>5.16. Снятие с учета машины</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 отметкой о согласовании с военным комиссариатом района (города) – для машин, подлежащих предоставлению войскам и формированиям в период мобилизации и в военное время)</w:t>
              <w:br/>
              <w:br/>
              <w:t>паспорт или иной документ, удостоверяющий личность представителя юридического лица или индивидуального предпринимателя</w:t>
              <w:br/>
              <w:br/>
              <w:t>технический талон</w:t>
              <w:br/>
              <w:br/>
              <w:t>документ завода-изготовителя</w:t>
              <w:br/>
              <w:br/>
              <w:t>документы, подтверждающие отчуждение машины в пользу другого собственника, – в случае отчуждения машины</w:t>
              <w:br/>
              <w:br/>
              <w:t>копия решения суда – в случае снятия с учета машины на основании решения суда</w:t>
              <w:br/>
              <w:br/>
              <w:t>копия приказа (распоряжения) о передаче машины – в случае ее передачи</w:t>
              <w:br/>
              <w:br/>
              <w:t>акт о списании – в случае выбраковки машины</w:t>
              <w:br/>
              <w:br/>
              <w:t>регистрационный знак на машину</w:t>
              <w:br/>
              <w:br/>
              <w:t>акт осмотра машины, составленный инспекцией гостехнадзора или регистрирующим органом другого государства, – в случае невозможности представить машину на осмотр</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1 базовой величины – за внесение изменений в технический талон</w:t>
            </w:r>
          </w:p>
        </w:tc>
      </w:tr>
      <w:tr>
        <w:trPr>
          <w:trHeight w:val="240" w:hRule="atLeast"/>
        </w:trPr>
        <w:tc>
          <w:tcPr>
            <w:tcW w:w="2142" w:type="dxa"/>
            <w:tcBorders/>
          </w:tcPr>
          <w:p>
            <w:pPr>
              <w:pStyle w:val="Table10"/>
              <w:spacing w:before="120" w:after="0"/>
              <w:rPr/>
            </w:pPr>
            <w:r>
              <w:rPr>
                <w:rFonts w:eastAsia="Times New Roman"/>
              </w:rPr>
              <w:t>5.16</w:t>
            </w:r>
            <w:r>
              <w:rPr>
                <w:rFonts w:eastAsia="Times New Roman"/>
                <w:vertAlign w:val="superscript"/>
              </w:rPr>
              <w:t>1</w:t>
            </w:r>
            <w:r>
              <w:rPr>
                <w:rFonts w:eastAsia="Times New Roman"/>
              </w:rPr>
              <w:t>. Выдача акта осмотра машины для снятия ее с учета в случае невозможности представить машину на осмотр</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аспорт или иной документ, удостоверяющий личность представителя юридического лица или индивидуального предпринимателя</w:t>
              <w:br/>
              <w:br/>
              <w:t>документ завода-изготовителя</w:t>
              <w:br/>
              <w:br/>
              <w:t>технический талон</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5 рабочих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17. Проведение государственного технического осмотра машины</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инспекция гостехнадзор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технический талон</w:t>
              <w:br/>
              <w:br/>
              <w:t>документ, подтверждающий заключение договора обязательного страхования гражданской ответственности владельцев транспортных средств в соответствии с законодательством</w:t>
              <w:br/>
              <w:br/>
              <w:t>документ завода-изготовителя</w:t>
              <w:br/>
              <w:br/>
              <w:t>удостоверение тракториста-машиниста</w:t>
              <w:br/>
              <w:br/>
              <w:t>медицинская справка о состоянии здоровь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2 базовой величины – за проведение государственного технического осмотра колесного трактора, самоходной машины</w:t>
              <w:br/>
              <w:br/>
              <w:t>0,1 базовой величины – за проведение государственного технического осмотра прицепа к колесному трактору</w:t>
            </w:r>
          </w:p>
        </w:tc>
      </w:tr>
      <w:tr>
        <w:trPr>
          <w:trHeight w:val="240" w:hRule="atLeast"/>
        </w:trPr>
        <w:tc>
          <w:tcPr>
            <w:tcW w:w="2142" w:type="dxa"/>
            <w:tcBorders/>
          </w:tcPr>
          <w:p>
            <w:pPr>
              <w:pStyle w:val="Table10"/>
              <w:spacing w:before="120" w:after="0"/>
              <w:rPr>
                <w:rFonts w:eastAsia="Times New Roman"/>
              </w:rPr>
            </w:pPr>
            <w:r>
              <w:rPr>
                <w:rFonts w:eastAsia="Times New Roman"/>
              </w:rPr>
              <w:t>5.18. Выдача разрешения на выполнение международных автомобильных перевозок пассажиров автобусами в регулярном сообщен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транс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хемы маршрута перевозок</w:t>
              <w:br/>
              <w:br/>
              <w:t>расписания движения автобусов по маршруту, согласованные с операторами пассажирских терминалов на территории Республики Беларусь</w:t>
              <w:br/>
              <w:br/>
              <w:t>таблицы стоимости проезда пассажиров и провоза багажа</w:t>
              <w:br/>
              <w:br/>
              <w:t>график работы водителей</w:t>
              <w:br/>
              <w:br/>
              <w:t>копии договоров с иностранными партнерами об организации международных перевозок пассажиров в регулярном сообщен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19. Выдача разрешения на оказание услуг (выполнение работ) сервисными мастерскими по установке, активированию и ремонту цифровых тахограф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транс</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3 год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20. Выдача карточки цифрового тахографа (далее – карточк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ранспортная инспекция Минтранса (далее – Транспортная инспекция)</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карточки автомобильного перевозчика:</w:t>
            </w:r>
          </w:p>
          <w:p>
            <w:pPr>
              <w:pStyle w:val="Table10"/>
              <w:spacing w:before="120" w:after="0"/>
              <w:ind w:left="284" w:hanging="0"/>
              <w:rPr>
                <w:rFonts w:eastAsia="Times New Roman"/>
              </w:rPr>
            </w:pPr>
            <w:r>
              <w:rPr>
                <w:rFonts w:eastAsia="Times New Roman"/>
              </w:rPr>
              <w:t>заявление</w:t>
              <w:br/>
              <w:br/>
              <w:t>письменное объяснение с указанием обстоятельств утраты (хищения) карточки – в случае утраты (хищения) карточки</w:t>
              <w:br/>
              <w:br/>
              <w:t>документ, подтверждающий внесение платы</w:t>
            </w:r>
            <w:r>
              <w:rPr>
                <w:rFonts w:eastAsia="Times New Roman"/>
                <w:vertAlign w:val="superscript"/>
              </w:rPr>
              <w:t>15</w:t>
            </w:r>
          </w:p>
          <w:p>
            <w:pPr>
              <w:pStyle w:val="Table10"/>
              <w:spacing w:before="120" w:after="0"/>
              <w:rPr>
                <w:rFonts w:eastAsia="Times New Roman"/>
              </w:rPr>
            </w:pPr>
            <w:r>
              <w:rPr>
                <w:rFonts w:eastAsia="Times New Roman"/>
              </w:rPr>
              <w:t>для выдачи карточки сервисной мастерской:</w:t>
            </w:r>
          </w:p>
          <w:p>
            <w:pPr>
              <w:pStyle w:val="Table10"/>
              <w:spacing w:before="120" w:after="0"/>
              <w:ind w:left="284" w:hanging="0"/>
              <w:rPr>
                <w:rFonts w:eastAsia="Times New Roman"/>
              </w:rPr>
            </w:pPr>
            <w:r>
              <w:rPr>
                <w:rFonts w:eastAsia="Times New Roman"/>
              </w:rPr>
              <w:t>заявление</w:t>
              <w:br/>
              <w:br/>
              <w:t>оригинал (возвращается заявителю) и копия документа, удостоверяющего личность работника сервисной мастерской, на которого оформляется карточка</w:t>
              <w:br/>
              <w:br/>
              <w:t>представление сервисной мастерской на выдачу карточки ее работнику</w:t>
              <w:br/>
              <w:br/>
              <w:t>копия трудовой книжки работника сервисной мастерской либо копия иного документа, подтверждающего трудовые отношения между работником и сервисной мастерской, заверенная подписью и печатью заявителя</w:t>
              <w:br/>
              <w:br/>
              <w:t>документ (сертификат), выданный работнику сервисной мастерской изготовителем цифрового тахографа (его представителем) или уполномоченной Минтрансом организацией, подтверждающий прохождение работником сервисной мастерской соответствующего обучения, и его копия</w:t>
              <w:br/>
              <w:br/>
              <w:t>копия сертификата соответствия сервисной мастерской на оказание услуг по ремонту средств измерений – при наличии</w:t>
              <w:br/>
              <w:br/>
              <w:t>письменное объяснение с указанием обстоятельств утраты (хищения) карточки</w:t>
              <w:br/>
              <w:br/>
              <w:t>документ, подтверждающий внесение платы</w:t>
            </w:r>
            <w:r>
              <w:rPr>
                <w:rFonts w:eastAsia="Times New Roman"/>
                <w:vertAlign w:val="superscript"/>
              </w:rPr>
              <w:t>15</w:t>
            </w:r>
          </w:p>
          <w:p>
            <w:pPr>
              <w:pStyle w:val="Table10"/>
              <w:spacing w:before="120" w:after="0"/>
              <w:rPr>
                <w:rFonts w:eastAsia="Times New Roman"/>
              </w:rPr>
            </w:pPr>
            <w:r>
              <w:rPr>
                <w:rFonts w:eastAsia="Times New Roman"/>
              </w:rPr>
              <w:t>для выдачи контрольной карточки:</w:t>
            </w:r>
          </w:p>
          <w:p>
            <w:pPr>
              <w:pStyle w:val="Table10"/>
              <w:spacing w:before="120" w:after="0"/>
              <w:rPr>
                <w:rFonts w:eastAsia="Times New Roman"/>
              </w:rPr>
            </w:pPr>
            <w:r>
              <w:rPr>
                <w:rFonts w:eastAsia="Times New Roman"/>
              </w:rPr>
              <w:t>заявление</w:t>
              <w:br/>
              <w:br/>
              <w:t>представление на выдачу карточки работнику государственного органа или организации с приложением одной цветной фотографии работника государственного органа или организации, соответствующей его возрасту, размером 35 х 45 мм – в случае, если карточка выдается работнику государственного органа или организации</w:t>
              <w:br/>
              <w:br/>
              <w:t>письменное объяснение с указанием обстоятельств утраты (хищения) карточки – в случае утраты (хищения) карточк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3 года – для карточки автомобильного перевозчика</w:t>
              <w:br/>
              <w:br/>
              <w:t>1 год – для карточки сервисной мастерской</w:t>
              <w:br/>
              <w:br/>
              <w:t>5 лет – для контрольной карточк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плата за услуги </w:t>
            </w:r>
          </w:p>
        </w:tc>
      </w:tr>
      <w:tr>
        <w:trPr>
          <w:trHeight w:val="240" w:hRule="atLeast"/>
        </w:trPr>
        <w:tc>
          <w:tcPr>
            <w:tcW w:w="2142" w:type="dxa"/>
            <w:tcBorders/>
          </w:tcPr>
          <w:p>
            <w:pPr>
              <w:pStyle w:val="Table10"/>
              <w:spacing w:before="120" w:after="0"/>
              <w:rPr/>
            </w:pPr>
            <w:r>
              <w:rPr>
                <w:rFonts w:eastAsia="Times New Roman"/>
              </w:rPr>
              <w:t xml:space="preserve">5.21. Выдача специальных разрешений на проезд тяжеловесных и (или) крупногабаритных транспортных средств (далее – ТКТС) по автомобильным дорогам общего пользования Республики Беларусь (далее – автомобильные дороги)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Белорусский дорожный инженерно-технический центр» (далее – РУП «Белдорцент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схема автопоезда с изображением на ней всех участвующих в перевозке транспортных средств, количества осей и колес на них, распределения нагрузок на оси</w:t>
              <w:br/>
              <w:br/>
              <w:t>документы и при необходимости чертежи, подтверждающие, что груз не может быть разделен на части без чрезмерных затрат или порчи этого груза (не представляются при выдаче многоразовых специальных разрешений)</w:t>
              <w:br/>
              <w:br/>
              <w:t>техническое заключение об оценке возможности и условиях пропуска ТКТС по автомобильным дорогам и искусственным сооружениям и (или) проект перевозки о порядке и условиях движения ТКТС по автомобильным дорогам и искусственным сооружениям (при необходимости)</w:t>
              <w:br/>
              <w:br/>
              <w:t>заключения владельцев транспортных коммуникаций, средств связи и электросетей об условиях проезда ТКТС на маршруте движения (при необходимости)</w:t>
              <w:br/>
              <w:br/>
              <w:t>проект по усилению автомобильных дорог и искусственных сооружений (при необходимости)</w:t>
              <w:br/>
              <w:br/>
              <w:t>документ, подтверждающий внесение платы за проезд ТКТС по автомобильным дорогам</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до 2 дней (при необходимости получения сведений о согласовании маршрута движения ТКТС и условий дорожного движения с заинтересованными организациями – до 1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е более 30 дней (в отношении многоразовых специальных разрешений – не более 12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5.22. Подтверждение соответствия транспортных средств техническим нормам ЕКМТ</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спубликанское унитарное сервисное предприятие «Белтехосмотр» (далее – УП «Белтехосмот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о регистрации транспортного средства</w:t>
              <w:br/>
              <w:br/>
              <w:t>документ (сертификат) о прохождении государственного технического осмотра транспортного средства</w:t>
              <w:br/>
              <w:br/>
              <w:t>сертификат соответствия транспортного средства экологическим и техническим требованиям, выданный заводом-производителем</w:t>
              <w:br/>
              <w:br/>
              <w:t>протокол испытаний транспортного средств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 дн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е более 12 месяцев от даты проведения испытаний транспортного сред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5.23. Выдача международного сертификата технического осмотра транспортных средст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П «Белтехосмот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ервый экземпляр диагностической карты транспортного средства, признанного исправным по результатам проверки его технического состояния</w:t>
              <w:br/>
              <w:br/>
              <w:t>свидетельство о регистрации транспортного средства, документ (сертификат) о прохождении государственного технического осмотра транспортного средств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 дн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в пределах срока действия разрешения на допуск транспортного средства к участию в дорожном движении, выдаваемого в соответствии с законодательством, но не более 12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vMerge w:val="restart"/>
            <w:tcBorders/>
          </w:tcPr>
          <w:p>
            <w:pPr>
              <w:pStyle w:val="Table10"/>
              <w:spacing w:before="120" w:after="0"/>
              <w:rPr>
                <w:rFonts w:eastAsia="Times New Roman"/>
              </w:rPr>
            </w:pPr>
            <w:r>
              <w:rPr>
                <w:rFonts w:eastAsia="Times New Roman"/>
              </w:rPr>
              <w:t>5.24. Выдача, замена (переоформление), выдача дубликатов свидетельств о соответствии специальных транспортных средств требованиям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далее – Соглашение)</w:t>
            </w:r>
          </w:p>
        </w:tc>
        <w:tc>
          <w:tcPr>
            <w:tcW w:w="2650" w:type="dxa"/>
            <w:gridSpan w:val="4"/>
            <w:vMerge w:val="restart"/>
            <w:tcBorders/>
            <w:tcMar>
              <w:left w:w="6" w:type="dxa"/>
              <w:right w:w="6" w:type="dxa"/>
            </w:tcMar>
          </w:tcPr>
          <w:p>
            <w:pPr>
              <w:pStyle w:val="Table10"/>
              <w:spacing w:before="120" w:after="0"/>
              <w:rPr>
                <w:rFonts w:eastAsia="Times New Roman"/>
              </w:rPr>
            </w:pPr>
            <w:r>
              <w:rPr>
                <w:rFonts w:eastAsia="Times New Roman"/>
              </w:rPr>
              <w:t>республиканское унитарное предприятие «Белорусский научно-исследовательский институт транспорта «Транстехник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освидетельствования образцов данного типа заявителем представляются:</w:t>
            </w:r>
          </w:p>
          <w:p>
            <w:pPr>
              <w:pStyle w:val="Table10"/>
              <w:spacing w:before="120" w:after="0"/>
              <w:ind w:left="284" w:hanging="0"/>
              <w:rPr>
                <w:rFonts w:eastAsia="Times New Roman"/>
              </w:rPr>
            </w:pPr>
            <w:r>
              <w:rPr>
                <w:rFonts w:eastAsia="Times New Roman"/>
              </w:rPr>
              <w:t xml:space="preserve">заявление </w:t>
              <w:br/>
              <w:br/>
              <w:t>руководство по эксплуатации (паспорт) специального транспортного средства</w:t>
              <w:br/>
              <w:br/>
              <w:t>комплект конструкторской документации на кузов-фургон образца данного типа</w:t>
              <w:br/>
              <w:br/>
              <w:t>протокол испытаний образца данного тип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до 14 дней в зависимости от методов проведения испытани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6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0" w:type="dxa"/>
            <w:gridSpan w:val="4"/>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освидетельствования серийно выпускаемых изотермических транспортных средств изготовителем представляются:</w:t>
            </w:r>
          </w:p>
          <w:p>
            <w:pPr>
              <w:pStyle w:val="Table10"/>
              <w:spacing w:before="120" w:after="0"/>
              <w:ind w:left="284" w:hanging="0"/>
              <w:rPr>
                <w:rFonts w:eastAsia="Times New Roman"/>
              </w:rPr>
            </w:pPr>
            <w:r>
              <w:rPr>
                <w:rFonts w:eastAsia="Times New Roman"/>
              </w:rPr>
              <w:t xml:space="preserve">заявление </w:t>
              <w:br/>
              <w:br/>
              <w:t>руководство по эксплуатации (паспорт) изотермического транспортного средства</w:t>
              <w:br/>
              <w:br/>
              <w:t>комплект конструкторской документации (при наличии конструктивных отличий от образца данного типа)</w:t>
              <w:br/>
              <w:br/>
              <w:t>протокол испытаний образца данного типа</w:t>
              <w:br/>
              <w:br/>
              <w:t>акт о соответствии продукции установленной формы</w:t>
            </w:r>
          </w:p>
        </w:tc>
        <w:tc>
          <w:tcPr>
            <w:tcW w:w="2010" w:type="dxa"/>
            <w:gridSpan w:val="2"/>
            <w:tcBorders/>
          </w:tcPr>
          <w:p>
            <w:pPr>
              <w:pStyle w:val="Table10"/>
              <w:spacing w:before="120" w:after="0"/>
              <w:rPr>
                <w:rFonts w:eastAsia="Times New Roman"/>
              </w:rPr>
            </w:pPr>
            <w:r>
              <w:rPr>
                <w:rFonts w:eastAsia="Times New Roman"/>
              </w:rPr>
              <w:t> </w:t>
            </w:r>
          </w:p>
        </w:tc>
        <w:tc>
          <w:tcPr>
            <w:tcW w:w="2162" w:type="dxa"/>
            <w:gridSpan w:val="3"/>
            <w:tcBorders/>
          </w:tcPr>
          <w:p>
            <w:pPr>
              <w:pStyle w:val="Table10"/>
              <w:spacing w:before="120" w:after="0"/>
              <w:rPr>
                <w:rFonts w:eastAsia="Times New Roman"/>
              </w:rPr>
            </w:pPr>
            <w:r>
              <w:rPr>
                <w:rFonts w:eastAsia="Times New Roman"/>
              </w:rPr>
              <w:t>до 6 лет</w:t>
            </w:r>
          </w:p>
        </w:tc>
        <w:tc>
          <w:tcPr>
            <w:tcW w:w="3481" w:type="dxa"/>
            <w:gridSpan w:val="2"/>
            <w:tcBorders/>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освидетельствования серийно выпускаемых изотермических транспортных средств, на которые впоследствии устанавливается термическое оборудование, изготовителем представляются:</w:t>
            </w:r>
          </w:p>
          <w:p>
            <w:pPr>
              <w:pStyle w:val="Table10"/>
              <w:spacing w:before="120" w:after="0"/>
              <w:ind w:left="284" w:hanging="0"/>
              <w:rPr>
                <w:rFonts w:eastAsia="Times New Roman"/>
              </w:rPr>
            </w:pPr>
            <w:r>
              <w:rPr>
                <w:rFonts w:eastAsia="Times New Roman"/>
              </w:rPr>
              <w:t xml:space="preserve">заявление </w:t>
              <w:br/>
              <w:br/>
              <w:t>руководство по эксплуатации (паспорт) изотермического транспортного средства</w:t>
              <w:br/>
              <w:br/>
              <w:t>комплект конструкторской документации (при наличии конструктивных отличий от образца данного типа)</w:t>
              <w:br/>
              <w:br/>
              <w:t>протокол испытаний или техническая спецификация на термическое оборудование</w:t>
              <w:br/>
              <w:br/>
              <w:t>протокол испытаний образца данного типа</w:t>
              <w:br/>
              <w:br/>
              <w:t>акт о соответствии продукции установленной форм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6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освидетельствования специальных транспортных средств (рефрижераторов, изотермических фургонов, изотермических транспортных средств – цистерн), находящихся в эксплуатации, заявителем представляются:</w:t>
            </w:r>
          </w:p>
          <w:p>
            <w:pPr>
              <w:pStyle w:val="Table10"/>
              <w:spacing w:before="120" w:after="0"/>
              <w:ind w:left="284" w:hanging="0"/>
              <w:rPr>
                <w:rFonts w:eastAsia="Times New Roman"/>
              </w:rPr>
            </w:pPr>
            <w:r>
              <w:rPr>
                <w:rFonts w:eastAsia="Times New Roman"/>
              </w:rPr>
              <w:t>заявление</w:t>
              <w:br/>
              <w:br/>
              <w:t>оригинал и копия свидетельства о соответствии (с истекшим сроком действ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3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замены (переоформления) свидетельств о соответствии специальных транспортных средств требованиям Соглашения заявителем представляются:</w:t>
            </w:r>
          </w:p>
          <w:p>
            <w:pPr>
              <w:pStyle w:val="Table10"/>
              <w:spacing w:before="120" w:after="0"/>
              <w:ind w:left="284" w:hanging="0"/>
              <w:rPr>
                <w:rFonts w:eastAsia="Times New Roman"/>
              </w:rPr>
            </w:pPr>
            <w:r>
              <w:rPr>
                <w:rFonts w:eastAsia="Times New Roman"/>
              </w:rPr>
              <w:t xml:space="preserve">заявление </w:t>
              <w:br/>
              <w:br/>
              <w:t>оригинал (возвращается заявителю) и копия свидетельства о соответств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нее выданного свидетель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дубликатов свидетельств о соответствии специальных транспортных средств требованиям Соглашения заявителем представляются:</w:t>
            </w:r>
          </w:p>
          <w:p>
            <w:pPr>
              <w:pStyle w:val="Table10"/>
              <w:spacing w:before="120" w:after="0"/>
              <w:ind w:left="284" w:hanging="0"/>
              <w:rPr>
                <w:rFonts w:eastAsia="Times New Roman"/>
              </w:rPr>
            </w:pPr>
            <w:r>
              <w:rPr>
                <w:rFonts w:eastAsia="Times New Roman"/>
              </w:rPr>
              <w:t>заявление</w:t>
              <w:br/>
              <w:br/>
              <w:t>копия свидетельства о регистрации специального транспортного средств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на срок действия оригинала свидетельства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5.25. Выдача разрешения на проведение диагностической станцией государственного технического осмотра транспортных средств, продление срока его действ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транс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о выдаче разрешения на проведение диагностической станцией государственного технического осмотра транспортных средств, продление срока его действия, составленное в произвольной форм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5 лет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26. Выдача разрешения на допуск транспортных средств (за исключением колесных тракторов, прицепов, полуприцепов к ним) к участию в дорожном движен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УП «Белтехосмотр» в месте проведения государственного технического осмотра транспортных средств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ервый экземпляр диагностической карты транспортного средства, признанного исправным по результатам проверки его технического состояния</w:t>
              <w:br/>
              <w:br/>
              <w:t>водительское удостоверение владельца транспортного средства</w:t>
              <w:br/>
              <w:br/>
              <w:t>свидетельство о регистрации транспортного средства, прицепа, полуприцепа к нему (технический паспорт)</w:t>
              <w:br/>
              <w:br/>
              <w:t>документ (сертификат) о прохождении государственного технического осмотра транспортного средства</w:t>
              <w:br/>
              <w:br/>
              <w:t>документ, подтверждающий заключение договора обязательного страхования гражданской ответственности владельца транспортного средства</w:t>
              <w:br/>
              <w:br/>
              <w:t>разрешение органа связи на право использования радиочастотного спектра при эксплуатации радиоэлектронных средств – при их наличии на транспортном средстве в случаях, предусмотренных законодательством (за исключением транспортного средства оперативного назначения)</w:t>
              <w:br/>
              <w:br/>
              <w:t>медицинская справка о состоянии здоровь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минут с момента обращ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 – для легковых автомобилей, используемых для коммерческих перевозок пассажиров, автобусов и грузовых автомобилей, оборудованных для перевозки пассажиров, с числом мест для сидения более 9, включая место водителя, а также транспортных средств, предназначенных для перевозки опасных грузов</w:t>
              <w:br/>
              <w:br/>
              <w:t>1 год – для легковых автомобилей и прицепов к ним, с года выпуска которых прошло 10 и более лет, включая год выпуска, грузовых и специальных автомобилей, прицепов и полуприцепов к ним, мотоциклов, а также транспортных средств, год выпуска которых не установлен (за исключением транспортных средств, периодичность проведения государственного технического осмотра которых установлена не позднее чем через 6 месяцев после даты проведения последнего государственного технического осмотра)</w:t>
              <w:br/>
              <w:br/>
              <w:t>2 года – для транспортных средств, с года выпуска которых прошло менее 10 лет, включая год выпуска (за исключением транспортных средств, периодичность проведения государственного технического осмотра которых установлена не позднее чем через 6 или 12 месяцев после даты проведения последнего государственного технического осмотр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2 базовой величины</w:t>
            </w:r>
          </w:p>
        </w:tc>
      </w:tr>
      <w:tr>
        <w:trPr>
          <w:trHeight w:val="240" w:hRule="atLeast"/>
        </w:trPr>
        <w:tc>
          <w:tcPr>
            <w:tcW w:w="2142" w:type="dxa"/>
            <w:tcBorders/>
          </w:tcPr>
          <w:p>
            <w:pPr>
              <w:pStyle w:val="Table10"/>
              <w:spacing w:before="120" w:after="0"/>
              <w:rPr/>
            </w:pPr>
            <w:r>
              <w:rPr>
                <w:rFonts w:eastAsia="Times New Roman"/>
              </w:rPr>
              <w:t>5.26</w:t>
            </w:r>
            <w:r>
              <w:rPr>
                <w:rFonts w:eastAsia="Times New Roman"/>
                <w:vertAlign w:val="superscript"/>
              </w:rPr>
              <w:t>1</w:t>
            </w:r>
            <w:r>
              <w:rPr>
                <w:rFonts w:eastAsia="Times New Roman"/>
              </w:rPr>
              <w:t xml:space="preserve">. Выдача (продление срока действия) свидетельства о допуске транспортного средства к перевозке определенных опасных грузов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УП «Белтехосмотр» </w:t>
            </w:r>
          </w:p>
        </w:tc>
        <w:tc>
          <w:tcPr>
            <w:tcW w:w="2467" w:type="dxa"/>
            <w:gridSpan w:val="3"/>
            <w:tcBorders/>
            <w:tcMar>
              <w:left w:w="6" w:type="dxa"/>
              <w:right w:w="6" w:type="dxa"/>
            </w:tcMar>
          </w:tcPr>
          <w:p>
            <w:pPr>
              <w:pStyle w:val="Table10"/>
              <w:rPr>
                <w:rFonts w:eastAsia="Times New Roman"/>
              </w:rPr>
            </w:pPr>
            <w:r>
              <w:rPr>
                <w:rFonts w:eastAsia="Times New Roman"/>
              </w:rPr>
              <w:t>заявление в устной форме</w:t>
              <w:br/>
              <w:br/>
              <w:t>карта дополнительной проверки транспортного средства с заключением «установленным требованиям соответствует»</w:t>
              <w:br/>
              <w:br/>
              <w:t>свидетельство о регистрации транспортного средства (технический паспорт)</w:t>
              <w:br/>
              <w:br/>
              <w:t>регистрационная карточка транспортного средства, используемого при перевозке опасных грузов</w:t>
              <w:br/>
              <w:br/>
              <w:t>эксплуатационные документы на цистерну (резервуар) для транспортных средств, имеющих цистерны для перевозки легковоспламеняющихся, взрывоопасных, токсичных грузов</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 рабочих дн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5.27. Государственная регистрация судна в Государственном реестре морских судов Республики Беларусь или судовой книге, выдача дубликата документа, подтверждающего факт этой регистрации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транс</w:t>
            </w:r>
          </w:p>
        </w:tc>
        <w:tc>
          <w:tcPr>
            <w:tcW w:w="2467" w:type="dxa"/>
            <w:gridSpan w:val="3"/>
            <w:tcBorders/>
            <w:tcMar>
              <w:left w:w="6" w:type="dxa"/>
              <w:right w:w="6" w:type="dxa"/>
            </w:tcMar>
          </w:tcPr>
          <w:p>
            <w:pPr>
              <w:pStyle w:val="Table10"/>
              <w:rPr>
                <w:rFonts w:eastAsia="Times New Roman"/>
              </w:rPr>
            </w:pPr>
            <w:r>
              <w:rPr>
                <w:rFonts w:eastAsia="Times New Roman"/>
              </w:rPr>
              <w:t>для государственной регистрации судна (кроме иностранного судна, эксплуатируемого на основании договора аренды судна без экипажа (бербоут-чартера) или договора лизинга):</w:t>
            </w:r>
          </w:p>
          <w:p>
            <w:pPr>
              <w:pStyle w:val="Table10"/>
              <w:rPr>
                <w:rFonts w:eastAsia="Times New Roman"/>
              </w:rPr>
            </w:pPr>
            <w:r>
              <w:rPr>
                <w:rFonts w:eastAsia="Times New Roman"/>
              </w:rPr>
              <w:br/>
              <w:t>заявление</w:t>
              <w:br/>
              <w:br/>
              <w:t>документ об аннулировании предыдущей регистрации судна (если она имелась) или свидетельство, удостоверяющее, что судно будет исключено из реестра судов иностранного государства с момента его регистрации в Государственном реестре морских судов Республики Беларусь или судовой книге</w:t>
              <w:br/>
              <w:br/>
              <w:t>документ, подтверждающий право собственности на судно, или документ, подтверждающий закрепление судна за соответствующими юридическими лицами, – в случае нахождения судна в государственной собственности</w:t>
              <w:br/>
              <w:br/>
              <w:t>акт осмотра судна уполномоченной организацией</w:t>
              <w:br/>
              <w:br/>
              <w:t>свидетельство о безопасности грузового судна по конструкции</w:t>
              <w:br/>
              <w:br/>
              <w:t>свидетельство о безопасности грузового судна по снабжению</w:t>
              <w:br/>
              <w:br/>
              <w:t>свидетельство о безопасности грузового судна по радиооборудованию</w:t>
              <w:br/>
              <w:br/>
              <w:t>классификационное свидетельство</w:t>
              <w:br/>
              <w:br/>
              <w:t>международное мерительное свидетельство (для судов, подлежащих техническому надзору классификационного общества)</w:t>
              <w:br/>
              <w:br/>
              <w:t>международное свидетельство о грузовой марке судна (о наименьшей высоте надводного борта)</w:t>
              <w:br/>
              <w:br/>
              <w:t>свидетельство о минимальном составе экипажа судна</w:t>
              <w:br/>
              <w:br/>
              <w:t>международное свидетельство о предотвращении загрязнения моря нефтью</w:t>
              <w:br/>
              <w:br/>
              <w:t>международное свидетельство о предотвращении загрязнения моря сточными водами</w:t>
              <w:br/>
              <w:br/>
              <w:t>свидетельство о безопасности пассажирского судна (для пассажирских судов)</w:t>
              <w:br/>
              <w:br/>
              <w:t>свидетельство о безопасности судна специального назначения (для судов специального назначени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7 базовых величин – за государственную регистрацию морского судна</w:t>
              <w:br/>
              <w:br/>
              <w:t>3,5 базовой величины – за государственную регистрацию судна смешанного (река–море) плавания</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государственной регистрации иностранного судна, эксплуатируемого на основании договора аренды судна без экипажа (бербоут-чартера) или договора лизинга:</w:t>
            </w:r>
          </w:p>
          <w:p>
            <w:pPr>
              <w:pStyle w:val="Table10"/>
              <w:rPr>
                <w:rFonts w:eastAsia="Times New Roman"/>
              </w:rPr>
            </w:pPr>
            <w:r>
              <w:rPr>
                <w:rFonts w:eastAsia="Times New Roman"/>
              </w:rPr>
              <w:t>заявление</w:t>
              <w:br/>
              <w:br/>
              <w:t>договор аренды судна без экипажа (бербоут-чартера) или договор лизинга</w:t>
              <w:br/>
              <w:br/>
              <w:t>документ, свидетельствующий о приостановлении регистрации судна в реестре судов государства основной регистрации</w:t>
              <w:br/>
              <w:br/>
              <w:t>документ, подтверждающий согласие собственника судна на перевод судна под Государственный флаг Республики Беларусь</w:t>
              <w:br/>
              <w:br/>
              <w:t>письменное согласие залогодержателей зарегистрированных ипотек</w:t>
              <w:br/>
              <w:br/>
              <w:t>свидетельство о безопасности грузового судна по конструкции</w:t>
              <w:br/>
              <w:br/>
              <w:t>свидетельство о безопасности грузового судна по снабжению</w:t>
              <w:br/>
              <w:br/>
              <w:t>свидетельство о безопасности грузового судна по радиооборудованию</w:t>
              <w:br/>
              <w:br/>
              <w:t>классификационное свидетельство</w:t>
              <w:br/>
              <w:br/>
              <w:t>международное мерительное свидетельство (для судов, подлежащих техническому надзору классификационного общества)</w:t>
              <w:br/>
              <w:br/>
              <w:t>международное свидетельство о грузовой марке судна (о наименьшей высоте надводного борта)</w:t>
              <w:br/>
              <w:br/>
              <w:t>свидетельство о минимальном составе экипажа судна</w:t>
              <w:br/>
              <w:br/>
              <w:t>международное свидетельство о предотвращении загрязнения моря нефтью</w:t>
              <w:br/>
              <w:br/>
              <w:t>международное свидетельство о предотвращении загрязнения моря сточными водами</w:t>
              <w:br/>
              <w:br/>
              <w:t>свидетельство о безопасности пассажирского судна (для пассажирских судов)</w:t>
              <w:br/>
              <w:br/>
              <w:t>свидетельство о безопасности судна специального назначения (для судов специального назначени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договора аренды судна без экипажа (бербоут-чартера) или договора лизинг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дубликата документа, подтверждающего факт государственной регистрации судна:</w:t>
            </w:r>
          </w:p>
          <w:p>
            <w:pPr>
              <w:pStyle w:val="Table10"/>
              <w:rPr>
                <w:rFonts w:eastAsia="Times New Roman"/>
              </w:rPr>
            </w:pPr>
            <w:r>
              <w:rPr>
                <w:rFonts w:eastAsia="Times New Roman"/>
              </w:rPr>
              <w:t>заявление</w:t>
              <w:br/>
              <w:br/>
              <w:t>правоустанавливающий документ на судно</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утраченного документ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3,5 базовой величины – для морского судна</w:t>
              <w:br/>
              <w:br/>
              <w:t>1,5 базовой величины – для судна смешанного (река–море) плавания</w:t>
            </w:r>
          </w:p>
        </w:tc>
      </w:tr>
      <w:tr>
        <w:trPr>
          <w:trHeight w:val="240" w:hRule="atLeast"/>
        </w:trPr>
        <w:tc>
          <w:tcPr>
            <w:tcW w:w="2142" w:type="dxa"/>
            <w:tcBorders/>
          </w:tcPr>
          <w:p>
            <w:pPr>
              <w:pStyle w:val="Table10"/>
              <w:spacing w:before="120" w:after="0"/>
              <w:rPr/>
            </w:pPr>
            <w:r>
              <w:rPr>
                <w:rFonts w:eastAsia="Times New Roman"/>
              </w:rPr>
              <w:t>5.27</w:t>
            </w:r>
            <w:r>
              <w:rPr>
                <w:rFonts w:eastAsia="Times New Roman"/>
                <w:vertAlign w:val="superscript"/>
              </w:rPr>
              <w:t>1</w:t>
            </w:r>
            <w:r>
              <w:rPr>
                <w:rFonts w:eastAsia="Times New Roman"/>
              </w:rPr>
              <w:t>. Выдача свидетельства о минимальном составе экипажа судна, зарегистрированного в Государственном реестре морских судов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транс</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обоснование численности, состава и квалификации членов экипажа судна, согласованное с соответствующей профсоюзной организацией, или ранее выданное на судно свидетельство о минимальном составе экипаж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плата за услуги </w:t>
            </w:r>
          </w:p>
        </w:tc>
      </w:tr>
      <w:tr>
        <w:trPr>
          <w:trHeight w:val="240" w:hRule="atLeast"/>
        </w:trPr>
        <w:tc>
          <w:tcPr>
            <w:tcW w:w="2142" w:type="dxa"/>
            <w:tcBorders/>
          </w:tcPr>
          <w:p>
            <w:pPr>
              <w:pStyle w:val="Table10"/>
              <w:spacing w:before="120" w:after="0"/>
              <w:rPr>
                <w:rFonts w:eastAsia="Times New Roman"/>
              </w:rPr>
            </w:pPr>
            <w:r>
              <w:rPr>
                <w:rFonts w:eastAsia="Times New Roman"/>
              </w:rPr>
              <w:t>5.28. Государственная регистрация права собственности на строящееся морское судно или судно смешанного (река–море) плавания или на долю в нем в Государственном реестре морских судов Республики Беларусь или судовой книге</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транс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говор на постройку судна</w:t>
              <w:br/>
              <w:br/>
              <w:t>договор о залоге (ипотеке) строящегося судна – при наличии такого договора</w:t>
              <w:br/>
              <w:br/>
              <w:t>экспертное заключение, содержащее сведения о длине киля и других основных измерениях судна, используемых строительных материалах, машинах и оборудовании, находящихся в пределах судостроительной верфи и маркированных или идентифицированных иным способом как принадлежащих этому строящемуся судну</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7 базовых величин – за государственную регистрацию права собственности на строящееся морское судно или на долю в нем</w:t>
              <w:br/>
              <w:br/>
              <w:t>3,5 базовой величины – за государственную регистрацию права собственности на строящееся судно смешанного (река–море) плавания или на долю в нем</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5.29. Государственная регистрация любых изменений сведений, в том числе ипотеки, подлежащих внесению в Государственный реестр морских судов Республики Беларусь или судовую книгу: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транс</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5 базовой величины – за государственную регистрацию любых изменений сведений, в том числе ипотеки, подлежащих внесению в Государственный реестр морских судов Республики Беларусь или судовую книгу, – для морского судна</w:t>
              <w:br/>
              <w:br/>
              <w:t>0,7 базовой величины – за государственную регистрацию любых изменений сведений, в том числе ипотеки, подлежащих внесению в Государственный реестр морских судов Республики Беларусь или судовую книгу, – для судна смешанного (река–море) плавания</w:t>
            </w:r>
          </w:p>
        </w:tc>
      </w:tr>
      <w:tr>
        <w:trPr>
          <w:trHeight w:val="240" w:hRule="atLeast"/>
        </w:trPr>
        <w:tc>
          <w:tcPr>
            <w:tcW w:w="2142" w:type="dxa"/>
            <w:tcBorders/>
          </w:tcPr>
          <w:p>
            <w:pPr>
              <w:pStyle w:val="Table10"/>
              <w:spacing w:before="120" w:after="0"/>
              <w:rPr>
                <w:rFonts w:eastAsia="Times New Roman"/>
              </w:rPr>
            </w:pPr>
            <w:r>
              <w:rPr>
                <w:rFonts w:eastAsia="Times New Roman"/>
              </w:rPr>
              <w:t>5.29.1. государственная регистрация любых изменений сведений, в том числе ипотеки, подлежащих внесению в Государственный реестр морских судов Республики Беларусь или судовую книгу (кроме внесения сведений о приостановлении государственной регистрации морского судна или судна смешанного (река–море) плавания в Государственном реестре морских судов Республики Беларусь или судовой книге и об исключении судна из Государственного реестра морских судов Республики Беларусь или судовой книг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авоустанавливающий документ на судно</w:t>
              <w:br/>
              <w:br/>
              <w:t>документы, являющиеся основанием для внесения изменений в Государственный реестр морских судов Республики Беларусь или судовую книгу</w:t>
              <w:br/>
              <w:br/>
              <w:t>письменное согласие залогодержателей зарегистрированных ипотек судна</w:t>
              <w:br/>
              <w:br/>
              <w:t>договор ипотеки судна – в случае государственной регистрации ипотеки судна</w:t>
              <w:br/>
              <w:br/>
              <w:t>свидетельство о праве плавания под Государственным флагом Республики Беларусь – в случае внесения изменений в Государственный реестр морских судов Республики Беларусь или судовую книгу в части сведений, содержащихся в свидетельстве о праве плавания под Государственным флагом Республики Беларусь</w:t>
              <w:br/>
              <w:br/>
              <w:t>свидетельство о праве собственности на судно (судовой билет) – в случае внесения изменений в Государственный реестр морских судов Республики Беларусь или судовую книгу в части сведений, содержащихся в свидетельстве о праве собственности на судно (судовом билет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29.2. внесение сведений о приостановлении государственной регистрации морского судна или судна смешанного (река–море) плавания в Государственном реестре морских судов Республики Беларусь или судовой книге</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исьменное согласие залогодержателей зарегистрированных ипотек судна на временный перевод судна под флаг иностранного государства</w:t>
              <w:br/>
              <w:br/>
              <w:t>документ компетентных органов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реестре морских судов Республики Беларусь или судовой книге, права плавания под флагом так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подтверждающий предоставление права плавания под флагом иностранного государства или что это право будет предоставлено в момент приостановления регистрации судна в Государственном реестре морских судов Республики Беларусь или судовой книге</w:t>
              <w:br/>
              <w:br/>
              <w:t>договор бербоут-чартера или лизинг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29.3. внесение сведений об исключении судна из Государственного реестра морских судов Республики Беларусь или судовой книг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ы, выданные компетентными органами, иными организациями, подтверждающие обстоятельства, являющиеся основаниями для исключения судна из Государственного реестра морских судов Республики Беларусь или судовой книги</w:t>
              <w:br/>
              <w:br/>
              <w:t>свидетельство о праве плавания под Государственным флагом Республики Беларусь, свидетельство о праве собственности на судно или судовой билет</w:t>
              <w:br/>
              <w:br/>
              <w:t>письменное согласие залогодержателей зарегистрированных ипотек судна на исключение судна из Государственного реестра морских судов Республики Беларусь или судовой книги – при исключении судна, утратившего право плавания под Государственным флагом Республики Беларусь</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pPr>
            <w:r>
              <w:rPr>
                <w:rFonts w:eastAsia="Times New Roman"/>
              </w:rPr>
              <w:t>5.29</w:t>
            </w:r>
            <w:r>
              <w:rPr>
                <w:rFonts w:eastAsia="Times New Roman"/>
                <w:vertAlign w:val="superscript"/>
              </w:rPr>
              <w:t>1</w:t>
            </w:r>
            <w:r>
              <w:rPr>
                <w:rFonts w:eastAsia="Times New Roman"/>
              </w:rPr>
              <w:t>. Предоставление информации из Государственного реестра морских судов Республики Беларусь или судовой книг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транс</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1 базовая величина за каждый экземпляр выписки </w:t>
            </w:r>
          </w:p>
        </w:tc>
      </w:tr>
      <w:tr>
        <w:trPr>
          <w:trHeight w:val="240" w:hRule="atLeast"/>
        </w:trPr>
        <w:tc>
          <w:tcPr>
            <w:tcW w:w="2142" w:type="dxa"/>
            <w:tcBorders/>
          </w:tcPr>
          <w:p>
            <w:pPr>
              <w:pStyle w:val="Table10"/>
              <w:spacing w:before="120" w:after="0"/>
              <w:rPr>
                <w:rFonts w:eastAsia="Times New Roman"/>
              </w:rPr>
            </w:pPr>
            <w:r>
              <w:rPr>
                <w:rFonts w:eastAsia="Times New Roman"/>
              </w:rPr>
              <w:t>5.30. Государственная регистрация судна внутреннего плавания, судна смешанного (река–море) плавания в Государственном судовом реестре Республики Беларусь, выдача дубликата документа, подтверждающего факт этой регистр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Белорусская инспекция речного судоходства» (далее – Белорусская инспекция речного судоходств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государственной регистрации судна в Государственном судовом реестре Республики Беларусь (кроме иностранного судна, используемого на условиях договора аренды судна без экипажа или договора лизинга):</w:t>
            </w:r>
          </w:p>
          <w:p>
            <w:pPr>
              <w:pStyle w:val="Table10"/>
              <w:spacing w:before="120" w:after="0"/>
              <w:rPr>
                <w:rFonts w:eastAsia="Times New Roman"/>
              </w:rPr>
            </w:pPr>
            <w:r>
              <w:rPr>
                <w:rFonts w:eastAsia="Times New Roman"/>
              </w:rPr>
              <w:t>заявление</w:t>
              <w:br/>
              <w:br/>
              <w:t>правоустанавливающий документ на судно и его копия</w:t>
              <w:br/>
              <w:br/>
              <w:t>свидетельство об исключении судна из Государственного реестра морских судов Республики Беларусь или 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либо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и их копии – для судов, внесенных в реестр судов иностранного государства или Государственный реестр морских судов Республики Беларусь</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государственной регистрации в Государственном судовом реестре Республики Беларусь иностранного судна, используемого на условиях договора аренды судна без экипажа или договора лизинга:</w:t>
            </w:r>
          </w:p>
          <w:p>
            <w:pPr>
              <w:pStyle w:val="Table10"/>
              <w:spacing w:before="120" w:after="0"/>
              <w:rPr>
                <w:rFonts w:eastAsia="Times New Roman"/>
              </w:rPr>
            </w:pPr>
            <w:r>
              <w:rPr>
                <w:rFonts w:eastAsia="Times New Roman"/>
              </w:rPr>
              <w:t>заявление</w:t>
              <w:br/>
              <w:br/>
              <w:t>договор аренды судна без экипажа или договор лизинга и их копии</w:t>
              <w:br/>
              <w:b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и его копия (для судов, внесенных в реестр судов иностранного государства)</w:t>
              <w:br/>
              <w:br/>
              <w:t>письменное согласие собственника судна либо залогодержателя (залогодержателей) зарегистрированного залога (ипотеки) судна или зарегистрированного ограничения (обременения) судна на перевод судна под Государственный флаг Республики Беларусь и его копи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срок действия договора аренды судна без экипажа или договора лизинг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дубликата документа, подтверждающего факт государственной регистрации судна в Государственном судовом реестре Республики Беларусь:</w:t>
            </w:r>
          </w:p>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5 базовой величины</w:t>
            </w:r>
          </w:p>
        </w:tc>
      </w:tr>
      <w:tr>
        <w:trPr>
          <w:trHeight w:val="240" w:hRule="atLeast"/>
        </w:trPr>
        <w:tc>
          <w:tcPr>
            <w:tcW w:w="2142" w:type="dxa"/>
            <w:tcBorders/>
          </w:tcPr>
          <w:p>
            <w:pPr>
              <w:pStyle w:val="Table10"/>
              <w:spacing w:before="120" w:after="0"/>
              <w:rPr>
                <w:rFonts w:eastAsia="Times New Roman"/>
              </w:rPr>
            </w:pPr>
            <w:r>
              <w:rPr>
                <w:rFonts w:eastAsia="Times New Roman"/>
              </w:rPr>
              <w:t>5.31.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32. Государственная регистрация права собственности на строящееся судно внутреннего плавания, смешанного (река–море) плавания или на долю в нем в Государственном судовом реестре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говор на постройку судна и его копия</w:t>
              <w:br/>
              <w:b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 и его копия</w:t>
              <w:br/>
              <w:br/>
              <w:t>договор о залоге (ипотеке) строящегося судна и его копия – при наличии такого договор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3,5 базовой величины – за государственную регистрацию права собственности на строящееся судно смешанного (река–море) плавания или на долю в нем</w:t>
              <w:br/>
              <w:br/>
              <w:t>2,5 базовой величины – за государственную регистрацию права собственности на строящееся судно внутреннего плавания или на долю в нем</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5.33. Государственная регистрация сделок, в том числе ипотеки, а также любых изменений сведений, подлежащих внесению в Государственный судовой реестр Республики Беларусь: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 для судна внутреннего плавания</w:t>
            </w:r>
          </w:p>
        </w:tc>
      </w:tr>
      <w:tr>
        <w:trPr>
          <w:trHeight w:val="240" w:hRule="atLeast"/>
        </w:trPr>
        <w:tc>
          <w:tcPr>
            <w:tcW w:w="2142" w:type="dxa"/>
            <w:tcBorders/>
          </w:tcPr>
          <w:p>
            <w:pPr>
              <w:pStyle w:val="Table10"/>
              <w:spacing w:before="120" w:after="0"/>
              <w:rPr>
                <w:rFonts w:eastAsia="Times New Roman"/>
              </w:rPr>
            </w:pPr>
            <w:r>
              <w:rPr>
                <w:rFonts w:eastAsia="Times New Roman"/>
              </w:rPr>
              <w:t>5.33.1. государственная регистрация сделок, в том числе ипотеки, а также любых изменений сведений,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об исключении судна из Государственного судового реестра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авоустанавливающий документ на судно и его копия</w:t>
              <w:br/>
              <w:br/>
              <w:t>документы, являющиеся основанием для внесения изменений в Государственный судовой реестр Республики Беларусь, и их копии:</w:t>
            </w:r>
          </w:p>
          <w:p>
            <w:pPr>
              <w:pStyle w:val="Table10"/>
              <w:spacing w:before="120" w:after="0"/>
              <w:rPr>
                <w:rFonts w:eastAsia="Times New Roman"/>
              </w:rPr>
            </w:pPr>
            <w:r>
              <w:rPr>
                <w:rFonts w:eastAsia="Times New Roman"/>
              </w:rPr>
              <w:t>письменное согласие третьих лиц, имеющих права на данное судно, и его копия – в случае, если судно является объектом прав третьих лиц</w:t>
              <w:br/>
              <w:br/>
              <w:t>свидетельство о праве собственности на судно – в случае перехода права собственности на судно внутреннего плавания, судно смешанного (река–море) плавания или на долю в нем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t>свидетельство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и его копия – в случае государственной регистрации залога (ипотеки) судн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33.2. внесение сведений о приостановлении государственной регистрации судна в Государственном судовом реестре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о праве плавания под Государственным флагом Республики Беларусь</w:t>
              <w:br/>
              <w:br/>
              <w:t>письменное согласие третьих лиц, имеющих права на данное судно, и его копия – в случае, если судно является объектом прав третьих лиц</w:t>
              <w:br/>
              <w:br/>
              <w:t>документ компетентных органов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так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 и его копия</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что это право будет предоставлено в момент приостановления государственной регистрации судна в Государственном судовом реестре Республики Беларусь, и его копия</w:t>
              <w:br/>
              <w:br/>
              <w:t>договор аренды судна без экипажа или договор лизинга и его копия</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33.3. внесение сведений об исключении судна из Государственного судового реестра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ы, являющиеся основанием для исключения судна из Государственного судового реестра Республики Беларусь, и их копии</w:t>
              <w:br/>
              <w:br/>
              <w:t>свидетельство о праве плавания под Государственным флагом Республики Беларусь</w:t>
              <w:br/>
              <w:br/>
              <w:t xml:space="preserve">свидетельство о праве собственности на судно </w:t>
              <w:br/>
              <w:br/>
              <w:t>письменное согласие третьих лиц, имеющих права на данное судно, и его копия – в случае, если судно является объектом прав третьих лиц</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pPr>
            <w:r>
              <w:rPr>
                <w:rFonts w:eastAsia="Times New Roman"/>
              </w:rPr>
              <w:t>5.33</w:t>
            </w:r>
            <w:r>
              <w:rPr>
                <w:rFonts w:eastAsia="Times New Roman"/>
                <w:vertAlign w:val="superscript"/>
              </w:rPr>
              <w:t>1</w:t>
            </w:r>
            <w:r>
              <w:rPr>
                <w:rFonts w:eastAsia="Times New Roman"/>
              </w:rPr>
              <w:t>. Предоставление информации из Государственного судового реестра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Белорусская инспекция речного судоходств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1 базовая величина за каждый экземпляр выписки </w:t>
            </w:r>
          </w:p>
        </w:tc>
      </w:tr>
      <w:tr>
        <w:trPr>
          <w:trHeight w:val="240" w:hRule="atLeast"/>
        </w:trPr>
        <w:tc>
          <w:tcPr>
            <w:tcW w:w="2142" w:type="dxa"/>
            <w:tcBorders/>
          </w:tcPr>
          <w:p>
            <w:pPr>
              <w:pStyle w:val="Table10"/>
              <w:spacing w:before="120" w:after="0"/>
              <w:rPr/>
            </w:pPr>
            <w:r>
              <w:rPr>
                <w:rFonts w:eastAsia="Times New Roman"/>
              </w:rPr>
              <w:t>5.33</w:t>
            </w:r>
            <w:r>
              <w:rPr>
                <w:rFonts w:eastAsia="Times New Roman"/>
                <w:vertAlign w:val="superscript"/>
              </w:rPr>
              <w:t>2</w:t>
            </w:r>
            <w:r>
              <w:rPr>
                <w:rFonts w:eastAsia="Times New Roman"/>
              </w:rPr>
              <w:t>. Государственная регистрация и классификация маломерных судов, за исключением гребных лодок, байдарок и надувных судов грузоподъемностью менее 225 килограмм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маломерным судам» (далее – Государственная инспекция по маломерным суда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руководства по эксплуатации (паспорта) судна и двигателя (при его наличии) с отметкой о продаже или правоустанавливающие документы</w:t>
              <w:br/>
              <w:br/>
              <w:t>документ, подтверждающий закрепление судна за соответствующими юридическими лицами, – в случае нахождения судна в государственной собственност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2 базовой величины – за государственную регистрацию и классификацию маломерного гребного судна</w:t>
              <w:br/>
              <w:br/>
              <w:t>0,5 базовой величины – за государственную регистрацию и классификацию иного маломерного судна</w:t>
            </w:r>
          </w:p>
        </w:tc>
      </w:tr>
      <w:tr>
        <w:trPr>
          <w:trHeight w:val="240" w:hRule="atLeast"/>
        </w:trPr>
        <w:tc>
          <w:tcPr>
            <w:tcW w:w="2142" w:type="dxa"/>
            <w:tcBorders/>
          </w:tcPr>
          <w:p>
            <w:pPr>
              <w:pStyle w:val="Table10"/>
              <w:spacing w:before="120" w:after="0"/>
              <w:rPr/>
            </w:pPr>
            <w:r>
              <w:rPr>
                <w:rFonts w:eastAsia="Times New Roman"/>
              </w:rPr>
              <w:t>5.33</w:t>
            </w:r>
            <w:r>
              <w:rPr>
                <w:rFonts w:eastAsia="Times New Roman"/>
                <w:vertAlign w:val="superscript"/>
              </w:rPr>
              <w:t>3</w:t>
            </w:r>
            <w:r>
              <w:rPr>
                <w:rFonts w:eastAsia="Times New Roman"/>
              </w:rPr>
              <w:t>. Государственная регистрация изменений сведений, подлежащих внесению в судовую книгу для маломерного судна, за исключением гребных лодок, байдарок и надувных судов грузоподъемностью менее 225 килограмм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ая инспекция по маломерным суда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удовой билет</w:t>
              <w:br/>
              <w:br/>
              <w:t>документы, являющиеся основанием для внесения изменений в судовую книгу</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1 базовой величины</w:t>
            </w:r>
          </w:p>
        </w:tc>
      </w:tr>
      <w:tr>
        <w:trPr>
          <w:trHeight w:val="240" w:hRule="atLeast"/>
        </w:trPr>
        <w:tc>
          <w:tcPr>
            <w:tcW w:w="2142" w:type="dxa"/>
            <w:tcBorders/>
          </w:tcPr>
          <w:p>
            <w:pPr>
              <w:pStyle w:val="Table10"/>
              <w:spacing w:before="120" w:after="0"/>
              <w:rPr/>
            </w:pPr>
            <w:r>
              <w:rPr>
                <w:rFonts w:eastAsia="Times New Roman"/>
              </w:rPr>
              <w:t>5.33</w:t>
            </w:r>
            <w:r>
              <w:rPr>
                <w:rFonts w:eastAsia="Times New Roman"/>
                <w:vertAlign w:val="superscript"/>
              </w:rPr>
              <w:t>4</w:t>
            </w:r>
            <w:r>
              <w:rPr>
                <w:rFonts w:eastAsia="Times New Roman"/>
              </w:rPr>
              <w:t>.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ая инспекция по маломерным суда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удовой билет</w:t>
              <w:br/>
              <w:br/>
              <w:t>сертификат о допуске судна к эксплуатации – для маломерных судов, проходящих повторное техническое освидетельствова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в день обращ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ля маломерных судов, год выпуска которых совпадает с годом прохождения технического освидетельствования, – на гарантийный срок, установленный изготовителем</w:t>
              <w:br/>
              <w:br/>
              <w:t>для маломерных гребных судов, с года выпуска которых прошло менее 10 лет, включая год выпуска, – 2 года</w:t>
              <w:br/>
              <w:br/>
              <w:t>для маломерных гребных судов, с года выпуска которых прошло 10 и более лет, – 1 год</w:t>
              <w:br/>
              <w:br/>
              <w:t>для иных маломерных судов – 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pPr>
            <w:r>
              <w:rPr>
                <w:rFonts w:eastAsia="Times New Roman"/>
              </w:rPr>
              <w:t>5.33</w:t>
            </w:r>
            <w:r>
              <w:rPr>
                <w:rFonts w:eastAsia="Times New Roman"/>
                <w:vertAlign w:val="superscript"/>
              </w:rPr>
              <w:t>5</w:t>
            </w:r>
            <w:r>
              <w:rPr>
                <w:rFonts w:eastAsia="Times New Roman"/>
              </w:rPr>
              <w:t>. Выдача дубликата судового биле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ая инспекция по маломерным суда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0,1 базовой величины – за выдачу дубликата судового билета маломерного гребного судна</w:t>
              <w:br/>
              <w:br/>
              <w:t>0,2 базовой величины – за выдачу дубликата судового билета иного маломерного судна</w:t>
            </w:r>
          </w:p>
        </w:tc>
      </w:tr>
      <w:tr>
        <w:trPr>
          <w:trHeight w:val="240" w:hRule="atLeast"/>
        </w:trPr>
        <w:tc>
          <w:tcPr>
            <w:tcW w:w="2142" w:type="dxa"/>
            <w:tcBorders/>
          </w:tcPr>
          <w:p>
            <w:pPr>
              <w:pStyle w:val="Table10"/>
              <w:spacing w:before="120" w:after="0"/>
              <w:rPr/>
            </w:pPr>
            <w:r>
              <w:rPr>
                <w:rFonts w:eastAsia="Times New Roman"/>
              </w:rPr>
              <w:t>5.33</w:t>
            </w:r>
            <w:r>
              <w:rPr>
                <w:rFonts w:eastAsia="Times New Roman"/>
                <w:vertAlign w:val="superscript"/>
              </w:rPr>
              <w:t>6</w:t>
            </w:r>
            <w:r>
              <w:rPr>
                <w:rFonts w:eastAsia="Times New Roman"/>
              </w:rPr>
              <w:t>. Предоставление информации из судовой книг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ая инспекция по маломерным суда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 за каждый экземпляр выписки</w:t>
            </w:r>
          </w:p>
        </w:tc>
      </w:tr>
      <w:tr>
        <w:trPr>
          <w:trHeight w:val="240" w:hRule="atLeast"/>
        </w:trPr>
        <w:tc>
          <w:tcPr>
            <w:tcW w:w="2142" w:type="dxa"/>
            <w:tcBorders/>
          </w:tcPr>
          <w:p>
            <w:pPr>
              <w:pStyle w:val="Table10"/>
              <w:spacing w:before="120" w:after="0"/>
              <w:rPr/>
            </w:pPr>
            <w:r>
              <w:rPr>
                <w:rFonts w:eastAsia="Times New Roman"/>
              </w:rPr>
              <w:t>5.33</w:t>
            </w:r>
            <w:r>
              <w:rPr>
                <w:rFonts w:eastAsia="Times New Roman"/>
                <w:vertAlign w:val="superscript"/>
              </w:rPr>
              <w:t>7</w:t>
            </w:r>
            <w:r>
              <w:rPr>
                <w:rFonts w:eastAsia="Times New Roman"/>
              </w:rPr>
              <w:t>. Регистрация базы (сооружения) для стоянки маломерных суд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ая инспекция по маломерным судам</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авоустанавливающие документы на сооружения, земельный участок, водный объект или его часть</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34. Выдача свидетельства авиационному персоналу гражданской авиации: пилота самолета (вертолета), штурмана, бортинженера, бортмеханика, бортрадиста, бортпроводника, бортоператора, летчика-наблюдателя, диспетчера по управлению воздушным движением, инженера, техник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Департамент по авиации Минтранса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аспорт или иной документ, удостоверяющий личность</w:t>
              <w:br/>
              <w:br/>
              <w:t>одна фотография</w:t>
              <w:br/>
              <w:br/>
              <w:t>представление организации на выдачу свидетельства установленного образца</w:t>
              <w:br/>
              <w:br/>
              <w:t>документ, подтверждающий окончание полного курса обучения в сертифицированных летных учебных заведениях гражданской авиации по специальности, – для свидетельства пилота самолета (вертолета), штурмана</w:t>
              <w:br/>
              <w:br/>
              <w:t>диплом об окончании летного учебного заведения другого ведомства и документ о переподготовке для полетов в гражданской авиации – для свидетельства пилота самолета (вертолета), штурмана</w:t>
              <w:br/>
              <w:br/>
              <w:t>документ, подтверждающий прохождение курсов повышения квалификации по английскому языку, если предполагается выполнение полетов за пределы Республики Беларусь, – для свидетельства летного состава авиационного персонала</w:t>
              <w:br/>
              <w:br/>
              <w:t>документы (летная книжка), имеющие достоверную информацию о налете, авиационных происшествиях (по личной вине), проверке техники пилотирования и самолетовождения, налете на тренажере, – для свидетельства летного состава авиационного персонала</w:t>
              <w:br/>
              <w:br/>
              <w:t>документ, подтверждающий наличие высшего образования по специальности «Эксплуатация воздушных судов и авиадвигателей», или «Техническая эксплуатация летательных аппаратов и двигателей», или «Техническая эксплуатация электросистем и пилотажно-навигационных комплексов» (как исключение), – для свидетельства бортмеханика и бортинженера или среднего специального образования по специальности «Техник-механик по эксплуатации воздушных судов и авиадвигателей» – для бортмеханика</w:t>
              <w:br/>
              <w:br/>
              <w:t>документ, подтверждающий прохождение летной подготовки на самолете под руководством инструктора, имеющего квалификационную отметку в свидетельстве (сертификате) на право первоначальной летной подготовки, – для свидетельства бортмеханика, бортинженера, бортрадиста, бортпроводника, бортоператора</w:t>
              <w:br/>
              <w:br/>
              <w:t>документ, подтверждающий наличие образования:</w:t>
            </w:r>
          </w:p>
          <w:p>
            <w:pPr>
              <w:pStyle w:val="Table10"/>
              <w:spacing w:before="120" w:after="0"/>
              <w:ind w:left="284" w:hanging="0"/>
              <w:rPr>
                <w:rFonts w:eastAsia="Times New Roman"/>
              </w:rPr>
            </w:pPr>
            <w:r>
              <w:rPr>
                <w:rFonts w:eastAsia="Times New Roman"/>
              </w:rPr>
              <w:t>среднего технического (специального) – для бортоператора</w:t>
              <w:br/>
              <w:br/>
              <w:t>среднего – для свидетельства бортрадиста, бортпроводника, инструктора парашютной и десантно-пожарной службы</w:t>
              <w:br/>
              <w:br/>
              <w:t>среднего или высшего лесохозяйственного (лесотехнического) – для свидетельства летчика-наблюдателя</w:t>
              <w:br/>
              <w:br/>
              <w:t>среднего специального по технической специальности – для техника</w:t>
              <w:br/>
              <w:br/>
              <w:t>высшего или среднего по специальности, или на курсах первоначальной подготовки диспетчеров по управлению воздушным движением – для свидетельства диспетчера по управлению воздушным движением</w:t>
              <w:br/>
              <w:br/>
              <w:t>высшего – для свидетельства инженера</w:t>
              <w:br/>
              <w:br/>
              <w:t>документ, подтверждающий прохождение специальной подготовки, – для свидетельства бортрадиста, бортпроводника, бортоператора, летчика-наблюдателя, инструктора парашютной и десантно-пожарной службы</w:t>
            </w:r>
          </w:p>
          <w:p>
            <w:pPr>
              <w:pStyle w:val="Table10"/>
              <w:spacing w:before="120" w:after="0"/>
              <w:rPr>
                <w:rFonts w:eastAsia="Times New Roman"/>
              </w:rPr>
            </w:pPr>
            <w:r>
              <w:rPr>
                <w:rFonts w:eastAsia="Times New Roman"/>
              </w:rPr>
              <w:t>документ, подтверждающий прохождение стажировки:</w:t>
            </w:r>
          </w:p>
          <w:p>
            <w:pPr>
              <w:pStyle w:val="Table10"/>
              <w:spacing w:before="120" w:after="0"/>
              <w:ind w:left="284" w:hanging="0"/>
              <w:rPr>
                <w:rFonts w:eastAsia="Times New Roman"/>
              </w:rPr>
            </w:pPr>
            <w:r>
              <w:rPr>
                <w:rFonts w:eastAsia="Times New Roman"/>
              </w:rPr>
              <w:t>по организации и обслуживанию воздушного движения – для свидетельства диспетчера по управлению воздушным движением</w:t>
              <w:br/>
              <w:br/>
              <w:t>по вопросам осмотра, обслуживания и технической эксплуатации воздушных судов или их элементов – для свидетельства инженера, техник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согласно заключению высшей квалификационной комиссии</w:t>
              <w:br/>
              <w:br/>
              <w:t>для свидетельства диспетчера по управлению воздушным движением – 2 год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35. Выдача удостоверения придания юридической силы свидетельству авиационного персонала, выданному другим государством</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свидетельство, выданное другим государством</w:t>
              <w:br/>
              <w:br/>
              <w:t>документы, подтверждающие уровень подготовки специалиста в зарубежных центрах</w:t>
              <w:br/>
              <w:br/>
              <w:t>медицинский сертифика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согласно заключению высшей квалификационной комисс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36. Выдача сертификата организации по медицинскому освидетельствованию авиационного персонал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сведения о помещениях и наличии необходимого оборудования</w:t>
              <w:br/>
              <w:br/>
              <w:t>сведения о состоянии медицинских диагностических лабораторий, отделений (кабинетов) функциональной диагностики, обслуживающих врачебно-летную экспертную комиссию</w:t>
              <w:br/>
              <w:br/>
              <w:t>перечень медицинских диагностических подразделений, выполняющих дополнительные исследования в целях медицинского освидетельствования</w:t>
              <w:br/>
              <w:br/>
              <w:t>сведения о кадрах медицинской организации гражданской авиац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2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37. Выдача свидетельства соответствия требованиям по организации сбора, обработки и анализа полетной информации на авиапредприятиях гражданской ави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Положения о подразделении полетной информации</w:t>
              <w:br/>
              <w:br/>
              <w:t>выписка из Положения предприятия о выполнении функций подразделения полетной информации другими структурными подразделениями – при отсутствии в структуре организаций обособленного подразделения полетной информации</w:t>
              <w:br/>
              <w:br/>
              <w:t>данные о структуре и взаимодействии подразделения полетной информации с другими подразделениями организаций</w:t>
              <w:br/>
              <w:br/>
              <w:t>данные об оснащенности техническими и программными средствами</w:t>
              <w:br/>
              <w:br/>
              <w:t>данные о численности и квалификационном составе работников подразделения полетной информации</w:t>
              <w:br/>
              <w:br/>
              <w:t>перечень руководящей, методической и нормативно-технической документации</w:t>
              <w:br/>
              <w:br/>
              <w:t>перечень работ, выполняемых подразделением полетной информации</w:t>
              <w:br/>
              <w:br/>
              <w:t>характеристика производственных площадей, используемых для проведения рабо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38. Сертификация аэродромов гражданской ави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ы, подтверждающие соответствия аэродрома, его оборудования и средств нормам годности</w:t>
              <w:br/>
              <w:br/>
              <w:t>обязательство эксплуатанта аэродрома</w:t>
              <w:br/>
              <w:br/>
              <w:t>обязательства эксплуатантов средств управления воздушным движением, радиотехнического, электросветотехнического, метеорологического оборудования и аварийно-спасательных средств аэродрома – если эксплуатация данного оборудования и средств осуществляется не эксплуатантом аэродрома</w:t>
              <w:br/>
              <w:br/>
              <w:t>инструкция по производству полетов на аэродроме и технический паспорт аэродрома (для аэродромов государственной авиации, являющихся аэродромами совместного использования и аэродромами совместного базирования, – только инструкция по производству полетов на аэродром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15 базовых величин </w:t>
            </w:r>
          </w:p>
        </w:tc>
      </w:tr>
      <w:tr>
        <w:trPr>
          <w:trHeight w:val="240" w:hRule="atLeast"/>
        </w:trPr>
        <w:tc>
          <w:tcPr>
            <w:tcW w:w="2142" w:type="dxa"/>
            <w:tcBorders/>
          </w:tcPr>
          <w:p>
            <w:pPr>
              <w:pStyle w:val="Table10"/>
              <w:spacing w:before="120" w:after="0"/>
              <w:rPr>
                <w:rFonts w:eastAsia="Times New Roman"/>
              </w:rPr>
            </w:pPr>
            <w:r>
              <w:rPr>
                <w:rFonts w:eastAsia="Times New Roman"/>
              </w:rPr>
              <w:t>5.39. Государственная регистрация аэродром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39.1. государственной ави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оборон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формуляр аэродрома</w:t>
              <w:br/>
              <w:br/>
              <w:t>копии документа, подтверждающего законность владения аэродромом</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5.39.2. гражданской ави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инструкция по производству полетов</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5 базовых величин </w:t>
            </w:r>
          </w:p>
        </w:tc>
      </w:tr>
      <w:tr>
        <w:trPr>
          <w:trHeight w:val="240" w:hRule="atLeast"/>
        </w:trPr>
        <w:tc>
          <w:tcPr>
            <w:tcW w:w="2142" w:type="dxa"/>
            <w:tcBorders/>
          </w:tcPr>
          <w:p>
            <w:pPr>
              <w:pStyle w:val="Table10"/>
              <w:spacing w:before="120" w:after="0"/>
              <w:rPr>
                <w:rFonts w:eastAsia="Times New Roman"/>
              </w:rPr>
            </w:pPr>
            <w:r>
              <w:rPr>
                <w:rFonts w:eastAsia="Times New Roman"/>
              </w:rPr>
              <w:t>5.40. Перерегистрация аэродрома государственной авиации, выдача дубликата свидетельства о регистр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оборон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формуляр аэродрома</w:t>
              <w:br/>
              <w:br/>
              <w:t>копия документа, подтверждающего законность владения аэродромом</w:t>
              <w:br/>
              <w:br/>
              <w:t>прежний владелец обязан возвратить свидетельство о регистрации в Министерство обороны в десятидневный срок после передачи аэродрома государственной авиации другому владельцу</w:t>
              <w:br/>
              <w:br/>
              <w:t>при утрате или повреждении свидетельства о регистрации дубликат выдается на основании:</w:t>
            </w:r>
          </w:p>
          <w:p>
            <w:pPr>
              <w:pStyle w:val="Table10"/>
              <w:spacing w:before="120" w:after="0"/>
              <w:ind w:left="284" w:hanging="0"/>
              <w:rPr>
                <w:rFonts w:eastAsia="Times New Roman"/>
              </w:rPr>
            </w:pPr>
            <w:r>
              <w:rPr>
                <w:rFonts w:eastAsia="Times New Roman"/>
              </w:rPr>
              <w:t>заявления</w:t>
              <w:br/>
              <w:br/>
              <w:t>заключения по материалам служебного расследования обстоятельств и причин утраты или поврежде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5.41. Исключение аэродрома государственной авиации из Государственного реестра (ликвидация, отчуждение) с выдачей свидетельства об исключении аэродрома государственной авиации из Государственного реестр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оборон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ликвидации аэродрома государственной авиации:</w:t>
            </w:r>
          </w:p>
          <w:p>
            <w:pPr>
              <w:pStyle w:val="Table10"/>
              <w:spacing w:before="120" w:after="0"/>
              <w:ind w:left="284" w:hanging="0"/>
              <w:rPr>
                <w:rFonts w:eastAsia="Times New Roman"/>
              </w:rPr>
            </w:pPr>
            <w:r>
              <w:rPr>
                <w:rFonts w:eastAsia="Times New Roman"/>
              </w:rPr>
              <w:t>заявление</w:t>
              <w:br/>
              <w:br/>
              <w:t>копия правового акта, изданного собственником аэродрома государственной авиации, с решением о ликвидации аэродрома государственной авиации</w:t>
              <w:br/>
              <w:br/>
              <w:t>свидетельство о регистрации</w:t>
            </w:r>
          </w:p>
          <w:p>
            <w:pPr>
              <w:pStyle w:val="Table10"/>
              <w:spacing w:before="120" w:after="0"/>
              <w:rPr>
                <w:rFonts w:eastAsia="Times New Roman"/>
              </w:rPr>
            </w:pPr>
            <w:r>
              <w:rPr>
                <w:rFonts w:eastAsia="Times New Roman"/>
              </w:rPr>
              <w:t>при отчуждении аэродрома государственной авиации:</w:t>
            </w:r>
          </w:p>
          <w:p>
            <w:pPr>
              <w:pStyle w:val="Table10"/>
              <w:spacing w:before="120" w:after="0"/>
              <w:ind w:left="284" w:hanging="0"/>
              <w:rPr>
                <w:rFonts w:eastAsia="Times New Roman"/>
              </w:rPr>
            </w:pPr>
            <w:r>
              <w:rPr>
                <w:rFonts w:eastAsia="Times New Roman"/>
              </w:rPr>
              <w:t>заявление</w:t>
              <w:br/>
              <w:br/>
              <w:t>копия документа уполномоченного органа государственной власти и управления об отчуждении</w:t>
              <w:br/>
              <w:br/>
              <w:t>копия документа, подтверждающего отчуждение</w:t>
              <w:br/>
              <w:br/>
              <w:t>свидетельство о регистрац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5.42. Сертификация аэропортовой деятельност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инструкция по производству полетов</w:t>
              <w:br/>
              <w:br/>
              <w:t>технический паспорт аэродрома</w:t>
              <w:br/>
              <w:br/>
              <w:t>технологический паспорт аэропорт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3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10 базовых величин </w:t>
            </w:r>
          </w:p>
        </w:tc>
      </w:tr>
      <w:tr>
        <w:trPr>
          <w:trHeight w:val="240" w:hRule="atLeast"/>
        </w:trPr>
        <w:tc>
          <w:tcPr>
            <w:tcW w:w="2142" w:type="dxa"/>
            <w:tcBorders/>
          </w:tcPr>
          <w:p>
            <w:pPr>
              <w:pStyle w:val="Table10"/>
              <w:spacing w:before="120" w:after="0"/>
              <w:rPr>
                <w:rFonts w:eastAsia="Times New Roman"/>
              </w:rPr>
            </w:pPr>
            <w:r>
              <w:rPr>
                <w:rFonts w:eastAsia="Times New Roman"/>
              </w:rPr>
              <w:t>5.43. Выдача разрешения на выполнение регулярных международных полетов воздушными судами по маршрутам зональной навигации, воздушным трассам и местным воздушным линиям</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филиал «Центр координации и обеспечения полетов» республиканского унитарного предприятия по аэронавигационному обслуживанию воздушного движения «Белаэронавигация»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овторяющийся план полето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44. Выдача разрешения на выполнение разового международного поле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филиал «Центр координации и обеспечения полетов» республиканского унитарного предприятия по аэронавигационному обслуживанию воздушного движения «Белаэронавигация»</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24 час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45. Выдача разрешения на использование воздушного пространства Республики Беларусь при выполнении полетов воздушных судов по маршрутам зональной навигации, по воздушным трассам, местным воздушным линиям, в районах выполнения авиационных работ, аэродромов гражданской ави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информация о наличии соответствующего разрешения (согласования) на выполнение международного полета, полета в запретной зоне, над населенными пунктами, аэрофотосъемки, аэромагнитной съемки – при планируемом выполнении одного из указанных видов полетов и (или) рабо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24 час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46. Сертификация деятельности эксплуатантов, осуществляющих (планирующих) авиационные перевозки (работы) на гражданских воздушных суда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справка о финансовом состоянии организации</w:t>
              <w:br/>
              <w:br/>
              <w:t>руководство по производству полетов</w:t>
              <w:br/>
              <w:br/>
              <w:t>руководство по техническому обслуживанию воздушных судов</w:t>
              <w:br/>
              <w:br/>
              <w:t>руководство по качеству</w:t>
              <w:br/>
              <w:br/>
              <w:t>сведения о руководящем составе, воздушных судах, летном и инженерно-техническом составе установленной формы</w:t>
              <w:br/>
              <w:br/>
              <w:t>сведения о страховании воздушного судна, авиационного персонала и ответственности установленной формы</w:t>
              <w:br/>
              <w:br/>
              <w:t>утвержденные образцы раскраски воздушного судна</w:t>
              <w:br/>
              <w:br/>
              <w:t>информация об обеспечении полетов установленной формы</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2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25 базовых величин – для гражданских воздушных судов 1-го и 2-го класса</w:t>
              <w:br/>
              <w:br/>
              <w:t>10 базовых величин – для гражданских воздушных судов 3-го и 4-го класса</w:t>
            </w:r>
          </w:p>
        </w:tc>
      </w:tr>
      <w:tr>
        <w:trPr>
          <w:trHeight w:val="240" w:hRule="atLeast"/>
        </w:trPr>
        <w:tc>
          <w:tcPr>
            <w:tcW w:w="2142" w:type="dxa"/>
            <w:tcBorders/>
          </w:tcPr>
          <w:p>
            <w:pPr>
              <w:pStyle w:val="Table10"/>
              <w:spacing w:before="120" w:after="0"/>
              <w:rPr>
                <w:rFonts w:eastAsia="Times New Roman"/>
              </w:rPr>
            </w:pPr>
            <w:r>
              <w:rPr>
                <w:rFonts w:eastAsia="Times New Roman"/>
              </w:rPr>
              <w:t>5.47. Сертификация деятельности по ремонту воздушных судов, авиационных двигателей и воздушных винтов, переоборудованию, выполнению доработок по бюллетеням разработчика и (или) изготовител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государственную регистрацию юридического лица</w:t>
              <w:br/>
              <w:br/>
              <w:t>справка о финансовом состоянии организации</w:t>
              <w:br/>
              <w:br/>
              <w:t>руководство по качеству и основные стандарты системы качества организации</w:t>
              <w:br/>
              <w:br/>
              <w:t>сведения о наличии необходимых производственных площадей, оборудования, документации, подготовленного персонал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2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20 базовых величин</w:t>
            </w:r>
          </w:p>
        </w:tc>
      </w:tr>
      <w:tr>
        <w:trPr>
          <w:trHeight w:val="240" w:hRule="atLeast"/>
        </w:trPr>
        <w:tc>
          <w:tcPr>
            <w:tcW w:w="2142" w:type="dxa"/>
            <w:tcBorders/>
          </w:tcPr>
          <w:p>
            <w:pPr>
              <w:pStyle w:val="Table10"/>
              <w:spacing w:before="120" w:after="0"/>
              <w:rPr>
                <w:rFonts w:eastAsia="Times New Roman"/>
              </w:rPr>
            </w:pPr>
            <w:r>
              <w:rPr>
                <w:rFonts w:eastAsia="Times New Roman"/>
              </w:rPr>
              <w:t>5.48. Сертификация деятельности по техническому обслуживанию воздушных судов, авиационных двигателей и воздушных винт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правка о финансовом состоянии</w:t>
              <w:br/>
              <w:br/>
              <w:t>руководство по регулированию и процедурам технического обслуживания воздушных судов, авиационных двигателей и воздушных винтов</w:t>
              <w:br/>
              <w:br/>
              <w:t>руководство по качеству в соответствии с требованиями авиационных правил «Сертификационные требования к организациям по техническому обслуживанию и ремонту авиационной техники», утвержденных постановлением Государственного комитета по авиации Республики Беларусь от 14 сентября 2000 г. № 11 (Национальный реестр правовых актов Республики Беларусь, 2000 г., № 98, 8/4214)</w:t>
              <w:br/>
              <w:br/>
              <w:t>документация общего характера по техническому обслуживанию и ремонту воздушных судов, авиационных двигателей и воздушных винтов (далее – ТОиР)</w:t>
              <w:br/>
              <w:br/>
              <w:t>структура и штатное расписание организации, осуществляющей деятельность по ТОиР</w:t>
              <w:br/>
              <w:br/>
              <w:t>данные о руководящем составе и сотрудниках организации, осуществляющей деятельность по ТОиР, с указанием видов допусков по типам воздушных судов, авиационных двигателей и воздушных винтов</w:t>
              <w:br/>
              <w:br/>
              <w:t>перечень руководящей документации организации, осуществляющей деятельность по ТОиР</w:t>
              <w:br/>
              <w:br/>
              <w:t>копии договоров на технолого-конструкторское сопровождение воздушных судов, авиационных двигателей и воздушных винтов, заключенных между организацией, осуществляющей деятельность по ТОиР, и разработчиками (изготовителями) или научно-исследовательскими организациями в области гражданской авиации</w:t>
              <w:br/>
              <w:br/>
              <w:t>копии договоров на текущий ремонт воздушных судов, авиационных двигателей и воздушных винтов, метрологическое обслуживание, проведение технической учебы и повышение квалификации инженерно-технического персонала организации, осуществляющей деятельность по ТОиР</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2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10 базовых величин </w:t>
            </w:r>
          </w:p>
        </w:tc>
      </w:tr>
      <w:tr>
        <w:trPr>
          <w:trHeight w:val="240" w:hRule="atLeast"/>
        </w:trPr>
        <w:tc>
          <w:tcPr>
            <w:tcW w:w="2142" w:type="dxa"/>
            <w:tcBorders/>
          </w:tcPr>
          <w:p>
            <w:pPr>
              <w:pStyle w:val="Table10"/>
              <w:spacing w:before="120" w:after="0"/>
              <w:rPr>
                <w:rFonts w:eastAsia="Times New Roman"/>
              </w:rPr>
            </w:pPr>
            <w:r>
              <w:rPr>
                <w:rFonts w:eastAsia="Times New Roman"/>
              </w:rPr>
              <w:t>5.49. Сертификация деятельности по обеспечению воздушных перевозок</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информационное письмо о структуре и штатном расписании агентства по обеспечению воздушных перевозок (далее – агентство), его техническом оснащении, наличии и подключении автоматизированной системы бронирования</w:t>
              <w:br/>
              <w:br/>
              <w:t>документы, подтверждающие квалификацию персонала агентства</w:t>
              <w:br/>
              <w:br/>
              <w:t>копии договоров, заключенных между агентством и авиакомпаниями</w:t>
              <w:br/>
              <w:br/>
              <w:t>копии документов о финансовых (банковских) гарантиях, выданных агентству</w:t>
              <w:br/>
              <w:br/>
              <w:t>копии документов на право пользования агентством помещениями для обеспечения авиаперевозок</w:t>
              <w:br/>
              <w:br/>
              <w:t>копии документов на охрану помещений для обеспечения авиаперевозок</w:t>
              <w:br/>
              <w:br/>
              <w:t>документы, подтверждающие наличие в агентстве штампов (валидаторов)</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3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15 базовых величин </w:t>
            </w:r>
          </w:p>
        </w:tc>
      </w:tr>
      <w:tr>
        <w:trPr>
          <w:trHeight w:val="240" w:hRule="atLeast"/>
        </w:trPr>
        <w:tc>
          <w:tcPr>
            <w:tcW w:w="2142" w:type="dxa"/>
            <w:tcBorders/>
          </w:tcPr>
          <w:p>
            <w:pPr>
              <w:pStyle w:val="Table10"/>
              <w:spacing w:before="120" w:after="0"/>
              <w:rPr>
                <w:rFonts w:eastAsia="Times New Roman"/>
              </w:rPr>
            </w:pPr>
            <w:r>
              <w:rPr>
                <w:rFonts w:eastAsia="Times New Roman"/>
              </w:rPr>
              <w:t>5.50. Сертификация деятельности по обслуживанию воздушного движ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информация по руководящему составу организации гражданской авиации</w:t>
              <w:br/>
              <w:br/>
              <w:t>копия организационной структуры юридического лица</w:t>
              <w:br/>
              <w:br/>
              <w:t>перечень объектов гражданской авиации</w:t>
              <w:br/>
              <w:br/>
              <w:t>карта структуры воздушного пространства с нанесением на нее границ зон ответственности органов обслуживания воздушного движения, сертифицируемой авиационной организации, маршрутов обслуживания воздушного движения, местных воздушных линий</w:t>
              <w:br/>
              <w:br/>
              <w:t>справка об интенсивности воздушного движения на воздушных трассах (в районе ответственности) за год и пропускной способности секторов управления воздушным движением (далее – УВД)</w:t>
              <w:br/>
              <w:br/>
              <w:t>сводный перечень средств радиотехнического обеспечения полетов (далее – РТОП) и авиационной электросвязи</w:t>
              <w:br/>
              <w:br/>
              <w:t>копии схем перекрытия средств наблюдения с нанесением зоны ответственности органов обслуживания воздушного движения, перекрытия авиационной воздушной электросвязью зоны ответственности УВД в диапазоне очень высоких частот, радионавигационных полей средств навигации</w:t>
              <w:br/>
              <w:br/>
              <w:t>справка об авиационных происшествиях и инцидентах за последние три года – при их наличии</w:t>
              <w:br/>
              <w:br/>
              <w:t>выписка из журнала замечаний летного и диспетчерского состава о работе средств РТОП и авиационной электросвязи (при их наличии) за последние шесть месяцев</w:t>
              <w:br/>
              <w:br/>
              <w:t>справка об отказах средств РТОП и авиационной электросвязи за последний год</w:t>
              <w:br/>
              <w:br/>
              <w:t>копии актов инспекционных проверок за последний год</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15 базовых величин </w:t>
            </w:r>
          </w:p>
        </w:tc>
      </w:tr>
      <w:tr>
        <w:trPr>
          <w:trHeight w:val="240" w:hRule="atLeast"/>
        </w:trPr>
        <w:tc>
          <w:tcPr>
            <w:tcW w:w="2142" w:type="dxa"/>
            <w:tcBorders/>
          </w:tcPr>
          <w:p>
            <w:pPr>
              <w:pStyle w:val="Table10"/>
              <w:spacing w:before="120" w:after="0"/>
              <w:rPr>
                <w:rFonts w:eastAsia="Times New Roman"/>
              </w:rPr>
            </w:pPr>
            <w:r>
              <w:rPr>
                <w:rFonts w:eastAsia="Times New Roman"/>
              </w:rPr>
              <w:t>5.51. Государственная регистрация гражданского воздушного судна в Государственном реестре гражданских воздушных судов Республики Беларусь (с выдачей регистрационного удостовер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7 базовых величин – для гражданских воздушных судов 1-го и 2-го класса</w:t>
              <w:br/>
              <w:br/>
              <w:t>5 базовых величин – для гражданских воздушных судов 3-го и 4-го класса</w:t>
              <w:br/>
              <w:br/>
              <w:t>2 базовые величины – для легких и сверхлегких летательных аппаратов</w:t>
            </w:r>
          </w:p>
        </w:tc>
      </w:tr>
      <w:tr>
        <w:trPr>
          <w:trHeight w:val="240" w:hRule="atLeast"/>
        </w:trPr>
        <w:tc>
          <w:tcPr>
            <w:tcW w:w="2142" w:type="dxa"/>
            <w:tcBorders/>
          </w:tcPr>
          <w:p>
            <w:pPr>
              <w:pStyle w:val="Table10"/>
              <w:spacing w:before="120" w:after="0"/>
              <w:rPr>
                <w:rFonts w:eastAsia="Times New Roman"/>
              </w:rPr>
            </w:pPr>
            <w:r>
              <w:rPr>
                <w:rFonts w:eastAsia="Times New Roman"/>
              </w:rPr>
              <w:t>5.51.1. государственная регистрация гражданского воздушного судна, кроме гражданских воздушных судов, временно находящихся за пределами Республики Беларусь с их исключением из Государственного реестра гражданских воздушных судов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ертификат типа гражданского воздушного судна, выданный компетентным органом иностранного государства либо международной организацией и признанный в Республике Беларусь (кроме гражданских воздушных судов любительской конструкции и сборочных комплектов)</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копия акта приема-передачи гражданского воздушного судна – при его наличии</w:t>
              <w:br/>
              <w:br/>
              <w:t>акт проверки технического состояния воздушного судн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51.2. государственная регистрация гражданского воздушного судна, временно находившегося за пределами Республики Беларусь с его исключением из Государственного реестра гражданских воздушных судов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видетельство об исключении гражданского воздушного судна из реестра воздушных судов иностранного государства</w:t>
              <w:br/>
              <w:br/>
              <w:t>копия акта приема-передачи гражданского воздушного судна – при его наличи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51.3. перерегистрация гражданского воздушного судн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копия акта приема-передачи гражданского воздушного судна – при наличии</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52. Исключение гражданского воздушного судна из Государственного реестра гражданских воздушных судов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списании воздушного судна:</w:t>
            </w:r>
          </w:p>
          <w:p>
            <w:pPr>
              <w:pStyle w:val="Table10"/>
              <w:spacing w:before="120" w:after="0"/>
              <w:ind w:left="284" w:hanging="0"/>
              <w:rPr>
                <w:rFonts w:eastAsia="Times New Roman"/>
              </w:rPr>
            </w:pPr>
            <w:r>
              <w:rPr>
                <w:rFonts w:eastAsia="Times New Roman"/>
              </w:rPr>
              <w:t xml:space="preserve">заявление </w:t>
              <w:br/>
              <w:br/>
              <w:t>акт о списании</w:t>
              <w:br/>
              <w:br/>
              <w:t>регистрационное удостоверение</w:t>
              <w:br/>
              <w:br/>
              <w:t>сертификат летной годности</w:t>
              <w:br/>
              <w:br/>
              <w:t>сертификат по шуму на местности – при налич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передаче воздушного судна в аренду с исключением из Государственного реестра гражданских воздушных судов Республики Беларусь:</w:t>
            </w:r>
          </w:p>
          <w:p>
            <w:pPr>
              <w:pStyle w:val="Table10"/>
              <w:spacing w:before="120" w:after="0"/>
              <w:ind w:left="284" w:hanging="0"/>
              <w:rPr>
                <w:rFonts w:eastAsia="Times New Roman"/>
              </w:rPr>
            </w:pPr>
            <w:r>
              <w:rPr>
                <w:rFonts w:eastAsia="Times New Roman"/>
              </w:rPr>
              <w:t>заявление</w:t>
              <w:br/>
              <w:br/>
              <w:t>копия договора аренды</w:t>
              <w:br/>
              <w:br/>
              <w:t>регистрационное удостоверение</w:t>
              <w:br/>
              <w:br/>
              <w:t>сертификат летной годности</w:t>
              <w:br/>
              <w:br/>
              <w:t>сертификат по шуму на местности – при наличии</w:t>
            </w:r>
          </w:p>
          <w:p>
            <w:pPr>
              <w:pStyle w:val="Table10"/>
              <w:spacing w:before="120" w:after="0"/>
              <w:rPr>
                <w:rFonts w:eastAsia="Times New Roman"/>
              </w:rPr>
            </w:pPr>
            <w:r>
              <w:rPr>
                <w:rFonts w:eastAsia="Times New Roman"/>
              </w:rPr>
              <w:t>при продаже воздушного судна за пределы Республики Беларусь с исключением из Государственного реестра гражданских воздушных судов Республики Беларусь:</w:t>
            </w:r>
          </w:p>
          <w:p>
            <w:pPr>
              <w:pStyle w:val="Table10"/>
              <w:spacing w:before="120" w:after="0"/>
              <w:ind w:left="284" w:hanging="0"/>
              <w:rPr>
                <w:rFonts w:eastAsia="Times New Roman"/>
              </w:rPr>
            </w:pPr>
            <w:r>
              <w:rPr>
                <w:rFonts w:eastAsia="Times New Roman"/>
              </w:rPr>
              <w:t>заявление</w:t>
              <w:br/>
              <w:br/>
              <w:t>копия договора купли-продажи</w:t>
              <w:br/>
              <w:br/>
              <w:t>копия акта приема-передачи гражданского воздушного судна – при наличии</w:t>
              <w:br/>
              <w:br/>
              <w:t>регистрационное удостоверение</w:t>
              <w:br/>
              <w:br/>
              <w:t>сертификат летной годности</w:t>
              <w:br/>
              <w:br/>
              <w:t>сертификат по шуму на местности – при налич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53. Государственная регистрация (перерегистрация) государственного воздушного судна в Государственном реестре государственных воздушных судов Республики Беларусь с выдачей регистрационного удостоверения, выдача дубликата удостовер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оборон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регистрации воздушного судна:</w:t>
            </w:r>
          </w:p>
          <w:p>
            <w:pPr>
              <w:pStyle w:val="Table10"/>
              <w:spacing w:before="120" w:after="0"/>
              <w:ind w:left="284" w:hanging="0"/>
              <w:rPr>
                <w:rFonts w:eastAsia="Times New Roman"/>
              </w:rPr>
            </w:pPr>
            <w:r>
              <w:rPr>
                <w:rFonts w:eastAsia="Times New Roman"/>
              </w:rPr>
              <w:t>заявление</w:t>
              <w:br/>
              <w:br/>
              <w:t>копия документа, подтверждающего законность владения воздушным судном</w:t>
              <w:br/>
              <w:br/>
              <w:t>акт технического состояния воздушного судна</w:t>
              <w:br/>
              <w:br/>
              <w:t>свидетельство об исключении воздушного судна из Государственного реестра гражданских воздушных судов Республики Беларусь или воздушных судов другого государства (если воздушное судно в них было зарегистрировано)</w:t>
            </w:r>
          </w:p>
          <w:p>
            <w:pPr>
              <w:pStyle w:val="Table10"/>
              <w:spacing w:before="120" w:after="0"/>
              <w:rPr>
                <w:rFonts w:eastAsia="Times New Roman"/>
              </w:rPr>
            </w:pPr>
            <w:r>
              <w:rPr>
                <w:rFonts w:eastAsia="Times New Roman"/>
              </w:rPr>
              <w:t>для перерегистрации государственного воздушного судна в связи с передачей другому владельцу:</w:t>
            </w:r>
          </w:p>
          <w:p>
            <w:pPr>
              <w:pStyle w:val="Table10"/>
              <w:spacing w:before="120" w:after="0"/>
              <w:ind w:left="284" w:hanging="0"/>
              <w:rPr>
                <w:rFonts w:eastAsia="Times New Roman"/>
              </w:rPr>
            </w:pPr>
            <w:r>
              <w:rPr>
                <w:rFonts w:eastAsia="Times New Roman"/>
              </w:rPr>
              <w:t>заявление</w:t>
              <w:br/>
              <w:br/>
              <w:t>копия приемо-сдаточного акта</w:t>
              <w:br/>
              <w:br/>
              <w:t>акт технического состояния воздушного судна</w:t>
            </w:r>
          </w:p>
          <w:p>
            <w:pPr>
              <w:pStyle w:val="Table10"/>
              <w:spacing w:before="120" w:after="0"/>
              <w:rPr>
                <w:rFonts w:eastAsia="Times New Roman"/>
              </w:rPr>
            </w:pPr>
            <w:r>
              <w:rPr>
                <w:rFonts w:eastAsia="Times New Roman"/>
              </w:rPr>
              <w:t>для перерегистрации государственного воздушного судна в связи с выполнением комплекса доработок или модернизации, приведших к изменению типа или модели воздушного судна:</w:t>
            </w:r>
          </w:p>
          <w:p>
            <w:pPr>
              <w:pStyle w:val="Table10"/>
              <w:spacing w:before="120" w:after="0"/>
              <w:ind w:left="284" w:hanging="0"/>
              <w:rPr>
                <w:rFonts w:eastAsia="Times New Roman"/>
              </w:rPr>
            </w:pPr>
            <w:r>
              <w:rPr>
                <w:rFonts w:eastAsia="Times New Roman"/>
              </w:rPr>
              <w:t>удостоверение</w:t>
            </w:r>
          </w:p>
          <w:p>
            <w:pPr>
              <w:pStyle w:val="Table10"/>
              <w:spacing w:before="120" w:after="0"/>
              <w:rPr>
                <w:rFonts w:eastAsia="Times New Roman"/>
              </w:rPr>
            </w:pPr>
            <w:r>
              <w:rPr>
                <w:rFonts w:eastAsia="Times New Roman"/>
              </w:rPr>
              <w:t>для выдачи дубликата удостоверения:</w:t>
            </w:r>
          </w:p>
          <w:p>
            <w:pPr>
              <w:pStyle w:val="Table10"/>
              <w:spacing w:before="120" w:after="0"/>
              <w:ind w:left="284" w:hanging="0"/>
              <w:rPr>
                <w:rFonts w:eastAsia="Times New Roman"/>
              </w:rPr>
            </w:pPr>
            <w:r>
              <w:rPr>
                <w:rFonts w:eastAsia="Times New Roman"/>
              </w:rPr>
              <w:t>заявление</w:t>
              <w:br/>
              <w:br/>
              <w:t>заключение по материалам служебного расследования обстоятельств и причин порчи или утрат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54. Исключение государственного воздушного судна из Государственного реестра государственных воздушных судов Республики Беларусь с выдачей свидетельства об исключен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оборон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отчуждении государственного воздушного судна владелец представляет в Минобороны:</w:t>
            </w:r>
          </w:p>
          <w:p>
            <w:pPr>
              <w:pStyle w:val="Table10"/>
              <w:spacing w:before="120" w:after="0"/>
              <w:ind w:left="284" w:hanging="0"/>
              <w:rPr>
                <w:rFonts w:eastAsia="Times New Roman"/>
              </w:rPr>
            </w:pPr>
            <w:r>
              <w:rPr>
                <w:rFonts w:eastAsia="Times New Roman"/>
              </w:rPr>
              <w:t>заявление</w:t>
              <w:br/>
              <w:br/>
              <w:t>копию разрешения уполномоченного органа об отчуждении</w:t>
              <w:br/>
              <w:br/>
              <w:t>копию документа, подтверждающего отчуждение</w:t>
              <w:br/>
              <w:br/>
              <w:t>акт технического состояния</w:t>
              <w:br/>
              <w:br/>
              <w:t>регистрационное удостовер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передаче государственного воздушного судна в аренду:</w:t>
            </w:r>
          </w:p>
          <w:p>
            <w:pPr>
              <w:pStyle w:val="Table10"/>
              <w:spacing w:before="120" w:after="0"/>
              <w:ind w:left="284" w:hanging="0"/>
              <w:rPr>
                <w:rFonts w:eastAsia="Times New Roman"/>
              </w:rPr>
            </w:pPr>
            <w:r>
              <w:rPr>
                <w:rFonts w:eastAsia="Times New Roman"/>
              </w:rPr>
              <w:t>копию разрешения уполномоченного органа о передаче в аренду</w:t>
              <w:br/>
              <w:br/>
              <w:t>копию договора (контракта) аренды</w:t>
            </w:r>
          </w:p>
          <w:p>
            <w:pPr>
              <w:pStyle w:val="Table10"/>
              <w:spacing w:before="120" w:after="0"/>
              <w:rPr>
                <w:rFonts w:eastAsia="Times New Roman"/>
              </w:rPr>
            </w:pPr>
            <w:r>
              <w:rPr>
                <w:rFonts w:eastAsia="Times New Roman"/>
              </w:rPr>
              <w:t>при регистрации государственного воздушного судна в Государственном реестре гражданских воздушных судов Республики Беларусь:</w:t>
            </w:r>
          </w:p>
          <w:p>
            <w:pPr>
              <w:pStyle w:val="Table10"/>
              <w:spacing w:before="120" w:after="0"/>
              <w:ind w:left="284" w:hanging="0"/>
              <w:rPr>
                <w:rFonts w:eastAsia="Times New Roman"/>
              </w:rPr>
            </w:pPr>
            <w:r>
              <w:rPr>
                <w:rFonts w:eastAsia="Times New Roman"/>
              </w:rPr>
              <w:t>заявление</w:t>
              <w:br/>
              <w:br/>
              <w:t>регистрационное удостовер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5.55. Выдача (замена), продление срока действия сертификата (временного сертификата) летной годност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Департамент по авиации Минтранса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замены) сертификата летной годности:</w:t>
            </w:r>
          </w:p>
          <w:p>
            <w:pPr>
              <w:pStyle w:val="Table10"/>
              <w:spacing w:before="120" w:after="0"/>
              <w:ind w:left="284" w:hanging="0"/>
              <w:rPr>
                <w:rFonts w:eastAsia="Times New Roman"/>
              </w:rPr>
            </w:pPr>
            <w:r>
              <w:rPr>
                <w:rFonts w:eastAsia="Times New Roman"/>
              </w:rPr>
              <w:t>заявление</w:t>
              <w:br/>
              <w:br/>
              <w:t>регистрационное удостоверение</w:t>
              <w:br/>
              <w:br/>
              <w:t>экспортный сертификат летной годности – при наличии</w:t>
              <w:br/>
              <w:br/>
              <w:t>акт проверки технического состояния воздушного судна</w:t>
              <w:br/>
              <w:br/>
              <w:t>акт контрольного полета (облета)</w:t>
              <w:br/>
              <w:br/>
              <w:t>копии документов о продлении назначенного ресурса или календарного срока службы</w:t>
            </w:r>
          </w:p>
          <w:p>
            <w:pPr>
              <w:pStyle w:val="Table10"/>
              <w:spacing w:before="120" w:after="0"/>
              <w:rPr>
                <w:rFonts w:eastAsia="Times New Roman"/>
              </w:rPr>
            </w:pPr>
            <w:r>
              <w:rPr>
                <w:rFonts w:eastAsia="Times New Roman"/>
              </w:rPr>
              <w:t>для продления срока действия сертификата летной годности:</w:t>
            </w:r>
          </w:p>
          <w:p>
            <w:pPr>
              <w:pStyle w:val="Table10"/>
              <w:spacing w:before="120" w:after="0"/>
              <w:ind w:left="284" w:hanging="0"/>
              <w:rPr>
                <w:rFonts w:eastAsia="Times New Roman"/>
              </w:rPr>
            </w:pPr>
            <w:r>
              <w:rPr>
                <w:rFonts w:eastAsia="Times New Roman"/>
              </w:rPr>
              <w:t>заявление</w:t>
              <w:br/>
              <w:br/>
              <w:t>акт проверки технического состояния воздушного судна</w:t>
              <w:br/>
              <w:br/>
              <w:t>копии документов о последнем определении массы и центровки воздушного судна</w:t>
              <w:br/>
              <w:br/>
              <w:t>акт контрольного полета (облета)</w:t>
              <w:br/>
              <w:br/>
              <w:t>копии документов о продлении назначенного срока службы</w:t>
            </w:r>
          </w:p>
          <w:p>
            <w:pPr>
              <w:pStyle w:val="Table10"/>
              <w:spacing w:before="120" w:after="0"/>
              <w:rPr>
                <w:rFonts w:eastAsia="Times New Roman"/>
              </w:rPr>
            </w:pPr>
            <w:r>
              <w:rPr>
                <w:rFonts w:eastAsia="Times New Roman"/>
              </w:rPr>
              <w:t>для выдачи временного сертификата летной годности:</w:t>
            </w:r>
          </w:p>
          <w:p>
            <w:pPr>
              <w:pStyle w:val="Table10"/>
              <w:spacing w:before="120" w:after="0"/>
              <w:ind w:left="284" w:hanging="0"/>
              <w:rPr>
                <w:rFonts w:eastAsia="Times New Roman"/>
              </w:rPr>
            </w:pPr>
            <w:r>
              <w:rPr>
                <w:rFonts w:eastAsia="Times New Roman"/>
              </w:rPr>
              <w:t>заявление от комиссии по испытаниям</w:t>
              <w:br/>
              <w:br/>
              <w:t>решение уполномоченного государственного органа о проведении испытаний</w:t>
              <w:br/>
              <w:br/>
              <w:t>акт проверки технического состояния воздушного судн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2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56. Разрешение на выход принадлежащих грузоотправителям транспортных средств на железнодорожные пути организаций, входящих в состав Белорусской железной дорог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Белорусская железная дорог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агонов:</w:t>
            </w:r>
          </w:p>
          <w:p>
            <w:pPr>
              <w:pStyle w:val="Table10"/>
              <w:spacing w:before="120" w:after="0"/>
              <w:ind w:left="284" w:hanging="0"/>
              <w:rPr>
                <w:rFonts w:eastAsia="Times New Roman"/>
              </w:rPr>
            </w:pPr>
            <w:r>
              <w:rPr>
                <w:rFonts w:eastAsia="Times New Roman"/>
              </w:rPr>
              <w:t>заявление</w:t>
              <w:br/>
              <w:br/>
              <w:t>документы, подтверждающие право собственности на транспортные средства</w:t>
              <w:br/>
              <w:br/>
              <w:t>технический паспорт вагона формы ВУ-4М, а на новые вагоны – паспорт завода-изготовителя</w:t>
              <w:br/>
              <w:br/>
              <w:t>договор с вагоностроительным заводом на поставку нового вагона</w:t>
              <w:br/>
              <w:br/>
              <w:t>акт приема-передачи вагона</w:t>
              <w:br/>
              <w:br/>
              <w:t>договор (договоры) на перепродажу и акт передачи (приема) последовательно от завода-изготовителя до последнего собственника или другие документы, вступившие в юридическую силу и подтверждающие факт приобретения вагонов, – при покупке вагона через посредников</w:t>
              <w:br/>
              <w:br/>
              <w:t>акт приема-передачи грузового вагона на баланс формы ВУ-70М и приказ железнодорожной администрации (железной дороги), разрешающий передачу вагонов инвентарного парка данной железнодорожной администрации (железной дороги), – при получении или покупке вагонов парка железнодорожных администраций</w:t>
              <w:br/>
              <w:br/>
              <w:t>сертификат соответствия действующему стандарту для вагонов новой постройки</w:t>
              <w:br/>
              <w:br/>
              <w:t>акт осмотра технического состояния собственных грузовых вагонов, составленный работником вагонного хозяйства на станции приписки вагонов или на другой станции с разрешения железнодорожной администрации приписки вагонов и подписанный начальником вагонного депо или пункта технического обслуживания, начальником станции, представителем собственника по месту проведения осмотра технического состояния собственного грузового вагон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3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88 760 рублей – базовый тариф (тариф регулируется путем применения к базовому тарифу повышающих коэффициентов, устанавливаемых постановлением Минэкономик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для локомотивов: </w:t>
            </w:r>
          </w:p>
          <w:p>
            <w:pPr>
              <w:pStyle w:val="Table10"/>
              <w:spacing w:before="120" w:after="0"/>
              <w:ind w:left="284" w:hanging="0"/>
              <w:rPr>
                <w:rFonts w:eastAsia="Times New Roman"/>
              </w:rPr>
            </w:pPr>
            <w:r>
              <w:rPr>
                <w:rFonts w:eastAsia="Times New Roman"/>
              </w:rPr>
              <w:t>технический паспорт с указанием типа подвижного состава</w:t>
              <w:br/>
              <w:br/>
              <w:t>паспорт завода-изготовителя – на новый подвижной соста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266 280 рублей – базовый тариф (тариф регулируется путем применения к базовому тарифу повышающих коэффициентов, устанавливаемых постановлением Минэкономики)</w:t>
            </w:r>
          </w:p>
        </w:tc>
      </w:tr>
      <w:tr>
        <w:trPr>
          <w:trHeight w:val="240" w:hRule="atLeast"/>
        </w:trPr>
        <w:tc>
          <w:tcPr>
            <w:tcW w:w="2142" w:type="dxa"/>
            <w:tcBorders/>
          </w:tcPr>
          <w:p>
            <w:pPr>
              <w:pStyle w:val="Table10"/>
              <w:spacing w:before="120" w:after="0"/>
              <w:rPr>
                <w:rFonts w:eastAsia="Times New Roman"/>
              </w:rPr>
            </w:pPr>
            <w:r>
              <w:rPr>
                <w:rFonts w:eastAsia="Times New Roman"/>
              </w:rPr>
              <w:t>5.57. Прохождение проверки знаний требований к размещению и креплению грузов в вагонах, контейнерах, к обеспечению сохранности подвижного состава с последующей выдачей удостовер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Белорусская железная дорог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иказ (выписка) о назначении лиц, направленных на проверку, ответственных за погрузку, выгрузку</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7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2 год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w:t>
            </w:r>
          </w:p>
        </w:tc>
      </w:tr>
      <w:tr>
        <w:trPr>
          <w:trHeight w:val="240" w:hRule="atLeast"/>
        </w:trPr>
        <w:tc>
          <w:tcPr>
            <w:tcW w:w="2142" w:type="dxa"/>
            <w:tcBorders/>
          </w:tcPr>
          <w:p>
            <w:pPr>
              <w:pStyle w:val="Table10"/>
              <w:spacing w:before="120" w:after="0"/>
              <w:rPr>
                <w:rFonts w:eastAsia="Times New Roman"/>
              </w:rPr>
            </w:pPr>
            <w:r>
              <w:rPr>
                <w:rFonts w:eastAsia="Times New Roman"/>
              </w:rPr>
              <w:t>5.58. Регистрация радиоэлектронных средств и (или) высокочастотных устройств, используемых в гражданской ави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анкета</w:t>
              <w:br/>
              <w:br/>
              <w:t>сертификат типа радиоэлектронного средства и (или) высокочастотного устройства, выданный компетентным органом иностранного государства либо международной организацией и признанный в Республике Беларусь</w:t>
              <w:br/>
              <w:br/>
              <w:t>акт приемки в эксплуатацию</w:t>
              <w:br/>
              <w:br/>
              <w:t>протокол наземной проверки и настройки (за исключением средств внутриаэродромной, технологической и внутриаэропортовой радиосвязи)</w:t>
              <w:br/>
              <w:br/>
              <w:t>акт летной проверки (для средств наблюдения радиолокационной службы, средств авиационной электросвязи воздушной подвижной службы и средств навигации воздушной радионавигационной службы)</w:t>
              <w:br/>
              <w:br/>
              <w:t>график углов закрытия (для средств наблюдения и воздушной радионавигации)</w:t>
              <w:br/>
              <w:br/>
              <w:t>график дальности действия (для средств наблюдения и авиационной радиосвязи диапазона очень высоких частот)</w:t>
              <w:br/>
              <w:br/>
              <w:t>схема радиосвязи произвольной формы (для средств внутриаэродромной, технологической и внутриаэропортовой радиосвяз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истечения срока эксплуатации радиоэлектронных средств и (или) высокочастотных устройст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59. Признание сертификатов типа импортируемых средств радиотехнического обеспечения полетов и авиационной электросвяз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по авиации Минтранс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сертификата типа</w:t>
              <w:br/>
              <w:br/>
              <w:t>технические характеристики импортируемого средства в объеме, указанном в сертификационных требованиях к оборудованию</w:t>
              <w:br/>
              <w:br/>
              <w:t>руководство по технической эксплуатации</w:t>
              <w:br/>
              <w:br/>
              <w:t>отзывы от организаций, эксплуатирующих указанное в заявлении импортируемое средство</w:t>
              <w:br/>
              <w:br/>
              <w:t>акт о государственной санитарно-эпидемиологической экспертизе импортируемого средств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5.60. Государственная регистрация навигационного ресурса с выдачей свидетельства о государственной регистрации навигационных ресурс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сетевой оператор в сфере навигационной деятельност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по установленной форме </w:t>
              <w:br/>
              <w:br/>
              <w:t>копии документов, подтверждающих общие сведения о навигационном ресурсе (характеристики навигационного ресурса) и сведения о субъектах правоотношений, возникающих при эксплуатации навигационного ресурс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jc w:val="center"/>
              <w:rPr>
                <w:rFonts w:eastAsia="Times New Roman"/>
              </w:rPr>
            </w:pPr>
            <w:r>
              <w:rPr>
                <w:rFonts w:eastAsia="Times New Roman"/>
              </w:rPr>
              <w:t>ГЛАВА 6</w:t>
              <w:br/>
              <w:t>ОХРАНА ОКРУЖАЮЩЕЙ СРЕДЫ И ПРИРОДОПОЛЬЗОВАНИЕ</w:t>
            </w:r>
          </w:p>
        </w:tc>
      </w:tr>
      <w:tr>
        <w:trPr>
          <w:trHeight w:val="240" w:hRule="atLeast"/>
        </w:trPr>
        <w:tc>
          <w:tcPr>
            <w:tcW w:w="2142" w:type="dxa"/>
            <w:tcBorders/>
          </w:tcPr>
          <w:p>
            <w:pPr>
              <w:pStyle w:val="Table10"/>
              <w:spacing w:before="120" w:after="0"/>
              <w:rPr>
                <w:rFonts w:eastAsia="Times New Roman"/>
              </w:rPr>
            </w:pPr>
            <w:r>
              <w:rPr>
                <w:rFonts w:eastAsia="Times New Roman"/>
              </w:rPr>
              <w:t>6.1. Выдача заключения государственной геологической экспертизы проектной документации на геологическое изучение недр</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ная документация на геологическое изучение недр</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завершения работ по геологическому изучению недр, предусмотренных проектной документацией</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6.2.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природ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еречень работ по геологическому изучению недр, подлежащих государственной регистраци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окончания срока проведения зарегистрированных рабо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3.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4.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5.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6. Выдача разрешений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от 3 марта 1973 года (далее – Конвенция СИТЕС), ограниченных к перемещению через Государственную границу Республики Беларусь по основаниям неэкономического характер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копия контракта или иного документа между экспортером и импортером с указанием в нем условий сделки, транспортировки видов животных и растений, подпадающих под действие Конвенции СИТЕС, их частей и (или) дериватов (далее – образцы СИТЕС) с предъявлением подлинника контракта или иного документа</w:t>
              <w:br/>
              <w:br/>
              <w:t>копии документов, подтверждающих законность владения образцами СИТЕС</w:t>
              <w:br/>
              <w:br/>
              <w:t>разрешение административного органа по Конвенции СИТЕС страны-импортера на ввоз – в случае вывоза с территории Республики Беларусь образцов СИТЕС, включенных в Приложение I к Конвенции СИТЕС</w:t>
              <w:br/>
              <w:br/>
              <w:t>разрешение компетентного органа страны-импортера на ввоз, соответствующее требованиям Конвенции СИТЕС для разрешений и сертификатов, – в случае вывоза с территории Республики Беларусь образцов СИТЕС, включенных в Приложение I к Конвенции СИТЕС, если страна-импортер не является участницей Конвенции СИТЕС</w:t>
              <w:br/>
              <w:br/>
              <w:t>разрешение административного органа по Конвенции СИТЕС страны-экспортера на вывоз – в случае вывоза образцов СИТЕС, которые были ранее завезены в Республику Беларусь</w:t>
              <w:br/>
              <w:br/>
              <w:t>разрешение компетентного органа страны-экспортера на вывоз, соответствующее требованиям Конвенции СИТЕС для разрешений и сертификатов, – в случае вывоза образцов СИТЕС, которые были ранее завезены в Республику Беларусь, если страна-экспортер не является участницей Конвенции СИТЕС</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 (с запросом заключения Национальной академии наук Беларуси о том, что перемещение образцов СИТЕС через Государственную границу Республики Беларусь не угрожает выживанию вид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6 месяцев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7. Выдача разрешений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обоснование необходимости изъятия диких животных и дикорастущих растений, относящихся к видам, включенным в Красную книгу Республики Беларусь, из среды их обитания и произрастания с копиями подтверждающих документов</w:t>
              <w:br/>
              <w:br/>
              <w:t>акт об условиях содержания диких животных (в случае изъятия диких животных для содержания и (или) разведения в нево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 а при запросе мнения Национальной академии наук Беларуси – 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от 1 месяца до 1 года в зависимости от срока, необходимого для добычи диких животных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8.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9. Выдача заключений (разрешительных документов) на вывоз редких и находящихся под угрозой исчезновения видов диких животных и дикорастущих растений, их частей и (или) дериватов, включенных в красные книги Республики Беларусь, Республики Казахстан и Российской Федерации, ограниченных к перемещению через Государственную границу Республики Беларусь по основаниям неэкономического характер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копии документов, подтверждающих законность владения дикими животными и (или) дикорастущими растениями, их частями и (или) дериватами</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10. Выдача разрешения на интродукцию, реинтродукцию, акклиматизацию, скрещивание диких животны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копии документов, содержащих мероприятия по интродукции, реинтродукции, акклиматизации, скрещиванию диких животны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11. Регистрация содержащихся и (или) разведенных в неволе диких животных, относящихся к видам, включенным в Красную книгу Республики Беларусь, либо являющихся образцами СИТЕС, с выдачей свидетельства о регистрации содержащихся и (или) разведенных в неволе диких животных, относящихся к видам, включенным в Красную книгу Республики Беларусь, либо являющихся образцами СИТЕС</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фотографии подлежащих регистрации диких животных</w:t>
              <w:br/>
              <w:br/>
              <w:t>копии документов, подтверждающих законность владения дикими животными</w:t>
              <w:br/>
              <w:br/>
              <w:t>акт об условиях содержания диких животных, а также акт о подтверждении факта рождения потомства диких животных (в случае регистрации разведенных в неволе диких животны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4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12. Согласование плана изъятия охотничьих животных нормированных вид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лесхоз, организации Минлесхоза, ведущие лесное хозяйство; Минприроды, территориальные органы Минприроды; местные исполнительные и распорядительные орган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 плана изъятия охотничьих животных нормированных видо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плана изъятия охотничьих животных нормированных видо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13. Выдача разрешения на изъятие диких животных из среды их обита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природ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обоснование необходимости изъятия диких животных из среды их обитания с копиями подтверждающих документов</w:t>
              <w:br/>
              <w:br/>
              <w:t>акт об условиях содержания диких животных (в случае изъятия диких животных для содержания и (или) разведения в невол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от 1 месяца до 1 года в зависимости от срока, необходимого для изъятия диких животных из среды их обитания</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14.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15. Выдача заключений (разрешительных документов) на перемещение озоноразрушающих веществ и содержащей их продукции через Государственную границу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природ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копия договора либо другого документа, на основании которого осуществляется ввоз в Республику Беларусь либо вывоз за ее пределы озоноразрушающих веществ и (или) продукции, содержащей озоноразрушающие вещества</w:t>
              <w:br/>
              <w:br/>
              <w:t>копия документа, подтверждающего уплату экологического налога на ввоз на территорию Республики Беларусь озоноразрушающих веществ, в том числе содержащихся в продукции</w:t>
              <w:br/>
              <w:br/>
              <w:t>копия технического паспорта или другого документа производителя продукции с указанием озоноразрушающих веществ и их количества в составе продукции – в случае ввоза продукции</w:t>
              <w:br/>
              <w:br/>
              <w:t>сертификат соответствия или копия технического паспорта или иного документа на озоноразрушающие вещества – в случае ввоза озоноразрушающих вещест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0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2 месяца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16.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17. Выдача заключений об отсутствии в продукции озоноразрушающих вещест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природ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копия технического паспорта или другого документа производителя продукции, подтверждающего отсутствие в ее составе озоноразрушающих вещест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0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от 6 месяцев до 2 лет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18.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19. Выдача разрешения на выбросы загрязняющих веществ в атмосферный воздух, внесение в него изменений и (или) дополнений, продление срока действия указанного разреш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вводе в эксплуатацию объекта воздействия на атмосферный воздух, имеющего стационарный источник выбросов (далее – объект воздействия на атмосферный воздух), завершенного строительства:</w:t>
            </w:r>
          </w:p>
          <w:p>
            <w:pPr>
              <w:pStyle w:val="Table10"/>
              <w:spacing w:before="120" w:after="0"/>
              <w:ind w:left="284" w:hanging="0"/>
              <w:rPr>
                <w:rFonts w:eastAsia="Times New Roman"/>
              </w:rPr>
            </w:pPr>
            <w:r>
              <w:rPr>
                <w:rFonts w:eastAsia="Times New Roman"/>
              </w:rPr>
              <w:t>заявление</w:t>
              <w:br/>
              <w:br/>
              <w:t>экологический паспорт предприятия</w:t>
            </w:r>
            <w:r>
              <w:rPr>
                <w:rFonts w:eastAsia="Times New Roman"/>
                <w:vertAlign w:val="superscript"/>
              </w:rPr>
              <w:t>8</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проведения пусконаладочных работ или до выхода на проектную мощность, но не более 2 лет со дня ввода в эксплуатацию объекта завершенного строительства, при строительстве, реконструкции, расширении, техническом переоснащении, модернизации, изменении профиля производ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действующего объекта воздействия на атмосферный воздух:</w:t>
            </w:r>
          </w:p>
          <w:p>
            <w:pPr>
              <w:pStyle w:val="Table10"/>
              <w:spacing w:before="120" w:after="0"/>
              <w:ind w:left="284" w:hanging="0"/>
              <w:rPr>
                <w:rFonts w:eastAsia="Times New Roman"/>
              </w:rPr>
            </w:pPr>
            <w:r>
              <w:rPr>
                <w:rFonts w:eastAsia="Times New Roman"/>
              </w:rPr>
              <w:t xml:space="preserve">заявление </w:t>
              <w:br/>
              <w:br/>
              <w:t>проект нормативов допустимых выбросов загрязняющих веществ в атмосферный воздух –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на электронном и бумажном носителя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4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 – для заявителей, сведения о которых составляют государственные секреты, и заявителей, объекты воздействия на атмосферный воздух которых отнесены к 1–3-й категории</w:t>
              <w:br/>
              <w:br/>
              <w:t>10 лет – для заявителей, объекты воздействия на атмосферный воздух которых отнесены к 4-й или 5-й категор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внесении изменений и (или) дополнений в разрешения:</w:t>
            </w:r>
          </w:p>
          <w:p>
            <w:pPr>
              <w:pStyle w:val="Table10"/>
              <w:spacing w:before="120" w:after="0"/>
              <w:ind w:left="284" w:hanging="0"/>
              <w:rPr>
                <w:rFonts w:eastAsia="Times New Roman"/>
              </w:rPr>
            </w:pPr>
            <w:r>
              <w:rPr>
                <w:rFonts w:eastAsia="Times New Roman"/>
              </w:rPr>
              <w:t>заявление</w:t>
              <w:br/>
              <w:br/>
              <w:t>оригинал разрешения</w:t>
              <w:br/>
              <w:br/>
              <w:t>документы (их копии), подтверждающие необходимость внесения в разрешение на выбросы изменений и (или) дополнений</w:t>
              <w:br/>
              <w:br/>
              <w:t>корректировка проекта нормативов допустимых выбросов загрязняющих веществ в атмосферный воздух в той части, в которой внесены соответствующие изменения и (или) дополнения (при необходимости увеличения нормативов допустимых выбросов загрязняющих веществ в атмосферный возду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продлении срока действия разрешения:</w:t>
            </w:r>
          </w:p>
          <w:p>
            <w:pPr>
              <w:pStyle w:val="Table10"/>
              <w:spacing w:before="120" w:after="0"/>
              <w:ind w:left="284" w:hanging="0"/>
              <w:rPr>
                <w:rFonts w:eastAsia="Times New Roman"/>
              </w:rPr>
            </w:pPr>
            <w:r>
              <w:rPr>
                <w:rFonts w:eastAsia="Times New Roman"/>
              </w:rPr>
              <w:t>заявление</w:t>
              <w:br/>
              <w:br/>
              <w:t>оригинал разрешения</w:t>
              <w:br/>
              <w:br/>
              <w:t>сведения о выполнении условий осуществления выбросов загрязняющих веществ в атмосферный воздух</w:t>
              <w:br/>
              <w:br/>
              <w:t>проект нормативов допустимых выбросов загрязняющих веществ в атмосферный воздух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на электронном и бумажном носителя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20. Выдача заключений о возможности уничтожения товаров, предназначенных для помещения под таможенную процедуру уничтож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xml:space="preserve">заявление </w:t>
              <w:br/>
              <w:br/>
              <w:t>документ об утрате товарами потребительских свойств на территории Республики Беларусь</w:t>
              <w:br/>
              <w:br/>
              <w:t>расчет количества отходов, предполагаемых к дальнейшему использованию</w:t>
              <w:br/>
              <w:br/>
              <w:t>расчет количества отходов, предполагаемых к обезвреживанию</w:t>
              <w:br/>
              <w:br/>
              <w:t>расчет количества отходов, предполагаемых к захоронению</w:t>
              <w:br/>
              <w:br/>
              <w:t>копии договоров об использовании, захоронении и (или) обезвреживании отходов, образовавшихся в результате уничтожения товаров, с организациями, эксплуатирующими объекты по использованию отходов, объекты захоронения и (или) объекты обезвреживания, включенные в соответствующие реестры в установленном Минприроды порядк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21. Выдача заключений (разрешительных документов) на ввоз и (или) вывоз опасных отходов, ограниченных к перемещению через Государственную границу Республики Беларусь по основаниям неэкономического характер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 указанием суммы залога денежных средств, подлежащего внесению в республиканский бюджет при ввозе отходов в Республику Беларусь и перемещении отходов транзитом через территорию Республики Беларусь</w:t>
              <w:br/>
              <w:br/>
              <w:t>уведомление о трансграничной перевозке отходов в 3 экземплярах по форме, утвержденной Минприроды</w:t>
              <w:br/>
              <w:br/>
              <w:t>документ о перевозке отходов по форме, утвержденной Минприроды</w:t>
              <w:br/>
              <w:br/>
              <w:t>копия контракта (договора) между экспортером и производителем или импортером и потребителем отходов в случае, если заявитель выступает посредником</w:t>
              <w:br/>
              <w:br/>
              <w:t>копии контракта (договора) на перевозку и контракта между экспортером и лицом, отвечающим за использование или обезвреживание и (или) захоронение отходов в государстве импорта, оформленного в установленном порядке</w:t>
              <w:br/>
              <w:br/>
              <w:t>при ввозе отходов в Республику Беларусь не в целях продажи дополнительно представляется информация о наличии технических (технологических) возможностей для использования ввозимых отходов (выписка из технологического регламента, подтверждающая возможность использования отходов в качестве сырья, или иной документ, подтверждающий вовлечение их в использование, обоснование необходимости ввоза отходов в Республику Беларусь с расчетом потребности во ввозимых отходах, перечень технологического оборудования)</w:t>
              <w:br/>
              <w:br/>
              <w:t>при ввозе отходов в Республику Беларусь в целях продажи дополнительно представляется копия договора(ов) (контракта(ов) купли-продажи отходов</w:t>
              <w:br/>
              <w:br/>
              <w:t>при перемещении отходов транзитом через Республику Беларусь и вывозе отходов из Республики Беларусь дополнительно представляются:</w:t>
            </w:r>
          </w:p>
          <w:p>
            <w:pPr>
              <w:pStyle w:val="Table10"/>
              <w:spacing w:before="120" w:after="0"/>
              <w:rPr>
                <w:rFonts w:eastAsia="Times New Roman"/>
              </w:rPr>
            </w:pPr>
            <w:r>
              <w:rPr>
                <w:rFonts w:eastAsia="Times New Roman"/>
              </w:rPr>
              <w:t>согласие (в письменной форме) компетентного органа государства, на территорию которого ввозятся отходы, в соответствии с Базельской конвенцией о контроле за трансграничной перевозкой опасных отходов и их удалением от 22 марта 1989 года</w:t>
              <w:br/>
              <w:br/>
              <w:t>согласие компетентных органов государств транзита на перемещение отходов транзитом через территорию этих государств (при необходимости)</w:t>
              <w:br/>
              <w:br/>
              <w:t>при выдаче заключения (разрешительного документа) – документ, подтверждающий внесение собственником отходов или уполномоченным им лицом суммы залога денежных средств в республиканский бюджет</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контракта (договора) между экспортером и лицом, отвечающим за использование или обезвреживание и (или) захоронение отходов в государстве импорта, оформленного в установленном порядке, или договора(ов), контракта(ов) купли-продажи отходов, но не более чем на 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w:t>
            </w:r>
          </w:p>
        </w:tc>
      </w:tr>
      <w:tr>
        <w:trPr>
          <w:trHeight w:val="240" w:hRule="atLeast"/>
        </w:trPr>
        <w:tc>
          <w:tcPr>
            <w:tcW w:w="2142" w:type="dxa"/>
            <w:tcBorders/>
          </w:tcPr>
          <w:p>
            <w:pPr>
              <w:pStyle w:val="Table10"/>
              <w:spacing w:before="120" w:after="0"/>
              <w:rPr>
                <w:rFonts w:eastAsia="Times New Roman"/>
              </w:rPr>
            </w:pPr>
            <w:r>
              <w:rPr>
                <w:rFonts w:eastAsia="Times New Roman"/>
              </w:rPr>
              <w:t>6.22.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23. Выдача сертификата о подтверждении происхождения энергии, его дубликата, внесение в него изменений и (или) дополне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выдаче сертификата о подтверждении происхождения энергии:</w:t>
            </w:r>
          </w:p>
          <w:p>
            <w:pPr>
              <w:pStyle w:val="Table10"/>
              <w:spacing w:before="120" w:after="0"/>
              <w:ind w:left="284" w:hanging="0"/>
              <w:rPr>
                <w:rFonts w:eastAsia="Times New Roman"/>
              </w:rPr>
            </w:pPr>
            <w:r>
              <w:rPr>
                <w:rFonts w:eastAsia="Times New Roman"/>
              </w:rPr>
              <w:t>заявление по установленной форме</w:t>
              <w:br/>
              <w:br/>
              <w:t>утвержденная в установленном порядке проектная документация по объекту, принимаемому в эксплуатацию (с возвратом)</w:t>
              <w:br/>
              <w:br/>
              <w:t>экологический паспорт проекта (с возвратом)</w:t>
              <w:br/>
              <w:br/>
              <w:t>акты об индивидуальных испытаниях и комплексном опробовании смонтированного оборудования (с возвратом)</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0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выдаче дубликата сертификата о подтверждении происхождения энергии:</w:t>
            </w:r>
          </w:p>
          <w:p>
            <w:pPr>
              <w:pStyle w:val="Table10"/>
              <w:spacing w:before="120" w:after="0"/>
              <w:ind w:left="284" w:hanging="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внесении изменений и (или) дополнений в сертификат о подтверждении происхождения энергии:</w:t>
            </w:r>
          </w:p>
          <w:p>
            <w:pPr>
              <w:pStyle w:val="Table10"/>
              <w:spacing w:before="120" w:after="0"/>
              <w:ind w:left="284" w:hanging="0"/>
              <w:rPr>
                <w:rFonts w:eastAsia="Times New Roman"/>
              </w:rPr>
            </w:pPr>
            <w:r>
              <w:rPr>
                <w:rFonts w:eastAsia="Times New Roman"/>
              </w:rPr>
              <w:t>заявление</w:t>
              <w:br/>
              <w:br/>
              <w:t>оригинал сертификата</w:t>
              <w:br/>
              <w:br/>
              <w:t>документы (их копии), подтверждающие необходимость внесения в сертификат изменений и (или) дополнений</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6.24. Выдача разрешений на хранение и захоронение отходов производ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ки на хранение и (или) захоронение отходов производства по установленным формам</w:t>
              <w:br/>
              <w:br/>
              <w:t>расчет годового количества образования отходов производства на основании нормативов образования отходов производства</w:t>
              <w:br/>
              <w:br/>
              <w:t>акт инвентаризации отходов производства, оформленный по устанавливаемой Минприроды форме</w:t>
              <w:br/>
              <w:br/>
              <w:t>копия инструкции по обращению с отходами производства организации (индивидуального предпринимател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5 лет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25. Регистрация сделок о передаче опасных отходов на определенный срок (кроме договора перевозки), а также об отчуждении опасных отходов другому юридическому лицу или индивидуальному предпринимателю, осуществляющему обращение с отходам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 по месту хранения, обезвреживания и (или) использования опасных отходов</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договора, составленного в письменной форме и подписанного лицами, совершающими сделку, либо должным образом уполномоченными ими лицами</w:t>
              <w:br/>
              <w:br/>
              <w:t>документ юридического лица или индивидуального предпринимателя, осуществляющего обращение с отходами, который передает опасные отходы на определенный срок, отчуждает опасные отходы, свидетельствующий об образовании у него опасных отходов или о приобретении им права собственности на передаваемые, отчуждаемые опасные отходы</w:t>
              <w:br/>
              <w:br/>
              <w:t>копия договора с юридическим лицом или индивидуальным предпринимателем, осуществляющим использование, обезвреживание, захоронение опасных отходов, – для регистрации сделки об отчуждении опасных отходов при отчуждении опасных отходов юридическому лицу или индивидуальному предпринимателю, деятельность которого связана с удалением опасных отходо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0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в соответствии с договором, предметом которого является совершение сделки на определенный срок, сделки об отчуждении опасных отходо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26. Согласование инструкций по обращению с отходами производ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инструкция по обращению с отходами производств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27.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28. Согласование схем обращения с отходами, образующими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далее – схемы обращения с отходам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хема обращения с отходами</w:t>
              <w:br/>
              <w:br/>
              <w:t>копии договоров с организацией, осуществляющей вывоз отходов на захоронение, обезвреживание, использование</w:t>
              <w:br/>
              <w:br/>
              <w:t>копии договоров с организациями, осуществляющими захоронение, обезвреживание, использование отходо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 срок может быть продлен на период проведения проверки, но не более чем на 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пять лет – для схемы обращения с отходами, образующимися в потребительском кооперативе; на срок действия договора на право пользования землями природоохранного, оздоровительного, рекреационного и историко-культурного назначения, но не более чем на 5 лет – для схемы обращения с отходами, образующимися на землях природоохранного, оздоровительного, рекреационного и историко-культурного назначения</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29. Регистрация введенного в эксплуатацию объекта по использованию отход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спубликанское научно-исследовательское унитарное предприятие «БелНИЦ «Экология»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30.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31. Согласование индивидуальных технологических нормативов водопотребления и водоотведения, продление срока действия согласова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территориальные органы Минприрод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согласовании индивидуальных технологических нормативов водопотребления и водоотведения:</w:t>
            </w:r>
          </w:p>
          <w:p>
            <w:pPr>
              <w:pStyle w:val="Table10"/>
              <w:spacing w:before="120" w:after="0"/>
              <w:ind w:left="284" w:hanging="0"/>
              <w:rPr>
                <w:rFonts w:eastAsia="Times New Roman"/>
              </w:rPr>
            </w:pPr>
            <w:r>
              <w:rPr>
                <w:rFonts w:eastAsia="Times New Roman"/>
              </w:rPr>
              <w:t>заявление</w:t>
              <w:br/>
              <w:br/>
              <w:t>индивидуальные технологические нормативы водопотребления и водоотведения по установленной Минприроды форме</w:t>
              <w:br/>
              <w:br/>
              <w:t>расчет индивидуальных технологических нормативов водопотребления и водоотведения</w:t>
              <w:br/>
              <w:br/>
              <w:t>ситуационная схема размещения предприятия с сетями и сооружениями водоснабжения и водоотведения с указанием мест добычи (изъятия), получения воды и отведения сточных вод, приборов учета воды</w:t>
              <w:br/>
              <w:br/>
              <w:t>структурно-технологическая балансовая схема водопотребления и водоотведения, составленная с учетом оборотного водоснабжения, повторного использования и безвозвратных потерь вод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продлении срока действия согласования:</w:t>
            </w:r>
          </w:p>
          <w:p>
            <w:pPr>
              <w:pStyle w:val="Table10"/>
              <w:spacing w:before="120" w:after="0"/>
              <w:ind w:left="284" w:hanging="0"/>
              <w:rPr>
                <w:rFonts w:eastAsia="Times New Roman"/>
              </w:rPr>
            </w:pPr>
            <w:r>
              <w:rPr>
                <w:rFonts w:eastAsia="Times New Roman"/>
              </w:rPr>
              <w:t>заявление</w:t>
              <w:br/>
              <w:br/>
              <w:t xml:space="preserve">документы (их копии), подтверждающие отсутствие технического переоснащения, связанного с изменением условий производства основной продукции или используемого сырья, а также объемов водопотребления и водоотведения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32.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33. Выдача разрешения на выполнение определенных видов работ по активному воздействию на метеорологические и другие геофизические процессы</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еречень заявляемых работ по активному воздействию на метеорологические и другие геофизические процессы</w:t>
              <w:br/>
              <w:br/>
              <w:t>сведения о местонахождении принадлежащих заявителю объектов, предназначенных для выполнения работ по активному воздействию на метеорологические и другие геофизические процессы</w:t>
              <w:br/>
              <w:br/>
              <w:t>перечень технических средств, реагентов, иного имущества заявителя, предназначенного для выполнения работ по активному воздействию на метеорологические и другие геофизические процессы</w:t>
              <w:br/>
              <w:br/>
              <w:t>перечень имеющихся у заявителя утвержденных в установленном порядке технических нормативных правовых актов и другой технической документации с изложением методов и технологии производства работ по активному воздействию на метеорологические и другие геофизические процессы, а также производства оперативной гидрометеорологической информации, необходимой для обеспечения указанных работ</w:t>
              <w:br/>
              <w:br/>
              <w:t>копии документов, подтверждающих квалификацию и профессиональное образование работников в области выполнения работ по активному воздействию на метеорологические и другие геофизические процесс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36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от 6 месяцев до 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6.34. Выдача разрешения на специальное водопользование, внесение в него изменений и (или) дополнений, продление срока действия указанного разреш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выдаче разрешения на специальное водопользование (продлении срока действия разрешения):</w:t>
            </w:r>
          </w:p>
          <w:p>
            <w:pPr>
              <w:pStyle w:val="Table10"/>
              <w:spacing w:before="120" w:after="0"/>
              <w:ind w:left="284" w:hanging="0"/>
              <w:rPr/>
            </w:pPr>
            <w:r>
              <w:rPr>
                <w:rFonts w:eastAsia="Times New Roman"/>
              </w:rPr>
              <w:t>ходатайство по установленной Минприроды форме</w:t>
              <w:br/>
              <w:br/>
              <w:t>индивидуальные технологические нормативы</w:t>
              <w:br/>
              <w:br/>
              <w:t>копия схемы внеплощадочного и (или) наружного внутриплощадочного водоснабжения и канализации с указанием мест добычи (изъятия) воды и отведения сточных вод для промышленного, коммунального или другого несельскохозяйственного объекта</w:t>
              <w:br/>
              <w:br/>
              <w:t>копия схематического плана хозяйства, схема водоснабжения и канализации с указанием мест добычи (изъятия) воды и отведения сточных вод для сельскохозяйственного объекта</w:t>
              <w:br/>
              <w:br/>
              <w:t>копия ситуационного плана мелиоративной системы для мелиоративного объекта</w:t>
              <w:br/>
              <w:br/>
              <w:t>документ, подтверждающий внесение платы</w:t>
            </w:r>
            <w:r>
              <w:rPr>
                <w:rFonts w:eastAsia="Times New Roman"/>
                <w:vertAlign w:val="superscript"/>
              </w:rPr>
              <w:t>15</w:t>
            </w:r>
            <w:r>
              <w:rPr>
                <w:rFonts w:eastAsia="Times New Roman"/>
              </w:rPr>
              <w:t>, – при добыче подземных вод с применением водозаборных сооружений, оборудованных насосными установками, а также отведении сточных вод в подземные воды с применением водохозяйственных сооружений и технических устройств</w:t>
              <w:br/>
              <w:br/>
              <w:t>копии документов, устанавливающих порядок осуществления производственного контроля в области охраны и использования вод, в том числе копия схемы аналитического контрол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2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br/>
              <w:br/>
              <w:t>плата за услуги в случае добычи подземных вод с применением водозаборных сооружений, оборудованных насосными установками, а также отведении сточных вод в подземные воды с применением водохозяйственных сооружений и технических устройств</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внесении изменений и (или) дополнений в разрешение:</w:t>
            </w:r>
          </w:p>
          <w:p>
            <w:pPr>
              <w:pStyle w:val="Table10"/>
              <w:spacing w:before="120" w:after="0"/>
              <w:ind w:left="284" w:hanging="0"/>
              <w:rPr>
                <w:rFonts w:eastAsia="Times New Roman"/>
              </w:rPr>
            </w:pPr>
            <w:r>
              <w:rPr>
                <w:rFonts w:eastAsia="Times New Roman"/>
              </w:rPr>
              <w:t>заявление</w:t>
              <w:br/>
              <w:br/>
              <w:t>документы и (или) сведения, подтверждающие необходимость внесения в разрешение на специальное водопользование изменений и (или) дополне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 а в случае добычи подземных вод с применением водохозяйственных сооружений и технических устройств, а также при добыче (изъятии) поверхностных и (или) подземных вод для питьевых нужд – 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35. Выдача заключения государственной экспертизы безопасности генно-инженерной деятельност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природ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роект договора на проведение государственной экспертизы безопасности генно-инженерных организмов</w:t>
              <w:br/>
              <w:br/>
              <w:t>информация об оценке риска возможных вредных воздейств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235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6.36. Выдача разрешения на высвобождение непатогенных генно-инженерных организмов в окружающую среду для проведения испыта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инприроды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37. Выдача заключения (разрешительного документа) на вывоз с таможенной территории Таможенного союза коллекционных материалов по минералогии, палеонтологии, костей ископаемых животны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копии документов, удостоверяющих законность владения коллекционными материалами по минералогии, палеонтологии, костями ископаемых животны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38.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39.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40.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41. Согласование биолого-экономического обоснования охотничьих угод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организации Минлесхоза, 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биолого-экономическое обоснование охотничьих угод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биолого-экономического обоснования охотничьих угодий</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42. Согласование проведения соревнований по спортивному рыболовству на гидротехнических сооружения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с указанием места размещения гидротехнических сооружений с привязкой к населенным пунктам и месту проведения соревнова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проведения соревнований</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43. Согласование биолого-экономического обоснования ведения рыболовного хозяй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 территориальные органы Минприроды, Государственная инспекция охраны животного и растительного мира при Президенте Республики Беларусь</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биолого-экономическое обоснование ведения рыболовного хозяйств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биолого-экономического обоснования ведения рыболовного хозяйств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44. Выдача справки о гидрометеорологических условиях, наблюдавшихся на территории Республики Беларусь, отдельных ее административно-территориальных единиц</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спубликанский гидрометеорологический центр, Республиканский авиационно-метеорологический центр, областной центр по гидрометеорологии и мониторингу окружающей сре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w:t>
            </w:r>
          </w:p>
        </w:tc>
      </w:tr>
      <w:tr>
        <w:trPr>
          <w:trHeight w:val="240" w:hRule="atLeast"/>
        </w:trPr>
        <w:tc>
          <w:tcPr>
            <w:tcW w:w="2142" w:type="dxa"/>
            <w:tcBorders/>
          </w:tcPr>
          <w:p>
            <w:pPr>
              <w:pStyle w:val="Table10"/>
              <w:spacing w:before="120" w:after="0"/>
              <w:rPr>
                <w:rFonts w:eastAsia="Times New Roman"/>
              </w:rPr>
            </w:pPr>
            <w:r>
              <w:rPr>
                <w:rFonts w:eastAsia="Times New Roman"/>
              </w:rPr>
              <w:t>6.45. Выдача справки о зафиксированных уровнях загрязнения атмосферного воздуха, поверхностных вод и почв (в том числе радиоактивном загрязнении) на территории Республики Беларусь, отдельных ее административно-территориальных единиц</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спубликанский центр радиационного контроля и мониторинга окружающей среды, областной центр по гидрометеорологии и мониторингу окружающей сре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1 базовая величина</w:t>
            </w:r>
          </w:p>
        </w:tc>
      </w:tr>
      <w:tr>
        <w:trPr>
          <w:trHeight w:val="240" w:hRule="atLeast"/>
        </w:trPr>
        <w:tc>
          <w:tcPr>
            <w:tcW w:w="2142" w:type="dxa"/>
            <w:tcBorders/>
          </w:tcPr>
          <w:p>
            <w:pPr>
              <w:pStyle w:val="Table10"/>
              <w:spacing w:before="120" w:after="0"/>
              <w:rPr>
                <w:rFonts w:eastAsia="Times New Roman"/>
              </w:rPr>
            </w:pPr>
            <w:r>
              <w:rPr>
                <w:rFonts w:eastAsia="Times New Roman"/>
              </w:rPr>
              <w:t>6.46. Выдача лесорубочного билета (ордера) на заготовку древесины на корню, древесно-кустарниковой растительности (насаждений) в лесном фонде и на землях, не входящих в лесной фонд</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природоохранная и лесохозяйственная организация Управления делами Президента Республики Беларусь, лесхоз, иная ведущая лесное хозяйство организация Минобороны, Минобразования, Минлесхоза, МЧС, НАН Беларуси, городских (городов областного подчинения и города Минска) исполнительных и распорядительных органов, в компетенцию которых входит ведение лесопаркового хозяйства (далее – организация, ведущая лесное хозяйство) </w:t>
            </w:r>
          </w:p>
        </w:tc>
        <w:tc>
          <w:tcPr>
            <w:tcW w:w="2467" w:type="dxa"/>
            <w:gridSpan w:val="3"/>
            <w:tcBorders/>
            <w:tcMar>
              <w:left w:w="6" w:type="dxa"/>
              <w:right w:w="6" w:type="dxa"/>
            </w:tcMar>
          </w:tcPr>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t xml:space="preserve"> за древесину</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на срок заготовки древесины, но не позднее 31 декабря года, на который лесосека назначена в рубку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6.47. Выдача лесного билета: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организация, ведущая лесное хозяйство</w:t>
            </w:r>
          </w:p>
        </w:tc>
        <w:tc>
          <w:tcPr>
            <w:tcW w:w="2467" w:type="dxa"/>
            <w:gridSpan w:val="3"/>
            <w:tcBorders/>
            <w:tcMar>
              <w:left w:w="6" w:type="dxa"/>
              <w:right w:w="6" w:type="dxa"/>
            </w:tcMar>
          </w:tcPr>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t xml:space="preserve"> за осуществление побочного лесопользова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ind w:left="284" w:hanging="0"/>
              <w:rPr>
                <w:rFonts w:eastAsia="Times New Roman"/>
              </w:rPr>
            </w:pPr>
            <w:r>
              <w:rPr>
                <w:rFonts w:eastAsia="Times New Roman"/>
              </w:rPr>
              <w:t>для осуществления побочного лесопользования и заготовки второстепенных лесных ресурс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ind w:left="284" w:hanging="0"/>
              <w:rPr>
                <w:rFonts w:eastAsia="Times New Roman"/>
              </w:rPr>
            </w:pPr>
            <w:r>
              <w:rPr>
                <w:rFonts w:eastAsia="Times New Roman"/>
              </w:rPr>
              <w:t>на заготовку живицы</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весь срок подсочк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6.48. Выдача решения о предоставлении участка лесного фонда для осуществления лесопользования в научно-исследовательских и учебно-опытных целях без права ведения лесного хозяй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лесхоз</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обоснование потребности в предоставлении участка лесного фонд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от 1 года до 1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49. Предоставление участка лесного фонда для осуществления лесопользования в культурно-оздоровительных, туристических, иных рекреационных и (или) спортивных целя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обоснование потребности в предоставлении участка лесного фонд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от 1 года до 1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0. 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xml:space="preserve">местный исполнительный и распорядительный орган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план местоположения водного объекта (его части)</w:t>
              <w:br/>
              <w:br/>
              <w:t>копии документов о согласовании с землепользователями, собственниками земельных участков, на территории которых находится водный объект (его часть)</w:t>
              <w:br/>
              <w:br/>
              <w:t>гидрологические характеристики водного объекта (его части)</w:t>
              <w:br/>
              <w:br/>
              <w:t>копия плана мероприятий по улучшению состояния водного объекта (его части) и предотвращению его от загрязнения, засорения или истоще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 месяца со дня подачи заявл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2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1. Предоставление геологического отвод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государственную регистрацию юридического лица или индивидуального предпринимателя</w:t>
              <w:br/>
              <w:br/>
              <w:t>топографический план (карта) или копия плана земельного участка, в границах которого располагается испрашиваемый участок недр, и геологические разрезы, на которых должны быть нанесены границы испрашиваемого геологического отвода</w:t>
              <w:br/>
              <w:br/>
              <w:t>перечень планируемых работ по геологическому изучению недр</w:t>
            </w:r>
          </w:p>
          <w:p>
            <w:pPr>
              <w:pStyle w:val="Table10"/>
              <w:spacing w:before="120" w:after="0"/>
              <w:rPr>
                <w:rFonts w:eastAsia="Times New Roman"/>
              </w:rPr>
            </w:pPr>
            <w:r>
              <w:rPr>
                <w:rFonts w:eastAsia="Times New Roman"/>
              </w:rPr>
              <w:t> </w:t>
            </w:r>
          </w:p>
          <w:p>
            <w:pPr>
              <w:pStyle w:val="Table10"/>
              <w:spacing w:before="120" w:after="0"/>
              <w:rPr>
                <w:rFonts w:eastAsia="Times New Roman"/>
              </w:rPr>
            </w:pPr>
            <w:r>
              <w:rPr>
                <w:rFonts w:eastAsia="Times New Roman"/>
              </w:rPr>
              <w:t>копия концессионного договора, зарегистрированного в государственном реестре концессионных договоров, или копия инвестиционного договора, зарегистрированного в Государственном реестре инвестиционных договоров с Республикой Беларусь, если решение о предоставлении геологического отвода принимается в связи с заключением таких договоро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35 рабочих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до 5 лет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2. Предоставление горного отвод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документа, подтверждающего государственную регистрацию юридического лица или индивидуального предпринимателя</w:t>
              <w:br/>
              <w:br/>
              <w:t>проект обоснования границ горного отвода</w:t>
            </w:r>
          </w:p>
          <w:p>
            <w:pPr>
              <w:pStyle w:val="Table10"/>
              <w:spacing w:before="120" w:after="0"/>
              <w:rPr>
                <w:rFonts w:eastAsia="Times New Roman"/>
              </w:rPr>
            </w:pPr>
            <w:r>
              <w:rPr>
                <w:rFonts w:eastAsia="Times New Roman"/>
              </w:rPr>
              <w:t> </w:t>
            </w:r>
          </w:p>
          <w:p>
            <w:pPr>
              <w:pStyle w:val="Table10"/>
              <w:spacing w:before="120" w:after="0"/>
              <w:rPr>
                <w:rFonts w:eastAsia="Times New Roman"/>
              </w:rPr>
            </w:pPr>
            <w:r>
              <w:rPr>
                <w:rFonts w:eastAsia="Times New Roman"/>
              </w:rPr>
              <w:t>копия концессионного договора, зарегистрированного в государственном реестре концессионных договоров, или копия инвестиционного договора, зарегистрированного в Государственном реестре инвестиционных договоров с Республикой Беларусь, если решение о предоставлении горного отвода принимается в связи с заключением таких договоро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30 рабочих дней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ля добычи полезных ископаемых, использования геотермальных ресурсов недр – до 20 лет</w:t>
              <w:br/>
              <w:br/>
              <w:t>для строительства и (или) эксплуатации подземных сооружений, не связанных с добычей полезных ископаемых, – на срок, определенный проектной документацией</w:t>
              <w:br/>
              <w:br/>
              <w:t>при передаче участков недр в концессию – до 99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3. Выдача комплексного природоохранного разрешения, внесение в него изменений и (или) дополнений, продление срока, выдача дубликата этого разреш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территориальные органы 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комплексного природоохранного разрешения или продления срока его действия при вводе объектов в эксплуатацию:</w:t>
            </w:r>
          </w:p>
          <w:p>
            <w:pPr>
              <w:pStyle w:val="Table10"/>
              <w:spacing w:before="120" w:after="0"/>
              <w:ind w:left="284" w:hanging="0"/>
              <w:rPr>
                <w:rFonts w:eastAsia="Times New Roman"/>
              </w:rPr>
            </w:pPr>
            <w:r>
              <w:rPr>
                <w:rFonts w:eastAsia="Times New Roman"/>
              </w:rPr>
              <w:t>заявление по установленной форме (на бумажном и (или) электронном носителях)</w:t>
              <w:br/>
              <w:br/>
              <w:t>общественное уведомление по установленной форме (на бумажном и (или) электронном носителя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от 5 до 10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комплексного природоохранного разрешения или продления срока его действия при эксплуатации объекто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 месяц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от 5 до 10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ind w:left="284" w:hanging="0"/>
              <w:rPr/>
            </w:pPr>
            <w:r>
              <w:rPr>
                <w:rFonts w:eastAsia="Times New Roman"/>
              </w:rPr>
              <w:t>заявление по установленной форме (на бумажном и (или) электронном носителях)</w:t>
              <w:br/>
              <w:br/>
              <w:t>общественное уведомление по установленной форме (на бумажном и (или) электронном носителях)</w:t>
              <w:br/>
              <w:br/>
              <w:t>проект нормативов допустимых выбросов с приложением акта инвентаризации выбросов загрязняющих веществ в атмосферный воздух (на бумажном и (или) электронном носителях)</w:t>
              <w:br/>
              <w:br/>
              <w:t>акт инвентаризации отходов производства, оформленный по устанавливаемой Минприроды форме</w:t>
              <w:br/>
              <w:br/>
              <w:t>схема водоснабжения и канализации с указанием мест добычи (изъятия), получения воды и отведения сточных вод</w:t>
              <w:br/>
              <w:br/>
              <w:t>документ, подтверждающий внесение платы</w:t>
            </w:r>
            <w:r>
              <w:rPr>
                <w:rFonts w:eastAsia="Times New Roman"/>
                <w:vertAlign w:val="superscript"/>
              </w:rPr>
              <w:t>15</w:t>
            </w:r>
            <w:r>
              <w:rPr>
                <w:rFonts w:eastAsia="Times New Roman"/>
              </w:rPr>
              <w:t>, – при добыче подземных вод с применением водозаборных сооружений, оборудованных насосными установками, а также отведении сточных вод в подземные воды с применением водохозяйственных сооружений и технических устройств</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несения изменений и (или) дополнений в комплексное природоохранное разреш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ind w:left="284" w:hanging="0"/>
              <w:rPr>
                <w:rFonts w:eastAsia="Times New Roman"/>
              </w:rPr>
            </w:pPr>
            <w:r>
              <w:rPr>
                <w:rFonts w:eastAsia="Times New Roman"/>
              </w:rPr>
              <w:t>заявление по установленной форме (на бумажном и (или) электронном носителя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ind w:left="284" w:hanging="0"/>
              <w:rPr>
                <w:rFonts w:eastAsia="Times New Roman"/>
              </w:rPr>
            </w:pPr>
            <w:r>
              <w:rPr>
                <w:rFonts w:eastAsia="Times New Roman"/>
              </w:rPr>
              <w:t>оригинал разреше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ind w:left="284" w:hanging="0"/>
              <w:rPr>
                <w:rFonts w:eastAsia="Times New Roman"/>
              </w:rPr>
            </w:pPr>
            <w:r>
              <w:rPr>
                <w:rFonts w:eastAsia="Times New Roman"/>
              </w:rPr>
              <w:t>документы и (или) сведения, подтверждающие необходимость внесения в комплексное природоохранное разрешение изменений и (или) дополне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дубликата комплексного природоохранного разрешения – заявление в произвольной форм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4. Выдача разрешения на удаление объектов растительного мира в населенных пункта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1 год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5. Выдача разрешения на пересадку объектов растительного мира в населенных пункта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xml:space="preserve">1 год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6. Согласование проекта консервации, расконсервации, ликвидации, продления срока консервации горных предприятий, подземных сооружений, не связанных с добычей полезных ископаемых</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 местные исполнительные и распорядительные орган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проект консервации (изменения в проект консервации – в случае продления срока консервации), расконсервации, ликвидации горных предприятий, подземных сооружений, не связанных с добычей полезных ископаемых</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предусмотренный проектом консервации (изменениями в проект консервации), расконсервации, ликвидации горных предприятий, подземных сооружений, не связанных с добычей полезных ископаемых</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7. Согласование проекта консервации, расконсервации, ликвидации, продления срока консервации горных выработок</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проект консервации, расконсервации (изменения в проект консервации – в случае продления срока консервации), ликвидации горных выработок</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на срок, предусмотренный проектом консервации (изменениями в проект консервации), расконсервации, ликвидации горных выработок</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6.58. Согласование плана развития горных работ</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природ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план развития горных работ</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в течение 1 года, на который составлен план</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42" w:type="dxa"/>
            <w:tcBorders/>
          </w:tcPr>
          <w:p>
            <w:pPr>
              <w:pStyle w:val="Table10"/>
              <w:spacing w:before="120" w:after="0"/>
              <w:rPr>
                <w:rFonts w:eastAsia="Times New Roman"/>
              </w:rPr>
            </w:pPr>
            <w:r>
              <w:rPr>
                <w:rFonts w:eastAsia="Times New Roman"/>
              </w:rPr>
              <w:t>6.59. Выдача (продление срока действия) удостоверения о качестве семян лесных растений и его дублика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учреждение «Республиканский лесной селекционно-семеноводческий цент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при выдаче (продлении срока действия) удостоверения о качестве семян лесных растений:</w:t>
            </w:r>
          </w:p>
          <w:p>
            <w:pPr>
              <w:pStyle w:val="Table10"/>
              <w:ind w:left="284" w:hanging="0"/>
              <w:rPr/>
            </w:pPr>
            <w:r>
              <w:rPr>
                <w:rFonts w:eastAsia="Times New Roman"/>
              </w:rPr>
              <w:t>заявление</w:t>
              <w:br/>
              <w:br/>
              <w:t>акт отбора средних образцов семян</w:t>
              <w:br/>
              <w:br/>
              <w:t>копия паспорта партии семян</w:t>
              <w:br/>
              <w:br/>
              <w:t>этикетка на семена</w:t>
              <w:br/>
              <w:br/>
              <w:t>документ, подтверждающий внесение платы</w:t>
            </w:r>
            <w:r>
              <w:rPr>
                <w:rFonts w:eastAsia="Times New Roman"/>
                <w:vertAlign w:val="superscript"/>
              </w:rPr>
              <w:t>15</w:t>
            </w:r>
            <w:r>
              <w:rPr>
                <w:rFonts w:eastAsia="Times New Roman"/>
              </w:rPr>
              <w:br/>
              <w:br/>
              <w:t>удостоверение о качестве семян лесных растений (при продлении срока действия)</w:t>
            </w:r>
          </w:p>
          <w:p>
            <w:pPr>
              <w:pStyle w:val="Table10"/>
              <w:rPr>
                <w:rFonts w:eastAsia="Times New Roman"/>
              </w:rPr>
            </w:pPr>
            <w:r>
              <w:rPr>
                <w:rFonts w:eastAsia="Times New Roman"/>
              </w:rPr>
              <w:br/>
              <w:t>при выдаче дубликата удостоверения о качестве семян лесных растений:</w:t>
            </w:r>
          </w:p>
          <w:p>
            <w:pPr>
              <w:pStyle w:val="Table10"/>
              <w:spacing w:before="120" w:after="0"/>
              <w:rPr>
                <w:rFonts w:eastAsia="Times New Roman"/>
              </w:rPr>
            </w:pPr>
            <w:r>
              <w:rPr>
                <w:rFonts w:eastAsia="Times New Roman"/>
              </w:rPr>
              <w:br/>
              <w:t>заявление</w:t>
              <w:br/>
              <w:br/>
              <w:t>документ, подтверждающий внесение плат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4 рабочих дня со дня окончания проведения анализа семян лесных растений</w:t>
            </w:r>
          </w:p>
          <w:p>
            <w:pPr>
              <w:pStyle w:val="Table10"/>
              <w:spacing w:before="120" w:after="0"/>
              <w:rPr>
                <w:rFonts w:eastAsia="Times New Roman"/>
              </w:rPr>
            </w:pPr>
            <w:r>
              <w:rPr>
                <w:rFonts w:eastAsia="Times New Roman"/>
              </w:rPr>
              <w:br/>
              <w:br/>
              <w:br/>
              <w:br/>
              <w:br/>
              <w:br/>
              <w:br/>
              <w:br/>
              <w:br/>
              <w:br/>
              <w:br/>
              <w:br/>
              <w:br/>
              <w:t>3 рабочих дня со дня регистрации заявл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2 месяцев – для семян альбиции ленкоранской, аммодендрона Конолли, гледичии обыкновенной, ели (все виды, кроме аянской), леспедеции двуцветной, липы, лиственницы, маакии амурской, робинии лжеакации, сосны (все виды, кроме кедровой сибирской и корейской), софоры японской, чингиля серебристого</w:t>
              <w:br/>
              <w:br/>
              <w:t>10 месяцев – для семян аморфы кустарниковой, караганы древовидной, лоха, пузыреплодника древовидного, ракитника регенсбургского</w:t>
              <w:br/>
              <w:br/>
              <w:t>8 месяцев – для семян абрикоса, айвы, барбариса, бархата, бересклета, бирючины, бобовника анагиролистного или золотого дождя, болотного кипариса обыкновенного, боярышника, бузины, винограда амурского, вишни, гордовины, груши, дерена, джузгуна, ели аянской, жимолости, калины, каркаса, катальпы, капариса, клена (все виды, кроме серебристого и остролистного), маклюры оранжевой, миндаля, можжевельника, персика, пихты (все виды, кроме кавказской), розы, сирени обыкновенной, сукмпии, сливы, сосны кедровой сибирской, фисташки, хеномелеса, черемухи, черешни, шелковицы, яблони, ясеня</w:t>
              <w:br/>
              <w:br/>
              <w:t>6 месяцев – для семян айланта высочайшего, акантопанакса сидячецветкового, аралии маньчжурской, аронии, березы, биоты, бука, граба, держидерева, дуба, жарновца метельчатого, жестера слабительного, ирги, каштана, кельрейтерии метельчатой, кизильника, клекачки, клена остролистного, крушины ольховидной или ломкой, лавра благородного, лавровишни, лещины, лимонника китайского, лунносемянника даурского, магнолии, магонии, мушмулы германской, орехов, пихты кавказской, принсепии, птелеи трехлистной, пузыреплодника, рябины, снежнеягодника белого, смородины, сосны корейской, солянки, сумаха дубильного, таволги, трескуна амурского, туи, хурмы обыкновенной, церциса, чубушника</w:t>
              <w:br/>
              <w:br/>
              <w:t>4 месяца – для семян актинидии, ильмовых (кроме вяза перистоветвистого туркестанского), облепихи крушиновой, ольхи, платана, саксаула</w:t>
              <w:br/>
              <w:br/>
              <w:t>2 месяца – для семян вяза перистоветвистого туркестанского, клена серебристог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6.60. Аккредитация на право ведения охотничьего хозяйства с выдачей свидетельства об аккредитации на право ведения охотничьего хозяйства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лесхоз совместно с Минприроды, Государственной инспекцией охраны животного и растительного мира при Президенте Республики Беларусь и облисполкомам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документа, подтверждающего государственную регистрацию юридического лица</w:t>
              <w:br/>
              <w:br/>
              <w:t>копия договора аренды охотничьих угодий</w:t>
              <w:br/>
              <w:br/>
              <w:t>копия ведомости динамики численности и изъятия охотничьих животных нормируемых видов за последние 5 лет</w:t>
              <w:br/>
              <w:br/>
              <w:t>копия диплома должностного лица, осуществляющего непосредственное руководство охотохозяйственной деятельностью, об окончании учреждения высшего или среднего специального образования либо справка из учреждения высшего или среднего специального образования о получении образования</w:t>
              <w:br/>
              <w:br/>
              <w:t>копия штатного расписания на дату подачи заявления</w:t>
              <w:br/>
              <w:br/>
              <w:t>копии локальных нормативных правовых актов о закреплении транспортных средств за должностными лицами, осуществляющими охрану охотничьих животных в арендованных охотничьих угодьях, копии свидетельств о регистрации (технических паспортов, технических талонов) указанных транспортных средств и копии документов (сертификатов) о прохождении государственного технического осмотр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3 месяца со дня подачи заявл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vMerge w:val="restart"/>
            <w:tcBorders/>
          </w:tcPr>
          <w:p>
            <w:pPr>
              <w:pStyle w:val="Table10"/>
              <w:spacing w:before="120" w:after="0"/>
              <w:rPr>
                <w:rFonts w:eastAsia="Times New Roman"/>
              </w:rPr>
            </w:pPr>
            <w:r>
              <w:rPr>
                <w:rFonts w:eastAsia="Times New Roman"/>
              </w:rPr>
              <w:t>6.61. Аккредитация на право ведения рыболовного хозяйства с выдачей свидетельства об аккредитации на право ведения рыболовного хозяйства</w:t>
            </w:r>
          </w:p>
        </w:tc>
        <w:tc>
          <w:tcPr>
            <w:tcW w:w="2650" w:type="dxa"/>
            <w:gridSpan w:val="4"/>
            <w:vMerge w:val="restart"/>
            <w:tcBorders/>
            <w:tcMar>
              <w:left w:w="6" w:type="dxa"/>
              <w:right w:w="6" w:type="dxa"/>
            </w:tcMar>
          </w:tcPr>
          <w:p>
            <w:pPr>
              <w:pStyle w:val="Table10"/>
              <w:spacing w:before="120" w:after="0"/>
              <w:rPr>
                <w:rFonts w:eastAsia="Times New Roman"/>
              </w:rPr>
            </w:pPr>
            <w:r>
              <w:rPr>
                <w:rFonts w:eastAsia="Times New Roman"/>
              </w:rPr>
              <w:t>Минсельхозпрод, Минприроды, Государственная инспекция охраны животного и растительного мира при Президенте Республики Беларусь, облисполкомы</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ключения в реестр арендаторов рыболовных угодий, аккредитованных на право ведения рыболовного хозяйства:</w:t>
            </w:r>
          </w:p>
          <w:p>
            <w:pPr>
              <w:pStyle w:val="Table10"/>
              <w:spacing w:before="120" w:after="0"/>
              <w:rPr>
                <w:rFonts w:eastAsia="Times New Roman"/>
              </w:rPr>
            </w:pPr>
            <w:r>
              <w:rPr>
                <w:rFonts w:eastAsia="Times New Roman"/>
              </w:rPr>
              <w:t> </w:t>
            </w:r>
          </w:p>
          <w:p>
            <w:pPr>
              <w:pStyle w:val="Table10"/>
              <w:spacing w:before="120" w:after="0"/>
              <w:ind w:left="227" w:hanging="0"/>
              <w:rPr/>
            </w:pPr>
            <w:r>
              <w:rPr>
                <w:rFonts w:eastAsia="Times New Roman"/>
              </w:rPr>
              <w:t>заявление по установленной форме</w:t>
              <w:br/>
              <w:br/>
              <w:t>документ, подтверждающий государственную регистрацию</w:t>
            </w:r>
            <w:r>
              <w:rPr>
                <w:rFonts w:eastAsia="Times New Roman"/>
                <w:vertAlign w:val="superscript"/>
              </w:rPr>
              <w:t>8</w:t>
            </w:r>
            <w:r>
              <w:rPr>
                <w:rFonts w:eastAsia="Times New Roman"/>
              </w:rPr>
              <w:t xml:space="preserve"> юридического лица</w:t>
              <w:br/>
              <w:br/>
              <w:t>копия договора аренды рыболовных угодий</w:t>
              <w:br/>
              <w:br/>
              <w:t>копия штатного расписания на дату подачи заявления</w:t>
              <w:br/>
              <w:br/>
              <w:t>копии актов зарыбления</w:t>
              <w:br/>
              <w:br/>
              <w:t>копии актов проведения ихтиопатологических исследований</w:t>
              <w:br/>
              <w:br/>
              <w:t>перечень приобретенных и используемых орудий рыболовства с указанием их наименования и количеств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0" w:type="dxa"/>
            <w:gridSpan w:val="4"/>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несения изменений в свидетельство об аккредитации на право ведения рыболовного хозяйства:</w:t>
            </w:r>
          </w:p>
          <w:p>
            <w:pPr>
              <w:pStyle w:val="Table10"/>
              <w:rPr>
                <w:rFonts w:eastAsia="Times New Roman"/>
              </w:rPr>
            </w:pPr>
            <w:r>
              <w:rPr>
                <w:rFonts w:eastAsia="Times New Roman"/>
              </w:rPr>
              <w:t> </w:t>
            </w:r>
          </w:p>
          <w:p>
            <w:pPr>
              <w:pStyle w:val="Table10"/>
              <w:spacing w:before="120" w:after="0"/>
              <w:ind w:left="227" w:hanging="0"/>
              <w:rPr/>
            </w:pPr>
            <w:r>
              <w:rPr>
                <w:rFonts w:eastAsia="Times New Roman"/>
              </w:rPr>
              <w:t>заявление по установленной форме</w:t>
              <w:br/>
              <w:br/>
              <w:t>свидетельство о государственной регистрации</w:t>
            </w:r>
            <w:r>
              <w:rPr>
                <w:rFonts w:eastAsia="Times New Roman"/>
                <w:vertAlign w:val="superscript"/>
              </w:rPr>
              <w:t>8</w:t>
            </w:r>
            <w:r>
              <w:rPr>
                <w:rFonts w:eastAsia="Times New Roman"/>
              </w:rPr>
              <w:t xml:space="preserve"> юридического лица</w:t>
              <w:br/>
              <w:br/>
              <w:t>документы, подтверждающие необходимость внесения изменений</w:t>
            </w:r>
          </w:p>
        </w:tc>
        <w:tc>
          <w:tcPr>
            <w:tcW w:w="2010" w:type="dxa"/>
            <w:gridSpan w:val="2"/>
            <w:tcBorders/>
          </w:tcPr>
          <w:p>
            <w:pPr>
              <w:pStyle w:val="Table10"/>
              <w:spacing w:before="120" w:after="0"/>
              <w:rPr>
                <w:rFonts w:eastAsia="Times New Roman"/>
              </w:rPr>
            </w:pPr>
            <w:r>
              <w:rPr>
                <w:rFonts w:eastAsia="Times New Roman"/>
              </w:rPr>
              <w:t>10 дней</w:t>
            </w:r>
          </w:p>
        </w:tc>
        <w:tc>
          <w:tcPr>
            <w:tcW w:w="2162" w:type="dxa"/>
            <w:gridSpan w:val="3"/>
            <w:tcBorders/>
          </w:tcPr>
          <w:p>
            <w:pPr>
              <w:pStyle w:val="Table10"/>
              <w:spacing w:before="120" w:after="0"/>
              <w:rPr>
                <w:rFonts w:eastAsia="Times New Roman"/>
              </w:rPr>
            </w:pPr>
            <w:r>
              <w:rPr>
                <w:rFonts w:eastAsia="Times New Roman"/>
              </w:rPr>
              <w:t>на срок действия свидетельства об аккредитации</w:t>
            </w:r>
          </w:p>
        </w:tc>
        <w:tc>
          <w:tcPr>
            <w:tcW w:w="3481" w:type="dxa"/>
            <w:gridSpan w:val="2"/>
            <w:tcBorders/>
          </w:tcPr>
          <w:p>
            <w:pPr>
              <w:pStyle w:val="Table10"/>
              <w:spacing w:before="120" w:after="0"/>
              <w:rPr>
                <w:rFonts w:eastAsia="Times New Roman"/>
              </w:rPr>
            </w:pPr>
            <w:r>
              <w:rPr>
                <w:rFonts w:eastAsia="Times New Roman"/>
              </w:rPr>
              <w:t>бесплатно</w:t>
            </w:r>
          </w:p>
        </w:tc>
      </w:tr>
      <w:tr>
        <w:trPr>
          <w:trHeight w:val="240" w:hRule="atLeast"/>
        </w:trPr>
        <w:tc>
          <w:tcPr>
            <w:tcW w:w="2142"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0" w:type="dxa"/>
            <w:gridSpan w:val="4"/>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выдачи дубликата свидетельства об аккредитации на право ведения рыболовного хозяйства – заявление</w:t>
            </w:r>
          </w:p>
        </w:tc>
        <w:tc>
          <w:tcPr>
            <w:tcW w:w="2010" w:type="dxa"/>
            <w:gridSpan w:val="2"/>
            <w:tcBorders/>
          </w:tcPr>
          <w:p>
            <w:pPr>
              <w:pStyle w:val="Table10"/>
              <w:spacing w:before="120" w:after="0"/>
              <w:rPr>
                <w:rFonts w:eastAsia="Times New Roman"/>
              </w:rPr>
            </w:pPr>
            <w:r>
              <w:rPr>
                <w:rFonts w:eastAsia="Times New Roman"/>
              </w:rPr>
              <w:t>10 дней</w:t>
            </w:r>
          </w:p>
        </w:tc>
        <w:tc>
          <w:tcPr>
            <w:tcW w:w="2162" w:type="dxa"/>
            <w:gridSpan w:val="3"/>
            <w:tcBorders/>
          </w:tcPr>
          <w:p>
            <w:pPr>
              <w:pStyle w:val="Table10"/>
              <w:spacing w:before="120" w:after="0"/>
              <w:rPr>
                <w:rFonts w:eastAsia="Times New Roman"/>
              </w:rPr>
            </w:pPr>
            <w:r>
              <w:rPr>
                <w:rFonts w:eastAsia="Times New Roman"/>
              </w:rPr>
              <w:t>на срок действия свидетельства об аккредитации</w:t>
            </w:r>
          </w:p>
        </w:tc>
        <w:tc>
          <w:tcPr>
            <w:tcW w:w="3481" w:type="dxa"/>
            <w:gridSpan w:val="2"/>
            <w:tcBorders/>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7</w:t>
              <w:br/>
              <w:t>СЕЛЬСКОЕ ХОЗЯЙСТВО</w:t>
            </w:r>
          </w:p>
        </w:tc>
      </w:tr>
      <w:tr>
        <w:trPr>
          <w:trHeight w:val="240" w:hRule="atLeast"/>
        </w:trPr>
        <w:tc>
          <w:tcPr>
            <w:tcW w:w="2142" w:type="dxa"/>
            <w:tcBorders/>
          </w:tcPr>
          <w:p>
            <w:pPr>
              <w:pStyle w:val="Table10"/>
              <w:spacing w:before="120" w:after="0"/>
              <w:rPr>
                <w:rFonts w:eastAsia="Times New Roman"/>
              </w:rPr>
            </w:pPr>
            <w:r>
              <w:rPr>
                <w:rFonts w:eastAsia="Times New Roman"/>
              </w:rPr>
              <w:t>7.1.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7.2. Выдача ветеринарного сертифика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7.2.1. при перемещении (перевозке) подконтрольных товаров в пределах таможенной территории Таможенного союз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айонные, городские (городов областного и районного подчинения), районные в городах ветеринарные станции, государственное учреждение «Ветеринарный надзо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ветеринарный сертификат или ветеринарное свидетельство страны-экспортер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конца транспортировки и сроков реализации продукц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2.2. при вывозе животных-компаньон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айонные, городские (городов областного и районного подчинения), районные в городах ветеринарные станции</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конца транспортировки и сроков реализации продукц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2.3. при вывозе подконтрольных товаров с таможенной территории Таможенного союз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 государственное учреждение «Ветеринарный надзо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ветеринарный сертификат или ветеринарное свидетельство страны-экспортер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конца транспортировки и сроков реализации продукц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2.4. на подконтрольные товары, ввозимые в Республику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ветеринарный сертификат или ветеринарное свидетельство страны-экспортер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конца транспортировки и сроков реализации продукц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3. Выдача ветеринарного свидетель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7.3.1. при перемещении (перевозке) подконтрольных товаров по территории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айонные, городские (городов областного и районного подчинения), районные в городах ветеринарные станции, государственное учреждение «Ветеринарный надзо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конца транспортировки и сроков реализации продукц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3.2. при вывозе подконтрольных товаров в страны СНГ (кроме государств – членов Таможенного союз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айонные, городские (городов областного и районного подчинения), районные в городах ветеринарные станции, государственное учреждение «Ветеринарный надзо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конца транспортировки и сроков реализации продукц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3.3. при ввозе подконтрольных товаров на таможенную территорию Таможенного союз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w:t>
            </w:r>
          </w:p>
        </w:tc>
        <w:tc>
          <w:tcPr>
            <w:tcW w:w="2467" w:type="dxa"/>
            <w:gridSpan w:val="3"/>
            <w:tcBorders/>
            <w:tcMar>
              <w:left w:w="6" w:type="dxa"/>
              <w:right w:w="6" w:type="dxa"/>
            </w:tcMar>
          </w:tcPr>
          <w:p>
            <w:pPr>
              <w:pStyle w:val="Table10"/>
              <w:spacing w:before="120" w:after="0"/>
              <w:rPr/>
            </w:pPr>
            <w:r>
              <w:rPr>
                <w:rFonts w:eastAsia="Times New Roman"/>
              </w:rPr>
              <w:t>документ, подтверждающий внесение платы</w:t>
            </w:r>
            <w:r>
              <w:rPr>
                <w:rFonts w:eastAsia="Times New Roman"/>
                <w:vertAlign w:val="superscript"/>
              </w:rPr>
              <w:t>15</w:t>
            </w:r>
            <w:r>
              <w:rPr>
                <w:rFonts w:eastAsia="Times New Roman"/>
              </w:rPr>
              <w:br/>
              <w:br/>
              <w:t>ветеринарный сертификат или ветеринарное свидетельство страны-экспортер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день</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до конца транспортировки и сроков реализации продукц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4. Государственная регистрация (перерегистрация) ветеринарных препаратов в Республике Беларусь и выдача регистрационного свидетель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отчет об испытаниях</w:t>
              <w:br/>
              <w:br/>
              <w:t>инструкция по применению</w:t>
              <w:br/>
              <w:br/>
              <w:t>копия договора (контракта)</w:t>
              <w:br/>
              <w:br/>
              <w:t xml:space="preserve">копия протокола или выписка из протокола заседания Ветбиофармсовета, Комиссии по ветеринарным препаратам (и дополнительно к отечественным препаратам – копия титульного листа ТНПА) </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7 базовых величин</w:t>
            </w:r>
          </w:p>
        </w:tc>
      </w:tr>
      <w:tr>
        <w:trPr>
          <w:trHeight w:val="240" w:hRule="atLeast"/>
        </w:trPr>
        <w:tc>
          <w:tcPr>
            <w:tcW w:w="2142" w:type="dxa"/>
            <w:tcBorders/>
          </w:tcPr>
          <w:p>
            <w:pPr>
              <w:pStyle w:val="Table10"/>
              <w:spacing w:before="120" w:after="0"/>
              <w:rPr>
                <w:rFonts w:eastAsia="Times New Roman"/>
              </w:rPr>
            </w:pPr>
            <w:r>
              <w:rPr>
                <w:rFonts w:eastAsia="Times New Roman"/>
              </w:rPr>
              <w:t>7.5. Выдача разреше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7.5.1. на ввоз на таможенную территорию Таможенного союза подконтрольных товар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ветеринарного и продовольственного надзора Минсельхозпрод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говор (контракт), в соответствии с которым заявитель приобретает товары для ввоза в Республику Беларусь</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5.2. на транзит через таможенную территорию Таможенного союза животных и сырья животного происхожде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ветеринарного и продовольственного надзора Минсельхозпрод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6.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7.7. Присвоение экспортного ветеринарного номер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ветеринарного и продовольственного надзора Минсельхозпрод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сертификат соответствия принципам системы управления качеством и безопасностью пищевых продуктов на основе анализа рисков и контрольных критических точек (НАССР)</w:t>
              <w:br/>
              <w:br/>
              <w:t>аттестат аккредитации производственной лаборатории (в случае отсутствия – договор с государственными аккредитованными лабораториями на проведение испытаний)</w:t>
              <w:br/>
              <w:br/>
              <w:t>акт проверки ветеринарно-санитарных правил</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8. Государственная регистрация и выдача свидетельства о государственной регистрации сортов генно-инженерных растений, пород генно-инженерных животных и штаммов непатогенных генно-инженерных микроорганизмов, в том числе новых сортов генно-инженерных растений, пород генно-инженерных животных и штаммов непатогенных генно-инженерных микроорганизмов, выведенных методами традиционной селекции с использованием в качестве исходного материала генно-инженерных растений, животных и микроорганизмов, ранее включенных в Государственный реестр сортов генно-инженерных растений, пород генно-инженерных животных и штаммов непатогенных генно-инженерных микроорганизмов (далее – генно-инженерные растения, животные и микроорганизмы), внесение изменений и (или) дополнений в свидетельство, выдача дубликата свидетель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для государственной регистрации:</w:t>
            </w:r>
          </w:p>
          <w:p>
            <w:pPr>
              <w:pStyle w:val="Table10"/>
              <w:spacing w:before="120" w:after="0"/>
              <w:ind w:left="284" w:hanging="0"/>
              <w:rPr/>
            </w:pPr>
            <w:r>
              <w:rPr>
                <w:rFonts w:eastAsia="Times New Roman"/>
              </w:rPr>
              <w:t>заявление</w:t>
              <w:br/>
              <w:br/>
              <w:t>документ, подтверждающий государственную регистрацию юридического лица или индивидуального предпринимателя</w:t>
            </w:r>
            <w:r>
              <w:rPr>
                <w:rFonts w:eastAsia="Times New Roman"/>
                <w:vertAlign w:val="superscript"/>
              </w:rPr>
              <w:t>8</w:t>
            </w:r>
            <w:r>
              <w:rPr>
                <w:rFonts w:eastAsia="Times New Roman"/>
              </w:rPr>
              <w:br/>
              <w:br/>
              <w:t>описание генно-инженерных растений, животных и микроорганизмов с предлагаемым наименованием</w:t>
              <w:br/>
              <w:br/>
              <w:t>анкета генно-инженерных растений, животных и микроорганизмов</w:t>
              <w:br/>
              <w:br/>
              <w:t>краткая аннотация генно-инженерных растений, животных и микроорганизмов</w:t>
              <w:br/>
              <w:br/>
              <w:t>справка о творческом участии каждого из соавторов с указанием их долевого участия в создании генно-инженерного растения, животного и микроорганизма, утвержденная ученым (научно-техническим) советом заявителя, и выписка из протокола данного заседания о передаче генно-инженерного растения, животного и микроорганизма для государственной регистрации</w:t>
              <w:br/>
              <w:br/>
              <w:t>фотографии, негативы или цифровые копии изображений генно-инженерных растений, животных и микроорганизмов в одном экземпляре на белом фоне с масштабной линейкой репродуктивных частей растений и нормально развитых растений, животных и микроорганизмов, используемых в хозяйственных целях</w:t>
            </w:r>
          </w:p>
          <w:p>
            <w:pPr>
              <w:pStyle w:val="Table10"/>
              <w:spacing w:before="120" w:after="0"/>
              <w:rPr>
                <w:rFonts w:eastAsia="Times New Roman"/>
              </w:rPr>
            </w:pPr>
            <w:r>
              <w:rPr>
                <w:rFonts w:eastAsia="Times New Roman"/>
              </w:rPr>
              <w:t>для внесения изменений и (или) дополнений в свидетельство:</w:t>
            </w:r>
          </w:p>
          <w:p>
            <w:pPr>
              <w:pStyle w:val="Table10"/>
              <w:spacing w:before="120" w:after="0"/>
              <w:ind w:left="284" w:hanging="0"/>
              <w:rPr>
                <w:rFonts w:eastAsia="Times New Roman"/>
              </w:rPr>
            </w:pPr>
            <w:r>
              <w:rPr>
                <w:rFonts w:eastAsia="Times New Roman"/>
              </w:rPr>
              <w:t>заявление</w:t>
              <w:br/>
              <w:br/>
              <w:t>документ, подтверждающий государственную регистрацию юридического лица или индивидуального предпринимателя</w:t>
            </w:r>
            <w:r>
              <w:rPr>
                <w:rFonts w:eastAsia="Times New Roman"/>
                <w:vertAlign w:val="superscript"/>
              </w:rPr>
              <w:t>8</w:t>
            </w:r>
          </w:p>
          <w:p>
            <w:pPr>
              <w:pStyle w:val="Table10"/>
              <w:spacing w:before="120" w:after="0"/>
              <w:rPr>
                <w:rFonts w:eastAsia="Times New Roman"/>
              </w:rPr>
            </w:pPr>
            <w:r>
              <w:rPr>
                <w:rFonts w:eastAsia="Times New Roman"/>
              </w:rPr>
              <w:t>для выдачи дубликата свидетельства – 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 месяц</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25 лет, дубликат свидетельства о государственной регистрации действителен в течение срока действия выданного свидетельства о государственной регистрации</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9. Выдача акта обеззараживания подкарантинных объект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областные государственные инспекции по семеноводству, карантину и защите растений</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21 день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10. Проведение аттестации юридических лиц, проводящих испытания средств защиты растений и удобрений, подлежащих государственной регистр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pPr>
            <w:r>
              <w:rPr>
                <w:rFonts w:eastAsia="Times New Roman"/>
              </w:rPr>
              <w:t>заявление</w:t>
              <w:br/>
              <w:br/>
              <w:t>документ, подтверждающий государственную регистрацию юридического лица</w:t>
            </w:r>
            <w:r>
              <w:rPr>
                <w:rFonts w:eastAsia="Times New Roman"/>
                <w:vertAlign w:val="superscript"/>
              </w:rPr>
              <w:t>8</w:t>
            </w:r>
            <w:r>
              <w:rPr>
                <w:rFonts w:eastAsia="Times New Roman"/>
              </w:rPr>
              <w:br/>
              <w:br/>
              <w:t>копия штатного расписания юридического лица</w:t>
              <w:br/>
              <w:br/>
              <w:t>сведения о материально-технической базе и документы, подтверждающие право собственности или иное законное право пользования материально-технической базой (копии технического паспорта, договора аренды и друг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11. Проведение аттестации юридических лиц, проводящих карантинную экспертизу подкарантинной продук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12. Исключен</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7.13. Выдача фитосанитарного сертифика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 и его территориальные организации в областях</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договора (контракта) на поставку подкарантинной продукции</w:t>
              <w:br/>
              <w:br/>
              <w:t>копии документов, подтверждающих происхождение подкарантинной продукции</w:t>
              <w:br/>
              <w:br/>
              <w:t>оригинал фитосанитарного сертификата страны-экспортера</w:t>
            </w:r>
            <w:r>
              <w:rPr>
                <w:rFonts w:eastAsia="Times New Roman"/>
                <w:vertAlign w:val="superscript"/>
              </w:rPr>
              <w:t>8</w:t>
            </w:r>
            <w:r>
              <w:rPr>
                <w:rFonts w:eastAsia="Times New Roman"/>
              </w:rPr>
              <w:t> – для оформления реэкспорт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4 дней</w:t>
              <w:br/>
              <w:br/>
              <w:t>при перемещении на территории Таможенного союза – 1 месяц</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14. Выдача удостоверения о государственной регистрации средства защиты расте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w:t>
            </w:r>
          </w:p>
        </w:tc>
        <w:tc>
          <w:tcPr>
            <w:tcW w:w="2467" w:type="dxa"/>
            <w:gridSpan w:val="3"/>
            <w:tcBorders/>
            <w:tcMar>
              <w:left w:w="6" w:type="dxa"/>
              <w:right w:w="6" w:type="dxa"/>
            </w:tcMar>
          </w:tcPr>
          <w:p>
            <w:pPr>
              <w:pStyle w:val="Table10"/>
              <w:rPr>
                <w:rFonts w:eastAsia="Times New Roman"/>
              </w:rPr>
            </w:pPr>
            <w:r>
              <w:rPr>
                <w:rFonts w:eastAsia="Times New Roman"/>
              </w:rPr>
              <w:t>для государственной регистрации средств защиты растений или удобрений и при изменении препаративной формы или содержания действующего вещества зарегистрированных средств защиты растений или удобрений:</w:t>
            </w:r>
          </w:p>
          <w:p>
            <w:pPr>
              <w:pStyle w:val="Table10"/>
              <w:ind w:left="284" w:hanging="0"/>
              <w:rPr>
                <w:rFonts w:eastAsia="Times New Roman"/>
              </w:rPr>
            </w:pPr>
            <w:r>
              <w:rPr>
                <w:rFonts w:eastAsia="Times New Roman"/>
              </w:rPr>
              <w:br/>
              <w:t>письмо-представление о включении в план испытаний средств защиты растений или удобрений</w:t>
              <w:br/>
              <w:br/>
              <w:t>заявление</w:t>
              <w:br/>
              <w:br/>
              <w:t>регистрационное досье на средство защиты растений, включающее:</w:t>
            </w:r>
          </w:p>
          <w:p>
            <w:pPr>
              <w:pStyle w:val="Table10"/>
              <w:ind w:left="567" w:hanging="0"/>
              <w:rPr>
                <w:rFonts w:eastAsia="Times New Roman"/>
              </w:rPr>
            </w:pPr>
            <w:r>
              <w:rPr>
                <w:rFonts w:eastAsia="Times New Roman"/>
              </w:rPr>
              <w:br/>
              <w:t>отчеты о биологической и хозяйственной эффективности средства защиты растений</w:t>
              <w:br/>
              <w:br/>
              <w:t>отчеты о результатах определения остаточных количеств средства защиты растений в продукции</w:t>
              <w:br/>
              <w:br/>
              <w:t>протокол испытаний (исследований) подконтрольных товаров на таможенной территории Таможенного союза</w:t>
              <w:br/>
              <w:br/>
              <w:t>документ, содержащий сведения о методах определения полноты протравливания семенного материала, действующего вещества в средстве защиты растений и его остаточных количеств в воде, почве, воздухе рабочей зоны и растительных материалах, адаптированных в Республике Беларусь</w:t>
              <w:br/>
              <w:br/>
              <w:t>документ, подтверждающий производство действующего вещества и средства защиты растений, выданный уполномоченным органом страны-производителя</w:t>
              <w:br/>
              <w:br/>
              <w:t>отчеты о ветеринарно-санитарной экологической оценке средства защиты растений для пчеловодства и животноводства</w:t>
              <w:br/>
              <w:br/>
              <w:t>технические условия, утвержденные в установленном порядке, – для препаратов, производимых странами СНГ и Республикой Беларусь</w:t>
              <w:br/>
              <w:br/>
              <w:t>тарную этикетку</w:t>
              <w:br/>
              <w:br/>
              <w:t>рекомендации по применению средства защиты растений</w:t>
            </w:r>
          </w:p>
          <w:p>
            <w:pPr>
              <w:pStyle w:val="Table10"/>
              <w:ind w:left="567" w:hanging="0"/>
              <w:rPr>
                <w:rFonts w:eastAsia="Times New Roman"/>
              </w:rPr>
            </w:pPr>
            <w:r>
              <w:rPr>
                <w:rFonts w:eastAsia="Times New Roman"/>
              </w:rPr>
              <w:t> </w:t>
            </w:r>
          </w:p>
          <w:p>
            <w:pPr>
              <w:pStyle w:val="Table10"/>
              <w:ind w:left="284" w:hanging="0"/>
              <w:rPr>
                <w:rFonts w:eastAsia="Times New Roman"/>
              </w:rPr>
            </w:pPr>
            <w:r>
              <w:rPr>
                <w:rFonts w:eastAsia="Times New Roman"/>
              </w:rPr>
              <w:t>регистрационное досье на удобрение, включающее:</w:t>
            </w:r>
          </w:p>
          <w:p>
            <w:pPr>
              <w:pStyle w:val="Table10"/>
              <w:ind w:left="567" w:hanging="0"/>
              <w:rPr>
                <w:rFonts w:eastAsia="Times New Roman"/>
              </w:rPr>
            </w:pPr>
            <w:r>
              <w:rPr>
                <w:rFonts w:eastAsia="Times New Roman"/>
              </w:rPr>
              <w:br/>
              <w:t>отчеты о биологической и хозяйственной эффективности удобрения и качестве урожая</w:t>
              <w:br/>
              <w:br/>
              <w:t>протокол испытаний (исследований) подконтрольных товаров на таможенной территории Таможенного союза</w:t>
              <w:br/>
              <w:br/>
              <w:t>протокол испытаний на содержание тяжелых металлов (в зависимости от вида удобрения)</w:t>
              <w:br/>
              <w:br/>
              <w:t>протокол содержания патогенных микроорганизмов (в зависимости от вида удобрения)</w:t>
              <w:br/>
              <w:br/>
              <w:t>паспорт безопасности вещества</w:t>
              <w:br/>
              <w:br/>
              <w:t>сертификат соответствия</w:t>
              <w:br/>
              <w:br/>
              <w:t>технические условия для удобрений, производимых странами СНГ и Республикой Беларусь</w:t>
              <w:br/>
              <w:br/>
              <w:t>тарную этикетку</w:t>
              <w:br/>
              <w:br/>
              <w:t>рекомендации по применению удобрения</w:t>
              <w:br/>
              <w:br/>
              <w:t>документ, подтверждающий внесение платы</w:t>
            </w:r>
          </w:p>
          <w:p>
            <w:pPr>
              <w:pStyle w:val="Table10"/>
              <w:rPr>
                <w:rFonts w:eastAsia="Times New Roman"/>
              </w:rPr>
            </w:pPr>
            <w:r>
              <w:rPr>
                <w:rFonts w:eastAsia="Times New Roman"/>
              </w:rPr>
              <w:br/>
              <w:t>для государственной регистрации зарегистрированных средств защиты растений или удобрений в целях розничной продажи населению и расширения сферы применения:</w:t>
            </w:r>
          </w:p>
          <w:p>
            <w:pPr>
              <w:pStyle w:val="Table10"/>
              <w:ind w:left="284" w:hanging="0"/>
              <w:rPr>
                <w:rFonts w:eastAsia="Times New Roman"/>
              </w:rPr>
            </w:pPr>
            <w:r>
              <w:rPr>
                <w:rFonts w:eastAsia="Times New Roman"/>
              </w:rPr>
              <w:br/>
              <w:t>письмо-представление о включении в план испытаний средств защиты растений или удобрений установленной формы</w:t>
              <w:br/>
              <w:br/>
              <w:t>отчет о биологической и хозяйственной эффективности средств защиты растений или удобрений</w:t>
              <w:br/>
              <w:br/>
              <w:t>отчет о результатах определения остаточных количеств средства защиты растений в продукции</w:t>
              <w:br/>
              <w:br/>
              <w:t>протокол испытаний (исследований) подконтрольных товаров на таможенной территории Таможенного союза</w:t>
              <w:br/>
              <w:br/>
              <w:t>тарная этикетка</w:t>
              <w:br/>
              <w:br/>
              <w:t>документ, подтверждающий внесение платы</w:t>
            </w:r>
          </w:p>
          <w:p>
            <w:pPr>
              <w:pStyle w:val="Table10"/>
              <w:rPr>
                <w:rFonts w:eastAsia="Times New Roman"/>
              </w:rPr>
            </w:pPr>
            <w:r>
              <w:rPr>
                <w:rFonts w:eastAsia="Times New Roman"/>
              </w:rPr>
              <w:br/>
              <w:t>для государственной регистрации зарегистрированных средств защиты растений при расширении спектра применения, уточнении регламента применения и изменении нормы расхода средств защиты растений или удобрений:</w:t>
            </w:r>
          </w:p>
          <w:p>
            <w:pPr>
              <w:pStyle w:val="Table10"/>
              <w:ind w:left="284" w:hanging="0"/>
              <w:rPr>
                <w:rFonts w:eastAsia="Times New Roman"/>
              </w:rPr>
            </w:pPr>
            <w:r>
              <w:rPr>
                <w:rFonts w:eastAsia="Times New Roman"/>
              </w:rPr>
              <w:br/>
              <w:t>письмо-представление о включении в план испытаний средств защиты растений или удобрений установленной формы</w:t>
              <w:br/>
              <w:br/>
              <w:t>отчет о биологической и хозяйственной эффективности средств защиты растений или удобрений</w:t>
              <w:br/>
              <w:br/>
              <w:t>отчет о результатах определения остаточных количеств средства защиты растений в продукции – при увеличении нормы расхода средства защиты растений</w:t>
              <w:br/>
              <w:br/>
              <w:t>документ, подтверждающий внесение платы</w:t>
            </w:r>
          </w:p>
          <w:p>
            <w:pPr>
              <w:pStyle w:val="Table10"/>
              <w:ind w:left="284" w:hanging="0"/>
              <w:rPr>
                <w:rFonts w:eastAsia="Times New Roman"/>
              </w:rPr>
            </w:pPr>
            <w:r>
              <w:rPr>
                <w:rFonts w:eastAsia="Times New Roman"/>
              </w:rPr>
              <w:t> </w:t>
            </w:r>
          </w:p>
          <w:p>
            <w:pPr>
              <w:pStyle w:val="Table10"/>
              <w:rPr>
                <w:rFonts w:eastAsia="Times New Roman"/>
              </w:rPr>
            </w:pPr>
            <w:r>
              <w:rPr>
                <w:rFonts w:eastAsia="Times New Roman"/>
              </w:rPr>
              <w:t>для государственной регистрации средств защиты растений или удобрений при изменении их торгового названия или заявителя:</w:t>
            </w:r>
          </w:p>
          <w:p>
            <w:pPr>
              <w:pStyle w:val="Table10"/>
              <w:ind w:left="284" w:hanging="0"/>
              <w:rPr/>
            </w:pPr>
            <w:r>
              <w:rPr>
                <w:rFonts w:eastAsia="Times New Roman"/>
              </w:rPr>
              <w:br/>
              <w:t>письмо-представление</w:t>
              <w:br/>
              <w:br/>
              <w:t>документ, подтверждающий право собственности на средства защиты растений или удобрения</w:t>
            </w:r>
            <w:r>
              <w:rPr>
                <w:rFonts w:eastAsia="Times New Roman"/>
                <w:vertAlign w:val="superscript"/>
              </w:rPr>
              <w:t>8</w:t>
            </w:r>
            <w:r>
              <w:rPr>
                <w:rFonts w:eastAsia="Times New Roman"/>
              </w:rPr>
              <w:br/>
              <w:br/>
              <w:t>тарная этикетка</w:t>
              <w:br/>
              <w:br/>
              <w:t>документ, подтверждающий внесение платы</w:t>
            </w:r>
          </w:p>
          <w:p>
            <w:pPr>
              <w:pStyle w:val="Table10"/>
              <w:rPr>
                <w:rFonts w:eastAsia="Times New Roman"/>
              </w:rPr>
            </w:pPr>
            <w:r>
              <w:rPr>
                <w:rFonts w:eastAsia="Times New Roman"/>
              </w:rPr>
              <w:br/>
              <w:t>для перерегистрации, восстановления регистрации средств защиты растений или удобрений:</w:t>
            </w:r>
          </w:p>
          <w:p>
            <w:pPr>
              <w:pStyle w:val="Table10"/>
              <w:ind w:left="284" w:hanging="0"/>
              <w:rPr>
                <w:rFonts w:eastAsia="Times New Roman"/>
              </w:rPr>
            </w:pPr>
            <w:r>
              <w:rPr>
                <w:rFonts w:eastAsia="Times New Roman"/>
              </w:rPr>
              <w:br/>
              <w:t>заявление на государственную регистрацию установленной формы</w:t>
              <w:br/>
              <w:br/>
              <w:t>регистрационное досье на средство защиты растений, включающее:</w:t>
            </w:r>
          </w:p>
          <w:p>
            <w:pPr>
              <w:pStyle w:val="Table10"/>
              <w:ind w:left="567" w:hanging="0"/>
              <w:rPr>
                <w:rFonts w:eastAsia="Times New Roman"/>
              </w:rPr>
            </w:pPr>
            <w:r>
              <w:rPr>
                <w:rFonts w:eastAsia="Times New Roman"/>
              </w:rPr>
              <w:br/>
              <w:t>отчеты о биологической и хозяйственной эффективности средства защиты растений</w:t>
              <w:br/>
              <w:br/>
              <w:t>отчеты о результатах определения остаточных количеств средства защиты растений в продукции</w:t>
              <w:br/>
              <w:br/>
              <w:t>протокол испытаний (исследований) подконтрольных товаров на таможенной территории Таможенного союза</w:t>
              <w:br/>
              <w:br/>
              <w:t>документ, содержащий сведения о методах определения полноты протравливания семенного материала, действующего вещества в средстве защиты растений и его остаточных количеств в воде, почве, воздухе рабочей зоны и растительных материалах, адаптированных в Республике Беларусь</w:t>
              <w:br/>
              <w:br/>
              <w:t>документ, подтверждающий производство действующего вещества и средства защиты растений, выданный уполномоченным органом страны-производителя</w:t>
              <w:br/>
              <w:br/>
              <w:t>отчеты о токсиколого-рыбохозяйственной оценке средства защиты растений</w:t>
              <w:br/>
              <w:br/>
              <w:t>отчеты о ветеринарно-санитарной экологической оценке средства защиты растений для пчеловодства и животноводства</w:t>
              <w:br/>
              <w:br/>
              <w:t>технические условия, утвержденные в установленном порядке, – для препаратов, производимых странами СНГ и Республикой Беларусь</w:t>
              <w:br/>
              <w:br/>
              <w:t>тарную этикетку</w:t>
              <w:br/>
              <w:br/>
              <w:t>рекомендации по применению средства защиты растений</w:t>
            </w:r>
          </w:p>
          <w:p>
            <w:pPr>
              <w:pStyle w:val="Table10"/>
              <w:ind w:left="567" w:hanging="0"/>
              <w:rPr>
                <w:rFonts w:eastAsia="Times New Roman"/>
              </w:rPr>
            </w:pPr>
            <w:r>
              <w:rPr>
                <w:rFonts w:eastAsia="Times New Roman"/>
              </w:rPr>
              <w:t> </w:t>
            </w:r>
          </w:p>
          <w:p>
            <w:pPr>
              <w:pStyle w:val="Table10"/>
              <w:ind w:left="284" w:hanging="0"/>
              <w:rPr>
                <w:rFonts w:eastAsia="Times New Roman"/>
              </w:rPr>
            </w:pPr>
            <w:r>
              <w:rPr>
                <w:rFonts w:eastAsia="Times New Roman"/>
              </w:rPr>
              <w:t>регистрационное досье на удобрение, включающее:</w:t>
            </w:r>
          </w:p>
          <w:p>
            <w:pPr>
              <w:pStyle w:val="Table10"/>
              <w:ind w:left="567" w:hanging="0"/>
              <w:rPr>
                <w:rFonts w:eastAsia="Times New Roman"/>
              </w:rPr>
            </w:pPr>
            <w:r>
              <w:rPr>
                <w:rFonts w:eastAsia="Times New Roman"/>
              </w:rPr>
              <w:br/>
              <w:t>отчеты о биологической и хозяйственной эффективности удобрения и качестве урожая</w:t>
              <w:br/>
              <w:br/>
              <w:t>протокол испытаний (исследований) подконтрольных товаров на таможенной территории Таможенного союза</w:t>
              <w:br/>
              <w:br/>
              <w:t>протокол испытаний на содержание тяжелых металлов (в зависимости от вида удобрения)</w:t>
              <w:br/>
              <w:br/>
              <w:t>протокол содержания патогенных микроорганизмов (в зависимости от вида удобрения)</w:t>
              <w:br/>
              <w:br/>
              <w:t>паспорт безопасности вещества</w:t>
              <w:br/>
              <w:br/>
              <w:t>сертификат соответствия</w:t>
              <w:br/>
              <w:br/>
              <w:t>технические условия для удобрений, производимых странами СНГ и Республикой Беларусь</w:t>
              <w:br/>
              <w:br/>
              <w:t>тарную этикетку</w:t>
              <w:br/>
              <w:br/>
              <w:t>рекомендации по применению удобрения</w:t>
              <w:br/>
              <w:br/>
              <w:t>документ, подтверждающий внесение платы</w:t>
            </w:r>
          </w:p>
          <w:p>
            <w:pPr>
              <w:pStyle w:val="Table10"/>
              <w:ind w:left="567" w:hanging="0"/>
              <w:rPr>
                <w:rFonts w:eastAsia="Times New Roman"/>
              </w:rPr>
            </w:pPr>
            <w:r>
              <w:rPr>
                <w:rFonts w:eastAsia="Times New Roman"/>
              </w:rPr>
              <w:t> </w:t>
            </w:r>
          </w:p>
          <w:p>
            <w:pPr>
              <w:pStyle w:val="Table10"/>
              <w:rPr>
                <w:rFonts w:eastAsia="Times New Roman"/>
              </w:rPr>
            </w:pPr>
            <w:r>
              <w:rPr>
                <w:rFonts w:eastAsia="Times New Roman"/>
              </w:rPr>
              <w:t>для государственной регистрации зарегистрированных средств защиты растений или удобрений, предназначенных для фасования:</w:t>
            </w:r>
          </w:p>
          <w:p>
            <w:pPr>
              <w:pStyle w:val="Table10"/>
              <w:rPr>
                <w:rFonts w:eastAsia="Times New Roman"/>
              </w:rPr>
            </w:pPr>
            <w:r>
              <w:rPr>
                <w:rFonts w:eastAsia="Times New Roman"/>
              </w:rPr>
              <w:t> </w:t>
            </w:r>
          </w:p>
          <w:p>
            <w:pPr>
              <w:pStyle w:val="Table10"/>
              <w:ind w:left="284" w:hanging="0"/>
              <w:rPr>
                <w:rFonts w:eastAsia="Times New Roman"/>
              </w:rPr>
            </w:pPr>
            <w:r>
              <w:rPr>
                <w:rFonts w:eastAsia="Times New Roman"/>
              </w:rPr>
              <w:t>письмо-представление</w:t>
              <w:br/>
              <w:br/>
              <w:t>разрешение от заявителя на право фасования средств защиты растений или удобрений</w:t>
              <w:br/>
              <w:br/>
              <w:t>технические условия на фасование средств защиты растений или удобрений</w:t>
              <w:br/>
              <w:br/>
              <w:t>тарная этикетка</w:t>
              <w:br/>
              <w:br/>
              <w:t>документ, подтверждающий внесение платы</w:t>
            </w:r>
          </w:p>
          <w:p>
            <w:pPr>
              <w:pStyle w:val="Table10"/>
              <w:ind w:left="284" w:hanging="0"/>
              <w:rPr>
                <w:rFonts w:eastAsia="Times New Roman"/>
              </w:rPr>
            </w:pPr>
            <w:r>
              <w:rPr>
                <w:rFonts w:eastAsia="Times New Roman"/>
              </w:rPr>
              <w:t> </w:t>
            </w:r>
          </w:p>
          <w:p>
            <w:pPr>
              <w:pStyle w:val="Table10"/>
              <w:rPr>
                <w:rFonts w:eastAsia="Times New Roman"/>
              </w:rPr>
            </w:pPr>
            <w:r>
              <w:rPr>
                <w:rFonts w:eastAsia="Times New Roman"/>
              </w:rPr>
              <w:t>для государственной регистрации средств защиты растений или удобрений при расширении сферы применения по культурам и назначению препарата:</w:t>
            </w:r>
          </w:p>
          <w:p>
            <w:pPr>
              <w:pStyle w:val="Table10"/>
              <w:ind w:left="284" w:hanging="0"/>
              <w:rPr>
                <w:rFonts w:eastAsia="Times New Roman"/>
              </w:rPr>
            </w:pPr>
            <w:r>
              <w:rPr>
                <w:rFonts w:eastAsia="Times New Roman"/>
              </w:rPr>
              <w:br/>
              <w:t>письмо-представление о включении в план испытаний средств защиты растений и удобрений установленной формы</w:t>
              <w:br/>
              <w:br/>
              <w:t>отчет о биологической и хозяйственной эффективности средств защиты растений или удобрений</w:t>
              <w:br/>
              <w:br/>
              <w:t>отчет об определении содержания остаточных количеств средства защиты растений в продукции (при необходимости)</w:t>
              <w:br/>
              <w:br/>
              <w:t>протокол испытаний (исследований) подконтрольных товаров на таможенной территории Таможенного союза</w:t>
              <w:br/>
              <w:br/>
              <w:t>документ, подтверждающий внесение платы</w:t>
            </w:r>
          </w:p>
          <w:p>
            <w:pPr>
              <w:pStyle w:val="Table10"/>
              <w:ind w:left="284" w:hanging="0"/>
              <w:rPr>
                <w:rFonts w:eastAsia="Times New Roman"/>
              </w:rPr>
            </w:pPr>
            <w:r>
              <w:rPr>
                <w:rFonts w:eastAsia="Times New Roman"/>
              </w:rPr>
              <w:t> </w:t>
            </w:r>
          </w:p>
          <w:p>
            <w:pPr>
              <w:pStyle w:val="Table10"/>
              <w:rPr>
                <w:rFonts w:eastAsia="Times New Roman"/>
              </w:rPr>
            </w:pPr>
            <w:r>
              <w:rPr>
                <w:rFonts w:eastAsia="Times New Roman"/>
              </w:rPr>
              <w:t>для государственной регистрации средств защиты растений при расширении сферы применения по перечню малых культур:</w:t>
            </w:r>
          </w:p>
          <w:p>
            <w:pPr>
              <w:pStyle w:val="Table10"/>
              <w:spacing w:before="120" w:after="0"/>
              <w:rPr>
                <w:rFonts w:eastAsia="Times New Roman"/>
              </w:rPr>
            </w:pPr>
            <w:r>
              <w:rPr>
                <w:rFonts w:eastAsia="Times New Roman"/>
              </w:rPr>
              <w:br/>
              <w:t>письмо-представление установленной формы о включении в план испытаний средств защиты растений</w:t>
              <w:br/>
              <w:br/>
              <w:t>отчет о биологической и хозяйственной эффективности средств защиты растений</w:t>
              <w:br/>
              <w:br/>
              <w:t>отчет об определении содержания остаточных количеств средств защиты растений в продукции (при необходимости)</w:t>
              <w:br/>
              <w:br/>
              <w:t>протокол испытаний (исследований) подконтрольных товаров на таможенной территории Таможенного союза</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0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br/>
              <w:br/>
              <w:t>за выдачу удостоверения о государственной регистрации средства защиты растений при расширении его сферы применения по перечню малых культур – 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15. Выдача разрешения на ввоз на территорию Республики Беларусь карантинных объектов для научных исследова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договора купли-продажи (поставки)</w:t>
              <w:br/>
              <w:br/>
              <w:t>документ, подтверждающий государственную регистрацию юридического лица или индивидуального предпринимател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16. Выдача акта карантинного фитосанитарного контроля (надзор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 и его территориальные организации в областях</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товарно-транспортная накладная или иной транспортный (перевозочный) документ либо коммерческий документ</w:t>
              <w:br/>
              <w:br/>
              <w:t>фитосанитарный сертификат страны-экспортера</w:t>
              <w:br/>
              <w:br/>
              <w:t>документ, подтверждающий внесение платы</w:t>
            </w:r>
            <w:r>
              <w:rPr>
                <w:rFonts w:eastAsia="Times New Roman"/>
                <w:vertAlign w:val="superscript"/>
              </w:rPr>
              <w:t>15</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7 дней, при проведении карантинной экспертизы – не более 2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7.17. Включение сортов сельскохозяйственных растений в государственный реестр сортов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осударственная инспекция по испытанию и охране сортов растений»</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анкета сорта</w:t>
              <w:br/>
              <w:br/>
              <w:t>описание сорта</w:t>
              <w:br/>
              <w:br/>
              <w:t>фотографии сорта</w:t>
              <w:br/>
              <w:br/>
              <w:t>документ, подтверждающий право представлять интересы заявителя, – для представител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при проведении государственного испытания сортов:</w:t>
            </w:r>
          </w:p>
          <w:p>
            <w:pPr>
              <w:pStyle w:val="Table10"/>
              <w:spacing w:before="120" w:after="0"/>
              <w:rPr>
                <w:rFonts w:eastAsia="Times New Roman"/>
              </w:rPr>
            </w:pPr>
            <w:r>
              <w:rPr>
                <w:rFonts w:eastAsia="Times New Roman"/>
              </w:rPr>
              <w:br/>
              <w:t>однолетних сельскохозяйственных растений – до трех лет</w:t>
              <w:br/>
              <w:br/>
              <w:t>многолетних сельскохозяйственных растений, за исключением плодовых и ягодных растений, – до двух циклов использования</w:t>
              <w:br/>
              <w:br/>
              <w:t>плодовых и ягодных растений – до трех хозяйственных урожаев</w:t>
              <w:br/>
              <w:br/>
              <w:t>других сельскохозяйственных растений, используемых в сельском хозяйстве, – до двух лет</w:t>
              <w:br/>
              <w:br/>
              <w:t>овощных растений, выращиваемых в условиях защищенного грунта, – до одного года</w:t>
              <w:br/>
              <w:br/>
              <w:t>всех сельскохозяйственных растений, предназначенных для производства, реализации и использования физическим лицам, в том числе индивидуальным предпринимателям, а также юридическим лицам, не осуществляющим виды экономической деятельности, относящиеся к группе 011 «Растениеводство» Общегосударственного классификатора Республики Беларусь «Виды экономической деятельности», сортов цветочных растений, малораспространенных сельскохозяйственных растений и растений, имеющих ограниченное использование в сельском хозяйстве, – до одного год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0 лет для сортов плодовых растений</w:t>
              <w:br/>
              <w:br/>
              <w:t>30 лет для сортов ягодных и цветочных растений, а также всех сельскохозяйственных растений, предназначенных для производства, реализации и использования физическим лицам, в том числе индивидуальным предпринимателям, а также юридическим лицам, не осуществляющим виды экономической деятельности, относящиеся к группе 011 «Растениеводство» Общегосударственного классификатора Республики Беларусь «Виды экономической деятельности», и сортов малораспространенных сельскохозяйственных растений и растений, имеющих ограниченное использование в сельском хозяйстве</w:t>
              <w:br/>
              <w:br/>
              <w:t>20 лет для сортов остальных сельскохозяйственных растений</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18. Выдача заключений (разрешительных документов) на ввоз средств защиты растений, ограниченных к перемещению через Государственную границу Республики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pPr>
            <w:r>
              <w:rPr>
                <w:rFonts w:eastAsia="Times New Roman"/>
              </w:rPr>
              <w:t>заявление</w:t>
              <w:br/>
              <w:br/>
              <w:t>копия договора (контракта) на ввоз в Республику Беларусь средств защиты растений</w:t>
              <w:br/>
              <w:br/>
              <w:t>санитарно-гигиеническое заключение на склад для хранения пестицидов и агрохимикатов и пункт для протравливания семян</w:t>
            </w:r>
            <w:r>
              <w:rPr>
                <w:rFonts w:eastAsia="Times New Roman"/>
                <w:vertAlign w:val="superscript"/>
              </w:rPr>
              <w:t>8</w:t>
            </w:r>
            <w:r>
              <w:rPr>
                <w:rFonts w:eastAsia="Times New Roman"/>
              </w:rPr>
              <w:br/>
              <w:br/>
              <w:t>копия сертификата соответствия или другого документа производителя с указанием действующего вещества и его количества в составе ограниченного к перемещению средства защиты расте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3 месяц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19. Выдача заключения о целевом назначении ввозимых в Республику Беларусь яиц домашней птицы в скорлупе для инкубирования</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договора (контракта), в соответствии с которым заявитель приобретает товары для ввоза в Республику Беларусь</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3 месяц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20. Выдача разрешения на использование семян сельскохозяйственных растений, принадлежащих к сортам, не включенным в государственный реестр сорто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pPr>
            <w:r>
              <w:rPr>
                <w:rFonts w:eastAsia="Times New Roman"/>
              </w:rPr>
              <w:t>заявление</w:t>
              <w:br/>
              <w:br/>
              <w:t>оригинал</w:t>
            </w:r>
            <w:r>
              <w:rPr>
                <w:rFonts w:eastAsia="Times New Roman"/>
                <w:vertAlign w:val="superscript"/>
              </w:rPr>
              <w:t xml:space="preserve">8 </w:t>
            </w:r>
            <w:r>
              <w:rPr>
                <w:rFonts w:eastAsia="Times New Roman"/>
              </w:rPr>
              <w:t>и копия свидетельства на семена сельскохозяйственных растений</w:t>
              <w:br/>
              <w:br/>
              <w:t>оригинал</w:t>
            </w:r>
            <w:r>
              <w:rPr>
                <w:rFonts w:eastAsia="Times New Roman"/>
                <w:vertAlign w:val="superscript"/>
              </w:rPr>
              <w:t xml:space="preserve">8 </w:t>
            </w:r>
            <w:r>
              <w:rPr>
                <w:rFonts w:eastAsia="Times New Roman"/>
              </w:rPr>
              <w:t>и копия удостоверения о качестве семян сельскохозяйственных расте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3 месяца</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21. Присвоение ассортиментного номера на мясные и мясосодержащие (в том числе мясо-растительные и растительно-мясные) консервы для маркировки потребительской тары</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копия титульного листа технического нормативного правового акта на консервы, копия титульного листа рецептуры</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7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22. Государственная регистрация кормовых добавок и выдача регистрационных свидетельств</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Белорусский государственный ветеринарный центр»</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инструкция по применению кормовых добавок</w:t>
              <w:br/>
              <w:br/>
              <w:t>описание методов контроля состава кормовых добавок</w:t>
              <w:br/>
              <w:br/>
              <w:t>отчет о результатах исследований безопасности кормовых добавок (токсикологические исследования на лабораторных животных, на переносимость добавок соответствующими видами животных, если кормовые добавки содержат в своем составе новые компоненты, ранее не использовавшиеся в целях кормления)</w:t>
              <w:br/>
              <w:br/>
              <w:t>результаты исследований эффективности применения кормовых добавок (данные, подтверждающие эффективность их применения для каждого заявленного вида животных)</w:t>
              <w:br/>
              <w:br/>
              <w:t>данные о влиянии кормовых добавок на качество продукции животного происхождения, полученной от животных, принимавших добавки</w:t>
              <w:br/>
              <w:br/>
              <w:t>результаты исследований на стабильность кормовых добавок (подтверждение заявленных сроков хранени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рабочих дней (без учета лабораторных испытаний, рассмотрения документов и обследования состояния производства)</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23. Выдача удостоверения о качестве семян сельскохозяйственных расте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 и его территориальные организации</w:t>
            </w:r>
          </w:p>
        </w:tc>
        <w:tc>
          <w:tcPr>
            <w:tcW w:w="2467" w:type="dxa"/>
            <w:gridSpan w:val="3"/>
            <w:tcBorders/>
            <w:tcMar>
              <w:left w:w="6" w:type="dxa"/>
              <w:right w:w="6" w:type="dxa"/>
            </w:tcMar>
          </w:tcPr>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br/>
              <w:br/>
              <w:t>на произведенные в Республике Беларусь семена сельскохозяйственных растений – оригинал</w:t>
            </w:r>
            <w:r>
              <w:rPr>
                <w:rFonts w:eastAsia="Times New Roman"/>
                <w:vertAlign w:val="superscript"/>
              </w:rPr>
              <w:t>8</w:t>
            </w:r>
            <w:r>
              <w:rPr>
                <w:rFonts w:eastAsia="Times New Roman"/>
              </w:rPr>
              <w:t xml:space="preserve"> и копия акта апробации сельскохозяйственных растений</w:t>
              <w:br/>
              <w:br/>
              <w:t>на приобретенные в Республике Беларусь семена сельскохозяйственных растений – оригинал</w:t>
            </w:r>
            <w:r>
              <w:rPr>
                <w:rFonts w:eastAsia="Times New Roman"/>
                <w:vertAlign w:val="superscript"/>
              </w:rPr>
              <w:t>8</w:t>
            </w:r>
            <w:r>
              <w:rPr>
                <w:rFonts w:eastAsia="Times New Roman"/>
              </w:rPr>
              <w:t xml:space="preserve"> и копия свидетельства на семена сельскохозяйственных растений</w:t>
              <w:br/>
              <w:br/>
              <w:t>на ввезенные (перемещенные) в Республику Беларусь семена сельскохозяйственных растений:</w:t>
            </w:r>
          </w:p>
          <w:p>
            <w:pPr>
              <w:pStyle w:val="Table10"/>
              <w:spacing w:before="120" w:after="0"/>
              <w:rPr/>
            </w:pPr>
            <w:r>
              <w:rPr>
                <w:rFonts w:eastAsia="Times New Roman"/>
              </w:rPr>
              <w:br/>
              <w:t>оригинал</w:t>
            </w:r>
            <w:r>
              <w:rPr>
                <w:rFonts w:eastAsia="Times New Roman"/>
                <w:vertAlign w:val="superscript"/>
              </w:rPr>
              <w:t>8</w:t>
            </w:r>
            <w:r>
              <w:rPr>
                <w:rFonts w:eastAsia="Times New Roman"/>
              </w:rPr>
              <w:t xml:space="preserve"> и копия товарно-транспортной накладной или иного транспортного (перевозочного) документа</w:t>
              <w:br/>
              <w:br/>
              <w:t>оригинал</w:t>
            </w:r>
            <w:r>
              <w:rPr>
                <w:rFonts w:eastAsia="Times New Roman"/>
                <w:vertAlign w:val="superscript"/>
              </w:rPr>
              <w:t>8</w:t>
            </w:r>
            <w:r>
              <w:rPr>
                <w:rFonts w:eastAsia="Times New Roman"/>
              </w:rPr>
              <w:t xml:space="preserve"> и копия сертификата качества или других документов, подтверждающие посевные и сортовые качества семян сельскохозяйственных растений</w:t>
              <w:br/>
              <w:br/>
              <w:t>оригинал</w:t>
            </w:r>
            <w:r>
              <w:rPr>
                <w:rFonts w:eastAsia="Times New Roman"/>
                <w:vertAlign w:val="superscript"/>
              </w:rPr>
              <w:t>8</w:t>
            </w:r>
            <w:r>
              <w:rPr>
                <w:rFonts w:eastAsia="Times New Roman"/>
              </w:rPr>
              <w:t xml:space="preserve"> и копия фитосанитарного сертификата, выданного компетентными органами (организациями) иностранного государства – страны места нахождения отправителя партий семян сельскохозяйственных расте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xml:space="preserve">4 дня со дня окончания проведения анализа семян сельскохозяйственного растения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2 месяцев – для семян сельскохозяйственных растений (кукуруза в зерне, протравленном и затаренном в мешки механизированным способом), семян цветочных растений, имеющих показатель всхожести первого класса, герметично упакованных в транспортную или потребительскую тару</w:t>
              <w:br/>
              <w:br/>
              <w:t>10 месяцев – для семян цветочных растений, имеющих показатель всхожести первого класса</w:t>
              <w:br/>
              <w:br/>
              <w:t>8 месяцев – для семян овощных растений и других растений, используемых в сельском хозяйстве (бахчевые), семян кормовых растений (кормовые корнеплоды и кормовая капуста), цветочных растений, имеющих показатель всхожести второго класса</w:t>
              <w:br/>
              <w:br/>
              <w:t>6 месяцев – для семян кормовых растений (кормовая свекла, однолетние и многолетние кормовые травы, включая смеси семян трав), семян цветочных растений, имеющих показатель всхожести третьего класса</w:t>
              <w:br/>
              <w:br/>
              <w:t>5 месяцев – для семян зерновых, зернобобовых, технических растений, включая их смеси, семян ягодных растений и других растений, используемых в сельском хозяйстве (лекарственные, ароматические, масличные)</w:t>
              <w:br/>
              <w:br/>
              <w:t>4 месяца – для семян технических растений (сахарная свекла), имеющих влажность до 14,5 процента</w:t>
              <w:br/>
              <w:br/>
              <w:t>2 месяца – для семян сельскохозяйственных растений, заселенных клещом (для видов растений, для которых установлена норма содержания клеща), семян технических растений (сахарная свекла), имеющих влажность более 14,5 процента, семян картофеля (микрорастения в культуре in vitro на питательных средах в пробирках)</w:t>
              <w:br/>
              <w:br/>
              <w:t>30 дней – для семян картофеля (клубни)</w:t>
              <w:br/>
              <w:br/>
              <w:t>до окончания озимого сева сельскохозяйственных растений – для семян растений для озимого сева, если удостоверение о качестве семян растений выдано по показателю жизнеспособности</w:t>
              <w:br/>
              <w:br/>
              <w:t>для семян овощных, плодовых, ягодных, цветочных растений и других сельскохозяйственных растений, используемых в сельском хозяйстве (саженцы, луковицы, клубни, другие вегетативные части растений), – с 1 января по 30 июня (при посадке в весенний период) или с 1 июля по 31 декабря (при посадке в осенний период)</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24. Продление срока действия удостоверения о качестве семян сельскохозяйственных растений</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 и его территориальные организации</w:t>
            </w:r>
          </w:p>
        </w:tc>
        <w:tc>
          <w:tcPr>
            <w:tcW w:w="2467" w:type="dxa"/>
            <w:gridSpan w:val="3"/>
            <w:tcBorders/>
            <w:tcMar>
              <w:left w:w="6" w:type="dxa"/>
              <w:right w:w="6" w:type="dxa"/>
            </w:tcMar>
          </w:tcPr>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br/>
              <w:br/>
              <w:t>удостоверение о качестве семян растений</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4 дня со дня окончания проведения анализа семян сельскохозяйственного растения</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12 месяцев – для семян сельскохозяйственных растений (кукуруза в зерне, протравленном и затаренном в мешки механизированным способом), семян цветочных растений, имеющих показатель всхожести первого класса, герметично упакованных в транспортную или потребительскую тару</w:t>
              <w:br/>
              <w:br/>
              <w:t>10 месяцев – для семян цветочных растений, имеющих показатель всхожести первого класса</w:t>
              <w:br/>
              <w:br/>
              <w:t>8 месяцев – для семян овощных растений и других растений, используемых в сельском хозяйстве (бахчевые), семян кормовых растений (кормовые корнеплоды и кормовая капуста), семян цветочных растений, имеющих показатель всхожести второго класса</w:t>
              <w:br/>
              <w:br/>
              <w:t>6 месяцев – для семян кормовых растений (кормовая свекла, однолетние и многолетние кормовые травы, включая смеси семян трав), семян цветочных растений, имеющих показатель всхожести третьего класса</w:t>
              <w:br/>
              <w:br/>
              <w:t>5 месяцев – для семян зерновых, зернобобовых, технических растений, включая их смеси, семян ягодных растений и других растений, используемых в сельском хозяйстве (лекарственные, ароматические, масличные)</w:t>
              <w:br/>
              <w:br/>
              <w:t>4 месяца – для семян технических растений (сахарная свекла), имеющих влажность до 14,5 процента</w:t>
              <w:br/>
              <w:br/>
              <w:t>2 месяца – для семян сельскохозяйственных растений, заселенных клещом (для видов растений, для которых установлена норма содержания клеща), семян технических растений (сахарная свекла), имеющих влажность более 14,5 процента, семян картофеля (микрорастения в культуре in vitro на питательных средах в пробирках)</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25. Проведение апробации сельскохозяйственных растений с выдачей акта апробации</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 и его территориальные организации</w:t>
            </w:r>
          </w:p>
        </w:tc>
        <w:tc>
          <w:tcPr>
            <w:tcW w:w="2467" w:type="dxa"/>
            <w:gridSpan w:val="3"/>
            <w:tcBorders/>
            <w:tcMar>
              <w:left w:w="6" w:type="dxa"/>
              <w:right w:w="6" w:type="dxa"/>
            </w:tcMar>
          </w:tcPr>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br/>
              <w:br/>
              <w:t>для растений, включенных в перечень сельскохозяйственных растений, семена которых в случае реализации подлежат обязательному грунтовому и (или) лабораторному сортовому контролю, – оригинал</w:t>
            </w:r>
            <w:r>
              <w:rPr>
                <w:rFonts w:eastAsia="Times New Roman"/>
                <w:vertAlign w:val="superscript"/>
              </w:rPr>
              <w:t>8</w:t>
            </w:r>
            <w:r>
              <w:rPr>
                <w:rFonts w:eastAsia="Times New Roman"/>
              </w:rPr>
              <w:t xml:space="preserve"> и копия результатов грунтового контроля по установленной форме или протокола лабораторного сортового контроля</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5 месяцев</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26. Выдача паспорта субъекта племенного животновод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20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42" w:type="dxa"/>
            <w:tcBorders/>
          </w:tcPr>
          <w:p>
            <w:pPr>
              <w:pStyle w:val="Table10"/>
              <w:spacing w:before="120" w:after="0"/>
              <w:rPr>
                <w:rFonts w:eastAsia="Times New Roman"/>
              </w:rPr>
            </w:pPr>
            <w:r>
              <w:rPr>
                <w:rFonts w:eastAsia="Times New Roman"/>
              </w:rPr>
              <w:t>7.27. Выдача генетического сертификат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генетические лаборатории, аккредитованные в Национальной системе аккредитации Республики Беларусь</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br/>
              <w:br/>
              <w:t>биологический материал</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28. Выдача племенного свидетельства:</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 </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42" w:type="dxa"/>
            <w:tcBorders/>
          </w:tcPr>
          <w:p>
            <w:pPr>
              <w:pStyle w:val="Table10"/>
              <w:spacing w:before="120" w:after="0"/>
              <w:rPr>
                <w:rFonts w:eastAsia="Times New Roman"/>
              </w:rPr>
            </w:pPr>
            <w:r>
              <w:rPr>
                <w:rFonts w:eastAsia="Times New Roman"/>
              </w:rPr>
              <w:t>7.28.1. при реализации племенной продукции (материала) на экспорт</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белорусское государственное объединение по племенному животноводству «Белплемживобъединение»</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7.28.2. при реализации племенной продукции (материала) в Республике Беларусь</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республиканское сельскохозяйственное унитарное предприятие «Брестплемпредприятие», республиканское производственное сельскохозяйственное унитарное предприятие по племенному делу «Витебское племпредприятие», республиканское сельскохозяйственное унитарное предприятие «Гомельгосплемпредприятие», республиканское унитарное сельскохозяйственное предприятие по племенному делу «Гродненское племпредприятие», республиканское унитарное сельскохозяйственное предприятие по племенному делу «Минское племпредприятие», республиканское унитарное сельскохозяйственное производственное предприятие по племенному делу «Могилевское госплемпредприятие»</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15 рабочих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42" w:type="dxa"/>
            <w:tcBorders/>
          </w:tcPr>
          <w:p>
            <w:pPr>
              <w:pStyle w:val="Table10"/>
              <w:spacing w:before="120" w:after="0"/>
              <w:rPr>
                <w:rFonts w:eastAsia="Times New Roman"/>
              </w:rPr>
            </w:pPr>
            <w:r>
              <w:rPr>
                <w:rFonts w:eastAsia="Times New Roman"/>
              </w:rPr>
              <w:t xml:space="preserve">7.29. Государственная регистрация производственных объектов,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 </w:t>
            </w:r>
          </w:p>
        </w:tc>
        <w:tc>
          <w:tcPr>
            <w:tcW w:w="2650" w:type="dxa"/>
            <w:gridSpan w:val="4"/>
            <w:tcBorders/>
            <w:tcMar>
              <w:left w:w="6" w:type="dxa"/>
              <w:right w:w="6" w:type="dxa"/>
            </w:tcMar>
          </w:tcPr>
          <w:p>
            <w:pPr>
              <w:pStyle w:val="Table10"/>
              <w:spacing w:before="120" w:after="0"/>
              <w:rPr>
                <w:rFonts w:eastAsia="Times New Roman"/>
              </w:rPr>
            </w:pPr>
            <w:r>
              <w:rPr>
                <w:rFonts w:eastAsia="Times New Roman"/>
              </w:rPr>
              <w:t>Департамент ветеринарного и продовольственного надзора Минсельхозпрода</w:t>
            </w:r>
          </w:p>
        </w:tc>
        <w:tc>
          <w:tcPr>
            <w:tcW w:w="2467" w:type="dxa"/>
            <w:gridSpan w:val="3"/>
            <w:tcBorders/>
            <w:tcMar>
              <w:left w:w="6" w:type="dxa"/>
              <w:right w:w="6" w:type="dxa"/>
            </w:tcMar>
          </w:tcPr>
          <w:p>
            <w:pPr>
              <w:pStyle w:val="Table10"/>
              <w:spacing w:before="120" w:after="0"/>
              <w:rPr>
                <w:rFonts w:eastAsia="Times New Roman"/>
              </w:rPr>
            </w:pPr>
            <w:r>
              <w:rPr>
                <w:rFonts w:eastAsia="Times New Roman"/>
              </w:rPr>
              <w:t>заявление</w:t>
            </w:r>
          </w:p>
        </w:tc>
        <w:tc>
          <w:tcPr>
            <w:tcW w:w="2010" w:type="dxa"/>
            <w:gridSpan w:val="2"/>
            <w:tcBorders/>
            <w:tcMar>
              <w:left w:w="6" w:type="dxa"/>
              <w:right w:w="6" w:type="dxa"/>
            </w:tcMar>
          </w:tcPr>
          <w:p>
            <w:pPr>
              <w:pStyle w:val="Table10"/>
              <w:spacing w:before="120" w:after="0"/>
              <w:rPr>
                <w:rFonts w:eastAsia="Times New Roman"/>
              </w:rPr>
            </w:pPr>
            <w:r>
              <w:rPr>
                <w:rFonts w:eastAsia="Times New Roman"/>
              </w:rPr>
              <w:t>60 дней</w:t>
            </w:r>
          </w:p>
        </w:tc>
        <w:tc>
          <w:tcPr>
            <w:tcW w:w="2162"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481" w:type="dxa"/>
            <w:gridSpan w:val="2"/>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7.30. Проведение апробации животных при создании новых типов, линий, кроссов и пород животных с выдачей акта апробаци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информация о поголовье апробируемых животных:</w:t>
            </w:r>
          </w:p>
          <w:p>
            <w:pPr>
              <w:pStyle w:val="Table10"/>
              <w:spacing w:before="120" w:after="0"/>
              <w:rPr>
                <w:rFonts w:eastAsia="Times New Roman"/>
              </w:rPr>
            </w:pPr>
            <w:r>
              <w:rPr>
                <w:rFonts w:eastAsia="Times New Roman"/>
              </w:rPr>
              <w:t>для крупного рогатого скота молочного и молочно-мясного направлений продуктивности:</w:t>
            </w:r>
          </w:p>
          <w:p>
            <w:pPr>
              <w:pStyle w:val="Table10"/>
              <w:spacing w:before="120" w:after="0"/>
              <w:rPr>
                <w:rFonts w:eastAsia="Times New Roman"/>
              </w:rPr>
            </w:pPr>
            <w:r>
              <w:rPr>
                <w:rFonts w:eastAsia="Times New Roman"/>
              </w:rPr>
              <w:t>численность животных и их развитие по половозрастным группам</w:t>
              <w:br/>
              <w:br/>
              <w:t>продуктивность коров за 305 дней 1, 2, 3-й и старше лактаций в среднем за последние три года, а также показатели продуктивности коров по наивысшей лактации</w:t>
              <w:br/>
              <w:br/>
              <w:t>пригодность вымени коров к машинному доению</w:t>
              <w:br/>
              <w:br/>
              <w:t>возраст и живая масса телок при плодотворном осеменении, возраст и живая масса быков к началу их племенного использования</w:t>
              <w:br/>
              <w:br/>
              <w:t>затраты кормов на единицу продукции</w:t>
              <w:br/>
              <w:br/>
              <w:t>интенсивность роста молодняка</w:t>
              <w:br/>
              <w:br/>
              <w:t>воспроизводительные качества быков и коров</w:t>
              <w:br/>
              <w:br/>
              <w:t>жизнеспособность молодняка</w:t>
              <w:br/>
              <w:br/>
              <w:t>экстерьерные показатели</w:t>
              <w:br/>
              <w:br/>
              <w:t>результаты оценки производителей по качеству потомства</w:t>
              <w:br/>
              <w:br/>
              <w:t>селекционно-генетические параметры хозяйственно полезных признаков животных</w:t>
            </w:r>
          </w:p>
          <w:p>
            <w:pPr>
              <w:pStyle w:val="Table10"/>
              <w:spacing w:before="120" w:after="0"/>
              <w:rPr>
                <w:rFonts w:eastAsia="Times New Roman"/>
              </w:rPr>
            </w:pPr>
            <w:r>
              <w:rPr>
                <w:rFonts w:eastAsia="Times New Roman"/>
              </w:rPr>
              <w:t>для крупного рогатого скота мясного направления продуктивности:</w:t>
            </w:r>
          </w:p>
          <w:p>
            <w:pPr>
              <w:pStyle w:val="Table10"/>
              <w:spacing w:before="120" w:after="0"/>
              <w:rPr>
                <w:rFonts w:eastAsia="Times New Roman"/>
              </w:rPr>
            </w:pPr>
            <w:r>
              <w:rPr>
                <w:rFonts w:eastAsia="Times New Roman"/>
              </w:rPr>
              <w:t>численность животных по половозрастным группам</w:t>
              <w:br/>
              <w:br/>
              <w:t>продуктивность животных</w:t>
              <w:br/>
              <w:br/>
              <w:t>интенсивность роста молодняка</w:t>
              <w:br/>
              <w:br/>
              <w:t>живая масса быков и коров в возрасте двух и пяти лет за последние три года</w:t>
              <w:br/>
              <w:br/>
              <w:t>продуктивность коров 1, 2, 3-й и старше лактаций в среднем за последние три года</w:t>
              <w:br/>
              <w:br/>
              <w:t>затраты кормов на единицу продукции</w:t>
              <w:br/>
              <w:br/>
              <w:t>воспроизводительные качества быков и коров</w:t>
              <w:br/>
              <w:br/>
              <w:t>жизнеспособность молодняка</w:t>
              <w:br/>
              <w:br/>
              <w:t>результаты оценки быков по собственной продуктивности и качеству потомства</w:t>
              <w:br/>
              <w:br/>
              <w:t>экстерьерные показатели</w:t>
            </w:r>
          </w:p>
          <w:p>
            <w:pPr>
              <w:pStyle w:val="Table10"/>
              <w:spacing w:before="120" w:after="0"/>
              <w:rPr/>
            </w:pPr>
            <w:r>
              <w:rPr>
                <w:rFonts w:eastAsia="Times New Roman"/>
              </w:rPr>
              <w:t>для свиней:</w:t>
            </w:r>
          </w:p>
          <w:p>
            <w:pPr>
              <w:pStyle w:val="Table10"/>
              <w:spacing w:before="120" w:after="0"/>
              <w:rPr>
                <w:rFonts w:eastAsia="Times New Roman"/>
              </w:rPr>
            </w:pPr>
            <w:r>
              <w:rPr>
                <w:rFonts w:eastAsia="Times New Roman"/>
              </w:rPr>
              <w:t>численность животных и живая масса по половозрастным группам</w:t>
              <w:br/>
              <w:br/>
              <w:t>многоплодие, молочность, количество поросят и живая масса гнезда при отъеме за последние три года по проверяемым и основным свиноматкам</w:t>
              <w:br/>
              <w:br/>
              <w:t>продуктивность животных</w:t>
              <w:br/>
              <w:br/>
              <w:t>сохранность молодняка</w:t>
              <w:br/>
              <w:br/>
              <w:t>результаты оценки хряков и свиноматок по качеству потомства</w:t>
              <w:br/>
              <w:br/>
              <w:t>результаты оценки молодняка по собственной продуктивности</w:t>
              <w:br/>
              <w:br/>
              <w:t>сочетаемость при скрещивании (гибридизации)</w:t>
            </w:r>
          </w:p>
          <w:p>
            <w:pPr>
              <w:pStyle w:val="Table10"/>
              <w:spacing w:before="120" w:after="0"/>
              <w:rPr>
                <w:rFonts w:eastAsia="Times New Roman"/>
              </w:rPr>
            </w:pPr>
            <w:r>
              <w:rPr>
                <w:rFonts w:eastAsia="Times New Roman"/>
              </w:rPr>
              <w:t>для овец:</w:t>
            </w:r>
          </w:p>
          <w:p>
            <w:pPr>
              <w:pStyle w:val="Table10"/>
              <w:spacing w:before="120" w:after="0"/>
              <w:rPr>
                <w:rFonts w:eastAsia="Times New Roman"/>
              </w:rPr>
            </w:pPr>
            <w:r>
              <w:rPr>
                <w:rFonts w:eastAsia="Times New Roman"/>
              </w:rPr>
              <w:t>численность животных по половозрастным группам</w:t>
              <w:br/>
              <w:br/>
              <w:t>настриг немытой (мытой) шерсти, процент выхода чистого волокна</w:t>
              <w:br/>
              <w:br/>
              <w:t>качество шерсти (длина, тонина, уравненность, крепость)</w:t>
              <w:br/>
              <w:br/>
              <w:t>результаты исследований технологических свойств шерсти</w:t>
              <w:br/>
              <w:br/>
              <w:t>шубные качества овчин у шубных пород овец</w:t>
              <w:br/>
              <w:br/>
              <w:t>продуктивность животных</w:t>
              <w:br/>
              <w:br/>
              <w:t>интенсивность роста молодняка</w:t>
              <w:br/>
              <w:br/>
              <w:t>воспроизводительная способность</w:t>
              <w:br/>
              <w:br/>
              <w:t>затраты кормов на единицу продукции</w:t>
              <w:br/>
              <w:br/>
              <w:t>экстерьерные показатели</w:t>
              <w:br/>
              <w:br/>
              <w:t>жизнеспособность молодняка</w:t>
              <w:br/>
              <w:br/>
              <w:t>результаты оценки производителей по качеству потомства</w:t>
            </w:r>
          </w:p>
          <w:p>
            <w:pPr>
              <w:pStyle w:val="Table10"/>
              <w:spacing w:before="120" w:after="0"/>
              <w:rPr>
                <w:rFonts w:eastAsia="Times New Roman"/>
              </w:rPr>
            </w:pPr>
            <w:r>
              <w:rPr>
                <w:rFonts w:eastAsia="Times New Roman"/>
              </w:rPr>
              <w:t>для коз:</w:t>
            </w:r>
          </w:p>
          <w:p>
            <w:pPr>
              <w:pStyle w:val="Table10"/>
              <w:spacing w:before="120" w:after="0"/>
              <w:rPr>
                <w:rFonts w:eastAsia="Times New Roman"/>
              </w:rPr>
            </w:pPr>
            <w:r>
              <w:rPr>
                <w:rFonts w:eastAsia="Times New Roman"/>
              </w:rPr>
              <w:t>численность животных по половозрастным группам</w:t>
              <w:br/>
              <w:br/>
              <w:t>воспроизводительная способность</w:t>
              <w:br/>
              <w:br/>
              <w:t>молочная продуктивность</w:t>
              <w:br/>
              <w:br/>
              <w:t>интенсивность роста молодняка</w:t>
              <w:br/>
              <w:br/>
              <w:t>затраты кормов на единицу продукции</w:t>
              <w:br/>
              <w:br/>
              <w:t>жизнеспособность молодняка</w:t>
              <w:br/>
              <w:br/>
              <w:t>результаты оценки производителей по качеству потомства</w:t>
            </w:r>
          </w:p>
          <w:p>
            <w:pPr>
              <w:pStyle w:val="Table10"/>
              <w:spacing w:before="120" w:after="0"/>
              <w:rPr>
                <w:rFonts w:eastAsia="Times New Roman"/>
              </w:rPr>
            </w:pPr>
            <w:r>
              <w:rPr>
                <w:rFonts w:eastAsia="Times New Roman"/>
              </w:rPr>
              <w:t>для лошадей:</w:t>
            </w:r>
          </w:p>
          <w:p>
            <w:pPr>
              <w:pStyle w:val="Table10"/>
              <w:spacing w:before="120" w:after="0"/>
              <w:rPr>
                <w:rFonts w:eastAsia="Times New Roman"/>
              </w:rPr>
            </w:pPr>
            <w:r>
              <w:rPr>
                <w:rFonts w:eastAsia="Times New Roman"/>
              </w:rPr>
              <w:t>численность животных и живая масса по половозрастным группам</w:t>
              <w:br/>
              <w:br/>
              <w:t>экстерьерные показатели и конституциональные особенности</w:t>
              <w:br/>
              <w:br/>
              <w:t>работоспособность</w:t>
              <w:br/>
              <w:br/>
              <w:t>продуктивность животных</w:t>
              <w:br/>
              <w:br/>
              <w:t>воспроизводительные качества</w:t>
              <w:br/>
              <w:br/>
              <w:t>результаты оценки жеребцов и кобыл по качеству потомства</w:t>
            </w:r>
          </w:p>
          <w:p>
            <w:pPr>
              <w:pStyle w:val="Table10"/>
              <w:spacing w:before="120" w:after="0"/>
              <w:rPr>
                <w:rFonts w:eastAsia="Times New Roman"/>
              </w:rPr>
            </w:pPr>
            <w:r>
              <w:rPr>
                <w:rFonts w:eastAsia="Times New Roman"/>
              </w:rPr>
              <w:t>для птицы:</w:t>
            </w:r>
          </w:p>
          <w:p>
            <w:pPr>
              <w:pStyle w:val="Table10"/>
              <w:spacing w:before="120" w:after="0"/>
              <w:rPr>
                <w:rFonts w:eastAsia="Times New Roman"/>
              </w:rPr>
            </w:pPr>
            <w:r>
              <w:rPr>
                <w:rFonts w:eastAsia="Times New Roman"/>
              </w:rPr>
              <w:t>численность взрослой птицы по половозрастным группам</w:t>
              <w:br/>
              <w:br/>
              <w:t>яйценоскость, вес яиц</w:t>
              <w:br/>
              <w:br/>
              <w:t>затраты кормов на производство десяти штук яиц и один килограмм прироста живой массы</w:t>
              <w:br/>
              <w:br/>
              <w:t>оплодотворяемость яиц и выводимость молодняка</w:t>
              <w:br/>
              <w:br/>
              <w:t>сохранность птицы</w:t>
              <w:br/>
              <w:br/>
              <w:t>интенсивность роста и продуктивность птицы</w:t>
              <w:br/>
              <w:br/>
              <w:t>результаты оценки птицы по качеству потомства</w:t>
              <w:br/>
              <w:br/>
              <w:t>характеристика сочетающихся однопородных и многопородных линий, для кроссов линий – продуктивность исходных линий, родительских форм и помесей (гибридов)</w:t>
            </w:r>
          </w:p>
          <w:p>
            <w:pPr>
              <w:pStyle w:val="Table10"/>
              <w:spacing w:before="120" w:after="0"/>
              <w:rPr>
                <w:rFonts w:eastAsia="Times New Roman"/>
              </w:rPr>
            </w:pPr>
            <w:r>
              <w:rPr>
                <w:rFonts w:eastAsia="Times New Roman"/>
              </w:rPr>
              <w:t>для кроликов:</w:t>
            </w:r>
          </w:p>
          <w:p>
            <w:pPr>
              <w:pStyle w:val="Table10"/>
              <w:spacing w:before="120" w:after="0"/>
              <w:rPr>
                <w:rFonts w:eastAsia="Times New Roman"/>
              </w:rPr>
            </w:pPr>
            <w:r>
              <w:rPr>
                <w:rFonts w:eastAsia="Times New Roman"/>
              </w:rPr>
              <w:t>численность животных и живая масса по половозрастным группам</w:t>
              <w:br/>
              <w:br/>
              <w:t>скороспелость, мясные качества</w:t>
              <w:br/>
              <w:br/>
              <w:t>затраты кормов на единицу продукции</w:t>
              <w:br/>
              <w:br/>
              <w:t>качество опушения и окрас волосяного покрова</w:t>
              <w:br/>
              <w:br/>
              <w:t>воспроизводительные качества</w:t>
              <w:br/>
              <w:br/>
              <w:t>жизнеспособность</w:t>
              <w:br/>
              <w:br/>
              <w:t>результаты оценки производителей по качеству потомства</w:t>
            </w:r>
          </w:p>
          <w:p>
            <w:pPr>
              <w:pStyle w:val="Table10"/>
              <w:spacing w:before="120" w:after="0"/>
              <w:rPr>
                <w:rFonts w:eastAsia="Times New Roman"/>
              </w:rPr>
            </w:pPr>
            <w:r>
              <w:rPr>
                <w:rFonts w:eastAsia="Times New Roman"/>
              </w:rPr>
              <w:t>для пушных зверей:</w:t>
            </w:r>
          </w:p>
          <w:p>
            <w:pPr>
              <w:pStyle w:val="Table10"/>
              <w:spacing w:before="120" w:after="0"/>
              <w:rPr>
                <w:rFonts w:eastAsia="Times New Roman"/>
              </w:rPr>
            </w:pPr>
            <w:r>
              <w:rPr>
                <w:rFonts w:eastAsia="Times New Roman"/>
              </w:rPr>
              <w:t>численность животных по половозрастным группам</w:t>
              <w:br/>
              <w:br/>
              <w:t>качество опушения и окрас волосяного покрова</w:t>
              <w:br/>
              <w:br/>
              <w:t>размер зверя</w:t>
              <w:br/>
              <w:br/>
              <w:t>воспроизводительные качества</w:t>
              <w:br/>
              <w:br/>
              <w:t>жизнеспособность молодняка</w:t>
              <w:br/>
              <w:br/>
              <w:t>результаты оценки производителей по качеству потомства</w:t>
            </w:r>
          </w:p>
          <w:p>
            <w:pPr>
              <w:pStyle w:val="Table10"/>
              <w:spacing w:before="120" w:after="0"/>
              <w:rPr>
                <w:rFonts w:eastAsia="Times New Roman"/>
              </w:rPr>
            </w:pPr>
            <w:r>
              <w:rPr>
                <w:rFonts w:eastAsia="Times New Roman"/>
              </w:rPr>
              <w:t>для рыб:</w:t>
            </w:r>
          </w:p>
          <w:p>
            <w:pPr>
              <w:pStyle w:val="Table10"/>
              <w:spacing w:before="120" w:after="0"/>
              <w:rPr>
                <w:rFonts w:eastAsia="Times New Roman"/>
              </w:rPr>
            </w:pPr>
            <w:r>
              <w:rPr>
                <w:rFonts w:eastAsia="Times New Roman"/>
              </w:rPr>
              <w:t>численность рыб и живая масса по половозрастным группам</w:t>
              <w:br/>
              <w:br/>
              <w:t>интенсивность весового роста на первом и втором годах жизни, возраст достижения товарной живой массы, средняя живая масса рыб в товарном возрасте за последние три года</w:t>
              <w:br/>
              <w:br/>
              <w:t>выход и качество мяса (содержание жира, белка, сухого вещества)</w:t>
              <w:br/>
              <w:br/>
              <w:t>оплодотворяемость икры</w:t>
              <w:br/>
              <w:br/>
              <w:t>затраты кормов на единицу продукции</w:t>
              <w:br/>
              <w:br/>
              <w:t>воспроизводительные качества</w:t>
              <w:br/>
              <w:br/>
              <w:t>зимоустойчивость на первом году жизни</w:t>
              <w:br/>
              <w:br/>
              <w:t>результаты оценки производителей по качеству потомства</w:t>
              <w:br/>
              <w:br/>
              <w:t>сочетаемость при скрещивании</w:t>
            </w:r>
          </w:p>
          <w:p>
            <w:pPr>
              <w:pStyle w:val="Table10"/>
              <w:spacing w:before="120" w:after="0"/>
              <w:rPr>
                <w:rFonts w:eastAsia="Times New Roman"/>
              </w:rPr>
            </w:pPr>
            <w:r>
              <w:rPr>
                <w:rFonts w:eastAsia="Times New Roman"/>
              </w:rPr>
              <w:t>для пчел:</w:t>
            </w:r>
          </w:p>
          <w:p>
            <w:pPr>
              <w:pStyle w:val="Table10"/>
              <w:spacing w:before="120" w:after="0"/>
              <w:rPr>
                <w:rFonts w:eastAsia="Times New Roman"/>
              </w:rPr>
            </w:pPr>
            <w:r>
              <w:rPr>
                <w:rFonts w:eastAsia="Times New Roman"/>
              </w:rPr>
              <w:t>количество пчелиных семей, их медовая и восковая продуктивность</w:t>
              <w:br/>
              <w:br/>
              <w:t>яйценоскость пчелиных маток, характер развития семей</w:t>
              <w:br/>
              <w:br/>
              <w:t>зимостойкость, жизнеспособность</w:t>
              <w:br/>
              <w:br/>
              <w:t>передача потомству хозяйственно полезных свойств</w:t>
              <w:br/>
              <w:br/>
              <w:t>сочетаемость при скрещивани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 месяца</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8</w:t>
              <w:br/>
              <w:t>ЖИЛИЩНЫЕ ПРАВООТНОШЕНИЯ</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 Принятие решени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8.1.1. о включении (исключении) жилого помещения государственного жилищного фонда в состав специальных жилых помещений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ходатайство о включении (исключении) жилого помещения государственного жилищного фонда в состав специальных жилых помещений с указанием вида специального жилого помещения</w:t>
            </w:r>
          </w:p>
          <w:p>
            <w:pPr>
              <w:pStyle w:val="Table10"/>
              <w:spacing w:before="120" w:after="0"/>
              <w:rPr>
                <w:rFonts w:eastAsia="Times New Roman"/>
              </w:rPr>
            </w:pPr>
            <w:r>
              <w:rPr>
                <w:rFonts w:eastAsia="Times New Roman"/>
              </w:rPr>
              <w:t>документ, подтверждающий право хозяйственного ведения или оперативного управления на жилое помещение государственного жилищного фонда</w:t>
            </w:r>
          </w:p>
          <w:p>
            <w:pPr>
              <w:pStyle w:val="Table10"/>
              <w:spacing w:before="120" w:after="0"/>
              <w:rPr>
                <w:rFonts w:eastAsia="Times New Roman"/>
              </w:rPr>
            </w:pPr>
            <w:r>
              <w:rPr>
                <w:rFonts w:eastAsia="Times New Roman"/>
              </w:rPr>
              <w:t>технический паспорт на жилое помещение государственного жилищного фонда</w:t>
            </w:r>
          </w:p>
          <w:p>
            <w:pPr>
              <w:pStyle w:val="Table10"/>
              <w:spacing w:before="120" w:after="0"/>
              <w:rPr>
                <w:rFonts w:eastAsia="Times New Roman"/>
              </w:rPr>
            </w:pPr>
            <w:r>
              <w:rPr>
                <w:rFonts w:eastAsia="Times New Roman"/>
              </w:rPr>
              <w:t>решение о переоборудовании жилого помещения государственного жилищного фонда (при необходимост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2. исключен</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3. о согласовании использования не по назначению блокированных, одноквартирных жилых домов или их часте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право хозяйственного ведения или оперативного управления на одноквартирный, блокированный жилой дом или его часть</w:t>
              <w:br/>
              <w:br/>
              <w:t>письменное согласие всех собственников жилого помещения, находящегося в общей собственност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4.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не соответствующими установленным для проживания санитарным и техническим требованиям</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право хозяйственного ведения или оперативного управления на жилое помещени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а в случае запроса документов и (или) сведений от других государственных органов, иных организаций – 2 месяца</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5. о переводе жилого помещения в нежило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право хозяйственного ведения или оперативного управления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переводимое жилое помещение обременено правами третьих лиц</w:t>
              <w:br/>
              <w:br/>
              <w:t>письменное согласие совершеннолетних граждан – если при переводе жилого помещения в нежилое в одноквартирном жилом доме или квартире сохраняются иные жилые помещени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6. об отмене решения о переводе жилого помещения в нежилое, нежилого помещения в жило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право хозяйственного ведения или оперативного управления на нежилое (жилое) помещени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7. о сносе непригодного для проживания жилого дом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право хозяйственного ведения или оперативного управления на жилой дом</w:t>
              <w:br/>
              <w:br/>
              <w:t>письменное согласие всех собственников жилого дома, находящегося в общей собственности</w:t>
              <w:br/>
              <w:br/>
              <w:t>письменное согласие третьих лиц – в случае, если право собственности на сносимый жилой дом обременено правами третьих лиц</w:t>
              <w:br/>
              <w:br/>
              <w:t>согласие органов опеки – в случае регистрации в непригодном для проживания жилом доме несовершеннолетних граждан</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8. о согласовании (разрешении) переустройства и (или) перепланировки жилого и (или) нежилого помещени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право хозяйственного ведения или оперативного управления на жилое помещение</w:t>
              <w:br/>
              <w:br/>
              <w:t>план-схема или перечень (описание) работ по переустройству и (или) перепланировке жилого и (или) нежилого помещения, составленный в произвольной форме</w:t>
              <w:br/>
              <w:br/>
              <w:t>письменное согласие собственника на переустройство и (или) перепланировку жилого и (или) нежилого помещения – если помещение предоставлено по договору аренды</w:t>
              <w:br/>
              <w:br/>
              <w:t>письменное согласие совершеннолетних членов семьи, совместно проживающих с индивидуальным предпринимателем, на переустройство и (или) перепланировку жилого и (или) нежилого помещения</w:t>
              <w:br/>
              <w:br/>
              <w:t>письменное согласие организации застройщиков в жилых домах этой организации – при переустройстве и (или) перепланировке жилых помещений</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9. о разрешении установки на крышах и фасадах многоквартирных жилых домов индивидуальных антенн и иных конструкци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право хозяйственного ведения или оперативного управления на помещение</w:t>
              <w:br/>
              <w:br/>
              <w:t>план-схема фрагмента крыши, фасада жилого дома с указанием месторасположения устанавливаемой конструкци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 со дня подачи заявлени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1.10. о переводе нежилого помещения в жило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й паспорт и документ, подтверждающий право собственности, право хозяйственного ведения или оперативного управления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pPr>
            <w:r>
              <w:rPr>
                <w:rFonts w:eastAsia="Times New Roman"/>
              </w:rPr>
              <w:t>8.1</w:t>
            </w:r>
            <w:r>
              <w:rPr>
                <w:rFonts w:eastAsia="Times New Roman"/>
                <w:vertAlign w:val="superscript"/>
              </w:rPr>
              <w:t>1</w:t>
            </w:r>
            <w:r>
              <w:rPr>
                <w:rFonts w:eastAsia="Times New Roman"/>
              </w:rPr>
              <w:t>. Принятие решения о включении (исключении) жилого помещения государственного жилищного фонда в состав жилых помещений коммерческого использовани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о включении (исключении) жилого помещения государственного жилищного фонда в состав жилых помещений коммерческого использования </w:t>
            </w:r>
          </w:p>
          <w:p>
            <w:pPr>
              <w:pStyle w:val="Table10"/>
              <w:spacing w:before="120" w:after="0"/>
              <w:rPr>
                <w:rFonts w:eastAsia="Times New Roman"/>
              </w:rPr>
            </w:pPr>
            <w:r>
              <w:rPr>
                <w:rFonts w:eastAsia="Times New Roman"/>
              </w:rPr>
              <w:t xml:space="preserve">документ, подтверждающий право хозяйственного ведения или оперативного управления на жилое помещение государственного жилищного фонда </w:t>
            </w:r>
          </w:p>
          <w:p>
            <w:pPr>
              <w:pStyle w:val="Table10"/>
              <w:spacing w:before="120" w:after="0"/>
              <w:rPr>
                <w:rFonts w:eastAsia="Times New Roman"/>
              </w:rPr>
            </w:pPr>
            <w:r>
              <w:rPr>
                <w:rFonts w:eastAsia="Times New Roman"/>
              </w:rPr>
              <w:t>технический паспорт на жилое помещение государственного жилищного фонд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8.2. Регистрация договоров найма жилого помещения частного и государственного жилищных фондов и дополнительных соглашений к ним</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поселковый, сельский исполнительный комитет, местная администрация района в городе</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ри экземпляра договора найма или дополнительного соглашения к нему</w:t>
              <w:br/>
              <w:br/>
              <w:t>технический паспорт и документ, подтверждающий право собственности, право хозяйственного ведения или оперативного управления на жилое помещение</w:t>
              <w:br/>
              <w:br/>
              <w:t>письменное согласие всех собственников жилого помещения, находящегося в общей собственност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 дня, а в случае запроса документов и (или) сведений от других государственных органов, иных организаций – 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9</w:t>
              <w:br/>
              <w:t>ТОРГОВЛЯ, ОБЩЕСТВЕННОЕ ПИТАНИЕ, БЫТОВОЕ ОБСЛУЖИВАНИЕ НАСЕЛЕНИЯ, ЗАЩИТА ПРАВ ПОТРЕБИТЕЛЕЙ И РЕКЛАМНАЯ ДЕЯТЕЛЬНОСТЬ</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 Государственная регистрация рекламной игры с выдачей свидетельства о государственной регистрации рекламной игры</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w:t>
              <w:br/>
              <w:br/>
              <w:t>правила проведения рекламной игры, утвержденные организатором, в двух экземплярах</w:t>
              <w:br/>
              <w:br/>
              <w:t>заверенная организатором копия договора, заключенного с исполнителем работ и (или) услуг, определенных в составе призового фонда, либо товарно-транспортной накладной, товарной накладной, платежного поручения, приходного кассового ордера, кассового чека, выписка банка о наличии денежных средств на специальном счете для хранения призового фонда в белорусских рублях, открытом организатором в банке, и (или) иной документ (его копия), подтверждающий окончание формирования призового фонд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период проведения рекламной игры</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2 базовые величины</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2. Выдача лицензий на ввоз на таможенную территорию Таможенного союза или вывоз с таможенной территории Таможенного союза отдельных видов товар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заполненное и оформленное в соответствии с инструкцией об оформлении заявления о выдаче лицензии на экспорт и (или) импорт отдельных видов товаров и оформлении такой лицензии согласно приложению 1 к Соглашению о правилах лицензирования в сфере внешней торговли товарами от 9 июня 2009 года</w:t>
              <w:br/>
              <w:br/>
              <w:t>электронная копия заявления о выдаче лицензии</w:t>
              <w:br/>
              <w:br/>
              <w:t>копии внешнеторгового договора (контракта), приложения и (или) дополнения к нему (для разовой лицензии), а в случае его отсутствия – копия иного документа, подтверждающего намерения сторон (на бумажном носителе и в виде сканированного документа), заверенная заявителем копия документа о постановке на учет в налоговом органе (на бумажном носителе и в виде сканированного документа), копия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 на единой таможенной территории Таможенного союза (на бумажном носителе и в виде сканированного документа), документ, подтверждающий полномочия представителя заявителя (на бумажном носителе и в виде сканированного документа)</w:t>
              <w:br/>
              <w:br/>
              <w:t>заключение (разрешительный документ), выданное:</w:t>
              <w:br/>
              <w:br/>
              <w:t>КГБ – при ввозе на таможенную территорию Таможенного союза и вывозе с таможенной территории Таможенного союза специальных технических средств, предназначенных для негласного получения информации, а также шифровальных (криптографических) средств</w:t>
              <w:br/>
              <w:br/>
              <w:t>МВД – при ввозе на таможенную территорию Таможенного союза и вывозе с таможенной территории Таможенного союза служебного и гражданского оружия, его основных (составных) частей и патронов к нему</w:t>
              <w:br/>
              <w:br/>
              <w:t>Минздравом – при ввозе на таможенную территорию Таможенного союза и вывозе с таможенной территории Таможенного союза наркотических средств, психотропных веществ и их прекурсоров, а также органов и тканей человека, крови и ее компонентов</w:t>
              <w:br/>
              <w:br/>
              <w:t>РУП «БелГИЭ» Минсвязи – при ввозе радиоэлектронных средств и (или) высокочастотных устройств гражданского назначения, в том числе встроенных либо входящих в состав других товаров</w:t>
            </w:r>
          </w:p>
          <w:p>
            <w:pPr>
              <w:pStyle w:val="Table10"/>
              <w:spacing w:before="120" w:after="0"/>
              <w:rPr>
                <w:rFonts w:eastAsia="Times New Roman"/>
              </w:rPr>
            </w:pPr>
            <w:r>
              <w:rPr>
                <w:rFonts w:eastAsia="Times New Roman"/>
              </w:rPr>
              <w:br/>
              <w:t>согласование концерна «Белнефтехим» – при экспорте нефти сырой, продуктов переработки нефти</w:t>
              <w:br/>
              <w:br/>
              <w:t>согласование концерна «Белгоспищепром» – при импорте пива (коды единой Товарной номенклатуры внешнеэкономической деятельности Таможенного союза 2202 90 100 1 и 2203 00), кондитерских изделий и сырья для их производства (коды единой Товарной номенклатуры внешнеэкономической деятельности Таможенного союза – из 1702, из 1704, из 1806, из 1905)</w:t>
              <w:br/>
              <w:br/>
              <w:t>согласование Минсельхозпрода – при импорте макаронных изделий (код единой Товарной номенклатуры внешнеэкономической деятельности Таможенного союза – из 1902)</w:t>
              <w:br/>
              <w:br/>
              <w:t>иные документы – если они определены решениями Евразийской экономической комиссии, международными договорами и иными законодательными актами, на основании которых введено лицензирование данного товара (на бумажном носителе и в виде сканированного документ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год, если иное не определено условиями внешнеторгового договора (контракта) или сроком действия документа, являющегося основанием для выдачи разовой лицензии</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3. Выдача дубликатов лицензий на ввоз на таможенную территорию Таможенного союза или вывоз с таможенной территории Таможенного союза отдельных видов товар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о выдаче дубликата с указанием причин и обстоятельств утраты лицензи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лицензии</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w:t>
            </w:r>
          </w:p>
        </w:tc>
      </w:tr>
      <w:tr>
        <w:trPr>
          <w:trHeight w:val="240" w:hRule="atLeast"/>
        </w:trPr>
        <w:tc>
          <w:tcPr>
            <w:tcW w:w="2154" w:type="dxa"/>
            <w:gridSpan w:val="2"/>
            <w:tcBorders/>
          </w:tcPr>
          <w:p>
            <w:pPr>
              <w:pStyle w:val="Table10"/>
              <w:spacing w:before="120" w:after="0"/>
              <w:rPr/>
            </w:pPr>
            <w:r>
              <w:rPr>
                <w:rFonts w:eastAsia="Times New Roman"/>
              </w:rPr>
              <w:t>9.3</w:t>
            </w:r>
            <w:r>
              <w:rPr>
                <w:rFonts w:eastAsia="Times New Roman"/>
                <w:vertAlign w:val="superscript"/>
              </w:rPr>
              <w:t>1</w:t>
            </w:r>
            <w:r>
              <w:rPr>
                <w:rFonts w:eastAsia="Times New Roman"/>
              </w:rPr>
              <w:t>. Выдача разрешений на экспорт и (или) импорт отдельных видов товаров в случаях, если в отношении этих товаров введено наблюдени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оект разрешения, заполненный и оформленный в соответствии с инструкцией об оформлении проекта разрешения на экспорт и (или) импорт отдельных видов товаров и оформлении такого разрешения согласно приложению 2 к Соглашению о правилах лицензирования в сфере внешней торговли товарами от 9 июня 2009 года</w:t>
              <w:br/>
              <w:br/>
              <w:t>электронная копия проекта разрешени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 дн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календарный год, в котором выдано разрешение</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pPr>
            <w:r>
              <w:rPr>
                <w:rFonts w:eastAsia="Times New Roman"/>
              </w:rPr>
              <w:t>9.3</w:t>
            </w:r>
            <w:r>
              <w:rPr>
                <w:rFonts w:eastAsia="Times New Roman"/>
                <w:vertAlign w:val="superscript"/>
              </w:rPr>
              <w:t>2</w:t>
            </w:r>
            <w:r>
              <w:rPr>
                <w:rFonts w:eastAsia="Times New Roman"/>
              </w:rPr>
              <w:t>. Выдача дубликатов разрешений на экспорт и (или) импорт отдельных видов товаров в случаях, если в отношении этих товаров введено наблюдени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о выдаче дубликата с указанием причин и обстоятельств утраты разрешени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зрешения</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9.4. Аттестация технологической пищевой лаборатории с выдачей аттестационного свидетельства на право проведения лабораторных испытаний сырья, продукции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Минторг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ведения о материально-техническом оснащении, квалификации работников</w:t>
              <w:br/>
              <w:br/>
              <w:t>описание номенклатуры продовольственного сырья и пищевых продуктов, продукции общественного питания, методик испытаний</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от 6 месяцев до </w:t>
              <w:br/>
              <w:t>3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5. Выдача разрешения на реализацию отдельных непродовольственных товаров, сроки службы и (или) хранения которых истекли (кроме лекарственных средст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Минторг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о получении разрешения на реализацию непродовольственных товаров, сроки службы и (или) хранения которых истекли (за исключением лекарственных средств)</w:t>
              <w:br/>
              <w:br/>
              <w:t>оригинал и копия заключения экспертизы товара</w:t>
              <w:br/>
              <w:br/>
              <w:t>оригинал и копия заключения изготовителя о качестве товара</w:t>
              <w:br/>
              <w:br/>
              <w:t>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учреждения – если изготовителем является иностранное юридическое лицо</w:t>
              <w:br/>
              <w:br/>
              <w:t>копия документа, удостоверяющего личность иностранного гражданина или лица без гражданства, – если изготовителем является иностранный гражданин или лицо без гражданств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определяется изготовителем товара</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9.6. Согласование режима работы объекта бытового обслуживания населения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районный, городской исполнительный комитет (кроме г. Минска), местная администрация района в г. Минске по месту нахождения объекта бытового обслуживания населения</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 с указанием предполагаемого режима работы</w:t>
              <w:br/>
              <w:br/>
              <w:t xml:space="preserve">копия документа, подтверждающего нахождение капитального строения (здания, сооружения) или изолированного помещения, в котором предполагается осуществлять либо осуществляется деятельность, у юридического лица либо индивидуального предпринимателя в собственности или в пользовании (для стационарных объектов бытового обслуживания населения) </w:t>
              <w:br/>
              <w:br/>
              <w:t xml:space="preserve">согласие общего собрания членов (собрания уполномоченных членов) гаражного кооператива на использование гаража в качестве мастерской (для мастерских по техническому обслуживанию и ремонту транспортных средств, расположенных на территории гаражных кооперативов)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2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7. Исключен</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8. Исключен</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9.9. Выдача разрешения на создание рынка, согласование схемы рынка, внесение изменений и (или) дополнений в разрешение на создание рынка, схему рынка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городской, районный исполнительный комитет, местная администрация района в г. Минске по месту нахождения рынка (по согласованию с органом государственного пожарного надзора, для зооботанических рынков, рынков, на которых осуществляется продажа продовольственных товаров, – также по согласованию с государственной ветеринарной службой по месту нахождения рынка)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с указанием наименования, типа и специализации рынка </w:t>
              <w:br/>
              <w:br/>
              <w:t xml:space="preserve">схема рынка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9.10. Внесение сведений в Торговый реестр Республики Беларусь, в том числе включение сведений в Торговый реестр Республики Беларусь, внесение изменений и (или) дополнений в сведения, включенные в Торговый реестр Республики Беларусь, исключение сведений из Торгового реестра Республики Беларусь, согласование режима работы торгового объекта, объекта общественного питания, торгового центра, рынка, субъекта торговли, осуществляющего торговлю без (вне) торговых объектов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городской, районный исполнительный комитет, местная администрация района в г. Минске по месту нахождения торгового объекта, объекта общественного питания, торгового центра, рынка </w:t>
              <w:br/>
              <w:br/>
              <w:t xml:space="preserve">городской, районный исполнительный комитет, местная администрация района в г. Минске по месту государственной регистрации субъекта торговли, осуществляющего торговлю без (вне) торговых объектов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о включении сведений в Торговый реестр Республики Беларусь</w:t>
              <w:br/>
              <w:br/>
              <w:t xml:space="preserve">заявление о согласовании режима работы </w:t>
              <w:br/>
              <w:br/>
              <w:t xml:space="preserve">заявление о внесении изменений и (или) дополнений в сведения, включенные в Торговый реестр Республики Беларусь </w:t>
              <w:br/>
              <w:br/>
              <w:t xml:space="preserve">заявление об исключении сведений из Торгового реестра Республики Беларусь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1. Выдача и продление действия разрешения на размещение средства наружной рекламы</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1.1. выдача разрешения на размещение средства наружной рекламы</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ский городской, городской (города областного подчинения), районный исполнительный комите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эскиз средства наружной рекламы в увязке с конкретной архитектурно-планировочной ситуацией по месту его размещения, выполненный на бумажном носителе в цвете</w:t>
              <w:br/>
              <w:br/>
              <w:t>три фотографии места размещения средства наружной рекламы размером 9 x 13 сантиметров (1 фотография с панорамной съемкой места размещения средства наружной рекламы, 2 фотографии с обозначением места размещения средства наружной рекламы), выполненные в цвете</w:t>
              <w:br/>
              <w:br/>
              <w:t>письмо или иной документ о согласии собственника места размещения средства наружной рекламы (далее – собственник) или уполномоченного лица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я, когда собственник (уполномоченное лицо) и рекламораспространитель являются одним лицом. При размещении средства наружной рекламы на имуществе, находящемся в совместной собственности нескольких лиц, – документы, подтверждающие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или письменного опроса собственников, иной предусмотренный законодательством документ)</w:t>
            </w:r>
            <w:r>
              <w:rPr>
                <w:rFonts w:eastAsia="Times New Roman"/>
                <w:vertAlign w:val="superscript"/>
              </w:rPr>
              <w:t>2</w:t>
            </w:r>
            <w:r>
              <w:rPr>
                <w:rFonts w:eastAsia="Times New Roman"/>
              </w:rPr>
              <w:br/>
              <w:br/>
              <w:t>макет наружной рекламы (при наличии) на бумажном носителе в формате А4, выполненный в цвете, или на электронном носителе при размещении (распространении) такой рекламы на электронном табло</w:t>
              <w:br/>
              <w:br/>
              <w:t>копия документа, подтверждающего государственную регистрацию рекламораспространителя (при первой подаче такого документа в соответствующий исполком)</w:t>
            </w:r>
            <w:r>
              <w:rPr>
                <w:rFonts w:eastAsia="Times New Roman"/>
                <w:vertAlign w:val="superscript"/>
              </w:rPr>
              <w:t>2</w:t>
            </w:r>
            <w:r>
              <w:rPr>
                <w:rFonts w:eastAsia="Times New Roman"/>
              </w:rPr>
              <w:br/>
              <w:br/>
              <w:t>документ, подтверждающий внесение платы за оформление паспорта средства наружной рекламы, за исключением случая 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rFonts w:eastAsia="Times New Roman"/>
                <w:vertAlign w:val="superscript"/>
              </w:rPr>
              <w:t>15</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е менее 5 лет на технически сложные средства наружной рекламы, объемно-пространственные рекламные конструкции</w:t>
              <w:br/>
              <w:br/>
              <w:t>не менее 3 лет на лайтпостеры с площадью рекламного поля до 2,16 кв. метра включительно, щиты с площадью рекламного поля до 32 кв. метров включительно, пилоны и иные средства наружной рекламы, закрепляемые на земельном участке</w:t>
              <w:br/>
              <w:br/>
              <w:t>на иные средства наружной рекламы – на срок, определяемый договором</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1.2. продление действия разрешения на размещение средства наружной рекламы</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ский городской, городской (города областного подчинения), районный исполнительный комите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анее выданное разрешение на размещение средства наружной рекламы</w:t>
              <w:br/>
              <w:br/>
              <w:t>письмо или иной документ о согласии собственника (уполномоченного лица)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я, когда собственник (уполномоченное лицо) и рекламораспространитель являются одним лицом. При размещении средства наружной рекламы на имуществе, находящемся в совместной собственности нескольких лиц, – документы, подтверждающие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или письменного опроса собственников, иной предусмотренный законодательством документ)</w:t>
            </w:r>
            <w:r>
              <w:rPr>
                <w:rFonts w:eastAsia="Times New Roman"/>
                <w:vertAlign w:val="superscript"/>
              </w:rPr>
              <w:t>2</w:t>
            </w:r>
            <w:r>
              <w:rPr>
                <w:rFonts w:eastAsia="Times New Roman"/>
              </w:rPr>
              <w:br/>
              <w:br/>
              <w:t>документ, подтверждающий внесение платы за оформление паспорта средства наружной рекламы, за исключением случая 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rFonts w:eastAsia="Times New Roman"/>
                <w:vertAlign w:val="superscript"/>
              </w:rPr>
              <w:t>15</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е менее 5 лет на технически сложные средства наружной рекламы, объемно-пространственные рекламные конструкции</w:t>
              <w:br/>
              <w:br/>
              <w:t>не менее 3 лет на лайтпостеры с площадью рекламного поля до 2,16 кв. метра включительно, щиты с площадью рекламного поля до 32 кв. метров включительно, пилоны и иные средства наружной рекламы, закрепляемые на земельном участке</w:t>
              <w:br/>
              <w:br/>
              <w:t>на иные средства наружной рекламы – на срок, определяемый договором</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2. Переоформление разрешения на размещение средства наружной рекламы</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ский городской, городской (города областного подчинения), районный исполнительный комите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ве фотографии с обозначением места размещения средства наружной рекламы размером 9 x 13 сантиметров, выполненные в цвете</w:t>
              <w:br/>
              <w:br/>
              <w:t>копия документа, подтверждающего передачу права собственности, права хозяйственного ведения или права оперативного управления на средство наружной рекламы иному лицу, – для случая переоформления разрешения в связи с передачей такого права</w:t>
            </w:r>
            <w:r>
              <w:rPr>
                <w:rFonts w:eastAsia="Times New Roman"/>
                <w:vertAlign w:val="superscript"/>
              </w:rPr>
              <w:t>2</w:t>
            </w:r>
            <w:r>
              <w:rPr>
                <w:rFonts w:eastAsia="Times New Roman"/>
              </w:rPr>
              <w:br/>
              <w:br/>
              <w:t>документ, подтверждающий внесение платы за переоформление паспорта средства наружной рекламы, за исключением случая пере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rFonts w:eastAsia="Times New Roman"/>
                <w:vertAlign w:val="superscript"/>
              </w:rPr>
              <w:t>15</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указанный в разрешении</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3. Согласование наружной рекламы, рекламы на транспортном средств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ский городской, городской (города областного подчинения), районный исполнительный комитет</w:t>
            </w:r>
          </w:p>
        </w:tc>
        <w:tc>
          <w:tcPr>
            <w:tcW w:w="2589" w:type="dxa"/>
            <w:gridSpan w:val="2"/>
            <w:tcBorders/>
            <w:tcMar>
              <w:left w:w="6" w:type="dxa"/>
              <w:right w:w="6" w:type="dxa"/>
            </w:tcMar>
          </w:tcPr>
          <w:p>
            <w:pPr>
              <w:pStyle w:val="Table10"/>
              <w:spacing w:before="120" w:after="0"/>
              <w:rPr/>
            </w:pPr>
            <w:r>
              <w:rPr>
                <w:rFonts w:eastAsia="Times New Roman"/>
              </w:rPr>
              <w:t>заявление</w:t>
              <w:br/>
              <w:br/>
              <w:t>макет наружной рекламы в трех экземплярах на бумажном носителе в формате А4, выполненный в цвете, или на электронном носителе при размещении (распространении) такой рекламы на электронном табло либо макет рекламы на транспортном средстве в трех экземплярах на бумажном носителе в формате А4, выполненный в цвете</w:t>
              <w:br/>
              <w:br/>
              <w:t>две фотографии транспортного средства с обозначением места размещения рекламы</w:t>
              <w:br/>
              <w:br/>
              <w:t>копия документа, подтверждающего изготовление наружной рекламы или рекламы товара, производимого на территории Республики Беларусь, размещаемой (распространяемой) на транспортном средстве, организациями Республики Беларусь и (или) гражданами Республики Беларусь (копия договора об изготовлении такой рекламы организацией Республики Беларусь или гражданином Республики Беларусь либо копия письма организации Республики Беларусь или гражданина Республики Беларусь, являющихся рекламодателями, об изготовлении такой рекламы)</w:t>
            </w:r>
            <w:r>
              <w:rPr>
                <w:rFonts w:eastAsia="Times New Roman"/>
                <w:vertAlign w:val="superscript"/>
              </w:rPr>
              <w:t>2</w:t>
            </w:r>
            <w:r>
              <w:rPr>
                <w:rFonts w:eastAsia="Times New Roman"/>
              </w:rPr>
              <w:br/>
              <w:br/>
              <w:t>копии документов, подтверждающих рекламирование товаров в наружной рекламе или товара, производимого на территории Республики Беларусь, в рекламе на транспортном средстве только с участием граждан Республики Беларусь, если в такой рекламе используются образы людей (копия договора о выполнении работы гражданином Республики Беларусь по рекламированию такого товара или об использовании изображения гражданина Республики Беларусь в такой рекламе и копия паспорта гражданина Республики Беларусь либо копия договора об оказании услуги модельным агентством, действующим на территории Республики Беларусь, по предоставлению модели (гражданина Республики Беларусь) для участия в рекламировании товара)</w:t>
            </w:r>
            <w:r>
              <w:rPr>
                <w:rFonts w:eastAsia="Times New Roman"/>
                <w:vertAlign w:val="superscript"/>
              </w:rPr>
              <w:t>2</w:t>
            </w:r>
            <w:r>
              <w:rPr>
                <w:rFonts w:eastAsia="Times New Roman"/>
              </w:rPr>
              <w:br/>
              <w:br/>
              <w:t>копия документа, подтверждающего государственную регистрацию организации или индивидуального предпринимателя, если в наружной рекламе или рекламе на транспортном средстве содержится информация об организации Республики Беларусь или гражданине, осуществляющем деятельность в качестве индивидуального предпринимателя (при первой подаче такого документа в соответствующий исполнительный комитет)</w:t>
            </w:r>
            <w:r>
              <w:rPr>
                <w:rFonts w:eastAsia="Times New Roman"/>
                <w:vertAlign w:val="superscript"/>
              </w:rPr>
              <w:t>2</w:t>
            </w:r>
            <w:r>
              <w:rPr>
                <w:rFonts w:eastAsia="Times New Roman"/>
              </w:rPr>
              <w:br/>
              <w:br/>
              <w:t>копия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 если в наружной рекламе или рекламе на транспортном средстве содержится информация об иностранном или международном юридическом лице (организации, не являющейся юридическим лицом) (при первой подаче такого документа в соответствующий исполнительный комитет)</w:t>
            </w:r>
            <w:r>
              <w:rPr>
                <w:rFonts w:eastAsia="Times New Roman"/>
                <w:vertAlign w:val="superscript"/>
              </w:rPr>
              <w:t>2</w:t>
            </w:r>
            <w:r>
              <w:rPr>
                <w:rFonts w:eastAsia="Times New Roman"/>
              </w:rPr>
              <w:br/>
              <w:br/>
              <w:t>копия документа, подтверждающего регистрацию товарного знака и (или) знака обслуживания на иностранном языке, если в наружной рекламе или рекламе на транспортном средстве содержится такой товарный знак и (или) знак обслуживания</w:t>
            </w:r>
            <w:r>
              <w:rPr>
                <w:rFonts w:eastAsia="Times New Roman"/>
                <w:vertAlign w:val="superscript"/>
              </w:rPr>
              <w:t>2</w:t>
            </w:r>
            <w:r>
              <w:rPr>
                <w:rFonts w:eastAsia="Times New Roman"/>
              </w:rPr>
              <w:br/>
              <w:br/>
              <w:t>информация о местах и сроках размещения (распространения) наружной рекламы или рекламы на транспортном средстве соответствующим рекламораспространителем или рекламодателе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 – для случая согласования наружной рекламы, 20 дней – для случая согласования рекламы на транспортном средстве, а в случае направления запроса в другие государственные органы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период размещения (распространения) рекламы</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4. Согласование проекта привязки средства наружной рекламы к участку местност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оект привязки средства наружной рекламы к участку местност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5. Выдача разрешений на проведение раскопок улиц, площадей, дворов, других земель общего пользования (за исключением случаев выполнения аварийных работ)</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естный исполнительный и распорядительный орга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удостоверяющий право на земельный участок (за исключением случаев оформления разрешений для целей размещения средств наружной рекламы)</w:t>
              <w:br/>
              <w:br/>
              <w:t>согласованная проектная документаци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6. Аттестация работника общественного объединения потребителе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7. Выдача дубликата свидетельства об аттестации работника общественного объединения потребителе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свидетельства об аттестации работника общественного объединения потребителей</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8. Внесение изменений в свидетельство об аттестации работника общественного объединения потребителе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ранее выданное свидетельство об аттестации работника общественного объединения потребителей</w:t>
              <w:br/>
              <w:br/>
              <w:t>документы, подтверждающие необходимость внесения изменений</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свидетельства об аттестации работника общественного объединения потребителей</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19. Выдача разрешений на реэкспорт отдельных видов товаров, происходящих с территории Республики Беларусь, другими государствами – участниками Соглашения о реэкспорте товаров и порядке выдачи разрешения на реэкспорт от 15 апреля 1994 года, переоформление разрешения на реэкспорт, выдача решения о возобновлении действия разрешения на реэкспорт, выдача дубликата разрешения на реэкспорт</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торг</w:t>
            </w:r>
          </w:p>
        </w:tc>
        <w:tc>
          <w:tcPr>
            <w:tcW w:w="2589" w:type="dxa"/>
            <w:gridSpan w:val="2"/>
            <w:tcBorders/>
            <w:tcMar>
              <w:left w:w="6" w:type="dxa"/>
              <w:right w:w="6" w:type="dxa"/>
            </w:tcMar>
          </w:tcPr>
          <w:p>
            <w:pPr>
              <w:pStyle w:val="Table10"/>
              <w:rPr>
                <w:rFonts w:eastAsia="Times New Roman"/>
              </w:rPr>
            </w:pPr>
            <w:r>
              <w:rPr>
                <w:rFonts w:eastAsia="Times New Roman"/>
              </w:rPr>
              <w:t>для выдачи разрешения на реэкспорт:</w:t>
            </w:r>
          </w:p>
          <w:p>
            <w:pPr>
              <w:pStyle w:val="Table10"/>
              <w:rPr>
                <w:rFonts w:eastAsia="Times New Roman"/>
              </w:rPr>
            </w:pPr>
            <w:r>
              <w:rPr>
                <w:rFonts w:eastAsia="Times New Roman"/>
              </w:rPr>
              <w:t> </w:t>
            </w:r>
          </w:p>
          <w:p>
            <w:pPr>
              <w:pStyle w:val="Table10"/>
              <w:spacing w:before="120" w:after="0"/>
              <w:ind w:left="284" w:hanging="0"/>
              <w:rPr>
                <w:rFonts w:eastAsia="Times New Roman"/>
              </w:rPr>
            </w:pPr>
            <w:r>
              <w:rPr>
                <w:rFonts w:eastAsia="Times New Roman"/>
              </w:rPr>
              <w:t>мотивированное заявление на реэкспорт в одном экземпляре в произвольной форме с указанием юридического адреса и реквизитов заявителя</w:t>
              <w:br/>
              <w:br/>
              <w:t>копия контракта на приобретение товаров, заявляемых к реэкспорту</w:t>
              <w:br/>
              <w:br/>
              <w:t>документы, подтверждающие существенные условия реэкспортной сделки (страна назначения, количество, цена и качество реэкспортируемых товаров, условия и сроки поставки, код товара в соответствии с единой Товарной номенклатурой внешнеэкономической деятельности Таможенного союза)</w:t>
              <w:br/>
              <w:br/>
              <w:t>документальное подтверждение полномочий – при представлении документов уполномоченным представителем заявител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6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зрешения</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переоформления разрешения на реэкспорт:</w:t>
            </w:r>
          </w:p>
          <w:p>
            <w:pPr>
              <w:pStyle w:val="Table10"/>
              <w:spacing w:before="120" w:after="0"/>
              <w:ind w:left="284" w:hanging="0"/>
              <w:rPr>
                <w:rFonts w:eastAsia="Times New Roman"/>
              </w:rPr>
            </w:pPr>
            <w:r>
              <w:rPr>
                <w:rFonts w:eastAsia="Times New Roman"/>
              </w:rPr>
              <w:t>заявление о переоформлении разрешения на реэкспорт в произвольной форме</w:t>
              <w:br/>
              <w:br/>
              <w:t>оригинал разрешения на реэкспорт</w:t>
              <w:br/>
              <w:br/>
              <w:t>справка таможенного органа государства-реэкспортера о фактическом реэкспорте товаров на основании выданного разрешения на реэкспорт</w:t>
              <w:br/>
              <w:br/>
              <w:t>документы, подтверждающие необходимость внесения изменений и (или) дополнений в разрешение на реэкспорт</w:t>
              <w:br/>
              <w:br/>
              <w:t>документальное подтверждение полномочий – при представлении документов уполномоченным представителем заявител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зрешения</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решения о возобновлении действия разрешения на реэкспорт:</w:t>
            </w:r>
          </w:p>
          <w:p>
            <w:pPr>
              <w:pStyle w:val="Table10"/>
              <w:spacing w:before="120" w:after="0"/>
              <w:ind w:left="284" w:hanging="0"/>
              <w:rPr>
                <w:rFonts w:eastAsia="Times New Roman"/>
              </w:rPr>
            </w:pPr>
            <w:r>
              <w:rPr>
                <w:rFonts w:eastAsia="Times New Roman"/>
              </w:rPr>
              <w:t>оригинал ранее выданного разрешения на реэкспорт</w:t>
              <w:br/>
              <w:br/>
              <w:t>справка таможенного органа государства-реэкспортера о фактическом реэкспорте товаров на основании выданного разрешения на реэкспорт</w:t>
              <w:br/>
              <w:br/>
              <w:t>документальное подтверждение полномочий – при представлении документов уполномоченным представителем заявител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 дн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зрешения</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дубликата разрешения на реэкспорт – заявление о выдаче дубликата разрешения на реэкспорт в произвольной форме с разъяснением причин и обстоятельств утраты разрешения на реэкспорт</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разрешения</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20. Выдача лицензий на импорт в Республику Беларусь из-за пределов единой таможенной территории Таможенного союза цемента, стекла листового полированного и стеклотары (коды единой Товарной номенклатуры внешнеэкономической деятельности Таможенного союза 2523 29 000 0, 7005 29 350 0, 7005 29 800 0, 7010 90 430 0, 7010 90 530 0, 7010 90 710 0)</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стройархитектуры</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по форме согласно приложению 1 к инструкции об оформлении заявления о выдаче лицензии на экспорт и (или) импорт отдельных видов товаров и оформлении такой лицензии к Соглашению о правилах лицензирования в сфере внешней торговли товарами от 9 июня 2009 года </w:t>
              <w:br/>
              <w:br/>
              <w:t xml:space="preserve">электронная копия заявления о выдаче лицензии </w:t>
              <w:br/>
              <w:br/>
              <w:t xml:space="preserve">копии внешнеторгового договора (контракта), приложения и (или) дополнения к нему (для разовой лицензии), а в случае его отсутствия – копия иного документа, подтверждающего намерения сторон (на бумажном носителе и в виде сканированного документа), заверенная заявителем </w:t>
              <w:br/>
              <w:br/>
              <w:t xml:space="preserve">копия документа о постановке на учет в налоговом органе (на бумажном носителе и в виде сканированного документа) </w:t>
              <w:br/>
              <w:br/>
              <w:t xml:space="preserve">копия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 на единой таможенной территории Таможенного союза (на бумажном носителе и в виде сканированного документа) </w:t>
              <w:br/>
              <w:br/>
              <w:t>документ, подтверждающий полномочия представителя заявителя (на бумажном носителе и в виде сканированного документ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действия документа, являющегося основанием для выдачи лицензии на импорт цемента, стекла листового полированного и стеклотары</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1 базовая величина</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9.21. Согласование проведения ярмарк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на республиканском уровне (республиканские, международные, иностранные ярмарки) – Минторг,</w:t>
              <w:br/>
              <w:t>на местном уровне – областные, городские (включая Минский городской), районные исполнительные комитеты по месту проведения ярмарк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писок участников ярмарки</w:t>
              <w:br/>
              <w:br/>
              <w:t>документ, подтверждающий правомочия организатора на проведение ярмарки на определенной территории (в здании, помещени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время проведения ярмарки</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10</w:t>
              <w:br/>
              <w:t>ЗДРАВООХРАНЕНИЕ</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1. Выдача разрешений на выполнение международных научно-исследовательских проектов, объектом исследования которых является здоровье населения Республики Беларусь</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оект договора на выполнение международных научно-исследовательских проектов</w:t>
              <w:br/>
              <w:br/>
              <w:t>обоснование необходимости заключения договора на выполнение международных научно-исследовательских проектов</w:t>
              <w:br/>
              <w:br/>
              <w:t>заверенные в установленном порядке копии документов, подтверждающих правоспособность иностранного юридического лица или иной международной организации, с которыми предполагается заключить договор на выполнение международных научно-исследовательских проекто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при необходимости проведения дополнительной экспертизы срок может быть увеличен на 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2. Выдача разрешений на ввоз и (или) вывоз ограниченных к перемещению через Государственную границу Республики Беларусь по основаниям неэкономического характера наркотических средств, психотропных веществ и их прекурсор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республиканское унитарное предприятие «Центр экспертиз и испытаний в здравоохранении») (далее – РУП «Центр экспертиз и испытаний в здравоохранен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заверенные заявителем копии контракта (договора), в соответствии с которым планируется осуществление ввоза и (или) вывоза наркотических средств, психотропных веществ и их прекурсоров, и спецификации (инвойса) к контракту</w:t>
              <w:br/>
              <w:br/>
              <w:t>оригинал или нотариально засвидетельствованная копия разрешения на ввоз, выданного компетентным органом страны-импортера, если иное не предусмотрено требованиями страны-импортера для получения разрешения на вывоз либо транзит наркотических средств, психотропных веществ и их прекурсоров</w:t>
              <w:br/>
              <w:br/>
              <w:t>оригинал или нотариально засвидетельствованная копия разрешения на вывоз страны-экспортера (если иное не предусмотрено требованиями страны-экспортера) – в случае транзита наркотических средств, психотропных веществ и их прекурсоров</w:t>
              <w:br/>
              <w:br/>
              <w:t>заверенные заявителем копии документов производителя, подтверждающих качественный и количественный состав веществ, – при возникновении вопроса об отнесении их к прекурсора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а в случае необходимости запроса дополнительной информации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до 6 месяцев со дня принятия решения о выдаче разрешения</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плата за услуги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3. Выдача заключений (разрешительных документов) на ввоз и (или) вывоз ограниченных к перемещению через Государственную границу Республики Беларусь по основаниям неэкономического характера органов и (или) тканей человека, крови и ее компонентов, за исключением ввоза и (или) вывоза образцов клеток, тканей, биологических жидкостей, секретов и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клинических испытани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форме согласно приложению 2 к Положению о порядке и условиях выдачи Министерством здравоохранения заключений (разрешительных документов) на ввоз и (или) вывоз органов и (или) тканей человека, крови и ее компонентов, ограниченных к перемещению через Государственную границу Республики Беларусь по основаниям неэкономического характера, утвержденному постановлением Совета Министров Республики Беларусь от 23 сентября 2008 г. № 1397 «О некоторых вопросах порядка перемещения отдельных видов товаров через Государственную границу Республики Беларусь» (Национальный реестр правовых актов Республики Беларусь, 2008 г., № 240, 5/28411)</w:t>
              <w:br/>
              <w:br/>
              <w:t>заверенная в установленном законодательством порядке копия контракта (не представляется для крови человеческой и ее компонентов в целях проведения международных мультицентровых клинических испытаний)</w:t>
              <w:br/>
              <w:br/>
              <w:t>заверенная в установленном законодательством порядке копия спецификации к контракту</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день</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6 месяцев со дня принятия решения о выдаче заключения (разрешительного документа) – для органов и (или) тканей человека, крови и ее компонентов</w:t>
              <w:br/>
              <w:br/>
              <w:t>в течение срока проведения международных мультицентровых клинических испытаний со дня принятия решения о выдаче заключения (разрешительного документа) – для крови и ее компонент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4. Выдача заключений (разрешительных документов) на ввоз и (или) вывоз ограниченных к перемещению через Государственную границу Республики Беларусь по основаниям неэкономического характера условно патогенных и патогенных генно-инженерных организм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4.1. для ввоз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государственное учреждение «Республиканский научно-практический центр эпидемиологии и микробиолог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форме согласно приложению 1 к Положению о порядке и условиях выдачи Министерством здравоохранения заключений (разрешительных документов) на ввоз и (или) вывоз условно патогенных и патогенных генно-инженерных организмов, ограниченных к перемещению через Государственную границу Республики Беларусь по основаниям неэкономического характера, утвержденному постановлением Совета Министров Республики Беларусь от 23 сентября 2008 г. № 1397</w:t>
              <w:br/>
              <w:br/>
              <w:t>оригинал или нотариально засвидетельствованная копия аттестата аккредитации замкнутых систем организации</w:t>
              <w:br/>
              <w:br/>
              <w:t>разрешение на вывоз, выданное специально уполномоченным органом (организацией) страны-отправител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месяц с даты, указанной в заключении (разрешительном документе)</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4.2. для вывоз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государственное учреждение «Республиканский научно-практический центр эпидемиологии и микробиолог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форме согласно приложению 1 к Положению о порядке и условиях выдачи Министерством здравоохранения заключений (разрешительных документов) на ввоз и (или) вывоз условно патогенных и патогенных генно-инженерных организмов, ограниченных к перемещению через Государственную границу Республики Беларусь по основаниям неэкономического характера, утвержденному постановлением Совета Министров Республики Беларусь от 23 сентября 2008 г. № 1397</w:t>
              <w:br/>
              <w:br/>
              <w:t>оригинал или нотариально засвидетельствованная копия аттестата аккредитации замкнутых систем организации</w:t>
              <w:br/>
              <w:br/>
              <w:t>разрешение на ввоз, выданное специально уполномоченным органом (организацией) страны назначения</w:t>
              <w:br/>
              <w:br/>
              <w:t>акт об упаковке условно патогенных и патогенных генно-инженерных организмо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месяц с даты, указанной в заключении (разрешительном документе)</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4.3. для транзит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государственное учреждение «Республиканский научно-практический центр эпидемиологии и микробиолог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форме согласно приложению 1 к Положению о порядке и условиях выдачи Министерством здравоохранения заключений (разрешительных документов) на ввоз и (или) вывоз условно патогенных и патогенных генно-инженерных организмов, ограниченных к перемещению через Государственную границу Республики Беларусь по основаниям неэкономического характера, утвержденному постановлением Совета Министров Республики Беларусь от 23 сентября 2008 г. № 1397</w:t>
              <w:br/>
              <w:br/>
              <w:t>разрешение на вывоз, выданное специально уполномоченным органом (организацией) страны-отправителя</w:t>
              <w:br/>
              <w:br/>
              <w:t>разрешение на ввоз, выданное специально уполномоченным органом (организацией) страны назначения</w:t>
              <w:br/>
              <w:br/>
              <w:t>акт об упаковке условно патогенных и патогенных генно-инженерных организмо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месяц с даты, указанной в заключении (разрешительном документе)</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5. Выдача заключения (разрешительного документа) на ввоз ограниченных к перемещению через Государственную границу Республики Беларусь:</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5.1. зарегистрированных и незарегистрированных лекарственных средств и (или) фармацевтических субстанций для проведения государственной регистрации (перерегистрации), внесения изменений в регистрационное досье, предназначенных для проведения доклинических исследований, клинических испытаний, использования в качестве выставочных образц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торгового и международного непатентованного названия ввозимого лекарственного средства и (или) фармацевтической субстанции, страны-производителя, производителя, формы выпуска, дозы, количества этого лекарственного средства и (или) фармацевтической субстанции и конкретной цели ввоза</w:t>
              <w:br/>
              <w:br/>
              <w:t>электронная копия заявления</w:t>
              <w:br/>
              <w:br/>
              <w:t>заверенная заявителем копия документа о постановке на учет в налоговом органе</w:t>
              <w:br/>
              <w:br/>
              <w:t>заверенные заявителем копии договора (контракта), в соответствии с которым планируется осуществление ввоза лекарственных средств и (или) фармацевтических субстанций, двух спецификаций к нему либо двух счетов-фактур с указанием названия, страны-производителя, производителя, формы выпуска, дозы, количества, цены и общей стоимости ввозимых лекарственных средств и (или) фармацевтических субстанций. В случае отсутствия – заверенная заявителем копия документа, подтверждающего намерения сторон</w:t>
              <w:br/>
              <w:br/>
              <w:t>документ, содержащий сведения о названии лекарственного средства, фармацевтической субстанции, рабочего стандартного образца, лекарственной формы, дозе, концентрации, фасовке, стране-производителе, производителе, – при ввозе образцов лекарственных средств и (или) фармацевтических субстанций для проведения государственной регистрации (перерегистрации), внесения изменений в регистрационное досье</w:t>
              <w:br/>
              <w:br/>
              <w:t>расчет количества лекарственного средства для проведения экспертизы при государственной регистрации (перерегистрации), внесении изменений в регистрационное досье и фармацевтических субстанций для производства опытных партий и необходимых доклинических исследований и клинических и иных испытаний</w:t>
              <w:br/>
              <w:br/>
              <w:t xml:space="preserve">заверенная заявителем копия документа производителя, подтверждающего качество лекарственного средства, – для лекарственного средства, предназначенного для проведения клинических испытаний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6 месяцев</w:t>
              <w:br/>
              <w:br/>
              <w:t>до дня (включительно) помещения последней партии лекарственных средств и (или) фармацевтических субстанций под таможенную процедуру выпуска для внутреннего потребления, ввезенной в рамках соответствующих договора (контракта), спецификации или счета-фактуры, имеющих разрешительную запись</w:t>
              <w:br/>
              <w:br/>
              <w:t>до дня (включительно) оприходования в установленном законодательством порядке последней партии лекарственных средств и (или) фармацевтических субстанций – при ввозе на территорию Республики Беларусь с территорий государств – членов Таможенного союза в рамках соответствующих договора (контракта), спецификации или счета-фактуры, имеющих разрешительную запись</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5.2. зарегистрированных и незарегистрированных лекарственных средств и (или) фармацевтических субстанций, поступающих в качестве иностранной безвозмездной помощ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Минздрав (РУП «Центр экспертиз и испытаний в здравоохранении»)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торгового и международного непатентованного названия ввозимого лекарственного средства и (или) фармацевтической субстанции, страны-производителя, производителя, формы выпуска, количества, дозы, фасовки лекарственного средства и конкретной цели ввоза</w:t>
              <w:br/>
              <w:br/>
              <w:t>электронная копия заявления</w:t>
              <w:br/>
              <w:br/>
              <w:t>заверенная заявителем копия документа о постановке на учет в налоговом органе</w:t>
              <w:br/>
              <w:br/>
              <w:t>заверенные заявителем копии договора (контракта), в соответствии с которым планируется осуществление ввоза лекарственных средств и (или) фармацевтических субстанций, двух спецификаций к нему либо двух счетов-фактур с указанием названия, страны-производителя, производителя, формы выпуска, дозы, фасовки, количества, цены и общей стоимости ввозимых лекарственных средств и (или) фармацевтических субстанций. В случае отсутствия – заверенная заявителем копия документа, подтверждающего намерения сторон</w:t>
              <w:br/>
              <w:br/>
              <w:t>заверенные заявителем копии устава и свидетельства о регистрации (для общественных и благотворительных организаций)</w:t>
              <w:br/>
              <w:br/>
              <w:t>заверенная заявителем копия договора или дарственного письма об оказании иностранной безвозмездной помощи</w:t>
              <w:br/>
              <w:br/>
              <w:t>заверенная заявителем копия документа, подтверждающего поступление лекарственных средств и (или) фармацевтических субстанций в адрес получателя иностранной безвозмездной помощи, с указанием страны-производителя, производителя, формы выпуска, дозы, фасовки, количества, срока годности и их стоимости (спецификации, счета-фактуры и другого)</w:t>
              <w:br/>
              <w:br/>
              <w:t>план целевого использования (распределения) иностранной безвозмездной помощи с указанием перечня юридических лиц и индивидуальных предпринимателей, имеющих специальное разрешение (лицензию) на осуществление медицинской деятельности, которым передается иностранная безвозмездная помощь в целях оказания медицинской помощи пациентам</w:t>
              <w:br/>
              <w:br/>
              <w:t>заверенные заявителем копии документов производителя, подтверждающих качество каждой ввозимой серии (партии) лекарственных средств и (или) фармацевтических субстанций</w:t>
              <w:br/>
              <w:br/>
              <w:t>заверенная заявителем копия документа, подтверждающего регистрацию лекарственных средств в стране-производителе, – для незарегистрированных лекарственных средст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6 месяцев</w:t>
              <w:br/>
              <w:br/>
              <w:t>до дня (включительно) помещения последней партии лекарственных средств и (или) фармацевтических субстанций под таможенную процедуру выпуска для внутреннего потребления, ввезенной в рамках соответствующих договора (контракта), спецификации или счета-фактуры, имеющих разрешительную запись</w:t>
              <w:br/>
              <w:br/>
              <w:t>до дня (включительно) оприходования в установленном законодательством порядке последней партии лекарственных средств и (или) фармацевтических субстанций – при ввозе на территорию Республики Беларусь с территорий государств – членов Таможенного союза в рамках соответствующих договора (контракта), спецификации или счета-фактуры, имеющих разрешительную запись</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5.3. зарегистрированных и незарегистрированных лекарственных средств, предназначенных для устранения последствий стихийных бедствий, катастроф, эпидемических заболеваний, для оказания медицинской помощи при проведении международных спортивных мероприятий, и незарегистрированных лекарственных средств, поступающих для лечения ограниченных контингентов пациентов с редко встречающейся патологией (для индивидуального лечения редких и (или) особо тяжелых заболевани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торгового и международного непатентованного названия ввозимого лекарственного средства, страны-производителя, производителя, формы выпуска, дозы, фасовки, количества этого лекарственного средства и конкретной цели ввоза</w:t>
              <w:br/>
              <w:br/>
              <w:t>электронная копия заявления</w:t>
              <w:br/>
              <w:br/>
              <w:t>заверенная заявителем копия документа о постановке на учет в налоговом органе</w:t>
              <w:br/>
              <w:br/>
              <w:t>заверенные заявителем копии договора (контракта), в соответствии с которым планируется осуществление ввоза лекарственных средств, двух спецификаций к нему либо двух счетов-фактур с указанием названия, страны-производителя, производителя, формы выпуска, дозы, фасовки, количества, цены и общей стоимости ввозимых лекарственных средств. В случае отсутствия – заверенная заявителем копия документа, подтверждающего намерения сторон</w:t>
              <w:br/>
              <w:br/>
              <w:t>перечень ввозимых лекарственных средств, содержащий сведения о названиях лекарственных средств, лекарственных формах, дозах, фасовках, производителях, – для лекарственных средств, предназначенных для оказания медицинской помощи при проведении международных спортивных мероприятий</w:t>
              <w:br/>
              <w:br/>
              <w:t>заверенная заявителем копия документа, подтверждающего регистрацию и использование лекарственного средства в стране-производителе, – для незарегистрированного лекарственного средства, предназначенного для лечения ограниченных контингентов пациентов с редко встречающейся патологией, устранения последствий стихийных бедствий, катастроф, эпидемических заболеваний</w:t>
              <w:br/>
              <w:br/>
              <w:t>заверенная заявителем копия документа производителя, подтверждающего качество лекарственного средства, – для лекарственного средства, предназначенного для лечения ограниченных контингентов пациентов с редко встречающейся патологией, устранения последствий стихийных бедствий, катастроф, эпидемических заболеваний</w:t>
              <w:br/>
              <w:br/>
              <w:t>заверенная заявителем копия документа от местных органов управления здравоохранением или организаций здравоохранения, подчиненных Минздраву, с обоснованием целесообразности и расчетами количества лекарственных средств – для лекарственных средств, предназначенных для лечения ограниченных контингентов пациентов с редко встречающейся патологией (для индивидуального лечения редких и (или) особо тяжелых заболеваний)</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6 месяцев</w:t>
              <w:br/>
              <w:br/>
              <w:t>до дня (включительно) помещения последней партии лекарственных средств под таможенную процедуру выпуска для внутреннего потребления, ввезенной в рамках соответствующих договора (контракта), спецификации или счета-фактуры, имеющих разрешительную запись</w:t>
              <w:br/>
              <w:br/>
              <w:t>до дня (включительно) оприходования в установленном законодательством порядке последней партии лекарственных средств – при ввозе на территорию Республики Беларусь с территорий государств – членов Таможенного союза в рамках соответствующих договора (контракта), спецификации или счета-фактуры, имеющих разрешительную запись</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6. Выдача разрешения на оптовую реализацию остатков или на возврат поставщикам:</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6.1. лекарственных средст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инвентаризационная опись остатков зарегистрированных и разрешенных к медицинскому применению в Республике Беларусь лекарственных средст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6.2. наркотических средств и (или) психотропных веществ и (или) их прекурсор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инвентаризационная опись остатков зарегистрированных и разрешенных к медицинскому применению в Республике Беларусь наркотических средств и (или) психотропных веществ и (или) их прекурсоро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7. Согласование списков детей, выезжающих на оздоровление за рубеж в составе специальных организованных групп, и сопровождающих их лиц</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писки детей и сопровождающих их лиц на бумажном и электронном носителях</w:t>
              <w:br/>
              <w:br/>
              <w:t>медицинские справки о состоянии здоровья детей, выезжающих на оздоровление за рубеж</w:t>
              <w:br/>
              <w:br/>
              <w:t>заверенные в установленном законодательством порядке копии дипломов об образовании сопровождающих лиц</w:t>
              <w:br/>
              <w:br/>
              <w:t>заверенные в установленном законодательством порядке копии свидетельств о прохождении повышения квалификации сопровождающих лиц</w:t>
              <w:br/>
              <w:br/>
              <w:t>заверенные в установленном законодательством порядке копии трудовых книжек сопровождающих лиц</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3 месяца</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8. Предоставление информации из Государственного регистра лиц, подвергшихся воздействию радиации вследствие катастрофы на Чернобыльской АЭС, других радиационных авари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бессрочно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9. Проверка качества зарегистрированного в Республике Беларусь лекарственного средства и выдача протокола испытаний лекарственного средств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9.1. каждой серии (партии) или части серии (партии) лекарственного средства зарубежного производства на соответствие требованиям нормативного документа производителя, содержащего показатели и методы контроля за качеством лекарственного средства до поступления в реализацию</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испытательные лаборатории государственных организаций здравоохранения, аккредитованные в системе аккредитации Республики Беларусь для испытаний лекарственных средств, перечень которых определяется Минздравом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акт отбора образцов лекарственного средства в двух экземплярах</w:t>
              <w:br/>
              <w:br/>
              <w:t>образцы лекарственного средства</w:t>
              <w:br/>
              <w:br/>
              <w:t>оригинал или заверенная дилером (дистрибьютором) копия, а также заверенная заявителем копия документа производителя лекарственного средства, подтверждающего качество лекарственного средства</w:t>
              <w:br/>
              <w:br/>
              <w:t>оригиналы и заверенные заявителем копии документов, подтверждающих ввоз лекарственного средства на территорию Республики Беларусь (дистрибьюторский (дилерский) договор, заключенный юридическим лицом или индивидуальным предпринимателем с производителем ввозимого лекарственного средства, или договор (контракт) купли-продажи (поставки), заключенный с производителем ввозимого лекарственного средства или его официальным дистрибьютором (дилером), представляются при первой поставке лекарственного средства на территорию Республики Беларусь и первом обращении в аккредитованную испытательную лабораторию в течение календарного года)</w:t>
              <w:br/>
              <w:br/>
              <w:t>оригинал и заверенная заявителем копия документа, подтверждающего дистрибьюторские (дилерские) права, представляются при первой поставке лекарственного средства на территорию Республики Беларусь и первом обращении в аккредитованную испытательную лабораторию в течение календарного года</w:t>
              <w:br/>
              <w:br/>
              <w:t>оригинал и заверенная заявителем копия спецификации к договору (контракту) купли-продажи (поставки) лекарственного средства, в которой должны быть указаны название лекарственного средства, наименование производителя, страна-производитель, лекарственная форма, доза, количество упаковок и цена ввозимого лекарственного средства (оригиналы документов после их сверки с копиями возвращаются заявителю)</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 – при проведении проверки качества лекарственного средства на соответствие требованиям нормативного документа производителя по всем физико-химическим показателям и разделам «Упаковка», «Маркировка»</w:t>
              <w:br/>
              <w:br/>
              <w:t>15 дней – при проведении проверки качества лекарственного средства на соответствие требованиям нормативного документа производителя по отдельным показателям и разделам «Упаковка», «Маркировка»</w:t>
              <w:br/>
              <w:br/>
              <w:t>7 дней – при проведении проверки качества лекарственного средства на соответствие требованиям нормативного документа производителя по показателю «Описание» и разделам «Упаковка», «Маркировка»</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в течение срока годности лекарственного средства</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9.2. каждой серии (партии) лекарственного средства отечественного производства на соответствие требованиям фармакопейной статьи производителя, фармакопейных статей Государственной фармакопеи Республики Беларусь (далее – фармакопейная статья) до поступления в розничную реализацию и медицинского применения в организациях здравоохранени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испытательные лаборатории, в том числе государственных организаций здравоохранения, аккредитованные в системе аккредитации Республики Беларусь для испытаний лекарственных средств, перечень которых определяется Минздраво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акт отбора образцов лекарственного средства в двух экземплярах</w:t>
              <w:br/>
              <w:br/>
              <w:t>образцы лекарственного средства</w:t>
              <w:br/>
              <w:br/>
              <w:t>оригинал или заверенная заявителем копия документа производителя лекарственного средства, подтверждающего его качество, заверенная заявителем копия договора (контракта) купли-продажи (поставки), заключенного с производителем лекарственного средства, подтверждающего закупку лекарственного средства на территории Республики Беларусь (не представляется, если заявителем является производитель лекарственного средства)</w:t>
              <w:br/>
              <w:br/>
              <w:t>заверенная заявителем копия товарно-транспортной накладной (не представляется, если заявителем является производитель лекарственного средств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 – при проведении проверки качества лекарственного средства на соответствие требованиям фармакопейной статьи по всем физико-химическим показателям и разделам «Упаковка», «Маркировка»</w:t>
              <w:br/>
              <w:br/>
              <w:t>15 рабочих дней – при проведении проверки качества лекарственного средства на соответствие требованиям фармакопейной статьи по отдельным показателям и разделам «Упаковка», «Маркировка»</w:t>
              <w:br/>
              <w:br/>
              <w:t>7 дней – при проведении проверки качества лекарственного средства на соответствие требованиям фармакопейной статьи по показателю «Описание» и разделам «Упаковка», «Маркировка»</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в течение срока годности лекарственного средства</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10. Государственная регистрация (перерегистрация) и выдача регистрационного удостоверения на изделия медицинского назначения и медицинскую технику отечественного производств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технические нормативные правовые акты производителя на изделия медицинского назначения, медицинскую технику с методикой поверки – для средств измерений</w:t>
              <w:br/>
              <w:br/>
              <w:t>протоколы и (или) акты технических испытаний, лабораторных исследований изделий медицинского назначения, медицинской техники (при их наличии), выданные лабораториями, аккредитованными в установленном законодательством порядк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месяцев – для медицинской техники</w:t>
              <w:br/>
              <w:br/>
              <w:t>3 месяца – для изделий медицинского назначени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5 базовых величин</w:t>
              <w:br/>
              <w:b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11. Государственная регистрация (перерегистрация) и выдача регистрационного удостоверения на изделия медицинского назначения и медицинскую технику зарубежного производств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выдаваемый производителем, подтверждающий гарантийное и сервисное обслуживание изделия медицинского назначения, медицинской техники</w:t>
              <w:br/>
              <w:br/>
              <w:t>оригинал или заверенные в установленном законодательством порядке копии документов, удостоверяющих качество изделия медицинского назначения, медицинской техники, выданных в стране производителя</w:t>
              <w:br/>
              <w:br/>
              <w:t>макет паспорта, инструкция по применению изделия медицинского назначения или руководство по эксплуатации медицинской техник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месяцев – для медицинской техники</w:t>
              <w:br/>
              <w:br/>
              <w:t>3 месяца – для изделий медицинского назначени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5 базовых величин</w:t>
              <w:br/>
              <w:br/>
              <w:t>плата за услуги</w:t>
            </w:r>
          </w:p>
        </w:tc>
      </w:tr>
      <w:tr>
        <w:trPr>
          <w:trHeight w:val="240" w:hRule="atLeast"/>
        </w:trPr>
        <w:tc>
          <w:tcPr>
            <w:tcW w:w="2154" w:type="dxa"/>
            <w:gridSpan w:val="2"/>
            <w:tcBorders/>
          </w:tcPr>
          <w:p>
            <w:pPr>
              <w:pStyle w:val="Table10"/>
              <w:spacing w:before="120" w:after="0"/>
              <w:rPr/>
            </w:pPr>
            <w:r>
              <w:rPr>
                <w:rFonts w:eastAsia="Times New Roman"/>
              </w:rPr>
              <w:t>10.11</w:t>
            </w:r>
            <w:r>
              <w:rPr>
                <w:rFonts w:eastAsia="Times New Roman"/>
                <w:vertAlign w:val="superscript"/>
              </w:rPr>
              <w:t>1</w:t>
            </w:r>
            <w:r>
              <w:rPr>
                <w:rFonts w:eastAsia="Times New Roman"/>
              </w:rPr>
              <w:t>. Государственная регистрация и выдача регистрационного удостоверения на изделие медицинского назначения зарубежного производства, предназначенное для использования в промышленном производстве лекарственных средств, представляемое на государственную регистрацию юридическим лицом или индивидуальным предпринимателем Республики Беларусь</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w:t>
              <w:br/>
              <w:t>(РУП «Центр экспертиз и испытаний в здравоохранен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оригинал или заверенные заявителем копии документов, удостоверяющих качество изделия медицинского назначения, выданных в стране производителя</w:t>
              <w:br/>
              <w:br/>
              <w:t>инструкция по применению изделия медицинского назначени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 месяца</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12. Внесение изменений в регистрационное досье ранее зарегистрированных изделий медицинского назначения и медицинской техник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справка-обоснование вносимых изменений, выданная производителе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 месяца</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в пределах срока действия регистрационного удостоверения на изделия медицинского назначения и медицинскую технику</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13. Государственная регистрация (перерегистрация) и выдача регистрационного удостоверения на лекарственное средство отечественного производств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оект инструкции по медицинскому применению лекарственного средства и (или) листка-вкладыша</w:t>
              <w:br/>
              <w:br/>
              <w:t>макет графического оформления упаковки на белорусском или русском языке</w:t>
              <w:br/>
              <w:br/>
              <w:t>проект фармакопейной статьи</w:t>
              <w:br/>
              <w:br/>
              <w:t xml:space="preserve">документ производителя, включающий описание методов получения лекарственного средства, краткую схему производства, объем промышленной серии, контроля за качеством промежуточных продуктов, сведения о валидации производственного процесса или план проведения валидации, – при регистрации лекарственного средства (не представляется на лекарственное средство из лекарственного растительного сырья (расфасованное лекарственное растительное сырье, включенное в Государственную фармакопею Республики Беларусь) (далее – лекарственное средство из лекарственного растительного сырья) </w:t>
              <w:br/>
              <w:br/>
              <w:t>документ производителя, подтверждающий качество одной серии лекарственного средства</w:t>
              <w:br/>
              <w:br/>
              <w:t>документ производителя, содержащий результаты исследования стабильности лекарственного средства (план, отчет, таблицы с результатами исследований не менее двух серий), – при регистрации лекарственного средства</w:t>
              <w:br/>
              <w:br/>
              <w:t>отчет об изучении биодоступности (биоэквивалентности) для генерических лекарственных средств (при наличии) – при регистрации лекарственного средства (не представляется для лекарственного средства из лекарственного растительного сырья)</w:t>
              <w:br/>
              <w:br/>
              <w:t>отчет о доклиническом изучении лекарственного средства (за исключением генерических лекарственных средств, включая фармакотоксикологические испытания в соответствии с Надлежащей лабораторной практикой) – при регистрации лекарственного средства (не представляется для лекарственного средства из лекарственного растительного сырья)</w:t>
              <w:br/>
              <w:br/>
              <w:t>отчет о проведенных клинических испытаниях лекарственного средства в соответствии с Надлежащей клинической практикой – при регистрации лекарственного средства (за исключением генерических лекарственных средств), в случае если представлен отчет об испытаниях биоэквивалентности (не представляется для лекарственного средства из лекарственного растительного сырья)</w:t>
              <w:br/>
              <w:br/>
              <w:t>информация об опыте применения лекарственного средства (научные статьи, монографии, публикации, клинические протоколы, методические руководства) (не представляется для лекарственного средства из лекарственного растительного сырья)</w:t>
              <w:br/>
              <w:br/>
              <w:t>отчет о безопасности применения лекарственного средства за последние 5 лет – при перерегистрации лекарственного средства в случае истечения срока действия регистрационного удостоверения (не представляется для лекарственного средства из лекарственного растительного сырь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6 месяцев – для государственной регистрации (перерегистрации)</w:t>
              <w:br/>
              <w:br/>
              <w:t xml:space="preserve">3 месяца – для государственной регистрации лекарственного средства, предназначенного для лечения ограниченных контингентов пациентов с редко встречающейся патологией, и лекарственного средства из лекарственного растительного сырья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7 базовых величин</w:t>
              <w:br/>
              <w:b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4. Государственная регистрация (перерегистрация) и выдача регистрационного удостоверения на лекарственное средство зарубежного производ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нотариально засвидетельствованная копия документа о регистрации лекарственного средства в стране производителя (заявителя) (регистрационное удостоверение или сертификат на свободную продажу либо сертификат фармацевтического продукта)</w:t>
              <w:br/>
              <w:br/>
              <w:t>нотариально засвидетельствованная копия документа производителя, предоставляющего право на производство лекарственного средства, производимого на основании лицензии</w:t>
              <w:br/>
              <w:br/>
              <w:t>нотариально засвидетельствованная копия лицензии или документа, удостоверяющего производство лекарственного средства в условиях Надлежащей производственной практики. В случае отсутствия в данных документах информации о дате проведения последней инспекции указанного производства срок действия этих документов считается не более 3 лет с даты их выдачи</w:t>
              <w:br/>
              <w:br/>
              <w:t>проект инструкции по медицинскому применению лекарственного средства и (или) листка-вкладыша</w:t>
              <w:br/>
              <w:br/>
              <w:t>документ производителя, включающий сведения о составе лекарственного средства с указанием количества всех ингредиентов, в том числе вспомогательных веществ, красителей, ароматизаторов, стабилизаторов и других компонентов на одну лекарственную форму, со ссылкой на нормативный документ по контролю за их качеством (монографии или фармакопейные статьи фармакопеи, нормативные документы производителя по контролю за качеством лекарственного средства или вспомогательного вещества)</w:t>
              <w:br/>
              <w:br/>
              <w:t>документ производителя, включающий описание методов получения лекарственного средства, контроля за качеством промежуточных продуктов, краткую схему производства, объем промышленной серии, сведения о валидации производственного процесса или план проведения валидации, – при регистрации лекарственного средства</w:t>
              <w:br/>
              <w:br/>
              <w:t xml:space="preserve">нормативный документ производителя, содержащий показатели и методы контроля за качеством лекарственного средства </w:t>
              <w:br/>
              <w:br/>
              <w:t>нормативный документ, содержащий показатели и методы контроля за качеством фармацевтической субстанции и вспомогательных веществ, – при регистрации лекарственного средства</w:t>
              <w:br/>
              <w:br/>
              <w:t>заверенные заявителем (производителем) копии отчетов по валидации методов контроля за качеством лекарственного средства – при регистрации лекарственного средства</w:t>
              <w:br/>
              <w:br/>
              <w:t>документ производителя, подтверждающий качество одной серии фармацевтической субстанции и лекарственного средства</w:t>
              <w:br/>
              <w:br/>
              <w:t>дизайн упаковки с маркировкой на белорусском или русском языке</w:t>
              <w:br/>
              <w:br/>
              <w:t>документ производителя, содержащий результаты исследования стабильности не менее двух серий лекарственного средства (план, отчет, таблицы с результатами исследований), – при регистрации лекарственного средства</w:t>
              <w:br/>
              <w:br/>
              <w:t>заверенная заявителем (производителем) копия отчета об изучении биодоступности (биоэквивалентности) для генерических лекарственных средств (при наличии) – при регистрации лекарственного средства</w:t>
              <w:br/>
              <w:br/>
              <w:t>заверенная заявителем (производителем) декларация производителя, содержащая данные по оценке риска для окружающей среды в отношении лекарственных средств, которые содержат генетически модифицированные составляющие, – при регистрации лекарственного средства</w:t>
              <w:br/>
              <w:br/>
              <w:t>заверенная заявителем (производителем) копия отчета о доклиническом изучении лекарственного средства (за исключением генерических лекарственных средств, включая фармакотоксикологические испытания в соответствии с Надлежащей лабораторной практикой) – при регистрации лекарственного средства</w:t>
              <w:br/>
              <w:br/>
              <w:t>заверенная заявителем (производителем) копия отчета по проведенным клиническим испытаниям лекарственного средства в соответствии с Надлежащей клинической практикой – при регистрации лекарственного средства (за исключением генерических лекарственных средств, в случае если представлен отчет об испытаниях биоэквивалентности)</w:t>
              <w:br/>
              <w:br/>
              <w:t>информация об опыте применения лекарственного средства (научные статьи, монографии, публикации, клинические протоколы, методические руководства)</w:t>
              <w:br/>
              <w:br/>
              <w:t>заверенная заявителем (производителем) копия отчета по безопасности применения лекарственного средства данного производителя за последние 5 лет – при регистрации и перерегистрации лекарственного средства в случае истечения срока действия регистрационного удостоверения</w:t>
              <w:br/>
              <w:br/>
              <w:t>копия договора (контракта) заявителя с производителем (производителями) лекарственного средства (при наличии контрактного производства лекарственного средства и отсутствии сведений о заявителе и производителях, указанных в документах, перечисленных в абзаце втором настоящей графы)</w:t>
              <w:br/>
              <w:br/>
              <w:t>нотариально засвидетельствованная копия документа о статусе заявителя в стране, где он зарегистрирован (при отсутствии сведений о заявителе в документах, указанных в абзаце втором настоящей граф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 – для государственной регистрации (перерегистрации)</w:t>
              <w:br/>
              <w:br/>
              <w:t>3 месяца – для государственной регистрации лекарственного средства, предназначенного для лечения ограниченных контингентов пациентов с редко встречающейся патологи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7 базовых величин</w:t>
              <w:br/>
              <w:b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5. Государственная регистрация (перерегистрация) и выдача регистрационного удостоверения на фармацевтическую субстанцию отечественного производ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 фармакопейной статьи</w:t>
              <w:br/>
              <w:br/>
              <w:t>документ производителя, подтверждающий качество одной серии фармацевтической субстанции</w:t>
              <w:br/>
              <w:br/>
              <w:t>документ производителя, включающий описание методов получения фармацевтической субстанции, краткую схему производства (синтеза), – при регистрации фармацевтической субстанции</w:t>
              <w:br/>
              <w:br/>
              <w:t>документ производителя, содержащий результаты исследования стабильности не менее двух серий фармацевтической субстанции (план, отчет, таблицы с результатами исследований), – при регистрации фармацевтической субстан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6 месяцев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7 базовых величин</w:t>
              <w:br/>
              <w:b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6. Государственная регистрация (перерегистрация) и выдача регистрационного удостоверения на фармацевтическую субстанцию зарубежного производ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нотариально засвидетельствованная копия документа о регистрации фармацевтической субстанции в стране производителя, если иное не предусматривается требованиями страны производства, оставшийся срок действия которого должен составлять не менее 6 месяцев для государственной регистрации (перерегистрации)</w:t>
              <w:br/>
              <w:br/>
              <w:t>нотариально засвидетельствованная копия лицензии или документа, удостоверяющего производство фармацевтической субстанции в условиях Надлежащей производственной практики, оставшийся срок действия которых должен составлять не менее 6 месяцев для государственной регистрации (перерегистрации). В случае отсутствия в данных документах информации о дате проведения последней инспекции данного производства срок действия этих документов считается не более 3 лет с даты их выдачи</w:t>
              <w:br/>
              <w:br/>
              <w:t>документ производителя, включающий описание методов получения фармацевтической субстанции, краткую схему производства (синтеза), – при регистрации фармацевтической субстанции</w:t>
              <w:br/>
              <w:br/>
              <w:t>нормативный документ производителя, содержащий показатели и методы контроля за качеством фармацевтической субстанции</w:t>
              <w:br/>
              <w:br/>
              <w:t>документ производителя, подтверждающий качество одной серии фармацевтической субстанции</w:t>
              <w:br/>
              <w:br/>
              <w:t>документ производителя, содержащий результаты исследования стабильности не менее двух серий фармацевтической субстанции (план, отчет, таблицы с результатами исследований), – при регистрации фармацевтической субстан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7 базовых величин</w:t>
              <w:br/>
              <w:b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7. Государственная регистрация (перерегистрация) и выдача регистрационного удостоверения на фармацевтическую субстанцию зарубежного производства, представляемую на государственную регистрацию (перерегистрацию) юридическим лицом Республики Беларусь, имеющим специальное разрешение (лицензию) на осуществление фармацевтической деятель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роизводителя, подтверждающий качество одной серии фармацевтической субстанции</w:t>
              <w:br/>
              <w:br/>
              <w:t>документ производителя, содержащий информацию об используемых в процессе производства фармацевтической субстанции органических растворителях</w:t>
              <w:br/>
              <w:br/>
              <w:t xml:space="preserve">проект нормативного документа производителя (заявителя), содержащий показатели и методы контроля за качеством фармацевтической субстанции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6 месяцев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 Внесение изменений в регистрационное досье на лекарственное средство (фармацевтическую субстанцию), ранее зарегистрированное в Республике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1. при внесении нового показания и (или) нового способа применения (введения) в инструкцию по медицинскому применению лекарственного средства и (или) листок-вкладыш</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 новой инструкции по медицинскому применению лекарственного средства и (или) листка-вкладыша</w:t>
              <w:br/>
              <w:br/>
              <w:t>заверенные заявителем (производителем) копии отчетов (для лекарственных средств зарубежного производства) или отчеты (для лекарственных средств отечественного производства) по клиническим испытаниям лекарственного средства по новому показанию к медицинскому применению или новому способу применения (введения) в соответствии с Надлежащей клинической практикой – для оригинальных лекарственных средст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2. при исключении из инструкции по медицинскому применению лекарственного средства и (или) листка-вкладыша предусмотренного ранее показания к медицинскому применению и (или) способа применения (введ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 новой инструкции по медицинскому применению лекарственного средства и (или) листка-вкладыша</w:t>
              <w:br/>
              <w:br/>
              <w:t>документ производителя, подтверждающий необходимость исключения предусмотренного ранее показания к медицинскому применению и (или) способа применения (введени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3. при внесении изменений в разделы инструкции по медицинскому применению лекарственного средства и (или) листок-вкладыш, за исключением фармакологических и клинических раздел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 новой инструкции по медицинскому применению лекарственного средства и (или) листка-вкладыш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4. при введении, исключении или замене в составе лекарственного средства фармацевтической субстанции, наполнителя, красителя, ароматизатора, стабилизатора, консерванта, компонентов оболочки таблетки или капсул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заверенные заявителем (производителем) копии отчетов о результатах сравнительного изучения биодоступности лекарственного средства с новым и ранее зарегистрированным составом</w:t>
              <w:br/>
              <w:br/>
              <w:t>проект изменений в фармакопейную статью для лекарственного средства отечественного производства или в нормативный документ производителя лекарственного средства зарубежного производства, содержащий показатели и методы контроля за качеством лекарственного средства</w:t>
              <w:br/>
              <w:br/>
              <w:t>документ производителя, содержащий результаты исследования стабильности не менее двух серий лекарственного средства (план, отчет, таблицы с результатами исследований)</w:t>
              <w:br/>
              <w:br/>
              <w:t>документ производителя, подтверждающий качество одной серии лекарственного средства</w:t>
              <w:br/>
              <w:br/>
              <w:t>проект инструкции по медицинскому применению лекарственного средства и (или) листка-вкладыша</w:t>
              <w:br/>
              <w:br/>
              <w:t>документ производителя, содержащий сведения о новом составе лекарственного средства с указанием количества всех ингредиентов, в том числе вспомогательных веществ, красителей, ароматизаторов, стабилизаторов и других компонентов на одну лекарственную форму, со ссылкой на нормативный документ по контролю за их качеством (монографии или фармакопейные статьи фармакопеи, нормативные документы производителя по контролю за качеством лекарственного средства или вспомогательного вещества)</w:t>
              <w:br/>
              <w:br/>
              <w:t>дизайн упаковки с маркировкой на белорусском или русском языке (для лекарственного средства зарубежного производства)</w:t>
              <w:br/>
              <w:br/>
              <w:t>макет графического оформления упаковки (для лекарственного средства отечественного производств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5. при изменении текстов фармакопейной статьи или нормативного документа производителя лекарственного средства (фармацевтической субстанции), содержащего показатели и методы контроля за качеством лекарственного средства (фармацевтической субстан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 изменений в фармакопейную статью для лекарственного средства (фармацевтической субстанции) отечественного производства или в нормативный документ производителя лекарственного средства (фармацевтической субстанции) зарубежного производства, содержащий показатели и методы контроля за качеством лекарственного средства (фармацевтической субстанции)</w:t>
              <w:br/>
              <w:br/>
              <w:t>документ производителя, подтверждающий качество лекарственного средства (фармацевтической субстан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 (фармацевтическую субстанцию)</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6. при изменении срока годности лекарственного сред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роизводителя, содержащий результаты исследования стабильности не менее двух серий лекарственного средства (план, отчет, таблицы с результатами исследований)</w:t>
              <w:br/>
              <w:br/>
              <w:t>проект инструкции по медицинскому применению лекарственного средства и (или) листка-вкладыша</w:t>
              <w:br/>
              <w:br/>
              <w:t>дизайн упаковки с маркировкой на белорусском или русском языке (для лекарственного средства зарубежного производства)</w:t>
              <w:br/>
              <w:br/>
              <w:t>макет графического оформления упаковки (для лекарственного средства отечественного производства)</w:t>
              <w:br/>
              <w:br/>
              <w:t>документ производителя, подтверждающий качество лекарственного средств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7. при изменении условий хранения лекарственного сред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роизводителя, содержащий результаты исследования стабильности не менее двух серий лекарственного средства в новых условиях хранения (план, отчет, таблицы с результатами исследований)</w:t>
              <w:br/>
              <w:br/>
              <w:t>проект инструкции по медицинскому применению лекарственного средства и (или) листка-вкладыша</w:t>
              <w:br/>
              <w:br/>
              <w:t>дизайн упаковки с маркировкой на белорусском или русском языке (для лекарственного средства зарубежного производства)</w:t>
              <w:br/>
              <w:br/>
              <w:t>макет графического оформления упаковки (для лекарственного средства отечественного производства)</w:t>
              <w:br/>
              <w:br/>
              <w:t>документ производителя, подтверждающий качество лекарственного средств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8. при изменении методов контроля за качеством лекарственного средства и (или) фармацевтической субстан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заверенные заявителем (производителем) копии отчетов по валидации новых методов контроля за качеством лекарственного средства и (или) фармацевтической субстанции</w:t>
              <w:br/>
              <w:br/>
              <w:t>проект изменений в фармакопейную статью для лекарственного средства (фармацевтической субстанции) отечественного производства или в нормативный документ производителя лекарственного средства (фармацевтической субстанции) зарубежного производства, содержащий показатели и методы контроля за качеством лекарственного средства (фармацевтической субстанции)</w:t>
              <w:br/>
              <w:br/>
              <w:t>документ производителя, подтверждающий качество лекарственного средства (фармацевтической субстан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 (фармацевтическую субстанцию)</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9. при изменении материала или вида первичной упаковки лекарственного средства (фармацевтической субстан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роизводителя, подтверждающий, что материал первичной упаковки лекарственного средства (фармацевтической субстанции) и параметры его качества идентичны прежнему, или нормативный документ по контролю за качеством нового упаковочного материала</w:t>
              <w:br/>
              <w:br/>
              <w:t>документ производителя, содержащий результаты исследования стабильности не менее двух серий лекарственного средства (план, отчет, таблицы с результатами исследований)</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 (фармацевтическую субстанцию)</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10. при внесении изменений в процесс производства лекарственного средства (фармацевтической субстан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роизводителя, включающий описание нового процесса производства лекарственного средства (фармацевтической субстанции)</w:t>
              <w:br/>
              <w:br/>
              <w:t>проект изменений в фармакопейную статью для лекарственного средства (фармацевтической субстанции) отечественного производства или в нормативный документ производителя лекарственного средства (фармацевтической субстанции) зарубежного производства, содержащий показатели и методы контроля за качеством лекарственного средства (фармацевтической субстанции), в случае если изменились параметры качества лекарственного средства (фармацевтической субстанции)</w:t>
              <w:br/>
              <w:br/>
              <w:t>документ производителя, подтверждающий качество одной серии лекарственного средства (фармацевтической субстан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 (фармацевтическую субстанцию)</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11. при внесении изменений в маркировку упаковки или этикетки лекарственного средства (фармацевтической субстан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изайн упаковки лекарственного средства (фармацевтической субстанции) с новой маркировкой на белорусском или русском языке (для лекарственного средства зарубежного производства)</w:t>
              <w:br/>
              <w:br/>
              <w:t>макет графического оформления упаковки (для лекарственного средства отечественного производств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 (фармацевтическую субстанцию)</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8.12. при изменении количества доз в упаковке при фасовке лекарственного средства (фармацевтической субстан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 инструкции по медицинскому применению лекарственного средства и (или) листка-вкладыша</w:t>
              <w:br/>
              <w:br/>
              <w:t>проект изменений в фармакопейную статью для лекарственного средства отечественного производства или в нормативный документ производителя лекарственного средства зарубежного производства, содержащий показатели и методы контроля за качеством лекарственного средства</w:t>
              <w:br/>
              <w:br/>
              <w:t>документ производителя, подтверждающий качество одной серии лекарственного средства</w:t>
              <w:br/>
              <w:br/>
              <w:t>дизайн упаковки с маркировкой на белорусском или русском языке (для лекарственного средства зарубежного производства)</w:t>
              <w:br/>
              <w:br/>
              <w:t>макет графического оформления упаковки (для лекарственного средства отечественного производств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пределах срока действия регистрационного удостоверения на лекарственное средство (фармацевтическую субстанцию)</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9. Согласование реклам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9.1. лекарственных средст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ва образца рекламных материалов на бумажном носителе в формате А4 (видео- и аудиореклама дополнительно представляются на магнитном или электронном носителе)</w:t>
              <w:br/>
              <w:br/>
              <w:t>инструкция по медицинскому применению лекарственного средства и (или) листок-вкладыш</w:t>
              <w:br/>
              <w:br/>
              <w:t>документы об опыте применения лекарственного средства (научные статьи, монографии, публикации, клинические протоколы, методические руководства)</w:t>
              <w:br/>
              <w:br/>
              <w:t>копии документов, подтверждающих достоверность реклам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рекламных материалов на экспертизу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9.2. методов оказания медицинской помощи, работ и (или) услуг, составляющих медицинскую деятельност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ва образца рекламных материалов на бумажном носителе в формате А4 (видео- и аудиореклама дополнительно представляются на магнитном или электронном носителе)</w:t>
              <w:br/>
              <w:br/>
              <w:t>документы об опыте применения методов оказания медицинской помощи, работ и (или) услуг, составляющих медицинскую деятельность (научные статьи, монографии, публикации, клинические протоколы, методические руководства)</w:t>
              <w:br/>
              <w:br/>
              <w:t>копии документов, подтверждающих достоверность реклам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рекламных материалов на экспертизу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9.3. медицинской техники и изделий медицинского назнач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ва образца рекламных материалов на бумажном носителе в формате А4 (видео- и аудиореклама дополнительно представляются на магнитном или электронном носителе)</w:t>
              <w:br/>
              <w:br/>
              <w:t>паспорт, инструкция по применению изделия медицинского назначения или руководство по эксплуатации медицинской техники</w:t>
              <w:br/>
              <w:br/>
              <w:t>документы об опыте применения медицинской техники и изделий медицинского назначения (научные статьи, монографии, публикации, клинические протоколы, методические руководства)</w:t>
              <w:br/>
              <w:br/>
              <w:t>копии документов, подтверждающих достоверность реклам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рекламных материалов на экспертизу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9.4. биологически активных добавок к пищ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ва образца рекламных материалов на бумажном носителе в формате А4 (видео- и аудиореклама дополнительно представляются на магнитном или электронном носителе)</w:t>
              <w:br/>
              <w:br/>
              <w:t>образцы потребительской этикетки</w:t>
              <w:br/>
              <w:br/>
              <w:t>документы об опыте применения биологически активных добавок к пище (научные статьи, монографии, публикации, клинические протоколы, методические руководства)</w:t>
              <w:br/>
              <w:br/>
              <w:t>копии документов, подтверждающих достоверность реклам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рекламных материалов на экспертизу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9.5.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19.6. лекарственных средств, изделий медицинского назначения и медицинской техники, осуществляемой в рамках клинических испытаний этих лекарственных средств, изделий медицинского назначения и медицинской техники, проводимых в целях их последующей государственной регистр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ва образца рекламных материалов на бумажном носителе в формате А4 (видео- и аудиореклама дополнительно представляются на магнитном или электронном носителе)</w:t>
              <w:br/>
              <w:br/>
              <w:t>проект инструкции по медицинскому применению лекарственного средства или проект руководства пользователя (руководства по эксплуатации) изделия медицинского назначения и изделия медицинской техники</w:t>
              <w:br/>
              <w:br/>
              <w:t>выписка из решения комитета по этике с одобрением представленных рекламных материалов</w:t>
              <w:br/>
              <w:br/>
              <w:t>копии документов, подтверждающих достоверность реклам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рекламных материалов на экспертизу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0. Согласование надписей на маркировке пищевых продуктов, содержащих информацию о специальных питательных свойствах, лечебном, диетическом или профилактическом назначении пищевых продуктов, о показаниях и противопоказаниях к применению отдельными возрастными группами, а также при отдельных видах заболеван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государственное учреждение «Республиканский центр гигиены, эпидемиологии и общественного здоровь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образец потребительской этикетки (упаковки)</w:t>
              <w:br/>
              <w:br/>
              <w:t>обоснование заявленных свойств продукции (товара) на основе имеющихся научных данных с перечислением показаний (при наличии) для его применения, составленных на основе Международной статистической классификации болезней и проблем, связанных со здоровьем, десятого пересмотра (МКБ-10)</w:t>
              <w:br/>
              <w:br/>
              <w:t>оригинал или копия документа изготовителя, содержащего информацию о составе продукции (товара), имеющем отношение к физиологической роли данного вещества или признанной зависимости между рационом питания и здоровьем, положительному действию продукта или признанной зависимости между употреблением данной продукции (товара) и улучшением состояния здоровья</w:t>
              <w:br/>
              <w:br/>
              <w:t>оригинал или копия материалов, подтверждающих на доказательной основе специальные медицинские свойства пищевой продукции (товара) или зависимость между потреблением пищевой продукции (товара) и доказанным положительным эффектом, оказываемым при специфических состояниях организма; возможность использования продукции (товара) при определенных заболеваниях (для продукции (товаров) для специального питания и продукции (товаров) для специальных медицинских целей)</w:t>
              <w:br/>
              <w:br/>
              <w:t xml:space="preserve">копия экспертного заключения компетентных учреждений системы здравоохранения (иных компетентных органов) иностранных государств, заверенная в установленном порядке (для продукции (товаров) для специальных медицинских целей) </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1. Государственная регистрация продукции (товаров) и выдача свидетельства о государственной регистрации, переоформление свидетельства о государственной регистр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государственное учреждение «Республиканский центр гигиены, эпидемиологии и общественного здоровья»), органы и учреждения, осуществляющие государственный санитарный надзор, уполномоченные Минздравом на осуществление государственной регистрации продук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240" w:hRule="atLeast"/>
        </w:trPr>
        <w:tc>
          <w:tcPr>
            <w:tcW w:w="2154" w:type="dxa"/>
            <w:gridSpan w:val="2"/>
            <w:tcBorders/>
          </w:tcPr>
          <w:p>
            <w:pPr>
              <w:pStyle w:val="Table10"/>
              <w:rPr>
                <w:rFonts w:eastAsia="Times New Roman"/>
              </w:rPr>
            </w:pPr>
            <w:r>
              <w:rPr>
                <w:rFonts w:eastAsia="Times New Roman"/>
              </w:rPr>
              <w:t>10.21.1. продукции производства государств – членов Таможенного союза</w:t>
            </w:r>
          </w:p>
        </w:tc>
        <w:tc>
          <w:tcPr>
            <w:tcW w:w="2364" w:type="dxa"/>
            <w:gridSpan w:val="2"/>
            <w:tcBorders/>
            <w:tcMar>
              <w:left w:w="6" w:type="dxa"/>
              <w:right w:w="6" w:type="dxa"/>
            </w:tcMar>
          </w:tcPr>
          <w:p>
            <w:pPr>
              <w:pStyle w:val="Table10"/>
              <w:rPr>
                <w:rFonts w:eastAsia="Times New Roman"/>
              </w:rPr>
            </w:pPr>
            <w:r>
              <w:rPr>
                <w:rFonts w:eastAsia="Times New Roman"/>
              </w:rPr>
              <w:t> </w:t>
            </w:r>
          </w:p>
        </w:tc>
        <w:tc>
          <w:tcPr>
            <w:tcW w:w="2589" w:type="dxa"/>
            <w:gridSpan w:val="2"/>
            <w:tcBorders/>
            <w:tcMar>
              <w:left w:w="6" w:type="dxa"/>
              <w:right w:w="6" w:type="dxa"/>
            </w:tcMar>
          </w:tcPr>
          <w:p>
            <w:pPr>
              <w:pStyle w:val="Table1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br/>
              <w:br/>
              <w:t>перечень продукции (товаров)</w:t>
              <w:br/>
              <w:br/>
              <w:t>заверенные изготовителем (производителем) копии документов, в соответствии с которыми изготавливается продукция (товары) (стандарты, технические условия, регламенты, технологические инструкции, спецификации, рецептуры, сведения о составе)</w:t>
              <w:br/>
              <w:br/>
              <w:t>письменное уведомление изготовителя (производителя) о том, что изготовленная им продукция (товары) (образцы продукции) отвечает требованиям документов, в соответствии с которыми она изготавливается</w:t>
              <w:br/>
              <w:br/>
              <w:t>документ (заверенная заявителем копия документа) изготовителя (производителя) по применению (эксплуатации, использованию) продукции (товаров) (инструкция, руководство, регламент, рекомендации) – при наличии</w:t>
              <w:br/>
              <w:br/>
              <w:t>заверенные заявителем копии этикеток (упаковки) продукции (товаров) или их макеты с маркировкой на русском или белорусском языке</w:t>
              <w:br/>
              <w:br/>
              <w:t>заверенные заявителем копии документов о специфической активности биологически активной добавки к пище – для продукции (товаров), содержащей неизвестные компоненты, неофициальные прописи</w:t>
              <w:br/>
              <w:br/>
              <w:t>акты отбора образцов (проб)</w:t>
              <w:br/>
              <w:br/>
              <w:t>декларация изготовителя о наличии генетически модифицированных компонентов, наноматериалов, гормонов, пестицидов (в пищевой продукции (товарах)</w:t>
              <w:br/>
              <w:br/>
              <w:t>протоколы исследований (испытаний) (акты гигиенической экспертизы), научные отчеты, экспертные заключения</w:t>
              <w:br/>
              <w:br/>
              <w:t>оригиналы или нотариально засвидетельствованные копии документов о токсикологической характеристике продукции (товара), выданных компетентным органом страны, в которой эта продукция (товар) производится, – для пестицидов, агрохимикатов, средств защиты и регуляторов роста растений</w:t>
              <w:br/>
              <w:br/>
              <w:t>иные дополнительные документы, предусмотренные соответствующими техническими регламентами Таможенного союза или ЕврАзЭС на данные виды продукции (товары)</w:t>
              <w:br/>
              <w:br/>
              <w:t>при необходимости выдачи выписки из Единого реестра свидетельств о государственной регистрации или дубликата свидетельства о государственной регистрации продукции представляются:</w:t>
            </w:r>
          </w:p>
          <w:p>
            <w:pPr>
              <w:pStyle w:val="Table10"/>
              <w:rPr>
                <w:rFonts w:eastAsia="Times New Roman"/>
              </w:rPr>
            </w:pPr>
            <w:r>
              <w:rPr>
                <w:rFonts w:eastAsia="Times New Roman"/>
              </w:rPr>
              <w:t> </w:t>
            </w:r>
          </w:p>
          <w:p>
            <w:pPr>
              <w:pStyle w:val="Table10"/>
              <w:ind w:left="284" w:hanging="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p>
            <w:pPr>
              <w:pStyle w:val="Table10"/>
              <w:rPr>
                <w:rFonts w:eastAsia="Times New Roman"/>
              </w:rPr>
            </w:pPr>
            <w:r>
              <w:rPr>
                <w:rFonts w:eastAsia="Times New Roman"/>
              </w:rPr>
              <w:t> </w:t>
            </w:r>
          </w:p>
          <w:p>
            <w:pPr>
              <w:pStyle w:val="Table10"/>
              <w:rPr>
                <w:rFonts w:eastAsia="Times New Roman"/>
              </w:rPr>
            </w:pPr>
            <w:r>
              <w:rPr>
                <w:rFonts w:eastAsia="Times New Roman"/>
              </w:rPr>
              <w:t>при необходимости замены свидетельства о государственной регистрации представляются:</w:t>
            </w:r>
          </w:p>
          <w:p>
            <w:pPr>
              <w:pStyle w:val="Table10"/>
              <w:rPr>
                <w:rFonts w:eastAsia="Times New Roman"/>
              </w:rPr>
            </w:pPr>
            <w:r>
              <w:rPr>
                <w:rFonts w:eastAsia="Times New Roman"/>
              </w:rPr>
              <w:t> </w:t>
            </w:r>
          </w:p>
          <w:p>
            <w:pPr>
              <w:pStyle w:val="Table10"/>
              <w:rPr>
                <w:rFonts w:eastAsia="Times New Roman"/>
              </w:rPr>
            </w:pPr>
            <w:r>
              <w:rPr>
                <w:rFonts w:eastAsia="Times New Roman"/>
              </w:rPr>
              <w:t>заявление</w:t>
              <w:br/>
              <w:br/>
              <w:t>заверенные заявителем документы, подтверждающие необходимость замены</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rPr>
                <w:rFonts w:eastAsia="Times New Roman"/>
              </w:rPr>
            </w:pPr>
            <w:r>
              <w:rPr>
                <w:rFonts w:eastAsia="Times New Roman"/>
              </w:rPr>
              <w:t>1 месяц</w:t>
            </w:r>
          </w:p>
        </w:tc>
        <w:tc>
          <w:tcPr>
            <w:tcW w:w="2216" w:type="dxa"/>
            <w:gridSpan w:val="3"/>
            <w:tcBorders/>
            <w:tcMar>
              <w:left w:w="6" w:type="dxa"/>
              <w:right w:w="6" w:type="dxa"/>
            </w:tcMar>
          </w:tcPr>
          <w:p>
            <w:pPr>
              <w:pStyle w:val="Table10"/>
              <w:rPr>
                <w:rFonts w:eastAsia="Times New Roman"/>
              </w:rPr>
            </w:pPr>
            <w:r>
              <w:rPr>
                <w:rFonts w:eastAsia="Times New Roman"/>
              </w:rPr>
              <w:t>на весь период изготовления продукции или поставок на таможенную территорию Таможенного союза</w:t>
            </w:r>
          </w:p>
        </w:tc>
        <w:tc>
          <w:tcPr>
            <w:tcW w:w="3505" w:type="dxa"/>
            <w:gridSpan w:val="3"/>
            <w:tcBorders/>
            <w:tcMar>
              <w:left w:w="6" w:type="dxa"/>
              <w:right w:w="6" w:type="dxa"/>
            </w:tcMar>
          </w:tcPr>
          <w:p>
            <w:pPr>
              <w:pStyle w:val="Table1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0.21.2. продукции производства государств, не являющихся членами Таможенного союз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br/>
              <w:br/>
              <w:t>перечень продукции (товаров)</w:t>
              <w:br/>
              <w:br/>
              <w:t>заверенные заявителем копии документов, в соответствии с которыми изготавливается продукция (товары) (стандарты, технические условия, регламенты, технологические инструкции, спецификации, рецептуры, сведения о составе)</w:t>
              <w:br/>
              <w:br/>
              <w:t>заверенная заявителем копия письменного уведомления изготовителя (производителя) о том, что изготовленная им продукция (товары) (образцы продукции) отвечает требованиям документов, в соответствии с которыми она изготавливается</w:t>
              <w:br/>
              <w:br/>
              <w:t>декларации изготовителя (производителя) о наличии генетически модифицированных компонентов, наноматериалов, гормонов, пестицидов (в пищевой продукции (товарах)</w:t>
              <w:br/>
              <w:br/>
              <w:t>документ (заверенная заявителем копия документа) изготовителя (производителя) по применению (эксплуатации, использованию) продукции (товаров) (инструкция, руководство, регламент, рекомендации) – при наличии</w:t>
              <w:br/>
              <w:br/>
              <w:t>заверенные заявителем (для биологически активных добавок к пище – производителем) копии этикеток (упаковки) продукции (товаров) с маркировкой на русском или белорусском языке</w:t>
              <w:br/>
              <w:br/>
              <w:t>оригиналы или заверенные заявителем копии документов производителя о специфической активности биологически активной добавки к пище – для продукции (товаров), содержащей неизвестные компоненты, неофициальные прописи</w:t>
              <w:br/>
              <w:br/>
              <w:t>нотариально засвидетельствованные копии документов, выданных компетентными органами здравоохранения (другими государственными уполномоченными органами) страны, в которой производятся биологически активная добавка к пище, пищевая добавка, дезинфицирующее (дезинсекционное, дератизационное) средство, косметическая продукция, подтверждающих безопасность продукции (товаров) и разрешающих свободное обращение данной продукции (товаров) на территории государства изготовителя (производителя), или сведения, представленные производителем, о том, что государственная регистрация данной продукции (товаров) не предусмотрена законодательством государства изготовителя</w:t>
              <w:br/>
              <w:br/>
              <w:t>оригиналы или нотариально засвидетельствованные копии документов о токсикологической характеристике продукции (товаров), выданных компетентным органом страны, в которой эта продукция (товары) производится, – для пестицидов, агрохимикатов, средств защиты и регуляторов роста растений</w:t>
              <w:br/>
              <w:br/>
              <w:t>протоколы исследований (испытаний) (акты гигиенической экспертизы), научные отчеты, экспертные заключения</w:t>
              <w:br/>
              <w:br/>
              <w:t>заверенная заявителем копия сопроводительного письма изготовителя о направлении образцов продукции (товаров) для целей государственной регистрации (при отсутствии соответствующей ссылки в транспортных (перевозочных) и (или) коммерческих документах)</w:t>
              <w:br/>
              <w:br/>
              <w:t>заверенные заявителем копии документов, подтверждающих ввоз образцов продукции (товаров) в соответствии с законодательством на таможенную территорию Таможенного союза</w:t>
              <w:br/>
              <w:br/>
              <w:t>иные дополнительные документы, предусмотренные соответствующими техническими регламентами Таможенного союза или ЕврАзЭС на данные виды продукции (товары)</w:t>
              <w:br/>
              <w:br/>
              <w:t>документы, представляемые на иностранных языках, переведенные на русский или белорусский язык, заверенные печатью заявителя</w:t>
              <w:br/>
              <w:br/>
              <w:t>при необходимости выдачи выписки из Единого реестра свидетельств о государственной регистрации или дубликата свидетельства о государственной регистрации продукции представляются:</w:t>
            </w:r>
          </w:p>
          <w:p>
            <w:pPr>
              <w:pStyle w:val="Table10"/>
              <w:rPr>
                <w:rFonts w:eastAsia="Times New Roman"/>
              </w:rPr>
            </w:pPr>
            <w:r>
              <w:rPr>
                <w:rFonts w:eastAsia="Times New Roman"/>
              </w:rPr>
              <w:t> </w:t>
            </w:r>
          </w:p>
          <w:p>
            <w:pPr>
              <w:pStyle w:val="Table10"/>
              <w:ind w:left="284" w:hanging="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p>
            <w:pPr>
              <w:pStyle w:val="Table10"/>
              <w:rPr>
                <w:rFonts w:eastAsia="Times New Roman"/>
              </w:rPr>
            </w:pPr>
            <w:r>
              <w:rPr>
                <w:rFonts w:eastAsia="Times New Roman"/>
              </w:rPr>
              <w:t> </w:t>
            </w:r>
          </w:p>
          <w:p>
            <w:pPr>
              <w:pStyle w:val="Table10"/>
              <w:rPr>
                <w:rFonts w:eastAsia="Times New Roman"/>
              </w:rPr>
            </w:pPr>
            <w:r>
              <w:rPr>
                <w:rFonts w:eastAsia="Times New Roman"/>
              </w:rPr>
              <w:t>при необходимости замены свидетельства о государственной регистрации представляются:</w:t>
            </w:r>
          </w:p>
          <w:p>
            <w:pPr>
              <w:pStyle w:val="Table10"/>
              <w:rPr>
                <w:rFonts w:eastAsia="Times New Roman"/>
              </w:rPr>
            </w:pPr>
            <w:r>
              <w:rPr>
                <w:rFonts w:eastAsia="Times New Roman"/>
              </w:rPr>
              <w:t> </w:t>
            </w:r>
          </w:p>
          <w:p>
            <w:pPr>
              <w:pStyle w:val="Table10"/>
              <w:spacing w:before="120" w:after="0"/>
              <w:rPr>
                <w:rFonts w:eastAsia="Times New Roman"/>
              </w:rPr>
            </w:pPr>
            <w:r>
              <w:rPr>
                <w:rFonts w:eastAsia="Times New Roman"/>
              </w:rPr>
              <w:t>заявление</w:t>
              <w:br/>
              <w:br/>
              <w:t>заверенные заявителем документы, подтверждающие необходимость замены</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весь период изготовления продукции или поставок на таможенную территорию Таможенного союза</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2. Государственная санитарно-гигиеническая экспертиза и выдача санитарно-гигиенического заключения о сроках годности (хранения) и условиях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государственное учреждение «Республиканский центр гигиены, эпидемиологии и общественного здоровь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технического нормативного правового акта, устанавливающего требования к качеству и безопасности продовольственного сырья и пищевых продуктов (технические регламенты, технические кодексы установившейся практики, государственные стандарты, технические условия), или его проект</w:t>
              <w:br/>
              <w:br/>
              <w:t>технологическая документация (рецептуры, технические описания, технологические инструкции) на продовольственное сырье и пищевые продукты</w:t>
              <w:br/>
              <w:br/>
              <w:t>документ производителя, подтверждающий совершенствование технологии производства, рецептур, упаковки, гигиенических условий производства продовольственного сырья и пищевых продуктов</w:t>
              <w:br/>
              <w:br/>
              <w:t>перечень сырья, упаковочных материалов и технологического оборудования, используемых при производстве продовольственного сырья и пищевых продуктов</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без учета времени проведенных исследовани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rPr>
                <w:rFonts w:eastAsia="Times New Roman"/>
              </w:rPr>
            </w:pPr>
            <w:r>
              <w:rPr>
                <w:rFonts w:eastAsia="Times New Roman"/>
              </w:rPr>
              <w:t>10.23. Исключен</w:t>
            </w:r>
          </w:p>
        </w:tc>
        <w:tc>
          <w:tcPr>
            <w:tcW w:w="2364" w:type="dxa"/>
            <w:gridSpan w:val="2"/>
            <w:tcBorders/>
            <w:tcMar>
              <w:left w:w="6" w:type="dxa"/>
              <w:right w:w="6" w:type="dxa"/>
            </w:tcMar>
          </w:tcPr>
          <w:p>
            <w:pPr>
              <w:pStyle w:val="Table10"/>
              <w:rPr>
                <w:rFonts w:eastAsia="Times New Roman"/>
              </w:rPr>
            </w:pPr>
            <w:r>
              <w:rPr>
                <w:rFonts w:eastAsia="Times New Roman"/>
              </w:rPr>
              <w:t> </w:t>
            </w:r>
          </w:p>
        </w:tc>
        <w:tc>
          <w:tcPr>
            <w:tcW w:w="2589" w:type="dxa"/>
            <w:gridSpan w:val="2"/>
            <w:tcBorders/>
            <w:tcMar>
              <w:left w:w="6" w:type="dxa"/>
              <w:right w:w="6" w:type="dxa"/>
            </w:tcMar>
          </w:tcPr>
          <w:p>
            <w:pPr>
              <w:pStyle w:val="Table10"/>
              <w:rPr>
                <w:rFonts w:eastAsia="Times New Roman"/>
              </w:rPr>
            </w:pPr>
            <w:r>
              <w:rPr>
                <w:rFonts w:eastAsia="Times New Roman"/>
              </w:rPr>
              <w:t> </w:t>
            </w:r>
          </w:p>
        </w:tc>
        <w:tc>
          <w:tcPr>
            <w:tcW w:w="2084" w:type="dxa"/>
            <w:gridSpan w:val="3"/>
            <w:tcBorders/>
            <w:tcMar>
              <w:left w:w="6" w:type="dxa"/>
              <w:right w:w="6" w:type="dxa"/>
            </w:tcMar>
          </w:tcPr>
          <w:p>
            <w:pPr>
              <w:pStyle w:val="Table10"/>
              <w:rPr>
                <w:rFonts w:eastAsia="Times New Roman"/>
              </w:rPr>
            </w:pPr>
            <w:r>
              <w:rPr>
                <w:rFonts w:eastAsia="Times New Roman"/>
              </w:rPr>
              <w:t> </w:t>
            </w:r>
          </w:p>
        </w:tc>
        <w:tc>
          <w:tcPr>
            <w:tcW w:w="2216" w:type="dxa"/>
            <w:gridSpan w:val="3"/>
            <w:tcBorders/>
            <w:tcMar>
              <w:left w:w="6" w:type="dxa"/>
              <w:right w:w="6" w:type="dxa"/>
            </w:tcMar>
          </w:tcPr>
          <w:p>
            <w:pPr>
              <w:pStyle w:val="Table10"/>
              <w:rPr>
                <w:rFonts w:eastAsia="Times New Roman"/>
              </w:rPr>
            </w:pPr>
            <w:r>
              <w:rPr>
                <w:rFonts w:eastAsia="Times New Roman"/>
              </w:rPr>
              <w:t> </w:t>
            </w:r>
          </w:p>
        </w:tc>
        <w:tc>
          <w:tcPr>
            <w:tcW w:w="3505" w:type="dxa"/>
            <w:gridSpan w:val="3"/>
            <w:tcBorders/>
            <w:tcMar>
              <w:left w:w="6" w:type="dxa"/>
              <w:right w:w="6" w:type="dxa"/>
            </w:tcMar>
          </w:tcPr>
          <w:p>
            <w:pPr>
              <w:pStyle w:val="Table1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4. Государственная санитарно-гигиеническая экспертиза с выдачей санитарно-гигиенического заключ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4.1. проектов технических нормативных правовых актов в области технического нормирования и стандартизации (за исключением проектов технических нормативных правовых актов, регламентирующих разработку, производство и обращение лекарственных средств, стандартов организаций), в области ядерной безопас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государственное учреждение «Республиканский центр гигиены, эпидемиологии и общественного здоровь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ы технических нормативных правовых актов (технические регламенты, технические кодексы установившейся практики, государственные стандарты)</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4.2. проектов технологической документации (за исключением технологической документации, разработанной на продукцию собственного производства организаций общественного питания), технических услов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ударственное учреждение «Республиканский центр гигиены, эпидемиологии и общественного здоровья», государственное учреждение «Минский городской центр гигиены и эпидемиологии», областные центры гигиены, эпидемиологии и общественного здоровь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 технологической документации (рецептуры, технологические инструкции), проект технических условий</w:t>
              <w:br/>
              <w:br/>
              <w:t>заверенные в установленном законодательством порядке копии технических условий, в соответствии с которыми разработана технологическая документация</w:t>
              <w:br/>
              <w:br/>
              <w:t xml:space="preserve">документы, удостоверяющие качество и безопасность используемого сырья при производстве продукции </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rPr>
                <w:rFonts w:eastAsia="Times New Roman"/>
              </w:rPr>
            </w:pPr>
            <w:r>
              <w:rPr>
                <w:rFonts w:eastAsia="Times New Roman"/>
              </w:rPr>
              <w:t>10.24.3. объектов социальной, производственной, транспортной, инженерной инфраструктуры</w:t>
            </w:r>
          </w:p>
        </w:tc>
        <w:tc>
          <w:tcPr>
            <w:tcW w:w="2364" w:type="dxa"/>
            <w:gridSpan w:val="2"/>
            <w:tcBorders/>
            <w:tcMar>
              <w:left w:w="6" w:type="dxa"/>
              <w:right w:w="6" w:type="dxa"/>
            </w:tcMar>
          </w:tcPr>
          <w:p>
            <w:pPr>
              <w:pStyle w:val="Table10"/>
              <w:rPr>
                <w:rFonts w:eastAsia="Times New Roman"/>
              </w:rPr>
            </w:pPr>
            <w:r>
              <w:rPr>
                <w:rFonts w:eastAsia="Times New Roman"/>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 государственное учреждение «Центр гигиены и эпидемиологии» Управления делами Президента Республики Беларусь (на объектах надзора)</w:t>
            </w:r>
          </w:p>
        </w:tc>
        <w:tc>
          <w:tcPr>
            <w:tcW w:w="2589" w:type="dxa"/>
            <w:gridSpan w:val="2"/>
            <w:tcBorders/>
            <w:tcMar>
              <w:left w:w="6" w:type="dxa"/>
              <w:right w:w="6" w:type="dxa"/>
            </w:tcMar>
          </w:tcPr>
          <w:p>
            <w:pPr>
              <w:pStyle w:val="Table1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rPr>
                <w:rFonts w:eastAsia="Times New Roman"/>
              </w:rPr>
            </w:pPr>
            <w:r>
              <w:rPr>
                <w:rFonts w:eastAsia="Times New Roman"/>
              </w:rPr>
              <w:t>15 дней</w:t>
            </w:r>
          </w:p>
        </w:tc>
        <w:tc>
          <w:tcPr>
            <w:tcW w:w="2216" w:type="dxa"/>
            <w:gridSpan w:val="3"/>
            <w:tcBorders/>
            <w:tcMar>
              <w:left w:w="6" w:type="dxa"/>
              <w:right w:w="6" w:type="dxa"/>
            </w:tcMar>
          </w:tcPr>
          <w:p>
            <w:pPr>
              <w:pStyle w:val="Table10"/>
              <w:rPr>
                <w:rFonts w:eastAsia="Times New Roman"/>
              </w:rPr>
            </w:pPr>
            <w:r>
              <w:rPr>
                <w:rFonts w:eastAsia="Times New Roman"/>
              </w:rPr>
              <w:t>бессрочно</w:t>
            </w:r>
          </w:p>
        </w:tc>
        <w:tc>
          <w:tcPr>
            <w:tcW w:w="3505" w:type="dxa"/>
            <w:gridSpan w:val="3"/>
            <w:tcBorders/>
            <w:tcMar>
              <w:left w:w="6" w:type="dxa"/>
              <w:right w:w="6" w:type="dxa"/>
            </w:tcMar>
          </w:tcPr>
          <w:p>
            <w:pPr>
              <w:pStyle w:val="Table1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5. Государственная санитарно-гигиеническая экспертиза с выдачей санитарно-гигиенического заключения проектов санитарно-защитных зон ядерных установок и (или) пунктов хранения ядерных материалов, отработавших ядерных материалов и (или) эксплуатационных радиоактивных отходов, санитарно-защитных зон организаций, сооружений и иных объектов, оказывающих воздействие на здоровье человека и окружающую среду, зон санитарной охраны источников и систем питьевого водоснабж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обоснование границ зоны наблюдения ядерной установки и (или) пункта хранения</w:t>
              <w:br/>
              <w:br/>
              <w:t>обоснование границ санитарно-защитной зоны</w:t>
              <w:br/>
              <w:br/>
              <w:t>проект зоны наблюдения ядерной установки и (или) пункта хранения</w:t>
              <w:br/>
              <w:br/>
              <w:t>проект санитарно-защитной зоны</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6. Государственная санитарно-гигиеническая экспертиза и выдача санитарно-гигиенического заключения условий труда работник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ударственное учреждение «Центр гигиены и эпидемиологии» Управления делами Президента Республики Беларусь (на объектах надзора),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описание условий труда, технологического процесса производства</w:t>
              <w:br/>
              <w:br/>
              <w:t>перечень профессий, должностей</w:t>
              <w:br/>
              <w:br/>
              <w:t>оригиналы или заверенные в установленном законодательством порядке копии протоколов исследований факторов производственной среды лабораторий, аккредитованных в установленном законодательством порядк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7. Выдача заключения (разрешительного документа) о согласовании лицензий на ввоз на таможенную территорию Таможенного союза или вывоз с таможенной территории Таможенного союз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7.1. наркотических средств, психотропных веществ и их прекурсор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о выдаче заключения (разрешительного документа)</w:t>
              <w:br/>
              <w:br/>
              <w:t>электронная копия заявления</w:t>
              <w:br/>
              <w:br/>
              <w:t>заверенная заявителем копия внешнеторгового договора (контракта), приложения и (или) дополнения к нему, а в случае отсутствия внешнеторгового договора (контракта) – заверенная заявителем копия иного документа, подтверждающего намерения сторон</w:t>
              <w:br/>
              <w:br/>
              <w:t>копия документа о постановке на учет в налоговом органе, оригинал или нотариально засвидетельствованная копия разрешения на ввоз, выданного компетентным органом страны-импортера, если иное не предусмотрено требованиями страны-импортера для получения лицензии на вывоз наркотических средств, психотропных веществ и их прекурсоров, письменное согласие МВД на ввоз, вывоз, транзит наркотических средств, психотропных веществ, включенных в список 1 особо опасных, список 5 опасных наркотических средств и психотропных веществ, не используемых в медицинских целях, и таблицу 1 списка 4 прекурсоров наркотических средств и психотропных веществ республиканского перечня наркотических средств, психотропных веществ и их прекурсоров, подлежащих государственному контролю в Республике Беларусь, копия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 на единой таможенной территории Таможенного союз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 если иное не определено условиями внешнеторгового договора (контракта) или сроком действия документа, являющегося основанием для выдачи заключения (разрешительного документ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0.27.2. органов и (или) тканей человека, крови и ее компонентов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Минздрав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о выдаче заключения (разрешительного документа), электронная копия заявления</w:t>
              <w:br/>
              <w:br/>
              <w:t>заверенная заявителем копия внешнеторгового договора (контракта), приложения и (или) дополнения к нему, а в случае отсутствия внешнеторгового договора (контракта) – копия иного документа, подтверждающего намерения сторон, заверенная заявителем копия документа о постановке на учет в налоговом органе, разрешение государственных органов третьих стран, уполномоченных принимать решение о возможности ввоза или вывоза органов и (или) тканей человека, крови и ее компонентов, копия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 на единой таможенной территории Таможенного союз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день – для ввоза и (или) вывоза тканей человека, крови и ее компонентов</w:t>
              <w:br/>
              <w:br/>
              <w:t>5 часов – для ввоза и (или) вывоза органов человек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 если иное не определено условиями внешнеторгового договора (контракта) или сроком действия документа, являющегося основанием для выдачи заключения (разрешительного документ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8. Выдача разрешения на реализацию и (или) медицинское применени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8.1. незарегистрированных изделий медицинского назначения и медицинской техники, предназначенных для выполнения научно-исследовательских работ, международных программ в области здравоохранения</w:t>
            </w:r>
          </w:p>
        </w:tc>
        <w:tc>
          <w:tcPr>
            <w:tcW w:w="2364" w:type="dxa"/>
            <w:gridSpan w:val="2"/>
            <w:tcBorders/>
            <w:tcMar>
              <w:left w:w="6" w:type="dxa"/>
              <w:right w:w="6" w:type="dxa"/>
            </w:tcMar>
          </w:tcPr>
          <w:p>
            <w:pPr>
              <w:pStyle w:val="Table10"/>
              <w:spacing w:lineRule="atLeast" w:line="57" w:before="120" w:after="0"/>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изделий медицинского назначения и медицинской техники, страны-производителя, количества этих изделий и техники</w:t>
              <w:br/>
              <w:br/>
              <w:t>заверенная заявителем копия договора (контракта) на поставку изделий медицинского назначения и медицинской техники, копия спецификации к нему с указанием наименований изделий медицинского назначения и медицинской техники, названия изготовителя с указанием страны, количества, цены и общей стоимости изделий медицинского назначения и медицинской техники (при отсутствии спецификации данная информация указывается в договоре или счете-фактуре) (для реализации)</w:t>
              <w:br/>
              <w:br/>
              <w:t>документы, подтверждающие необходимость реализации и (или) медицинского применения изделий медицинского назначения и медицинской техники</w:t>
              <w:br/>
              <w:br/>
              <w:t>оригинал или заверенная в установленном порядке копия документа, удостоверяющего качество заявляемых изделий медицинского назначения и медицинской техники (с переводом на русский язык, заверенным организацией, осуществившей перевод)</w:t>
              <w:br/>
              <w:br/>
              <w:t>сведения об организации, отвечающей за сервисное (гарантийное) обслуживание изделий медицинского назначения и медицинской техники в Республике Беларусь (в случае необходимости такого обслуживани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годности изделий медицинского назначения и медицинской техник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8.2. незарегистрированных изделий медицинского назначения и медицинской техники, поступающих для экстренных нужд государственных организаций здравоохранения, в том числе предназначенных для устранения последствий стихийных бедствий, катастроф, эпидемических заболеваний, а также изделий медицинского назначения и медицинской техники, поступающих в ограниченном количестве в других исключительных случаях</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изделий медицинского назначения и медицинской техники, страны-производителя, количества этих изделий и техники</w:t>
              <w:br/>
              <w:br/>
              <w:t>заверенная заявителем копия договора (контракта) на поставку изделий медицинского назначения и медицинской техники, копия спецификации к нему с указанием наименований изделий медицинского назначения и медицинской техники, названия изготовителя с указанием страны, количества, цены и общей стоимости изделий медицинского назначения и медицинской техники (при отсутствии спецификации данная информация указывается в договоре или счете-фактуре) (для реализации)</w:t>
              <w:br/>
              <w:br/>
              <w:t>документы, подтверждающие необходимость реализации и (или) медицинского применения изделий медицинского назначения и медицинской техники</w:t>
              <w:br/>
              <w:br/>
              <w:t>оригинал или заверенная в установленном порядке копия документа, удостоверяющего качество заявляемых изделий медицинского назначения и медицинской техники (с переводом на русский язык, заверенным организацией, осуществившей перевод)</w:t>
              <w:br/>
              <w:br/>
              <w:t>сведения об организации, отвечающей за сервисное (гарантийное) обслуживание изделий медицинского назначения и медицинской техники в Республике Беларусь (в случае необходимости такого обслуживани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годности изделий медицинского назначения и медицинской техник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8.3. незарегистрированных изделий медицинского назначения и медицинской техники, предназначенных для лечения ограниченных контингентов пациентов, пациентов с редко встречающейся патологие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изделий медицинского назначения и медицинской техники, страны-производителя, количества этих изделий и техники</w:t>
              <w:br/>
              <w:br/>
              <w:t>заверенная заявителем копия договора (контракта) на поставку изделий медицинского назначения и медицинской техники, копия спецификации к нему с указанием наименований изделий медицинского назначения и медицинской техники, названия изготовителя с указанием страны, количества, цены и общей стоимости ввозимых изделий медицинского назначения и медицинской техники (при отсутствии спецификации данная информация указывается в договоре или счете-фактуре) (для реализации)</w:t>
              <w:br/>
              <w:br/>
              <w:t>документы, подтверждающие необходимость реализации и (или) медицинского применения изделий медицинского назначения и медицинской техники</w:t>
              <w:br/>
              <w:br/>
              <w:t>оригинал или заверенная в установленном порядке копия документа, удостоверяющего качество заявляемых изделий медицинского назначения и медицинской техники (с переводом на русский язык, заверенным организацией, осуществившей перевод)</w:t>
              <w:br/>
              <w:br/>
              <w:t>сведения об организации, отвечающей за сервисное (гарантийное) обслуживание изделий медицинского назначения и медицинской техники в Республике Беларусь (в случае необходимости такого обслуживани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годности изделий медицинского назначения и медицинской техник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8.4. незарегистрированных изделий медицинского назначения и медицинской техники, поступающих в качестве иностранной безвозмездной помощ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незарегистрированных изделий медицинского назначения и медицинской техники, страны-производителя, производителя, количества этих изделий и техники</w:t>
              <w:br/>
              <w:br/>
              <w:t>заверенные заявителем копии договора и (или) дарственного письма об оказании иностранной безвозмездной помощи (при их наличии)</w:t>
              <w:br/>
              <w:br/>
              <w:t>заверенная заявителем копия документа, подтверждающего поступление изделий медицинского назначения и медицинской техники в адрес получателя иностранной безвозмездной помощи, с указанием страны-производителя, производителя, количества, срока годности, даты изготовления и их стоимости (спецификация, счет-фактура и (или) другие документы)</w:t>
              <w:br/>
              <w:br/>
              <w:t>заверенная заявителем копия документа, подтверждающего государственную регистрацию юридического лица (индивидуального предпринимателя)</w:t>
              <w:br/>
              <w:br/>
              <w:t>план целевого использования (распределения) иностранной безвозмездной помощи с указанием перечня юридических лиц и индивидуальных предпринимателей, имеющих специальное разрешение (лицензию) на осуществление медицинской деятельности, которым передается иностранная безвозмездная помощь в целях оказания медицинской помощи гражданам</w:t>
              <w:br/>
              <w:br/>
              <w:t>заверенная заявителем копия технического паспорта либо руководства по эксплуатации (для медицинской техники) или инструкции по применению (для изделий медицинского назначения) (с переводом на русский язык, заверенным организацией, осуществившей перевод)</w:t>
              <w:br/>
              <w:br/>
              <w:t>заверенная заявителем копия документа, удостоверяющего качество незарегистрированных изделий медицинского назначения и медицинской техники, выданного в стране-производител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до окончания срока годности изделий медицинского назначения и медицинской техники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8.5. образцов изделий медицинского назначения и медицинской техники, предназначенных для исследований, проводимых в рамках процедуры государственной регистрации (перерегистр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изделий медицинского назначения и медицинской техники, страны-производителя, количества этих изделий и техники и конкретной цели</w:t>
              <w:br/>
              <w:br/>
              <w:t>заверенная заявителем копия договора (контракта) на поставку изделий медицинского назначения и медицинской техники, копия спецификации к нему с указанием наименований изделий медицинского назначения и медицинской техники, названия изготовителя с указанием страны, количества, цены и общей стоимости ввозимых изделий медицинского назначения и медицинской техники (при отсутствии спецификации данная информация указывается в договоре или счете-фактур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принятия решения о государственной регистрации (либо об отказе в государственной регистрации) изделий медицинского назначения и медицинской техник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9. Выдача заключ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9.1.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9.2. о том, что ввозимые (ввезенные) товары относятся к изделиям медицинского назначения, протезно-ортопедическим изделиям и медицинской технике либо к сырью и материалам для их изготовления, комплектующим изделиям для их производства, полуфабрикатам к ним (для подтверждения основания для освобождения от налога на добавленную стоимост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заверенная заявителем копия договора (контракта) на поставку, копия спецификации к нему с указанием наименований изделий, названия изготовителя с указанием страны, количества, цены и общей стоимости изделий (при отсутствии спецификации данная информация указывается в договоре или счете-фактуре)</w:t>
              <w:br/>
              <w:br/>
              <w:t>документы, подтверждающие необходимость поставк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29.3. о подтверждении целевого назначения ввозимого товара (для целей определения ставки таможенной пошлин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РУП «Центр экспертиз и испытаний в здравоохранен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заверенная заявителем копия договора (контракта) на поставку, копия спецификации к нему с указанием наименований товаров, названия изготовителя с указанием страны, количества, цены и общей стоимости товаров (при отсутствии спецификации данная информация указывается в договоре или счете-фактуре)</w:t>
              <w:br/>
              <w:br/>
              <w:t>документы, подтверждающие необходимость поставки товар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30. Выдача свидетельства о государственной аттестации санаторно-курортной (оздоровительной) организ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Республиканский центр по оздоровлению и санаторно-курортному лечению населения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аспорт санаторно-курортной или оздоровительной организации</w:t>
              <w:br/>
              <w:br/>
              <w:t>акт технического состояния строительных конструкций зданий и сооружений</w:t>
              <w:br/>
              <w:br/>
              <w:t>перечень диагностических и лечебно-реабилитационных услуг, оказываемых санаторно-курортной или оздоровительной организацией</w:t>
              <w:br/>
              <w:br/>
              <w:t>отчет санаторно-курортной или оздоровительной организации об оказании медицинских услуг (процедур) по итогам работы за период, истекший со дня прохождения предыдущей аттестации либо со дня регистрации в Едином государственном регистре юридических лиц и индивидуальных предпринимателей</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3 месяца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31. Выдача аттестата аккредитации замкнутых систем для осуществления генно-инженерной деятель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31.1. работ второго</w:t>
              <w:br/>
              <w:t>уровня рис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бластные центры гигиены, эпидемиологии и общественного здоровья, государственное учреждение «Минский городской центр гигиены и эпидемиолог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ояснительная записка с указанием технологии проведения работы, выполняемых операций, объемов биологической массы, расположения оборудования в помещениях, схемы движения продуктов генно-инженерной деятельности, персонала, отходов, наличия и оценки эффективности работы инженерно-технических систем, обеспечения техники безопасности и защиты окружающей среды (система обработки стоков, фильтров вентиляционных систем, передаточных устройств, автоклавов и санитарных пропускников), данных о подготовке работников, сроках их вакцинации, порядке использования средств индивидуальной защиты</w:t>
              <w:br/>
              <w:br/>
              <w:t>графический материал (схема планировок структурных подразделений организации с указанием функционального значения помещения, размещения оборудования, разводки вентиляционных систем, отопления, канализации и водоснабжения)</w:t>
              <w:br/>
              <w:br/>
              <w:t>акты проверки санитарно-эпидемиологического состояния лаборатории:</w:t>
            </w:r>
          </w:p>
          <w:p>
            <w:pPr>
              <w:pStyle w:val="Table10"/>
              <w:spacing w:lineRule="atLeast" w:line="57" w:before="120" w:after="0"/>
              <w:ind w:left="284" w:hanging="0"/>
              <w:rPr>
                <w:rFonts w:eastAsia="Times New Roman"/>
              </w:rPr>
            </w:pPr>
            <w:r>
              <w:rPr>
                <w:rFonts w:eastAsia="Times New Roman"/>
              </w:rPr>
              <w:t>комиссии по контролю за соблюдением требований биологической безопасности и противоэпидемического режима организации</w:t>
              <w:br/>
              <w:br/>
              <w:t>областной (Минской городской) режимной комисс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31.2. работ третьего и четвертого уровней рис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государственное учреждение «Республиканский научно-практический центр эпидемиологии и микробиолог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ояснительная записка с указанием технологии проведения работы, выполняемых операций, объемов биологической массы, расположения оборудования в помещениях, схемы движения продуктов генно-инженерной деятельности, персонала, отходов, наличия и оценки эффективности работы инженерно-технических систем, обеспечения техники безопасности и защиты окружающей среды (система обработки стоков, фильтров вентиляционных систем, передаточных устройств, автоклавов и санитарных пропускников), данных о подготовке работников, сроках их вакцинации, порядке использования средств индивидуальной защиты</w:t>
              <w:br/>
              <w:br/>
              <w:t>графический материал (схема планировок структурных подразделений организации с указанием функционального значения помещения, размещения оборудования, разводки вентиляционных систем, отопления, канализации и водоснабжения)</w:t>
              <w:br/>
              <w:br/>
              <w:t>акты проверки санитарно-эпидемиологического состояния лаборатории:</w:t>
            </w:r>
          </w:p>
          <w:p>
            <w:pPr>
              <w:pStyle w:val="Table10"/>
              <w:spacing w:lineRule="atLeast" w:line="57" w:before="120" w:after="0"/>
              <w:ind w:left="284" w:hanging="0"/>
              <w:rPr>
                <w:rFonts w:eastAsia="Times New Roman"/>
              </w:rPr>
            </w:pPr>
            <w:r>
              <w:rPr>
                <w:rFonts w:eastAsia="Times New Roman"/>
              </w:rPr>
              <w:t>комиссии по контролю за соблюдением требований биологической безопасности и противоэпидемического режима организации</w:t>
              <w:br/>
              <w:br/>
              <w:t>республиканской режимной комисс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32. Государственная санитарно-гигиеническая экспертиза и выдача санитарно-гигиенического заключения работ и услуг, которые могут представлять потенциальную опасность для здоровья насел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ударственное учреждение «Центр гигиены и эпидемиологии» Управления делами Президента Республики Беларусь (на объектах надзора),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от 1 года до 5 лет (в зависимости от потенциальной опасности, которую представляют работы и услуги для здоровья населени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33. Выдача разрешения на использование наркотических средств, включенных в список особо опасных наркотических средств и психотропных веществ, не используемых в медицинских целях (далее – список 1), и список опасных наркотических средств, не используемых в медицинских целях (далее – список 5), Республиканского перечня наркотических средств, психотропных веществ и их прекурсоров, подлежащих государственному контролю в Республике Беларусь (далее – Республиканский перечень), психотропных веществ, включенных в список 1 Республиканского перечня, аналогов наркотических средств, психотропных веществ (далее – аналоги) в научных и учебных целях или в экспертной медицинской деятель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здрав (по согласованию с М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кумента, подтверждающего наличие на праве собственности, хозяйственного ведения, оперативного управления или ином законном основании помещений, оборудования, транспортных средств, необходимых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научных и учебных целях или в экспертной медицинской деятельности</w:t>
              <w:br/>
              <w:br/>
              <w:t>заключение органов внутренних дел о соответствии помещений, необходимых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научных и учебных целях или в экспертной медицинской деятельности, требованиям нормативных правовых актов по технической укрепленности и оснащению средствами охранной сигнализации</w:t>
              <w:br/>
              <w:br/>
              <w:t>медицинские справки о состоянии здоровья, подтверждающие отсутствие у работников заболеваний наркоманией, токсикоманией, хроническим алкоголизмом, психических расстройств (заболеваний)</w:t>
              <w:br/>
              <w:br/>
              <w:t>документ об отсутствии у работников непогашенной или неснятой судимости за менее тяжкое, тяжкое,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прекурсорам, аналогам</w:t>
              <w:br/>
              <w:br/>
              <w:t>выписка из приказа о назначении лица, ответственного за хранение наркотических средств, включенных в списки 1 и 5 Республиканского перечня, психотропных веществ, включенных в список 1 Республиканского перечня, аналогов</w:t>
              <w:br/>
              <w:br/>
              <w:t>справки-характеристики оборудования, необходимого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научных и учебных целях или в экспертной медицинской деятельности</w:t>
              <w:br/>
              <w:br/>
              <w:t>копии документов об образовании, подтверждающих наличие не менее чем у одного работника высшего или среднего специального медицинского, фармацевтического, ветеринарного, химико-технологического, химико-фармацевтического, биотехнологического или химического образования</w:t>
              <w:br/>
              <w:br/>
              <w:t>перечень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планируемых к использованию в научных и учебных целях или в экспертной медицинской деятельност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еобходимости запроса дополнительной информации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34. Выдача разовых разрешений на ввоз, вывоз, пересылку аналогов наркотических средств, психотропных вещест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по наркоконтролю и противодействию торговле людьми криминальной милиции МВД</w:t>
            </w:r>
          </w:p>
        </w:tc>
        <w:tc>
          <w:tcPr>
            <w:tcW w:w="2589" w:type="dxa"/>
            <w:gridSpan w:val="2"/>
            <w:tcBorders/>
            <w:tcMar>
              <w:left w:w="6" w:type="dxa"/>
              <w:right w:w="6" w:type="dxa"/>
            </w:tcMar>
          </w:tcPr>
          <w:p>
            <w:pPr>
              <w:pStyle w:val="Table10"/>
              <w:rPr>
                <w:rFonts w:eastAsia="Times New Roman"/>
              </w:rPr>
            </w:pPr>
            <w:r>
              <w:rPr>
                <w:rFonts w:eastAsia="Times New Roman"/>
              </w:rPr>
              <w:t>для получения разового разрешения на ввоз, вывоз, пересылку аналогов для научных и учебных целей:</w:t>
            </w:r>
          </w:p>
          <w:p>
            <w:pPr>
              <w:pStyle w:val="Table10"/>
              <w:rPr>
                <w:rFonts w:eastAsia="Times New Roman"/>
              </w:rPr>
            </w:pPr>
            <w:r>
              <w:rPr>
                <w:rFonts w:eastAsia="Times New Roman"/>
              </w:rPr>
              <w:t> </w:t>
            </w:r>
          </w:p>
          <w:p>
            <w:pPr>
              <w:pStyle w:val="Table10"/>
              <w:ind w:left="284" w:hanging="0"/>
              <w:rPr>
                <w:rFonts w:eastAsia="Times New Roman"/>
              </w:rPr>
            </w:pPr>
            <w:r>
              <w:rPr>
                <w:rFonts w:eastAsia="Times New Roman"/>
              </w:rPr>
              <w:t>заявление по установленной форме</w:t>
              <w:br/>
              <w:br/>
              <w:t>копия разрешения на использование аналогов наркотических средств, психотропных веществ в научных и учебных целях, выдаваемого Минздравом по согласованию с МВД</w:t>
              <w:br/>
              <w:br/>
              <w:t>копии контракта (договора) и спецификации (инвойса) на ввоз, вывоз, пересылку аналогов, заверенные подписью руководителя юридического лица</w:t>
              <w:br/>
              <w:br/>
              <w:t>копия акта обследования помещения для хранения наркотических средств, психотропных веществ, их аналогов</w:t>
              <w:br/>
              <w:br/>
              <w:t>обоснование необходимости ввоза, вывоза, пересылки аналогов, подписанное руководителем и заверенное печатью юридического лица</w:t>
            </w:r>
          </w:p>
          <w:p>
            <w:pPr>
              <w:pStyle w:val="Table10"/>
              <w:ind w:left="284" w:hanging="0"/>
              <w:rPr>
                <w:rFonts w:eastAsia="Times New Roman"/>
              </w:rPr>
            </w:pPr>
            <w:r>
              <w:rPr>
                <w:rFonts w:eastAsia="Times New Roman"/>
              </w:rPr>
              <w:t> </w:t>
            </w:r>
          </w:p>
          <w:p>
            <w:pPr>
              <w:pStyle w:val="Table10"/>
              <w:rPr>
                <w:rFonts w:eastAsia="Times New Roman"/>
              </w:rPr>
            </w:pPr>
            <w:r>
              <w:rPr>
                <w:rFonts w:eastAsia="Times New Roman"/>
              </w:rPr>
              <w:t>для получения разового разрешения на ввоз, вывоз, пересылку аналогов наркотических средств для подготовки служебных собак в оперативно-розыскной и экспертной деятельности:</w:t>
            </w:r>
          </w:p>
          <w:p>
            <w:pPr>
              <w:pStyle w:val="Table10"/>
              <w:spacing w:lineRule="atLeast" w:line="57" w:before="120" w:after="0"/>
              <w:rPr>
                <w:rFonts w:eastAsia="Times New Roman"/>
              </w:rPr>
            </w:pPr>
            <w:r>
              <w:rPr>
                <w:rFonts w:eastAsia="Times New Roman"/>
              </w:rPr>
              <w:br/>
              <w:t>письмо за подписью руководителя юридического лица, заверенное печатью, с обоснованием необходимости ввоза, вывоза, пересылки и указанием количества, места хранения, наименования и адреса получателя, способа доставки, перевозки на территории Республики Беларусь</w:t>
              <w:br/>
              <w:br/>
              <w:t>копия контракта (договора) поставки (передачи) (при его налич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0.35. Выдача заключений органов внутренних дел о соответствии помещений, необходимых для использования наркотических средств, психотропных веществ, их аналогов, требованиям нормативных правовых актов по технической укрепленности и оснащению средствами охранной сигнализ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по наркоконтролю и противодействию торговле людьми криминальной милиции М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акт обследования помещения, необходимого для хранения наркотических средств, психотропных веществ, их аналог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11</w:t>
              <w:br/>
              <w:t>ОБРАЗОВАНИЕ И МОЛОДЕЖНАЯ ПОЛИТИК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1.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2. Согласование размещаемых на территории Республики Беларусь информационных (рекламных) объявлений об учебе граждан за пределам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образование совместно с М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в двух экземплярах по установленной форме</w:t>
              <w:br/>
              <w:br/>
              <w:t>текст рекламы в двух экземплярах</w:t>
              <w:br/>
              <w:br/>
              <w:t>документ, подтверждающий государственную регистрацию юридического лица или индивидуального предпринимателя</w:t>
              <w:br/>
              <w:br/>
              <w:t>копия договора (соглашения) между заинтересованным лицом и организацией иностранного государства или международной организацией, который должен содержать наименование организации иностранного государства или международной организации, место их нахождения (регистрации), порядок оказания соответствующих услуг сторонами, права, обязанности, ответственность сторон</w:t>
              <w:br/>
              <w:br/>
              <w:t>копии документов, выданных уполномоченным органом, подтверждающих юридический статус организации иностранного государства или международной организации, оформленные в соответствии с требованиями пункта 6 статьи 1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br/>
              <w:br/>
              <w:t>проект договора об оказании услуг по направлению граждан на учебу за границу, заверенный подписью руководителя и печатью юридического лица или подписью индивидуального предпринимателя и печатью (при ее налич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15 дней, а при необходимости запроса сведений и (или) документов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3. Согласование списков детей, выезжающих на оздоровление за рубеж в составе общих организованных групп, и сопровождающих их лиц</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образование</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br/>
              <w:br/>
              <w:t>информация о детях и сопровождающих лицах на бумажном и электронном носителях по формам, устанавливаемым Минобразованием</w:t>
              <w:br/>
              <w:br/>
              <w:t>справка о том, что гражданин является обучающимся (представляется на каждого ребенка с указанием даты рождения, класса, в котором он обучается, периода выезда на оздоровление за рубеж)</w:t>
              <w:br/>
              <w:br/>
              <w:t>копия письменного уведомления учреждения образования о прохождении сопровождающими лицами соответствующей подготовки, заверенная в установленном порядке</w:t>
              <w:br/>
              <w:br/>
              <w:t>копия диплома о среднем специальном или высшем образовании, заверенная в установленном порядке, педагогического работника, сопровождающего общую организованную группу детей</w:t>
              <w:br/>
              <w:br/>
              <w:t>рекомендация с места работы (учебы) сопровождающего лица</w:t>
              <w:br/>
              <w:br/>
              <w:t>копии страниц трудовой книжки, заверенные в установленном порядке, с записями, подтверждающими опыт работы с детьми, сопровождающего лица, имеющего педагогическое образование и не работающего по специальности, а также сопровождающего лица из числа работников организации, осуществляющей деятельность, связанную с оздоровлением детей за рубежом</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15 дней, а при необходимости запроса сведений и (или) документов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4. Включение республиканских молодежных и (или) детских общественных объединений в республиканский реестр молодежных и детских общественных объединений, пользующихся государственной поддержко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образование</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свидетельство о государственной регистрации или его нотариально засвидетельствованная копия (без изъятия Минобразованием)</w:t>
              <w:br/>
              <w:br/>
              <w:t>проект (программа), которым предусматривается предоставление социальных услуг не менее чем для 300 детей и (или) молодых граждан</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5.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br/>
              <w:br/>
              <w:t>11.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br/>
              <w:br/>
              <w:t>11.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br/>
              <w:br/>
              <w:t>11.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контроля качества образования Минобразовани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информация о результатах самоконтроля за обеспечением качества образован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подписанная руководителем и заверенная печатью</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3 месяце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до 5 лет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 – для государственных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ющих обучение за счет средств бюджета</w:t>
              <w:br/>
              <w:br/>
              <w:t>на платной основе – по ставкам почасовой оплаты в размере 15 процентов тарифной ставки 1-го разряда на день начала проведения государственной аккредитации или подтверждения государственной аккредитации – для государственных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и наличии у них обучения на платной основе и для частных учреждений образования, иных организаций, которым в соответствии с законодательством предоставлено право осуществлять образовательную деятельность</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5.4. подтверждение государственной аккредитации на соответствие заявленному виду, по специальности, по профилю образования, направлению образова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6. Согласование решения о формировании студенческого отряд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облисполкомы (Минский горисполком)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о согласовании решения о формировании студенческого отряда, которое должно содержать сведения о месте работы студенческого отряда, а также о готовности направляющей организации к проведению обучения участников студенческого отряда по вопросам трудового законодательства, охраны труда и пожарной безопасности</w:t>
              <w:br/>
              <w:br/>
              <w:t>решение направляющей организации о формировании студенческого отряда</w:t>
              <w:br/>
              <w:br/>
              <w:t>список участников студенческого отряда, заверенный подписью руководителя и печатью (при ее наличии) юридического лица, обратившегося за осуществлением административной процедуры (в трех экземплярах)</w:t>
              <w:br/>
              <w:br/>
              <w:t>характеристики на руководителя и заместителя руководителя студенческого отряда, заверенные подписью руководителя и печатью (при ее наличии) юридического лица, обратившегося за осуществлением административной процедуры</w:t>
              <w:br/>
              <w:br/>
              <w:t>копия договора между направляющей и принимающей организациями, определяющего условия деятельности студенческого отряд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0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в течение срока деятельности студенческого отряда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7. Включение местных молодежных и (или) детских общественных объединений в местный реестр молодежных и детских общественных объединений, пользующихся государственной поддержко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естный исполнительный и распорядитель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свидетельство о государственной регистрации</w:t>
              <w:br/>
              <w:br/>
              <w:t>проект (программа), предусматривающий предоставление социальных услуг не менее чем для 50 детей и (или) молодых граждан, заверенный подписью руководителя и печатью (при ее налич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1.8. Согласование приглашений иностранных граждан и лиц без гражданства на обучени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одразделение по гражданству и миграции органов внутренних дел по месту расположения организации, которой в соответствии с законодательными актами Республики Беларусь предоставлено право выдавать приглашения на обучение иностранных граждан и лиц без гражданств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организации, имеющей право на выдачу приглашений</w:t>
              <w:br/>
              <w:br/>
              <w:t>приглашение на обучение</w:t>
              <w:br/>
              <w:br/>
              <w:t>документы, подтверждающие статус членов семьи иностранного гражданина или лица без гражданства, – при въезде членов семь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месяц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12</w:t>
              <w:br/>
              <w:t>ФИЗИЧЕСКАЯ КУЛЬТУРА И СПОРТ, КУЛЬТУР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1. Присвоение статуса национальной федерации (союза, ассоциации) по виду (видам) спорта и выдача соответствующего свидетель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спор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наименования и места нахождения национальной федерации</w:t>
              <w:br/>
              <w:br/>
              <w:t>документ, подтверждающий государственную регистрацию юридического лица</w:t>
              <w:br/>
              <w:br/>
              <w:t>копия документа с переводом на русский или белорусский язык, заверенным в установленном порядке, подтверждающего вхождение национальной федерации в состав (членство) международного спортивного объединения</w:t>
              <w:br/>
              <w:br/>
              <w:t>принятые национальной федерацией в установленном порядке правила проведения соревнований по виду (видам) спорта, который она представляет</w:t>
              <w:br/>
              <w:br/>
              <w:t>программа развития вида (видов) спорта, который представляет национальная федерация, на текущий или очередной олимпийский цикл</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минимальный срок действия свидетельства – 4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2. Выдача подтверждений об отнесении ввозимых товаров к спортивной одежде и обуви общего и специального назначения, спортивному оборудованию, инвентарю, снаряжению, в том числе швертботам и их частям, спортивному оружию и боеприпасам к нему, спортивным лошадям, автотранспорту для перевозки лошадей для национальных команд Республики Беларусь по виду (видам) спорта, специализированных учебно-спортивных учреждений по соответствующим видам спорта, собственных нужд, а также для проведения на территории Республики Беларусь международных спортивных соревнований (чемпионатов, первенств, розыгрышей кубков мира и Европ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спор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авоустанавливающий документ на товар</w:t>
              <w:br/>
              <w:br/>
              <w:t>документ, подтверждающий государственную регистрацию юридического лица или индивидуального предпринимател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3. Государственная аккредитация специализированного учебно-спортивного учрежд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спор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наименования, места нахождения специализированного учебно-спортивного учреждения, перечня отделений по видам спорта, по которым будет осуществляться подготовка спортивного резерва и (или) спортсменов высокого класса с указанием планируемой численности учащихся, согласованное с учредителем данного учреждения</w:t>
              <w:br/>
              <w:br/>
              <w:t>документ, подтверждающий государственную регистрацию юридического лица</w:t>
              <w:br/>
              <w:br/>
              <w:t>копия штатного расписания специализированного учебно-спортивного учреждения</w:t>
              <w:br/>
              <w:br/>
              <w:t>обоснование выбора статуса специализированного учебно-спортивного учреждения соответствующего типа и перспективы его развития с указанием сведений о материально-технической баз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4. Государственная регистрация фильма и выдача государственного регистрационного удостоверения на фильм, представленны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истерство культур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 а в случае необходимости направления фильма в Республиканскую экспертную комиссию по предотвращению пропаганды порнографии, насилия и жестокости (далее – РЭК)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4.1. производителем фильма (продюсером), заявителем, которому в соответствии с договором переданы исключительные права на филь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говора, подтверждающего принадлежность заявителю прав на использование фильма, со всеми приложениями к нему и с указанием территории, на которую получены права, сроков и способов реализации прав на фильм (фильмы)</w:t>
              <w:br/>
              <w:br/>
              <w:t>для фильма (фильмов), произведенного частично или полностью с использованием бюджетных средств, – копии акта сдачи-приемки фильма (фильмов) заказчику (кроме фильма, созданного по заказу Министерства культуры), монтажных или диалоговых листов</w:t>
              <w:br/>
              <w:br/>
              <w:t>копия свидетельства о государственной регистрации заявителя</w:t>
              <w:br/>
              <w:br/>
              <w:t>DVD-диск либо иной носитель с записью фильма (фильм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 прав заявителя на использование фильма способами, указанными в удостоверен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 базовая величин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2.4.2. заявителем, которому в соответствии с договором переданы права на публичный показ фильма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говора, подтверждающего принадлежность заявителю прав на использование фильма, со всеми приложениями к нему и с указанием территории, на которую получены права, сроков и способов реализации прав на фильм (фильмы)</w:t>
              <w:br/>
              <w:br/>
              <w:t>копия свидетельства о государственной регистрации заявителя</w:t>
              <w:br/>
              <w:br/>
              <w:t>DVD-диск либо иной носитель с записью фильма (фильм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 прав заявителя на использование фильма способами, указанными в удостоверен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05 базовой величин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4.3. заявителем, который приобрел фильм у резидента Республики Беларусь, имеющего исключительные права на данный фильм и получившего в установленном порядке государственное регистрационное удостоверение на этот филь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говора, подтверждающего принадлежность заявителю прав на использование фильма</w:t>
              <w:br/>
              <w:br/>
              <w:t>копия свидетельства о государственной регистрации заявителя</w:t>
              <w:br/>
              <w:br/>
              <w:t>DVD-диск либо иной носитель с записью фильма (фильм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05 базовой величин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4.4. заявителем, которому в соответствии с договором права на использование фильма предоставлены частичн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говора, подтверждающего принадлежность заявителю прав на использование фильма, со всеми приложениями к нему</w:t>
              <w:br/>
              <w:br/>
              <w:t>копия свидетельства о государственной регистрации заявителя</w:t>
              <w:br/>
              <w:br/>
              <w:t xml:space="preserve">DVD-диск либо иной носитель с записью фильма (фильмов)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05 базовой величин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5.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6. Выдача разрешения на показ фильмов в рамках кинематографического мероприятия без государственного регистрационного удостовер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истерство культур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DVD-диск либо иной носитель с записью фильма (фильм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 а в случае необходимости направления фильма в РЭК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кинематографического мероприяти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7. Выдача заключения (разрешительного документа) на право вывоза (пересылки) культурных ценностей с территори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7.1. движимых материальных историко-культурных ценносте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культур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три фотографии размером 10 х 15 см наиболее характерной проекции каждой историко-культурной ценности, а в случае оформления комплексной историко-культурной ценности отдельно фотографируется каждый из предметов либо группа предметов</w:t>
              <w:br/>
              <w:br/>
              <w:t>документ, подтверждающий коммерческое страхование временно вывозимых историко-культурных ценностей с обеспечением всех случаев страховых рисков, либо документ о государственной гарантии финансового покрытия всех рисков, предоставленный страной, принимающей историко-культурные ценности, в пользу Республики Беларусь</w:t>
              <w:br/>
              <w:br/>
              <w:t>документально подтвержденные гарантии (договор) принимающей стороны и гарантии государственных органов страны назначения в отношении сохранности и возврата временно вывозимых историко-культурных ценностей с определением целей и условий временного вывоза историко-культурных ценностей</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5 базовой величины – при вывозе одной историко-культурной ценности</w:t>
              <w:br/>
              <w:br/>
              <w:t>1 базовая величина – при вывозе двух и более историко-культурных ценностей</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7.2. движимых материальных объектов, которые не являются историко-культурными ценностями, но обладают отличительными духовными, художественными и (или) документальными достоинствам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культур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ве фотографии размером 10 х 15 см наиболее характерной проекции данного предмета, а при необходимости – сам предмет (предметы) и (или) список предметов в двух экземплярах либо, если фотофиксация затруднительна или нецелесообразна, список (описание) данных предмет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 а в случае запроса сведений и (или) документов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5 базовой величины – за вывоз одной культурной ценности либо коллекции, состоящей от одного до четырех предметов</w:t>
              <w:br/>
              <w:br/>
              <w:t>1 базовая величина – при вывозе коллекции, состоящей от пяти до двадцати предметов</w:t>
              <w:br/>
              <w:br/>
              <w:t>2 базовые величины – при вывозе коллекции, состоящей из двадцати одного и более предметов</w:t>
              <w:br/>
              <w:br/>
              <w:t>0,1 базовой величины – за повторную выдачу свидетельства в течение календарного года тому же заявителю на те же культурные ценности и (или) автору культурной ценности на вывоз одной культурной ценности либо коллекции, состоящей от одного до четырех предметов</w:t>
              <w:br/>
              <w:br/>
              <w:t>0,2 базовой величины – за повторную выдачу свидетельства в течение календарного года тому же заявителю на те же культурные ценности и (или) автору культурной ценности на вывоз пяти и более культурных ценностей либо коллекции, состоящей из пяти и более предметов</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8.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pPr>
            <w:r>
              <w:rPr>
                <w:rFonts w:eastAsia="Times New Roman"/>
              </w:rPr>
              <w:t>12.8</w:t>
            </w:r>
            <w:r>
              <w:rPr>
                <w:rFonts w:eastAsia="Times New Roman"/>
                <w:vertAlign w:val="superscript"/>
              </w:rPr>
              <w:t>1</w:t>
            </w:r>
            <w:r>
              <w:rPr>
                <w:rFonts w:eastAsia="Times New Roman"/>
              </w:rPr>
              <w:t>. Согласование отчуждения или передачи иным образом права собственности на историко-культурную ценност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блисполкомы (Минский горисполком)</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копии документов, подтверждающих право собственности на недвижимую материальную историко-культурную ценность</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9. Выдача разрешения на эксплуатацию специально оборудованных помещений (мест) и размещенного в них кино- или видеопроекционного оборудования, предназначенного для показа фильм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блисполкомы (Минский горисполком)</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свидетельство о государственной регистрации индивидуального предпринимателя</w:t>
              <w:br/>
              <w:br/>
              <w:t>учетная карточка специально оборудованного помещения (места) и размещенного в нем кинопроекционного оборудования, предназначенных для показа фильмов, по установленной форме или учетная карточка специально оборудованного помещения (места) и размещенного в нем видеопроекционного оборудования, предназначенного для показа фильмов, по установленной форме</w:t>
              <w:br/>
              <w:br/>
              <w:t>паспорт на эксплуатацию специально оборудованного помещения (места) и размещенного в нем кино- или видеопроекционного оборудования, предназначенного для показа фильмов, по установлен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10. Принятие решения о включении музейного предмета (музейных предметов) частных музеев в Музейный фонд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культур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или письменно оформленное согласие собственника музейного предмета (музейных предметов)</w:t>
              <w:br/>
              <w:br/>
              <w:t>копия устава (положения) частного музея</w:t>
              <w:br/>
              <w:br/>
              <w:t xml:space="preserve">информация о музейном предмет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2.11. Принятие решения об исключении музейного предмета (музейных предметов) из Музейного фонда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культуры</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государственного музея или юридического лица, структурным подразделением которого является музей:</w:t>
            </w:r>
          </w:p>
          <w:p>
            <w:pPr>
              <w:pStyle w:val="Table10"/>
              <w:spacing w:before="120" w:after="0"/>
              <w:ind w:left="284" w:hanging="0"/>
              <w:rPr>
                <w:rFonts w:eastAsia="Times New Roman"/>
              </w:rPr>
            </w:pPr>
            <w:r>
              <w:rPr>
                <w:rFonts w:eastAsia="Times New Roman"/>
              </w:rPr>
              <w:t>заявление</w:t>
              <w:br/>
              <w:br/>
              <w:t>выписка из решения уполномоченной комиссии</w:t>
              <w:br/>
              <w:br/>
              <w:t>опись музейных предметов, которые подлежат исключению</w:t>
            </w:r>
          </w:p>
          <w:p>
            <w:pPr>
              <w:pStyle w:val="Table10"/>
              <w:spacing w:lineRule="atLeast" w:line="57" w:before="120" w:after="0"/>
              <w:rPr>
                <w:rFonts w:eastAsia="Times New Roman"/>
              </w:rPr>
            </w:pPr>
            <w:r>
              <w:rPr>
                <w:rFonts w:eastAsia="Times New Roman"/>
              </w:rPr>
              <w:t xml:space="preserve">для частного музея – заявлени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2.12. Выдача удостоверения на право организации и проведения культурно-зрелищного мероприятия на территории Республики Беларусь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главное управление (управление) идеологической работы, культуры и по делам молодежи облисполкома, Минского горисполкома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программа культурно-зрелищного мероприятия</w:t>
              <w:br/>
              <w:br/>
              <w:t>документы, подтверждающие право организатора культурно-зрелищного мероприятия на проведение культурно-зрелищного мероприятия на определенной сценической площадке, а также договоренность с конкретными исполнителями либо гражданами и организациями, представляющими их интересы, на участие в культурно-зрелищном мероприятии (представляется в случае проведения культурно-зрелищного мероприятия с участием зарубежных исполнителей)</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рабочих дней, срок может быть продлен для получения заключения Республиканской (областной) экспертной комиссии по предотвращению пропаганды порнографии, насилия и жестокости, но не более чем на 2 рабочих дн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до окончани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 – для организаторов культурно-зрелищных мероприятий с участием только белорусских исполнителей, государственных организаций культуры</w:t>
              <w:br/>
              <w:br/>
              <w:t>при проведении культурно-зрелищных мероприятий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 а при ее отсутствии – исходя из планируемого для реализации количества входных билетов:</w:t>
              <w:br/>
              <w:br/>
              <w:t>3 базовые величины –</w:t>
              <w:br/>
              <w:t>1–150 мест (входных билетов)</w:t>
              <w:br/>
              <w:br/>
              <w:t>10 базовых величин – 151–300 мест (входных билетов)</w:t>
              <w:br/>
              <w:br/>
              <w:t>30 базовых величин – 301–500 мест (входных билетов)</w:t>
              <w:br/>
              <w:br/>
              <w:t>50 базовых величин – 501–1000 мест (входных билетов)</w:t>
              <w:br/>
              <w:br/>
              <w:t>80 базовых величин – 1001–1500 мест (входных билетов)</w:t>
              <w:br/>
              <w:br/>
              <w:t>100 базовых величин – 1501–2000 мест (входных билетов)</w:t>
              <w:br/>
              <w:br/>
              <w:t>150 базовых величин – 2001–3000 мест (входных билетов)</w:t>
              <w:br/>
              <w:br/>
              <w:t>200 базовых величин – свыше 3000 мест (входных билетов) (государственная пошлина)</w:t>
              <w:br/>
              <w:br/>
              <w:t>3 базовые величины – при отсутствии проектной вместимости и реализации входных билетов (государственная пошлина)</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13</w:t>
              <w:br/>
              <w:t>ЮСТИЦИЯ</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3.1. Согласование наименований коммерческих и некоммерческих организаций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облисполкомы, другие местные исполнительные и распорядительные органы в случае делегирования облисполкомами им своих полномочий, Брестский, Витебский, Гомельский, Гродненский, Минский и Могилевский горисполкомы, администрации районов в городах в случае делегирования им названными горисполкомами своих полномочий, Минюст, Минфин, администрации свободных экономических зон, администрация Китайско-Белорусского индустриального парка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кумента, подтверждающего в установленном порядке полномочия заявителя, в случае представления документов представителями юридического или физического лица, если законодательством не установлено иное</w:t>
              <w:br/>
              <w:br/>
              <w:t>при личном обращении заявителя – паспорт или иной документ, удостоверяющий личность</w:t>
              <w:br/>
              <w:br/>
              <w:t>разрешение на использование фамилий, псевдонимов известных лиц или использование наименований в случаях, установленных законодательством</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 рабочих дня – при рассмотрении заявления, направленного по почте</w:t>
              <w:br/>
              <w:br/>
              <w:t>в день обращения – при личном обращении заявителя</w:t>
              <w:br/>
              <w:br/>
              <w:t xml:space="preserve">не позднее следующего рабочего дня с даты получения заявления – при представлении электронных документов посредством веб-портала Единого государственного регистра юридических лиц и индивидуальных предпринимател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месяц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2. Предоставление информации из Единого государственного регистра юридических лиц и индивидуальных предпринимателе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юст, Минфин, Национальный банк, облисполкомы, другие местные исполнительные и распорядительные органы в случае делегирования облисполкомами им своих полномочий, Брестский, Витебский, Гомельский, Гродненский, Минский и Могилевский горисполкомы, администрации районов в городах в случае делегирования им названными горисполкомами своих полномочий, администрации свободных экономических зон, администрация Китайско-Белорусского индустриального парк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запрос)</w:t>
              <w:br/>
              <w:br/>
              <w:t>документ, подтверждающий уплату государствен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для индивидуальных предпринимателей – 5 календарных дней</w:t>
              <w:br/>
              <w:br/>
              <w:t>для юридических лиц – 7 календарны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 базовая величина по каждому юридическому лицу, индивидуальному предпринимателю и за каждый экземпляр выписк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3.3. Выдача заключений (разрешительных документов) на временный вывоз оригиналов документов Национального архивного фонда Республики Беларусь, ограниченных к перемещению через Государственную границу Республики Беларусь по основаниям неэкономического характера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юст (через республиканские, областные и зональные государственные архив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запрос)</w:t>
              <w:br/>
              <w:br/>
              <w:t>документ, подтверждающий право собственности на заявленные к временному вывозу архивные документы</w:t>
              <w:br/>
              <w:br/>
              <w:t>документ, подтверждающий страхование временно вывозимых архивных документов с обеспечением всех случаев страховых рисков, либо документ о государственной гарантии финансового покрытия всех рисков, представленных страной, принимающей архивные документы, в пользу Республики Беларусь</w:t>
              <w:br/>
              <w:br/>
              <w:t>письменные гарантии принимающей стороны и государственных органов страны назначения в отношении сохранности и возврата вывозимых архивных документов с указанием целей и условий их временного вывоза</w:t>
              <w:br/>
              <w:br/>
              <w:t>письменная гарантия от заявителя с указанием срока возвращения архивных документ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4. Выдача разрешения на вывоз копий архивных документ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по архивам и делопроизводству Минюста, республиканские, областные и зональные государственные архив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запрос)</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1 рабочего дн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 год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5.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6.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7. Выдача (замена) удостоверения руководителя зарегистрированных политической партии, союза (ассоциации) политических партий, общественного объединения, союза (ассоциации) общественных объединений, фонд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юст, главные управления юстиции облисполкомов и Минского горисполком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ы, подтверждающие назначение (избрание) руководителя некоммерческой организации (копия приказа о назначении на должность руководителя и выписка из трудового договора (контракта) либо копия протокола или выписка из протокола органа, уполномоченного уставом организации, об избрании руководителем)</w:t>
              <w:br/>
              <w:br/>
              <w:t>две фотографии размером 30 х 40 мм</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3 рабочих дня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истечения установленного срока действи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 базовая величин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8. Продление срока действия удостоверения руководителя зарегистрированных политической партии, союза (ассоциации) политических партий, общественного объединения, союза (ассоциации) общественных объединений, фонд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юст, главные управления юстиции облисполкомов и Минского горисполком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ы, подтверждающие срок действия полномочий руководител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3 рабочих дня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истечения установленного срока действи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9. Проставление апостиля на официальном документе, составленном на территори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9.1. в Республике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образование, Минюст, главное консульское управление, консульский пункт МИ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 документа, на котором проставляется апостиль</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0,5 базовой величины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9.2. за пределам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дипломатическое представительство, консульское учреждение Республики Беларусь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5 дней со дня получения необходимых документов из Республики Беларусь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 документа, на котором проставляется апостиль</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5 базовой величины в иностранной валюте по официальному курсу, установленному Национальным банком на день уплат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10. Легализация официального документа в Республике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1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лавное консульское управление, консульский пункт МИ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 документа, легализация которого осуществляетс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5 евр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1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лавное консульское управление, консульский пункт МИ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w:t>
              <w:br/>
              <w:t>документа, легализация которого осуществляетс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5 евр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11. Легализация официального документа за пределам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1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 документа, легализация которого осуществляетс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5 евр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1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 документа, легализация которого осуществляетс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5 евр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3.11.3. составленного на территори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ипломатическое представительство либо консульское учреждение Республики Беларусь</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официальный документ, подлежащий легализации, оформленный в установленном порядк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действия документа, легализация которого осуществляетс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5 евр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14</w:t>
              <w:br/>
              <w:t>СРЕДСТВА МАССОВОЙ ИНФОРМАЦИИ И ПОЛИГРАФИЧЕСКАЯ ДЕЯТЕЛЬНОСТЬ</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4.1. Государственная регистрация (перерегистрация) средств массовой информ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Мининформ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br/>
              <w:br/>
              <w:t>копии учредительных документов юридического лица, документа, подтверждающего государственную регистрацию юридического лица (для учредителя средства массовой информации – юридического лица Республики Беларусь)</w:t>
              <w:br/>
              <w:br/>
              <w:t>легализованная выписка из торгового реестра страны, где иностранная организация учреждена, или иное эквивалентное доказательство юридического статуса иностранного юридического лица в соответствии с законодательством страны его учреждения (для учредителя средства массовой информации – иностранного юридического лица)</w:t>
              <w:br/>
              <w:br/>
              <w:t>копии учредительных документов и документа, подтверждающего государственную регистрацию юридического лица, на которое возложены функции редакции средства массовой информации (для юридического лица, на которое возложены функции редакции средства массовой информации, не являющегося учредителем средства массовой информации)*</w:t>
              <w:br/>
              <w:br/>
              <w:t>копия решения о редакции средства массовой информации либо договора о редакции средства массовой информаци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25 базовых величин – за государственную регистрацию (перерегистрацию) печатных средств массовой информации, видео- и кинохроникальных программ, средств массовой информации, распространяемых через глобальную компьютерную сеть Интернет, иных форм (способов) периодического распространения продукции средств массовой информации, кроме:</w:t>
              <w:br/>
              <w:br/>
              <w:t>15 базовых величин – за государственную регистрацию (перерегистрацию) печатных средств массовой информации, видео- и кинохроникальных программ, средств массовой информации, распространяемых через глобальную компьютерную сеть Интернет, иных форм (способов) периодического распространения продукции средств массовой информации (кроме радио- и телепрограмм), специализирующихся на сообщениях и материалах для детей и подростков, инвалидов, а также образовательно-познавательного и культурно-просветительного назначения. Указанная специализация (тематика) в таких средствах массовой информации должна составлять не менее 90 процентов объема отдельного номера (выпуска) средства массовой информации</w:t>
              <w:br/>
              <w:br/>
              <w:t>75 базовых величин – за государственную регистрацию (перерегистрацию) печатных средств массовой информации, видео- и кинохроникальных программ, средств массовой информации, распространяемых через глобальную компьютерную сеть Интернет, иных форм (способов) периодического распространения продукции средств массовой информации (кроме радио- и телепрограмм), специализирующихся на сообщениях и материалах рекламного или эротического содержания</w:t>
              <w:br/>
              <w:br/>
              <w:t>за государственную регистрацию (перерегистрацию):</w:t>
            </w:r>
          </w:p>
          <w:p>
            <w:pPr>
              <w:pStyle w:val="Table10"/>
              <w:spacing w:lineRule="atLeast" w:line="57" w:before="120" w:after="0"/>
              <w:rPr>
                <w:rFonts w:eastAsia="Times New Roman"/>
              </w:rPr>
            </w:pPr>
            <w:r>
              <w:rPr>
                <w:rFonts w:eastAsia="Times New Roman"/>
              </w:rPr>
              <w:t xml:space="preserve">радио- и телепрограмм, предусмотренных для распространения на территории: </w:t>
              <w:br/>
              <w:br/>
              <w:t>республики – 1000 базовых величин</w:t>
              <w:br/>
              <w:br/>
              <w:t>области – 500 базовых величин</w:t>
              <w:br/>
              <w:br/>
              <w:t>г. Минска – 500 базовых величин</w:t>
              <w:br/>
              <w:br/>
              <w:t>областного центра – 400 базовых величин</w:t>
              <w:br/>
              <w:br/>
              <w:t>административного района – 300 базовых величин</w:t>
              <w:br/>
              <w:br/>
              <w:t>в пределах одного населенного пункта – 200 базовых величин</w:t>
              <w:br/>
              <w:br/>
              <w:t>радио- и телепрограмм, специализирующихся на сообщениях и материалах для детей и подростков, инвалидов, а также программ образовательно-познавательного и культурно-просветительного назначения – 10 процентов ставки, установленной соответственно в подпунктах 8.4.1–8.4.6 пункта 8 приложения 22 к Налоговому кодексу Республики Беларусь. Указанная специализация (тематика) в таких программах должна составлять не менее 90 процентов объема вещания</w:t>
              <w:br/>
              <w:br/>
              <w:t>радио- и телепрограмм, специализирующихся на сообщениях и материалах рекламного или эротического содержания, – 300 процентов ставки, установленной соответственно в подпунктах 8.4.1–8.4.6 пункта 8 приложения 22 к Налоговому кодексу Республики Беларусь</w:t>
              <w:br/>
              <w:br/>
              <w:t>радио- и телепрограмм Национальной государственной телерадиокомпании – 5 базовых величин</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4.2. Выдача дубликата свидетельства о государственной регистрации средства массовой информаци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информ</w:t>
            </w:r>
          </w:p>
        </w:tc>
        <w:tc>
          <w:tcPr>
            <w:tcW w:w="2589" w:type="dxa"/>
            <w:gridSpan w:val="2"/>
            <w:tcBorders/>
            <w:tcMar>
              <w:left w:w="6" w:type="dxa"/>
              <w:right w:w="6" w:type="dxa"/>
            </w:tcMar>
          </w:tcPr>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br/>
              <w:br/>
              <w:t>копия публикации в печатных средствах массовой информации об утрате свидетельства о государственной регистрации средства массовой информаци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5 базовых величин</w:t>
            </w:r>
          </w:p>
        </w:tc>
      </w:tr>
      <w:tr>
        <w:trPr>
          <w:trHeight w:val="240" w:hRule="atLeast"/>
        </w:trPr>
        <w:tc>
          <w:tcPr>
            <w:tcW w:w="2154" w:type="dxa"/>
            <w:gridSpan w:val="2"/>
            <w:tcBorders/>
          </w:tcPr>
          <w:p>
            <w:pPr>
              <w:pStyle w:val="Table10"/>
              <w:spacing w:before="120" w:after="0"/>
              <w:rPr/>
            </w:pPr>
            <w:r>
              <w:rPr>
                <w:rFonts w:eastAsia="Times New Roman"/>
              </w:rPr>
              <w:t>14.2</w:t>
            </w:r>
            <w:r>
              <w:rPr>
                <w:rFonts w:eastAsia="Times New Roman"/>
                <w:vertAlign w:val="superscript"/>
              </w:rPr>
              <w:t>1</w:t>
            </w:r>
            <w:r>
              <w:rPr>
                <w:rFonts w:eastAsia="Times New Roman"/>
              </w:rPr>
              <w:t>. Государственная регистрация (перерегистрация) издателей, изготовителей и распространителей печатных изданий, выдача им свидетельства о государственной регистраци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инфор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или копия документа, подтверждающие личность заявителя или его уполномоченного представителя</w:t>
              <w:br/>
              <w:br/>
              <w:t>документ или копия документа, подтверждающие полномочия представителя заявителя</w:t>
              <w:br/>
              <w:br/>
              <w:t>документ или копия документа, подтверждающие служебное положение руководителя юридического лица (для юридического лица)</w:t>
              <w:br/>
              <w:br/>
              <w:t>документ или копия документа, подтверждающие государственную регистрацию юридического лица, индивидуального предпринимателя (для юридического лица, индивидуального предпринимателя)</w:t>
              <w:br/>
              <w:br/>
              <w:t>выписка из торгового реестра страны, в которой учреждена иностранная организация, или иное эквивалентное доказательство юридического статуса иностранной организации в соответствии с законодательством страны ее учреждения (для иностранной организации при наличии открытого в установленном порядке представительства на территории Республики Беларусь)</w:t>
              <w:br/>
              <w:br/>
              <w:t>копия документа о назначении специалиста, ответственного за осуществление издательской деятельности (для издателя печатных изданий)</w:t>
              <w:br/>
              <w:br/>
              <w:t>копия документа, подтверждающего наличие у индивидуального предпринимателя или у специалиста, ответственного за осуществление издательской деятельности, высшего образования (для издателя печатных изданий)</w:t>
              <w:br/>
              <w:br/>
              <w:t>копия документа о назначении специалиста, ответственного за осуществление полиграфической деятельности (для изготовителя печатных изданий)</w:t>
              <w:br/>
              <w:br/>
              <w:t>копия документа, подтверждающего наличие у индивидуального предпринимателя или у специалиста, ответственного за осуществление полиграфической деятельности, высшего образования в сфере полиграфии (для изготовителя печатных изданий)</w:t>
              <w:br/>
              <w:br/>
              <w:t>документ или копия документа, подтверждающие, что основным местом работы специалиста, ответственного за осуществление полиграфической деятельности, является работа у этого нанимателя – юридического лица, иностранной организации при наличии открытого в установленном порядке представительства на территории Республики Беларусь, индивидуального предпринимателя (для изготовителя печатных изданий)</w:t>
              <w:br/>
              <w:br/>
              <w:t>перечень установленного (планируемого к установке) технологического, в том числе печатного, оборудования (для изготовителя печатных изданий)</w:t>
              <w:br/>
              <w:br/>
              <w:t>проект планировки производства с пояснительной запиской к нему (для изготовителя печатных изданий)</w:t>
              <w:br/>
              <w:br/>
              <w:t>документ, подтверждающий внесение платы</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8 базовых величин</w:t>
            </w:r>
          </w:p>
        </w:tc>
      </w:tr>
      <w:tr>
        <w:trPr>
          <w:trHeight w:val="240" w:hRule="atLeast"/>
        </w:trPr>
        <w:tc>
          <w:tcPr>
            <w:tcW w:w="2154" w:type="dxa"/>
            <w:gridSpan w:val="2"/>
            <w:tcBorders/>
          </w:tcPr>
          <w:p>
            <w:pPr>
              <w:pStyle w:val="Table10"/>
              <w:spacing w:before="120" w:after="0"/>
              <w:rPr/>
            </w:pPr>
            <w:r>
              <w:rPr>
                <w:rFonts w:eastAsia="Times New Roman"/>
              </w:rPr>
              <w:t>14.2</w:t>
            </w:r>
            <w:r>
              <w:rPr>
                <w:rFonts w:eastAsia="Times New Roman"/>
                <w:vertAlign w:val="superscript"/>
              </w:rPr>
              <w:t>2</w:t>
            </w:r>
            <w:r>
              <w:rPr>
                <w:rFonts w:eastAsia="Times New Roman"/>
              </w:rPr>
              <w:t>. Выдача дубликата свидетельства о государственной регистрации издателя, изготовителя, распространителя печатных издани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инфор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внесение платы</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4 базовые величины</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4.3. Исключен</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4.4. Выдача разрешения на приобретение печатного оборудовани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инфор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ояснительная записка, которая должна содержать информацию о помещении, электроснабжении, вентиляции</w:t>
              <w:br/>
              <w:br/>
              <w:t>план установки приобретаемого печатного оборудования</w:t>
              <w:br/>
              <w:br/>
              <w:t>технологическая инструкция на приобретаемое печатное оборудование</w:t>
              <w:br/>
              <w:br/>
              <w:t>инструкция по технике безопасности на приобретаемое печатное оборудовани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4.5. Выдача разрешения на распространение продукции иностранного средства массовой информации на территории Республики Беларусь без изменения ее формы и содержани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инфор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свидетельства о регистрации иностранного средства массовой информации и (или) иной документ, подтверждающий правомочность его выпуска</w:t>
              <w:br/>
              <w:br/>
              <w:t>копии договоров, подтверждающих наличие у заявителя соответствующих прав на распространение иностранного средства массовой информации на территории Республики Беларусь</w:t>
              <w:br/>
              <w:br/>
              <w:t>один экземпляр газеты, журнала, бюллетеня, другого издания (для печатных средств массовой информации), один экземпляр видеозаписи программы (для видео-, кинохроникальных программ), творческая концепция вещания (для радио- и телепрограм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 (для иностранных печатных средств массовой информации), 3 года (для иностранных теле- и радиопрограмм)</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4.6. Выдача служебной карточки руководителю представительства иностранной организаци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Д</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фамилии, собственного имени, отчества и должности руководителя представительства</w:t>
              <w:br/>
              <w:br/>
              <w:t>две цветные фотографии заявителя, соответствующие его возрасту, размером 30 х 40 м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срок, на который открыто представительств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14.7. Выдача (продление срока действия) свидетельства об открытии корреспондентского пункта иностранного средства массовой информации в Республике Беларусь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Д</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исьменное обращение руководителя иностранного средства массовой информации</w:t>
              <w:br/>
              <w:br/>
              <w:t>положение о корреспондентском пункте</w:t>
              <w:br/>
              <w:br/>
              <w:t>копии документов, подтверждающих государственную регистрацию иностранного средства массовой информации, легализованные в установленном порядк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до 3 месяцев – для выдачи свидетельства об открытии корреспондентского пункта в Республике Беларусь</w:t>
              <w:br/>
              <w:br/>
              <w:t>до 2 месяцев – для продления срока действия свидетельства об открытии корреспондентского пункта в Республике Беларусь</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от 1 года до 3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4.8. Выдача карточки постоянной аккредитации в Республике Беларусь корреспондента (технического сотрудника) иностранного средства массовой информации, карточки члена семьи этого корреспондента (технического сотрудник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Д</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исьменное обращение руководителя иностранного средства массовой информации</w:t>
              <w:br/>
              <w:br/>
              <w:t>сведения о средстве массовой информации и его корреспондентских пунктах на территории Республики Беларусь</w:t>
              <w:br/>
              <w:br/>
              <w:t>биография аккредитуемого корреспондента (технического сотрудника), содержащая сведения о его профессиональной деятельности</w:t>
              <w:br/>
              <w:br/>
              <w:t>заявление установленного образца, заполненное аккредитуемым корреспондентом (техническим сотрудником)</w:t>
              <w:br/>
              <w:br/>
              <w:t>заявление установленного образца, заполненное членом семьи аккредитуемого корреспондента (технического сотрудника)</w:t>
              <w:br/>
              <w:br/>
              <w:t>две цветные фотографии заявителя, соответствующие его возрасту, размером 30 х 40 мм</w:t>
              <w:br/>
              <w:br/>
              <w:t>копия документа, удостоверяющего личность аккредитуемого корреспондента (технического сотрудника)</w:t>
              <w:br/>
              <w:br/>
              <w:t>копия документа, удостоверяющего личность члена семьи аккредитуемого корреспондента (технического сотрудника)</w:t>
              <w:br/>
              <w:br/>
              <w:t>копия удостоверения корреспондента (технического сотрудник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 месяца</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4.9. Выдача карточки временной аккредитации в Республике Беларусь корреспондента (технического сотрудника) иностранного средства массовой информаци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Д</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исьменное обращение руководителя иностранного средства массовой информации</w:t>
              <w:br/>
              <w:br/>
              <w:t>заявление установленного образца, заполненное аккредитуемым корреспондентом (техническим сотрудником)</w:t>
              <w:br/>
              <w:br/>
              <w:t xml:space="preserve">две цветные фотографии заявителя, соответствующие его возрасту, размером 30 х 40 мм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до 2 месяце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15</w:t>
              <w:br/>
              <w:t>ФИНАНСЫ, ИЗГОТОВЛЕНИЕ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 ЛОТЕРЕЙНАЯ ДЕЯТЕЛЬНОСТЬ И ПРОВЕДЕНИЕ ЭЛЕКТРОННЫХ ИНТЕРАКТИВНЫХ ИГР</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15.1. Выдача сертификата Кимберлийского процесса (сертификата Республики Беларусь на экспортируемые партии необработанных алмаз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юридического лица об отсутствии в экспортируемой партии необработанных алмазов из зон конфликтов или алмазов, полученных из стран, не участвующих в схеме сертификации Кимберлийского процесса</w:t>
              <w:br/>
              <w:br/>
              <w:t>документы, подтверждающие ввоз экспортируемой партии алмазов, с указанием данных сертификата, который сопровождал рассматриваемую партию алмазов при ее ввозе на таможенную территорию Республики Беларусь</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2 месяца</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2. Выдача подтверждения об учете сделки с необработанными драгоценными камнями на внутреннем рынке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об учете сделки с необработанными драгоценными камнями</w:t>
              <w:br/>
              <w:br/>
              <w:t>копия договора на приобретение необработанных драгоценных камней со спецификацией и другими приложениями к нему, заверенная в установленном законодательством порядк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15.3. Регистрация:</w:t>
            </w:r>
          </w:p>
          <w:p>
            <w:pPr>
              <w:pStyle w:val="Table10"/>
              <w:rPr>
                <w:rFonts w:eastAsia="Times New Roman"/>
              </w:rPr>
            </w:pPr>
            <w:r>
              <w:rPr>
                <w:rFonts w:eastAsia="Times New Roman"/>
              </w:rPr>
              <w:t>бланков ценных бумаг и документов с определенной степенью защиты, а также документов с определенной степенью защиты (далее – бланки и документы) в Государственном реестре бланков ценных бумаг и документов с определенной степенью защиты, а также документов с определенной степенью защиты</w:t>
            </w:r>
          </w:p>
          <w:p>
            <w:pPr>
              <w:pStyle w:val="Table10"/>
              <w:spacing w:lineRule="atLeast" w:line="57" w:before="120" w:after="0"/>
              <w:rPr>
                <w:rFonts w:eastAsia="Times New Roman"/>
              </w:rPr>
            </w:pPr>
            <w:r>
              <w:rPr>
                <w:rFonts w:eastAsia="Times New Roman"/>
              </w:rPr>
              <w:t>приборов для контроля подлинности бланков ценных бумаг и документов с определенной степенью защиты, а также документов с определенной степенью защиты (далее – приборы) в Государственном реестре приборов для контроля подлинности бланков ценных бумаг и документов с определенной степенью защиты, а также документов с определенной степенью защит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государственных знаков Минфина (далее – Департамент государственных знако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регистрации бланков и документов:</w:t>
            </w:r>
          </w:p>
          <w:p>
            <w:pPr>
              <w:pStyle w:val="Table10"/>
              <w:spacing w:before="120" w:after="0"/>
              <w:ind w:left="284" w:hanging="0"/>
              <w:rPr>
                <w:rFonts w:eastAsia="Times New Roman"/>
              </w:rPr>
            </w:pPr>
            <w:r>
              <w:rPr>
                <w:rFonts w:eastAsia="Times New Roman"/>
              </w:rPr>
              <w:t>заявление, содержащее наименование (для индивидуальных предпринимателей – фамилия, собственное имя, отчество) заявителя, его адрес и телефон, наименование бланка или документа, основания выпуска бланка или документа, наименование организации-исполнителя, ее адрес и телефон</w:t>
              <w:br/>
              <w:br/>
              <w:t>образец бланка или документа со словом «Узор» или «Образец», изготовленный в установленном порядке</w:t>
              <w:br/>
              <w:br/>
              <w:t>копия полученного в установленном порядке заключения экспертизы бланка или документа на соответствие требованиям, предъявляемым к уровню защищенности от подделки (за исключением случаев, предусмотренных законодательством)</w:t>
            </w:r>
          </w:p>
          <w:p>
            <w:pPr>
              <w:pStyle w:val="Table10"/>
              <w:spacing w:before="120" w:after="0"/>
              <w:rPr>
                <w:rFonts w:eastAsia="Times New Roman"/>
              </w:rPr>
            </w:pPr>
            <w:r>
              <w:rPr>
                <w:rFonts w:eastAsia="Times New Roman"/>
              </w:rPr>
              <w:t>для регистрации приборов:</w:t>
            </w:r>
          </w:p>
          <w:p>
            <w:pPr>
              <w:pStyle w:val="Table10"/>
              <w:spacing w:lineRule="atLeast" w:line="57" w:before="120" w:after="0"/>
              <w:rPr>
                <w:rFonts w:eastAsia="Times New Roman"/>
              </w:rPr>
            </w:pPr>
            <w:r>
              <w:rPr>
                <w:rFonts w:eastAsia="Times New Roman"/>
              </w:rPr>
              <w:t>заявление, содержащее наименование (для индивидуальных предпринимателей – фамилия, собственное имя, отчество) заявителя, его адрес и телефон, наименование модели (модификации) прибора и наименование организации-исполнителя, ее адрес и телефон</w:t>
              <w:br/>
              <w:br/>
              <w:t>фотография или рекламный проспект с фотографией образца модели (модификации) прибора</w:t>
              <w:br/>
              <w:br/>
              <w:t>технический паспорт, содержащий подробное описание технических и функциональных характеристик модели (модификации) прибора, гарантийные обязательства и руководство по эксплуата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при регистрации бланка или документа – до исключения бланка или документа из Государственного реестра бланков ценных бумаг и документов с определенной степенью защиты, а также документов с определенной степенью защиты по решению юридического лица либо индивидуального предпринимателя</w:t>
            </w:r>
          </w:p>
          <w:p>
            <w:pPr>
              <w:pStyle w:val="Table10"/>
              <w:spacing w:lineRule="atLeast" w:line="57" w:before="120" w:after="0"/>
              <w:rPr>
                <w:rFonts w:eastAsia="Times New Roman"/>
              </w:rPr>
            </w:pPr>
            <w:r>
              <w:rPr>
                <w:rFonts w:eastAsia="Times New Roman"/>
              </w:rPr>
              <w:t>при регистрации прибора – до исключения прибора из Государственного реестра приборов для контроля подлинности бланков ценных бумаг и документов с определенной степенью защиты, а также документов с определенной степенью защиты в случаях, предусмотренных актами законодательств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15.4. Выдача разрешения на:</w:t>
              <w:br/>
              <w:br/>
              <w:t>15.4.1. изготовление бланков и документов (за исключением случаев размещения заказов на:</w:t>
            </w:r>
          </w:p>
          <w:p>
            <w:pPr>
              <w:pStyle w:val="Table10"/>
              <w:spacing w:before="120" w:after="0"/>
              <w:ind w:left="284" w:hanging="0"/>
              <w:rPr>
                <w:rFonts w:eastAsia="Times New Roman"/>
              </w:rPr>
            </w:pPr>
            <w:r>
              <w:rPr>
                <w:rFonts w:eastAsia="Times New Roman"/>
              </w:rPr>
              <w:t xml:space="preserve">разработку и производство бланков и документов в подчиненных Минфину государственных организациях, за деятельность которых уполномочен отвечать Департамент государственных знаков </w:t>
              <w:br/>
              <w:br/>
              <w:t>разработку и производство бланков и документов, использование которых будет осуществляться исключительно за пределами Республики Беларусь и не будет затрагивать ее интересы в области экономики, финансов, национальной безопасности</w:t>
              <w:br/>
              <w:br/>
              <w:t>разработку и производство бланков писем, приказов, распоряжений, постановлений, решений, указаний и иных организационно-распорядительных документов, отнесенных в установленном порядке к бланкам документов с определенной степенью защиты по решению заказчика (эмитента), в организациях, имеющих специальное разрешение (лицензию) на осуществление деятельности по разработке и производству бланков ценных бумаг и документов с определенной степенью защиты, документов с определенной степенью защиты, а также специальных материалов для защиты их от подделки)</w:t>
            </w:r>
          </w:p>
          <w:p>
            <w:pPr>
              <w:pStyle w:val="Table10"/>
              <w:spacing w:before="120" w:after="0"/>
              <w:rPr>
                <w:rFonts w:eastAsia="Times New Roman"/>
              </w:rPr>
            </w:pPr>
            <w:r>
              <w:rPr>
                <w:rFonts w:eastAsia="Times New Roman"/>
              </w:rPr>
              <w:t>15.4.2. размещение заказа на производство (приобретение) специальных материалов заказчиком специальных материалов (за исключением случаев размещения заказов на:</w:t>
            </w:r>
          </w:p>
          <w:p>
            <w:pPr>
              <w:pStyle w:val="Table10"/>
              <w:spacing w:lineRule="atLeast" w:line="57" w:before="120" w:after="0"/>
              <w:rPr>
                <w:rFonts w:eastAsia="Times New Roman"/>
              </w:rPr>
            </w:pPr>
            <w:r>
              <w:rPr>
                <w:rFonts w:eastAsia="Times New Roman"/>
              </w:rPr>
              <w:t xml:space="preserve">производство (приобретение непосредственно у их изготовителя) специальных материалов в подчиненных Минфину государственных организациях, за деятельность которых уполномочен отвечать Департамент государственных знаков </w:t>
              <w:br/>
              <w:br/>
              <w:t>производство (приобретение непосредственно у их изготовителя) специальных материалов подчиненными Минфину государственными организациями, за деятельность которых уполномочен отвечать Департамент государственных знак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Департамент государственных знаков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получения разрешения на изготовление бланков и документов:</w:t>
            </w:r>
          </w:p>
          <w:p>
            <w:pPr>
              <w:pStyle w:val="Table10"/>
              <w:spacing w:before="120" w:after="0"/>
              <w:ind w:left="284" w:hanging="0"/>
              <w:rPr>
                <w:rFonts w:eastAsia="Times New Roman"/>
              </w:rPr>
            </w:pPr>
            <w:r>
              <w:rPr>
                <w:rFonts w:eastAsia="Times New Roman"/>
              </w:rPr>
              <w:t>заявление, содержащее наименование (для индивидуальных предпринимателей – фамилия, собственное имя, отчество) заявителя, его адрес и телефон; точное наименование бланка или документа; тираж; при необходимости наименование организации – изготовителя соответствующего бланка или документа; информацию о регистрации бланка или документа в Государственном реестре бланков ценных бумаг и документов с определенной степенью защиты, а также документов с определенной степенью защиты (дата и номер регистрации, если бланк или документ зарегистрирован)</w:t>
              <w:br/>
              <w:br/>
              <w:t>документ, подтверждающий решение Президента Республики Беларусь, Правительства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других государственных органов и организаций в пределах их компетенции, в том числе облисполкомов, Минского горисполкома, а также юридических лиц и индивидуальных предпринимателей в рамках осуществляемой ими деятельности об отнесении бланка или документа к бланкам ценных бумаг и документов с определенной степенью защиты, а также документам с определенной степенью защиты</w:t>
              <w:br/>
              <w:br/>
              <w:t>документ, фиксирующий право заявителя на выпуск конкретного бланка или документа, либо документ, фиксирующий разрешение органа, дающего согласие на выпуск конкретного бланка или документа, в соответствии с актами законодательства</w:t>
            </w:r>
          </w:p>
          <w:p>
            <w:pPr>
              <w:pStyle w:val="Table10"/>
              <w:spacing w:before="120" w:after="0"/>
              <w:rPr>
                <w:rFonts w:eastAsia="Times New Roman"/>
              </w:rPr>
            </w:pPr>
            <w:r>
              <w:rPr>
                <w:rFonts w:eastAsia="Times New Roman"/>
              </w:rPr>
              <w:t>для получения разрешения на размещение заказа на производство (приобретение) специальных материалов заказчиком:</w:t>
            </w:r>
          </w:p>
          <w:p>
            <w:pPr>
              <w:pStyle w:val="Table10"/>
              <w:spacing w:lineRule="atLeast" w:line="57" w:before="120" w:after="0"/>
              <w:rPr>
                <w:rFonts w:eastAsia="Times New Roman"/>
              </w:rPr>
            </w:pPr>
            <w:r>
              <w:rPr>
                <w:rFonts w:eastAsia="Times New Roman"/>
              </w:rPr>
              <w:t>заявление, содержащее наименование (для индивидуальных предпринимателей – фамилия, собственное имя, отчество) заявителя, его адрес и телефон; наименование специального материала; количество; наименование бланка или документа, для изготовления которого приобретается специальный материал; наименование предприятия-изготовителя (предприятия-поставщика) специального материала</w:t>
              <w:br/>
              <w:br/>
              <w:t>при размещении заказа на приобретение средств защиты за пределами Республики Беларусь – письменное подтверждение организации-изготовителя Республики Беларусь, изготавливающей аналогичные средства защиты, о невозможности выполнения соответствующего заказа или документ, подтверждающий необходимость выполнения обязательств, предусмотренных международными договорами Республики Беларусь</w:t>
              <w:br/>
              <w:br/>
              <w:t>заказчик специальных материалов – иностранное юридическое лицо представляет легализованные в установленном порядке копии выданных уполномоченным органом документов, подтверждающих его юридический статус, а также копию лицензии или иного разрешения, предоставляющего право на изготовление бланков, документов и специальных материалов для защиты их от подделки в соответствии с законодательством государства, на территории которого зарегистрирован заказчик специальных материалов, с переводом на белорусский или русский язык, удостоверенные в установленном порядк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исполнения согласованного заказа, но не позднее 12 месяцев с даты согласования</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5. Регистрация (перерегистрация) лотереи с выдачей свидетельства о регистрации лотереи (выдача дубликата свидетельства о регистрации лотере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регистрации (перерегистрации) лотереи и выдачи свидетельства о регистрации лотереи:</w:t>
            </w:r>
          </w:p>
          <w:p>
            <w:pPr>
              <w:pStyle w:val="Table10"/>
              <w:spacing w:lineRule="atLeast" w:line="57" w:before="120" w:after="0"/>
              <w:ind w:left="284" w:hanging="0"/>
              <w:rPr/>
            </w:pPr>
            <w:r>
              <w:rPr>
                <w:rFonts w:eastAsia="Times New Roman"/>
              </w:rPr>
              <w:t>заявление о регистрации (перерегистрации) лотереи</w:t>
              <w:br/>
              <w:br/>
              <w:t>образец лотерейного билета – для лотерей, проводимых путем реализации (приобретения) лотерейного билета</w:t>
              <w:br/>
              <w:br/>
              <w:t>документ, подтверждающий внесение платы</w:t>
            </w:r>
            <w:r>
              <w:rPr>
                <w:rFonts w:eastAsia="Times New Roman"/>
                <w:vertAlign w:val="superscript"/>
              </w:rPr>
              <w:t>15</w:t>
            </w:r>
            <w:r>
              <w:rPr>
                <w:rFonts w:eastAsia="Times New Roman"/>
              </w:rPr>
              <w:br/>
              <w:br/>
              <w:t>инструкция, утвержденная организатором лотереи, регламентирующая порядок приема и реализации лотерейных билетов, их хранения, учета реализованных и нереализованных лотерейных билетов, порядок изъятия, возврата, хранения, уничтожения нереализованных и оплаченных выигрышных лотерейных билетов, – для лотерей, проводимых путем реализации (приобретения) лотерейного билета</w:t>
              <w:br/>
              <w:br/>
              <w:t>копия договора о сопровождении баз данных о реализованных (нереализованных) лотерейных билетах, принятых лотерейных ставках и результатах проведенного розыгрыша призового фонда лотереи, а также о проведении проверок достоверности результатов розыгрышей призовых фондов тиражей лотереи</w:t>
              <w:br/>
              <w:br/>
              <w:t>копия договора, заключенного между организатором лотереи и оператором сотовой подвижной электросвязи, на предоставление соответствующих услуг – для местной электронной лотереи, проводимой с использованием сети сотовой подвижной электросвяз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br/>
              <w:br/>
              <w:t>данный срок может быть продлен на период осуществления проверки готовности организатора лотереи к ее проведению, но не более чем на 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срока проведения лотере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0 базовых величин</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дубликата свидетельства о регистрации лотереи:</w:t>
            </w:r>
          </w:p>
          <w:p>
            <w:pPr>
              <w:pStyle w:val="Table10"/>
              <w:spacing w:lineRule="atLeast" w:line="57" w:before="120" w:after="0"/>
              <w:ind w:left="284" w:hanging="0"/>
              <w:rPr>
                <w:rFonts w:eastAsia="Times New Roman"/>
              </w:rPr>
            </w:pPr>
            <w:r>
              <w:rPr>
                <w:rFonts w:eastAsia="Times New Roman"/>
              </w:rPr>
              <w:t>заявление о выдаче дубликата свидетельства о регистрации лотере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срока проведения лотере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 базовые величин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6. Регистрация электронной интерактивной игры с выдачей свидетельства о регистрации электронной интерактивной игры (выдача дубликата свидетельства о регистрации электронной интерактивной игр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регистрации электронной интерактивной игры и выдачи свидетельства о регистрации электронной интерактивной игры:</w:t>
            </w:r>
          </w:p>
          <w:p>
            <w:pPr>
              <w:pStyle w:val="Table10"/>
              <w:spacing w:lineRule="atLeast" w:line="57" w:before="120" w:after="0"/>
              <w:ind w:left="284" w:hanging="0"/>
              <w:rPr/>
            </w:pPr>
            <w:r>
              <w:rPr>
                <w:rFonts w:eastAsia="Times New Roman"/>
              </w:rPr>
              <w:t>заявление о регистрации электронной интерактивной игры</w:t>
              <w:br/>
              <w:br/>
              <w:t>документ, подтверждающий внесение платы</w:t>
            </w:r>
            <w:r>
              <w:rPr>
                <w:rFonts w:eastAsia="Times New Roman"/>
                <w:vertAlign w:val="superscript"/>
              </w:rPr>
              <w:t>15</w:t>
            </w:r>
            <w:r>
              <w:rPr>
                <w:rFonts w:eastAsia="Times New Roman"/>
              </w:rPr>
              <w:br/>
              <w:br/>
              <w:t>копия полученного в установленном законодательством порядке экспертного заключения о защищенности информации, содержащейся в специальной компьютерной системе, используемой при проведении электронной интерактивной игры, от несанкционированного доступа, заверенная органом, его выдавшим</w:t>
              <w:br/>
              <w:br/>
              <w:t>копия договора о сопровождении баз данных о принятых ставках, выигрышном фонде, результатах тиражей, а также об обеспечении контроля за этими базами данных</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br/>
              <w:br/>
              <w:t>данный срок может быть продлен на период осуществления проверки готовности организатора электронной интерактивной игры к ее проведению, но не более чем на 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срока проведения электронной интерактивной игры</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0 базовых величин</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дубликата свидетельства о регистрации электронной интерактивной игры:</w:t>
            </w:r>
          </w:p>
          <w:p>
            <w:pPr>
              <w:pStyle w:val="Table10"/>
              <w:spacing w:lineRule="atLeast" w:line="57" w:before="120" w:after="0"/>
              <w:rPr>
                <w:rFonts w:eastAsia="Times New Roman"/>
              </w:rPr>
            </w:pPr>
            <w:r>
              <w:rPr>
                <w:rFonts w:eastAsia="Times New Roman"/>
              </w:rPr>
              <w:t>заявление о выдаче дубликата свидетельства о регистрации электронной интерактивной игры</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срока проведения электронной интерактивной игры</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 базовые величины</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15.7. Выдача предварительного разрешения страховым организациям, участникам страховых организаций на:</w:t>
            </w:r>
          </w:p>
          <w:p>
            <w:pPr>
              <w:pStyle w:val="Table10"/>
              <w:spacing w:lineRule="atLeast" w:line="57" w:before="120" w:after="0"/>
              <w:ind w:left="284" w:hanging="0"/>
              <w:rPr>
                <w:rFonts w:eastAsia="Times New Roman"/>
              </w:rPr>
            </w:pPr>
            <w:r>
              <w:rPr>
                <w:rFonts w:eastAsia="Times New Roman"/>
              </w:rPr>
              <w:t>увеличение размера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br/>
              <w:br/>
              <w:t>отчуждение долей в уставном фонде (акций) организаций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br/>
              <w:br/>
              <w:t>отчуждение принадлежащих белорусским участникам долей в уставных фондах (акций) страховых организаций Республики Беларусь в собственность (хозяйственное ведение, оперативное управление)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br/>
              <w:br/>
              <w:t>отчуждение долей в уставном фонде (акций), составляющих 5 и более процентов уставного фонда страховой организации</w:t>
              <w:br/>
              <w:br/>
              <w:t>отчуждение (приобретение) долей в уставных фондах (акций) страховых организац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6 месяцев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15.8. Выдача страховым организациям, страховым брокерам разрешения на:</w:t>
            </w:r>
          </w:p>
          <w:p>
            <w:pPr>
              <w:pStyle w:val="Table10"/>
              <w:spacing w:lineRule="atLeast" w:line="57" w:before="120" w:after="0"/>
              <w:ind w:left="284" w:hanging="0"/>
              <w:rPr>
                <w:rFonts w:eastAsia="Times New Roman"/>
              </w:rPr>
            </w:pPr>
            <w:r>
              <w:rPr>
                <w:rFonts w:eastAsia="Times New Roman"/>
              </w:rPr>
              <w:t>создание обособленных подразделений в Республике Беларусь</w:t>
              <w:br/>
              <w:br/>
              <w:t>создание обособленных подразделений за пределам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предполагаемого места нахождения обособленного подразделения и целей его создания</w:t>
              <w:br/>
              <w:br/>
              <w:t>сведения о профессиональной пригодности кандидата на должность руководителя обособленного подразделения (в случае создания обособленных подразделений в Республике Беларусь)</w:t>
              <w:br/>
              <w:br/>
              <w:t>копия решения страховой организации, страхового брокера о создании обособленного подразделения за пределами Республики Беларусь</w:t>
              <w:br/>
              <w:br/>
              <w:t>экономическое обоснование необходимости создания обособленного подразделения за пределами Республики Беларусь</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15.9. Выдача страховым организациям, страховым брокерам разрешения на:</w:t>
            </w:r>
          </w:p>
          <w:p>
            <w:pPr>
              <w:pStyle w:val="Table10"/>
              <w:spacing w:lineRule="atLeast" w:line="57" w:before="120" w:after="0"/>
              <w:ind w:left="284" w:hanging="0"/>
              <w:rPr>
                <w:rFonts w:eastAsia="Times New Roman"/>
              </w:rPr>
            </w:pPr>
            <w:r>
              <w:rPr>
                <w:rFonts w:eastAsia="Times New Roman"/>
              </w:rPr>
              <w:t>участие в создании за пределами Республики Беларусь страховой организации и (или) страхового брокера</w:t>
              <w:br/>
              <w:br/>
              <w:t>приобретение долей в уставных фондах (акций) страховой организации, страхового брокера, созданных за пределам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решения страховой организации, страхового брокера об участии в создании за пределами Республики Беларусь страховой организации и (или) страхового брокера, о приобретении долей в уставных фондах (акций) страховой организации и (или) страхового брокера, созданных за пределами Республики Беларусь</w:t>
              <w:br/>
              <w:br/>
              <w:t>экономическое обоснование необходимости участия в создании за пределами Республики Беларусь страховой организации и (или) страхового брокера, приобретения долей в уставных фондах (акций) страховой организации и (или) страхового брокера, созданных за пределами Республики Беларусь</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0. Согласование правил добровольного страхования, изменений и (или) дополнений, вносимых в правила страхования, связанных с внесением изменения и дополнения в специальное разрешение (лицензию) на осуществление страховой деятель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о каждому виду добровольного страхования:</w:t>
            </w:r>
          </w:p>
          <w:p>
            <w:pPr>
              <w:pStyle w:val="Table10"/>
              <w:spacing w:lineRule="atLeast" w:line="57" w:before="120" w:after="0"/>
              <w:rPr>
                <w:rFonts w:eastAsia="Times New Roman"/>
              </w:rPr>
            </w:pPr>
            <w:r>
              <w:rPr>
                <w:rFonts w:eastAsia="Times New Roman"/>
              </w:rPr>
              <w:t>правила страхования, изменения и (или) дополнения, вносимые в правила страхования, в двух экземплярах с приложением образцов документов, необходимых для осуществления данного вида добровольного страхования (заявления, акта о страховом случае и других документов, разработанных страховщиком), включая базовые страховые тарифы, экономико-математическое обоснование базовых страховых тарифов (с представлением электронной копии правил страхования (в формате .doc или .rtf)</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0 базовых величин за согласование правил, изменений и (или) дополнений, вносимых в правила страхования по каждому виду добровольного страхования</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1. Согласование изменений и (или) дополнений, вносимых в правила страхования по каждому виду добровольного страхования, не связанное с внесением изменения или дополнения в специальное разрешение (лицензию) на осуществление страховой деятель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роизвольной формы, содержащее сведения, подтверждающие соответствие законодательству изменений и (или) дополнений, вносимых в правила страхования, а также по каждому виду страхования:</w:t>
            </w:r>
          </w:p>
          <w:p>
            <w:pPr>
              <w:pStyle w:val="Table10"/>
              <w:spacing w:lineRule="atLeast" w:line="57" w:before="120" w:after="0"/>
              <w:rPr>
                <w:rFonts w:eastAsia="Times New Roman"/>
              </w:rPr>
            </w:pPr>
            <w:r>
              <w:rPr>
                <w:rFonts w:eastAsia="Times New Roman"/>
              </w:rPr>
              <w:t>правила страхования, изменения и (или) дополнения, вносимые в правила страхования, в двух экземплярах с приложением образцов документов, необходимых для осуществления данного вида добровольного страхования (заявления, акта о страховом случае и других документов, разработанных страховщиком), включая базовые страховые тарифы (с представлением электронной копии правил страхования с учетом вносимых изменений и (или) дополнений в них (в формате .doc или .rtf)</w:t>
              <w:br/>
              <w:br/>
              <w:t>экономико-математическое обоснование при внесении изменений и дополнений в базовые страховые тарифы</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0 базовых величин за согласование изменений и (или) дополнений, вносимых в правила страхования по каждому виду добровольного страхования</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2. Проведение специальной аттестации на соответствие квалификационным требованиям, предъявляемым к руководителю временной администрации по управлению страховой организацией, выдача специального аттестата руководителя временной администрации по управлению страховой организацией, внесение изменений и (или) дополнений в специальный аттестат руководителя временной администрации по управлению страховой организацией (далее – специальный аттестат), выдача дубликата специального аттестат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прохождения специальной аттестации:</w:t>
            </w:r>
          </w:p>
          <w:p>
            <w:pPr>
              <w:pStyle w:val="Table10"/>
              <w:spacing w:before="120" w:after="0"/>
              <w:ind w:left="284" w:hanging="0"/>
              <w:rPr>
                <w:rFonts w:eastAsia="Times New Roman"/>
              </w:rPr>
            </w:pPr>
            <w:r>
              <w:rPr>
                <w:rFonts w:eastAsia="Times New Roman"/>
              </w:rPr>
              <w:t>заявление</w:t>
              <w:br/>
              <w:br/>
              <w:t>представление руководителя страховой организации</w:t>
              <w:br/>
              <w:br/>
              <w:t>анкета</w:t>
              <w:br/>
              <w:br/>
              <w:t>нотариально засвидетельствованная копия документа, удостоверяющего личность (может быть представлена без нотариального засвидетельствования с предъявлением оригинала для сверки)</w:t>
              <w:br/>
              <w:br/>
              <w:t>нотариально засвидетельствованная копия документа об образовании (может быть представлена без нотариального засвидетельствования с предъявлением оригинала для сверки)</w:t>
              <w:br/>
              <w:br/>
              <w:t>нотариально засвидетельствованная копия трудовой книжки (может быть представлена без нотариального засвидетельствования с предъявлением оригинала для сверки)</w:t>
              <w:br/>
              <w:br/>
              <w:t xml:space="preserve">справка о наличии (отсутствии) непогашенной или неснятой судимости </w:t>
            </w:r>
          </w:p>
          <w:p>
            <w:pPr>
              <w:pStyle w:val="Table10"/>
              <w:spacing w:before="120" w:after="0"/>
              <w:rPr>
                <w:rFonts w:eastAsia="Times New Roman"/>
              </w:rPr>
            </w:pPr>
            <w:r>
              <w:rPr>
                <w:rFonts w:eastAsia="Times New Roman"/>
              </w:rPr>
              <w:t>при внесении изменений и (или) дополнений в специальный аттестат – письменное заявление с приложением копий подтверждающих документов</w:t>
            </w:r>
          </w:p>
          <w:p>
            <w:pPr>
              <w:pStyle w:val="Table10"/>
              <w:spacing w:lineRule="atLeast" w:line="57" w:before="120" w:after="0"/>
              <w:rPr>
                <w:rFonts w:eastAsia="Times New Roman"/>
              </w:rPr>
            </w:pPr>
            <w:r>
              <w:rPr>
                <w:rFonts w:eastAsia="Times New Roman"/>
              </w:rPr>
              <w:t>при выдаче дубликата специального аттестата – письменное заявление с приложением поврежденного специального аттестата или копии объявления об утрате специального аттестата, размещенного в одном из печатных средств массовой информа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3. Согласование тиража бланков квитанций о приеме наличных денежных средств (страховых взносов) и выдача разрешений на их изготовление; регистрация бланков квитанций о приеме наличных денежных средств (страховых взнос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бланка квитанции 1-СУ из тиража, представляемого на регистрацию (при регистрации бланков квитанций о приеме наличных денежных средств (страховых взносов)</w:t>
              <w:br/>
              <w:br/>
              <w:t>копия документа, подтверждающего получение бланков квитанции 1-СУ (при регистрации бланков квитанций о приеме наличных денежных средств (страховых взнос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4. Подтверждение профессиональной пригодности руководителей, их заместителей, главных бухгалтеров страховых организаций, руководителей, заместителей руководителя, страховых брокеров, а также руководителей обособленных подразделений страховых организаций, страховых брокер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комиссия Минфин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едставление органа управления страховой организации, страхового брокера</w:t>
              <w:br/>
              <w:br/>
              <w:t>копия приказа об увольнении ранее назначенного работника (для организации, прошедшей государственную регистрацию)</w:t>
              <w:br/>
              <w:br/>
              <w:t>нотариально засвидетельствованная копия документа об образовании (может быть представлена без нотариального засвидетельствования с предъявлением оригинала)</w:t>
              <w:br/>
              <w:br/>
              <w:t>нотариально засвидетельствованная копия трудовой книжки (может быть представлена без нотариального засвидетельствования с предъявлением оригинала)</w:t>
              <w:br/>
              <w:br/>
              <w:t>справка о наличии (отсутствии) непогашенной или неснятой судимости</w:t>
              <w:br/>
              <w:br/>
              <w:t>справка о наличии (отсутствии) в течение года фактов привлечения к административной ответственности в области финансов, рынка ценных бумаг и банковской деятельности, в области предпринимательской деятельности, против порядка налогообложения</w:t>
              <w:br/>
              <w:br/>
              <w:t>для кандидатов, профессиональная пригодность которых подлежит в соответствии с законодательством очередному либо внеочередному подтверждению:</w:t>
              <w:br/>
              <w:br/>
              <w:t>заявление</w:t>
              <w:br/>
              <w:br/>
              <w:t>характеристика, отражающая деловые и личностные качества кандидата</w:t>
              <w:br/>
              <w:br/>
              <w:t>справка-объективка</w:t>
              <w:br/>
              <w:br/>
              <w:t>справочно-аналитические материалы о положении дел, состоянии трудовой и исполнительской дисциплины в возглавляемой кандидатом организации (курируемом структурном подразделении)</w:t>
              <w:br/>
              <w:br/>
              <w:t>справка о наличии (отсутствии) непогашенной или неснятой судимости</w:t>
              <w:br/>
              <w:br/>
              <w:t>справка о наличии (отсутствии) в течение года фактов привлечения к административной ответственности в области финансов, рынка ценных бумаг и банковской деятельности, в области предпринимательской деятельности, против порядка налогообложени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pPr>
            <w:r>
              <w:rPr>
                <w:rFonts w:eastAsia="Times New Roman"/>
              </w:rPr>
              <w:t>15.14</w:t>
            </w:r>
            <w:r>
              <w:rPr>
                <w:rFonts w:eastAsia="Times New Roman"/>
                <w:vertAlign w:val="superscript"/>
              </w:rPr>
              <w:t>1</w:t>
            </w:r>
            <w:r>
              <w:rPr>
                <w:rFonts w:eastAsia="Times New Roman"/>
              </w:rPr>
              <w:t xml:space="preserve">. Включение организаций в реестр страховых агентов Министерства финансов (далее в настоящем пункте – реестр), внесение изменений и (или) дополнений в реестр, исключение из реестра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ключении организации в реестр:</w:t>
            </w:r>
          </w:p>
          <w:p>
            <w:pPr>
              <w:pStyle w:val="Table10"/>
              <w:spacing w:before="120" w:after="0"/>
              <w:ind w:left="284" w:hanging="0"/>
              <w:rPr>
                <w:rFonts w:eastAsia="Times New Roman"/>
              </w:rPr>
            </w:pPr>
            <w:r>
              <w:rPr>
                <w:rFonts w:eastAsia="Times New Roman"/>
              </w:rPr>
              <w:br/>
              <w:t>письменное заявление, содержащее сведения, подтверждающие соблюдение условий включения в реестр, и вид деятельности</w:t>
              <w:br/>
              <w:br/>
              <w:t>нотариально засвидетельствованная копия свидетельства о государственной регистрации (может быть представлена без нотариального засвидетельствования с предъявлением оригинала для сверки)</w:t>
              <w:br/>
              <w:br/>
              <w:t>сведения об учредителях (участниках) организации за подписью руководителя организации</w:t>
              <w:br/>
              <w:br/>
              <w:t>письма страховых организаций за подписью руководителя, подтверждающие намерения о сотрудничестве с организацией</w:t>
            </w:r>
          </w:p>
          <w:p>
            <w:pPr>
              <w:pStyle w:val="Table10"/>
              <w:spacing w:lineRule="atLeast" w:line="57" w:before="120" w:after="0"/>
              <w:rPr>
                <w:rFonts w:eastAsia="Times New Roman"/>
              </w:rPr>
            </w:pPr>
            <w:r>
              <w:rPr>
                <w:rFonts w:eastAsia="Times New Roman"/>
              </w:rPr>
              <w:t>при внесении изменений и (или) дополнений в реестр – письменное заявление с приложением нотариально заверенных копий подтверждающих документов (могут быть представлены без нотариального засвидетельствования с предъявлением оригинала для сверки)</w:t>
              <w:br/>
              <w:br/>
              <w:t>при исключении из реестра – письменное 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pPr>
            <w:r>
              <w:rPr>
                <w:rFonts w:eastAsia="Times New Roman"/>
              </w:rPr>
              <w:t>15.14</w:t>
            </w:r>
            <w:r>
              <w:rPr>
                <w:rFonts w:eastAsia="Times New Roman"/>
                <w:vertAlign w:val="superscript"/>
              </w:rPr>
              <w:t>2</w:t>
            </w:r>
            <w:r>
              <w:rPr>
                <w:rFonts w:eastAsia="Times New Roman"/>
              </w:rPr>
              <w:t>. Включение в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инфи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выписка из торгового реестра страны места нахождения иностранной организации или иное эквивалентное доказательство юридического статуса иностранной организации в соответствии с законодательством страны ее учреждения, выданное не позднее трех месяцев до дня представления документов для включения в реестр, или ходатайство органа, осуществляющего надзор за деятельностью иностранной страховой (перестраховочной) организа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5. Регистрация юридических лиц и индивидуальных предпринимателей, не прошедших регистрацию у страховщика при государственной регистрации, обособленных подразделений юридических лиц, в том числе представительств иностранных организаций в Республике Беларусь, в качестве страхователей по обязательному страхованию от несчастных случаев на производстве и профессиональных заболеван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бособленные подразделения Белорусского республиканского унитарного страхового предприятия «Белгосстрах» (далее – Белгосстрах)</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ля юридических лиц – копии учредительных документов и документов, подтверждающих государственную регистрацию</w:t>
              <w:br/>
              <w:br/>
              <w:t>для обособленных подразделений юридических лиц, за исключением представительств иностранных организаций в Республике Беларусь, – копии положения об обособленном подразделении и решения юридического лица о наделении обособленного подразделения правом на уплату страховых взносов (если такое право не предусмотрено в положении об обособленном подразделении)</w:t>
              <w:br/>
              <w:br/>
              <w:t>для индивидуальных предпринимателей:</w:t>
            </w:r>
          </w:p>
          <w:p>
            <w:pPr>
              <w:pStyle w:val="Table10"/>
              <w:spacing w:before="120" w:after="0"/>
              <w:ind w:left="284" w:hanging="0"/>
              <w:rPr>
                <w:rFonts w:eastAsia="Times New Roman"/>
              </w:rPr>
            </w:pPr>
            <w:r>
              <w:rPr>
                <w:rFonts w:eastAsia="Times New Roman"/>
              </w:rPr>
              <w:t>копии трудовых и (или) гражданско-правовых договоров</w:t>
              <w:br/>
              <w:br/>
              <w:t>документ, удостоверяющий личность</w:t>
            </w:r>
          </w:p>
          <w:p>
            <w:pPr>
              <w:pStyle w:val="Table10"/>
              <w:spacing w:lineRule="atLeast" w:line="57" w:before="120" w:after="0"/>
              <w:rPr>
                <w:rFonts w:eastAsia="Times New Roman"/>
              </w:rPr>
            </w:pPr>
            <w:r>
              <w:rPr>
                <w:rFonts w:eastAsia="Times New Roman"/>
              </w:rPr>
              <w:t>для представительств иностранных организаций в Республике Беларусь – копия разрешения Министерства иностранных дел на открытие представительств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 рабочих дн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6. Снятие с учета юридических лиц и индивидуальных предпринимателей, не прошедших регистрацию у страховщика при государственной регистрации, обособленных подразделений юридических лиц, в том числе представительств иностранных организаций в Республике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бособленные подразделения Белгосстрах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заверенные в установленном порядке копии документов, подтверждающих в соответствии с законодательством наступление обстоятельств, являющихся причиной снятия с учет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 рабочих дн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7.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8. Изменение срока уплаты задолженности страхователей по уплате страховых взносов, штрафов, пени по обязательному страхованию от несчастных случаев на производстве и профессиональных заболеван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бособленные подразделения Белгосстрах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годовой бухгалтерский баланс либо квартальный бухгалтерский баланс за последний отчетный период в случае его составления страхователем, для страхователей – индивидуальных предпринимателей и организаций, применяющих упрощенную систему налогообложения и ведущих учет в книге учета доходов и расходов организаций и индивидуальных предпринимателей, применяющих упрощенную систему налогообложения, – выписка из этой книги за последний отчетный период</w:t>
              <w:br/>
              <w:br/>
              <w:t>график погашения просроченной задолженности по уплате страховых взносов, штрафов, пен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выполнения графика погашения просроченной задолженности по уплате страховых взносов, штрафов и пени, но не более 2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19. Государственная регистрация ценных бумаг в Государственном реестре ценных бумаг (выдача согласия на изготовление бланков ценных бумаг, выдача дубликата свидетельства о государственной регистрации ценных бумаг)</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по ценным бумагам Минфина (далее – Департамент по ценным бумагам) – в отношении облигаций, а также акций эмитентов, являющихся банками, страховыми организациями, профессиональными участниками рынка ценных бумаг, отделы (управления) по ценным бумагам главных управлений Минфина по областям (г. Минску) (далее – территориальные органы по ценным бумагам) – в отношении акций иных эмитенто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государственной регистрации ценных бумаг в Государственном реестре ценных бумаг:</w:t>
            </w:r>
          </w:p>
          <w:p>
            <w:pPr>
              <w:pStyle w:val="Table10"/>
              <w:spacing w:lineRule="atLeast" w:line="57" w:before="120" w:after="0"/>
              <w:rPr/>
            </w:pPr>
            <w:r>
              <w:rPr>
                <w:rFonts w:eastAsia="Times New Roman"/>
              </w:rPr>
              <w:t>заявление (для государственной регистрации выпуска облигаций – заявление с указанием сведений об обеспечении исполнения обязательств эмитента по облигациям)</w:t>
              <w:br/>
              <w:br/>
              <w:t>решение о выпуске акций</w:t>
              <w:br/>
              <w:br/>
              <w:t>решение о выпуске облигаций</w:t>
              <w:br/>
              <w:br/>
              <w:t>проспект эмиссии (для государственной регистрации ценных бумаг, размещаемых путем проведения открытой продажи или подписки)</w:t>
              <w:br/>
              <w:br/>
              <w:t>копия документа, подтверждающего государственную регистрацию эмитента (для государственной регистрации ценных бумаг при создании акционерного общества и выпуске облигаций)</w:t>
              <w:br/>
              <w:br/>
              <w:t>документ, подтверждающий уплату государственной пошлины</w:t>
            </w:r>
            <w:r>
              <w:rPr>
                <w:rFonts w:eastAsia="Times New Roman"/>
                <w:vertAlign w:val="superscript"/>
              </w:rPr>
              <w:t>15</w:t>
            </w:r>
            <w:r>
              <w:rPr>
                <w:rFonts w:eastAsia="Times New Roman"/>
              </w:rPr>
              <w:br/>
              <w:br/>
              <w:t>образец бланка ценной бумаги (в случае государственной регистрации выпуска облигаций в документарной форме)</w:t>
              <w:br/>
              <w:br/>
              <w:t>копия документа, подтверждающего обеспечение исполнения обязательств по облигациям (копия договора страхования ответственности эмитента за неисполнение (ненадлежащее исполнение) обязательств по облигациям, или (и) копия договора о выдаче банковской гарантии, или (и) копия договора о предоставлении поручительства, или (и) копия акта о внутренней оценке имущества, обременяемого залогом, либо копия заключения об оценке имущества, обременяемого залогом, или (и) копия соглашения (договора) о предоставлении обеспечения исполнения обязательств эмитента по облигациям (в случае залога имущества, принадлежащего третьему лицу)</w:t>
              <w:br/>
              <w:br/>
              <w:t>расчет коэффициентов текущей ликвидности и обеспеченности собственными оборотными средствами (для государственной регистрации выпускаемых облигаций)</w:t>
              <w:br/>
              <w:br/>
              <w:t>бухгалтерская отчетность за последний год и квартал, предшествующий кварталу, в котором принято решение о выпуске облигаций (для государственной регистрации выпускаемых облигаций)</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запроса в другие государственные органы, иные организации – до 1 месяц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исключения ценных бумаг из Государственного реестра ценных бумаг</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2 процента номинальной стоимости эмиссии, увеличения уставного фонда, но не более 300 базовых величин – за государственную регистрацию акций акционерного общества (за исключением акционерного общества, созданного путем реорганизации другого юридического лица, а также акций, выпускаемых за счет собственных источников акционерного общества)</w:t>
              <w:br/>
              <w:br/>
              <w:t>30 базовых величин – за государственную регистрацию акций акционерного общества, созданного путем реорганизации другого юридического лица</w:t>
              <w:br/>
              <w:br/>
              <w:t>10 базовых величин – за государственную регистрацию акций акционерного общества, выпускаемых за счет собственных источников общества</w:t>
              <w:br/>
              <w:br/>
              <w:t>бесплатно – за государственную регистрацию акций, выпускаемых при разгосударствлении и приватизации государственной собственности, реорганизации сельскохозяйственных организаций, а также оказании мер государственной поддержки</w:t>
              <w:br/>
              <w:br/>
              <w:t>бесплатно – за государственную регистрацию акций акционерного общества, передаваемых в собственность Республики Беларусь или ее административно-территориальной единицы, в том числе при увеличении номинальной стоимости акций</w:t>
              <w:br/>
              <w:br/>
              <w:t>30 базовых величин за каждый выпуск – за государственную регистрацию облигаций</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согласия на изготовление бланков ценных бумаг (за исключением облигаций):</w:t>
            </w:r>
          </w:p>
          <w:p>
            <w:pPr>
              <w:pStyle w:val="Table10"/>
              <w:spacing w:lineRule="atLeast" w:line="57" w:before="120" w:after="0"/>
              <w:rPr>
                <w:rFonts w:eastAsia="Times New Roman"/>
              </w:rPr>
            </w:pPr>
            <w:r>
              <w:rPr>
                <w:rFonts w:eastAsia="Times New Roman"/>
              </w:rPr>
              <w:t>заявление</w:t>
              <w:br/>
              <w:br/>
              <w:t xml:space="preserve">образец бланка ценной бумаги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изготовления бланков ценных бумаг в количестве, на которое выдано согласие</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дубликата свидетельства о государственной регистрации ценных бумаг:</w:t>
            </w:r>
          </w:p>
          <w:p>
            <w:pPr>
              <w:pStyle w:val="Table10"/>
              <w:spacing w:lineRule="atLeast" w:line="57" w:before="120" w:after="0"/>
              <w:rPr>
                <w:rFonts w:eastAsia="Times New Roman"/>
              </w:rPr>
            </w:pPr>
            <w:r>
              <w:rPr>
                <w:rFonts w:eastAsia="Times New Roman"/>
              </w:rPr>
              <w:t>заявление</w:t>
              <w:br/>
              <w:br/>
              <w:t>документ, подтверждающий уплату государствен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исключения ценных бумаг из Государственного реестра ценных бумаг</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 базовые величин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20. Регистрация выпуска биржевых облигац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ткрытое акционерное общество «Белорусская валютно-фондовая биржа»</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регистрации выпуска биржевых облигаций:</w:t>
            </w:r>
          </w:p>
          <w:p>
            <w:pPr>
              <w:pStyle w:val="Table10"/>
              <w:spacing w:lineRule="atLeast" w:line="57" w:before="120" w:after="0"/>
              <w:ind w:left="284" w:hanging="0"/>
              <w:rPr>
                <w:rFonts w:eastAsia="Times New Roman"/>
              </w:rPr>
            </w:pPr>
            <w:r>
              <w:rPr>
                <w:rFonts w:eastAsia="Times New Roman"/>
              </w:rPr>
              <w:t>заявление</w:t>
              <w:br/>
              <w:br/>
              <w:t>два экземпляра решения о выпуске биржевых облигаций (на бумажном и магнитном (цифровом) носителях)</w:t>
              <w:br/>
              <w:br/>
              <w:t>два экземпляра проспекта эмиссии биржевых облигаций (на бумажном и магнитном (цифровом) носителях)</w:t>
              <w:br/>
              <w:br/>
              <w:t>бухгалтерские балансы, а также отчеты о прибылях и убытках либо отчеты о платежеспособности страховой организации за два последних отчетных года и квартал, предшествующий дате принятия решения о выпуске биржевых облигаций. При принятии решения о выпуске биржевых облигаций в I квартале – за III квартал предыдущего года и за два предшествующих ему отчетных года</w:t>
              <w:br/>
              <w:br/>
              <w:t>заключения ревизионной комиссии (ревизора), а в установленных законодательными актами случаях – аудиторской организации (аудитора – индивидуального предпринимателя), подтверждающие достоверность учетных и отчетных данных о финансовой и хозяйственной деятельности эмитента биржевых облигаций и их отражения в его бухгалтерской (финансовой) отчетности и иных документах, за два последних отчетных год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даты окончания срока обращения биржевых облигаций</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21. Регистрация проспекта эмиссии (изменений в проспект эмиссии) ценных бумаг и заверение краткой информации об открытой подписке (продаже) на ценные бумаг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по ценным бумагам – в отношении облигаций, а также акций эмитентов, являющихся банками, страховыми организациями, профессиональными участниками рынка ценных бумаг, территориальный орган по ценным бумагам – в отношении акций иных эмитентов</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решения общего собрания акционеров об увеличении уставного фонда и (или) о внесении изменений в проспект эмиссии ценных бумаг либо копия решения уполномоченного органа эмитента о внесении изменений в проспект эмиссии ценных бумаг</w:t>
              <w:br/>
              <w:br/>
              <w:t>бухгалтерский баланс, отчет о прибыли (прибылях) и убытках, отчет об изменении капитала (кроме страховых организаций), отчет о платежеспособности страховой организации (для страховых организаций) за отчетный год или квартал, предшествующий дате принятия решения об увеличении уставного фонда путем выпуска дополнительных акций, размещаемых путем проведения открытой подписки (продажи) на акции, либо о выпуске облигаций (при регистрации проспекта эмиссии ценных бумаг)</w:t>
              <w:br/>
              <w:br/>
              <w:t>заключение ревизионной комиссии (ревизора), а в установленных актами законодательства случаях – аудиторской организации (аудитора – индивидуального предпринимателя), подтверждающее достоверность учетных и отчетных данных о финансовой и хозяйственной деятельности эмитента и их отражения в его бухгалтерской (финансовой) отчетности и иных документах за отчетный год, предшествующий дате принятия решения об увеличении уставного фонда путем выпуска дополнительных акций, размещаемых путем проведения открытой подписки (продажи) на акции, либо о выпуске облигаций (при регистрации проспекта эмиссии ценных бумаг)</w:t>
              <w:br/>
              <w:br/>
              <w:t>два экземпляра проспекта эмиссии (при регистрации проспекта эмиссии ценных бумаг (изменений в проспект эмиссии) ценных бумаг</w:t>
              <w:br/>
              <w:br/>
              <w:t>два экземпляра краткой информации об открытой подписке (продаже) на ценные бумаг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запроса в другие государственные органы, иные организации – до 1 месяц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даты окончания размещения – для акций, до даты окончания срока обращения – для облигаций</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22. Внесение изменений в Государственный реестр ценных бумаг</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по ценным бумагам – в отношении облигаций, а также акций эмитентов, являющихся банками, страховыми организациями, профессиональными участниками рынка ценных бумаг, территориальный орган по ценным бумагам – в отношении акций иных эмитентов</w:t>
            </w:r>
          </w:p>
        </w:tc>
        <w:tc>
          <w:tcPr>
            <w:tcW w:w="2589" w:type="dxa"/>
            <w:gridSpan w:val="2"/>
            <w:tcBorders/>
            <w:tcMar>
              <w:left w:w="6" w:type="dxa"/>
              <w:right w:w="6" w:type="dxa"/>
            </w:tcMar>
          </w:tcPr>
          <w:p>
            <w:pPr>
              <w:pStyle w:val="Table10"/>
              <w:spacing w:lineRule="atLeast" w:line="57" w:before="120" w:after="0"/>
              <w:rPr/>
            </w:pPr>
            <w:r>
              <w:rPr>
                <w:rFonts w:eastAsia="Times New Roman"/>
              </w:rPr>
              <w:t>заявление</w:t>
              <w:br/>
              <w:br/>
              <w:t>оригинал или нотариально засвидетельствованная копия документа, подтверждающего государственную регистрацию юридического лица (в случае изменения полного и (или) сокращенного наименования эмитента) (без изъятия данного документа уполномоченным органом)</w:t>
              <w:br/>
              <w:br/>
              <w:t>документ, подтверждающий внесение платы</w:t>
            </w:r>
            <w:r>
              <w:rPr>
                <w:rFonts w:eastAsia="Times New Roman"/>
                <w:vertAlign w:val="superscript"/>
              </w:rPr>
              <w:t>15</w:t>
            </w:r>
            <w:r>
              <w:rPr>
                <w:rFonts w:eastAsia="Times New Roman"/>
              </w:rPr>
              <w:br/>
              <w:br/>
              <w:t>оригинал свидетельства о регистрации ценных бумаг (в случае изменения полного и (или) сокращенного наименования эмитент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запроса в другие государственные органы, иные организации – до 1 месяц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исключения ценных бумаг из Государственного реестра ценных бумаг</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2 процента увеличения уставного фонда, но не более 300 базовых величин – за внесение изменений, связанных с увеличением номинальной стоимости акций (за исключением случая увеличения номинальной стоимости акций за счет источников собственных средств)</w:t>
              <w:br/>
              <w:br/>
              <w:t>10 базовых величин за каждое изменение – за внесение изменений, связанных с увеличением номинальной стоимости акций за счет источников собственных средств, а также за внесение иных изменений</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5.23. Выдача справки о состоянии расчетов по полученным из республиканского бюджета займам, ссудам (в том числе пролонгированным), исполненным гарантиям Правительства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лавное управление Минфина по области и г. Минску</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юридического лица о выдаче справки, содержащее его наименование, учетный номер плательщика, адрес и телефон</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5.24. Выдача справки о состоянии расчетов по полученным из местного бюджета займам, ссудам (в том числе пролонгированным), исполненным гарантиям местных исполнительных и распорядительных органов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финансовое управление облисполкома (Минского горисполкома), финансовое управление, отдел городского, районного исполкомов</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убъекта хозяйствовани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16</w:t>
              <w:br/>
              <w:t>ТРУД И СОЦИАЛЬНАЯ ЗАЩИТ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1. Выдача извещения о постановке на учет плательщиков обязательных страховых взносов</w:t>
            </w:r>
            <w:r>
              <w:rPr>
                <w:rFonts w:eastAsia="Times New Roman"/>
                <w:vertAlign w:val="superscript"/>
              </w:rPr>
              <w:t>11</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рган Фонда социальной защиты населения Минтруда и соцзащиты (далее – орган Фонда) по месту нахождения (жительства) плательщика</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юридические лица:</w:t>
            </w:r>
          </w:p>
          <w:p>
            <w:pPr>
              <w:pStyle w:val="Table10"/>
              <w:spacing w:before="120" w:after="0"/>
              <w:ind w:left="284" w:hanging="0"/>
              <w:rPr>
                <w:rFonts w:eastAsia="Times New Roman"/>
              </w:rPr>
            </w:pPr>
            <w:r>
              <w:rPr>
                <w:rFonts w:eastAsia="Times New Roman"/>
              </w:rPr>
              <w:t>заявление</w:t>
              <w:br/>
              <w:br/>
              <w:t>свидетельство о государственной регистрации, устав (учредительный договор)</w:t>
            </w:r>
            <w:r>
              <w:rPr>
                <w:rFonts w:eastAsia="Times New Roman"/>
                <w:vertAlign w:val="superscript"/>
              </w:rPr>
              <w:t>8</w:t>
            </w:r>
          </w:p>
          <w:p>
            <w:pPr>
              <w:pStyle w:val="Table10"/>
              <w:spacing w:before="120" w:after="0"/>
              <w:rPr>
                <w:rFonts w:eastAsia="Times New Roman"/>
              </w:rPr>
            </w:pPr>
            <w:r>
              <w:rPr>
                <w:rFonts w:eastAsia="Times New Roman"/>
              </w:rPr>
              <w:t>индивидуальные предприниматели (в том числе являющиеся иностранными гражданами или лицами без гражданства), предоставляющие работу гражданам по трудовым и (или) гражданско-правовым договорам, предметом которых являются оказание услуг, выполнение работ и создание объектов интеллектуальной собственности (далее – гражданско-правовой договор):</w:t>
            </w:r>
          </w:p>
          <w:p>
            <w:pPr>
              <w:pStyle w:val="Table10"/>
              <w:spacing w:lineRule="atLeast" w:line="57" w:before="120" w:after="0"/>
              <w:ind w:left="284" w:hanging="0"/>
              <w:rPr>
                <w:rFonts w:eastAsia="Times New Roman"/>
              </w:rPr>
            </w:pPr>
            <w:r>
              <w:rPr>
                <w:rFonts w:eastAsia="Times New Roman"/>
              </w:rPr>
              <w:t>заявление</w:t>
              <w:br/>
              <w:br/>
              <w:t>документ, удостоверяющий личность</w:t>
              <w:br/>
              <w:br/>
              <w:t>трудовые и (или) гражданско-правовые договор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 рабочих дн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2. Выдача справки о состоянии расчетов по платежам в Фонд социальной защиты населения Минтруда и соцзащит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рган Фонда по месту постановки на уче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3. Выдача согласия органов Фонда на отзыв плательщиком платежных поручений из банков и главных управлений Минфина путем осуществления соответствующей отметки на заявлении плательщи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рган Фонда по месту постановки на уче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 рабочих дн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4. Выдача заключения по результатам экспертизы правильности применения списков производств, работ, профессий, должностей и показателей, дающих право на пенсию за работу с особыми условиями труда, перечня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охраны и государственной экспертизы условий труда Минтруда и соцзащиты, управление (отдел) государственной экспертизы условий труда комитета по труду, занятости и социальной защите облисполкома и Минского горисполком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материалы аттестации рабочих мест по условиям труда</w:t>
              <w:br/>
              <w:br/>
              <w:t>документы о стаже работы</w:t>
              <w:br/>
              <w:br/>
              <w:t>документы финансово-экономического, производственного характер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 а в случае запроса дополнительных сведений, необходимых для осуществления административной процедуры, – 1 месяц, при необходимости согласования заключения с управлением охраны и государственной экспертизы условий труда Минтруда и соцзащиты – 4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5. Выдача заключения по результатам экспертизы качества проведения работодателями аттестации рабочих мест по условиям труда и обоснованности предоставления компенсаций за работу с вредными и (или) опасными условиями труд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охраны и государственной экспертизы условий труда Минтруда и соцзащиты, управление (отдел) государственной экспертизы условий труда комитета по труду, занятости и социальной защите облисполкома и Минского горисполком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материалы аттестации рабочих мест по условиям труда</w:t>
              <w:br/>
              <w:br/>
              <w:t>документы о стаже работы</w:t>
              <w:br/>
              <w:br/>
              <w:t>документы финансово-экономического, производственного характер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 а в случае запроса дополнительных сведений, необходимых для осуществления административной процедуры, – 1 месяц, при необходимости согласования заключения с управлением охраны и государственной экспертизы условий труда Минтруда и соцзащиты – 4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6. Выдача заключения по результатам экспертизы условий труда на рабочих местах</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охраны и государственной экспертизы условий труда Минтруда и соцзащиты, управление (отдел) государственной экспертизы условий труда комитета по труду, занятости и социальной защите облисполкома и Минского горисполком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материалы аттестации рабочих мест по условиям труда</w:t>
              <w:br/>
              <w:br/>
              <w:t>документы о стаже работы</w:t>
              <w:br/>
              <w:br/>
              <w:t>документы финансово-экономического, производственного характер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 а в случае запроса дополнительных сведений, необходимых для осуществления административной процедуры, – 1 месяц, при необходимости согласования заключения с управлением охраны и государственной экспертизы условий труда Минтруда и соцзащиты – 4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6.7. Выдача специального разрешения на право занятия трудовой деятельностью в Республике Беларусь иностранному гражданину и лицу без гражданства по форме и в порядке, устанавливаемым МВД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подразделение по гражданству и миграции ГУВД Минского горисполкома или УВД облисполкома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дней с момента подачи заявления – для инвестора и (или) организации, в установленном порядке созданной в Республике Беларусь этим инвестором либо с его участием, после заключения инвестиционного договора при реализации инвестиционного проекта, а также организаций – резидентов Парка высоких технологий и членов научно-технологической ассоциации «Инфопарк»</w:t>
              <w:br/>
              <w:br/>
              <w:t>15 дней с момента подачи заявления – для иных юридических лиц и индивидуальных предпринимател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5 базовых величин</w:t>
              <w:br/>
              <w:br/>
              <w:t>бесплатно – для инвестора и (или) организации, в установленном порядке созданной в Республике Беларусь этим инвестором либо с его участием, после заключения инвестиционного договора при реализации инвестиционного проекта и в иных случаях, предусмотренных законодательными актам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8. Продление срока действия специальных разрешений на право занятия трудовой деятельностью в Республике Беларусь, выданных иностранным гражданам и лицам без граждан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одразделение по гражданству и миграции ГУВД Минского горисполкома, УВД облисполкома</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кумента для выезда за границу</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с момента подачи заявл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 базовые величины</w:t>
              <w:br/>
              <w:br/>
              <w:t>бесплатно – для инвестора и (или) организации, в установленном порядке созданной в Республике Беларусь этим инвестором либо с его участием, после заключения инвестиционного договора с Республикой Беларусь при реализации инвестиционного проекта и в случаях, предусмотренных законодательными актам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9. Выдача разрешений на привлечение в Республику Беларусь иностранной рабочей силы по форме и в порядке, устанавливаемым МВД</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по гражданству и миграции М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и документов, подтверждающих государственную регистрацию юридического лица или индивидуального предпринимателя</w:t>
              <w:br/>
              <w:br/>
              <w:t>легализованная 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w:t>
              <w:br/>
              <w:br/>
              <w:t>проект трудового договора с иностранным гражданином или лицом без гражданства, заверенный подписью руководителя и печатью</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с момента подачи заявл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5 базовых величин</w:t>
              <w:br/>
              <w:br/>
              <w:t xml:space="preserve">бесплатно – для инвестора и (или) организации, в установленном порядке созданной в Республике Беларусь этим инвестором либо с его участием, после заключения инвестиционного договора при реализации инвестиционного проекта и в иных случаях, предусмотренных законодательными актами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10. Продление срока действия разрешений на привлечение в Республику Беларусь иностранной рабочей сил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по гражданству и миграции М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с момента подачи заявл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 базовые величины</w:t>
              <w:br/>
              <w:br/>
              <w:t>бесплатно – для инвестора и (или) организации, в установленном порядке созданной в Республике Беларусь этим инвестором либо с его участием, после заключения инвестиционного договора с Республикой Беларусь при реализации инвестиционного проекта и в случаях, предусмотренных законодательными актам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6.11. Согласование информационных (рекламных) объявлений о трудоустройстве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в двух экземплярах</w:t>
              <w:br/>
              <w:br/>
              <w:t>текст информационного (рекламного) объявлени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месяц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6.12. Аккредитация юридических лиц (индивидуальных предпринимателей) на оказание услуг в области охраны труда и выдача свидетельства об их аккредитации, в том числе: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pPr>
            <w:r>
              <w:rPr>
                <w:rFonts w:eastAsia="Times New Roman"/>
              </w:rPr>
              <w:t xml:space="preserve">16.12.1. на осуществление функций специалиста по охране труда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Минтруда и соцзащиты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ключения в реестр юридических лиц (индивидуальных предпринимателей), аккредитованных на оказание услуг в области охраны труда (далее – реестр), выдачи свидетельства об аккредитации юридического лица (индивидуального предпринимателя) на оказание услуг в области охраны труда:</w:t>
            </w:r>
          </w:p>
          <w:p>
            <w:pPr>
              <w:pStyle w:val="Table10"/>
              <w:spacing w:before="120" w:after="0"/>
              <w:ind w:left="284" w:hanging="0"/>
              <w:rPr>
                <w:rFonts w:eastAsia="Times New Roman"/>
              </w:rPr>
            </w:pPr>
            <w:r>
              <w:rPr>
                <w:rFonts w:eastAsia="Times New Roman"/>
              </w:rPr>
              <w:t xml:space="preserve">заявление по установленной форме </w:t>
              <w:br/>
              <w:br/>
              <w:t xml:space="preserve">копия свидетельства о государственной регистрации юридического лица (индивидуального предпринимателя) </w:t>
              <w:br/>
              <w:br/>
              <w:t xml:space="preserve">копии документов специалиста, состоящего в штате юридического лица по основному месту работы, либо индивидуального предпринимателя: </w:t>
            </w:r>
          </w:p>
          <w:p>
            <w:pPr>
              <w:pStyle w:val="Table10"/>
              <w:spacing w:before="120" w:after="0"/>
              <w:ind w:left="567" w:hanging="0"/>
              <w:rPr>
                <w:rFonts w:eastAsia="Times New Roman"/>
              </w:rPr>
            </w:pPr>
            <w:r>
              <w:rPr>
                <w:rFonts w:eastAsia="Times New Roman"/>
              </w:rPr>
              <w:t>диплома о высшем профессиональном (техническом) образовании либо дипломов об ином высшем образовании и переподготовке по специальности «специалист по охране труда»</w:t>
              <w:br/>
              <w:br/>
              <w:t>свидетельства о повышении квалификации</w:t>
              <w:br/>
              <w:br/>
              <w:t>трудовой книжки</w:t>
              <w:br/>
              <w:br/>
              <w:t>трудового договора (контракта) (для юридических лиц)</w:t>
            </w:r>
          </w:p>
          <w:p>
            <w:pPr>
              <w:pStyle w:val="Table10"/>
              <w:spacing w:lineRule="atLeast" w:line="57" w:before="120" w:after="0"/>
              <w:rPr>
                <w:rFonts w:eastAsia="Times New Roman"/>
              </w:rPr>
            </w:pPr>
            <w:r>
              <w:rPr>
                <w:rFonts w:eastAsia="Times New Roman"/>
              </w:rPr>
              <w:t xml:space="preserve">выписка из протокола последней проверки знаний по вопросам охраны труда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5 дней, а в случае направления запроса в другие государственные органы, иные организации – 1 месяц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3 года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несения изменений в реестр:</w:t>
            </w:r>
          </w:p>
          <w:p>
            <w:pPr>
              <w:pStyle w:val="Table10"/>
              <w:spacing w:lineRule="atLeast" w:line="57" w:before="120" w:after="0"/>
              <w:rPr>
                <w:rFonts w:eastAsia="Times New Roman"/>
              </w:rPr>
            </w:pPr>
            <w:r>
              <w:rPr>
                <w:rFonts w:eastAsia="Times New Roman"/>
              </w:rPr>
              <w:t>заявление по установленной форме</w:t>
              <w:br/>
              <w:br/>
              <w:t xml:space="preserve">документы, являющиеся основанием для внесения изменений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0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при внесении изменений в реестр – до окончания срока действия свидетельства об аккредитации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6.12.2. на проведение аттестации рабочих мест по условиям труда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Минтруда и соцзащиты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ключения в реестр, выдачи свидетельства об аккредитации юридического лица (индивидуального предпринимателя) на оказание услуг в области охраны труда:</w:t>
            </w:r>
          </w:p>
          <w:p>
            <w:pPr>
              <w:pStyle w:val="Table10"/>
              <w:spacing w:before="120" w:after="0"/>
              <w:ind w:left="284" w:hanging="0"/>
              <w:rPr>
                <w:rFonts w:eastAsia="Times New Roman"/>
              </w:rPr>
            </w:pPr>
            <w:r>
              <w:rPr>
                <w:rFonts w:eastAsia="Times New Roman"/>
              </w:rPr>
              <w:t>заявление по установленной форме</w:t>
              <w:br/>
              <w:br/>
              <w:t>копия свидетельства о государственной регистрации юридического лица</w:t>
              <w:br/>
              <w:br/>
              <w:t>копия аттестата аккредитации испытательной лаборатории</w:t>
              <w:br/>
              <w:br/>
              <w:t>копии документов специалиста, состоящего в штате юридического лица по основному месту работы, либо индивидуального предпринимателя:</w:t>
            </w:r>
          </w:p>
          <w:p>
            <w:pPr>
              <w:pStyle w:val="Table10"/>
              <w:spacing w:before="120" w:after="0"/>
              <w:ind w:left="567" w:hanging="0"/>
              <w:rPr>
                <w:rFonts w:eastAsia="Times New Roman"/>
              </w:rPr>
            </w:pPr>
            <w:r>
              <w:rPr>
                <w:rFonts w:eastAsia="Times New Roman"/>
              </w:rPr>
              <w:t>диплома о высшем образовании</w:t>
              <w:br/>
              <w:br/>
              <w:t>трудовой книжки</w:t>
              <w:br/>
              <w:br/>
              <w:t>свидетельства о повышении квалификации</w:t>
              <w:br/>
              <w:br/>
              <w:t>трудового договора (контракта) (для юридических лиц)</w:t>
            </w:r>
          </w:p>
          <w:p>
            <w:pPr>
              <w:pStyle w:val="Table10"/>
              <w:spacing w:lineRule="atLeast" w:line="57" w:before="120" w:after="0"/>
              <w:rPr>
                <w:rFonts w:eastAsia="Times New Roman"/>
              </w:rPr>
            </w:pPr>
            <w:r>
              <w:rPr>
                <w:rFonts w:eastAsia="Times New Roman"/>
              </w:rPr>
              <w:t>подписанные руководителем организации сведения о специалистах, имеющих опыт практической работы (не менее 3 лет) по проведению аттестации, проведению оценки факторов производственной среды, тяжести и напряженности трудового процесса</w:t>
              <w:br/>
              <w:br/>
              <w:t xml:space="preserve">подписанные руководителем организации (индивидуальным предпринимателем) сведения о наличии программного обеспечения, обеспечивающего оформление результатов аттестации рабочих мест по условиям труда в электронном вид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5 дней, а в случае направления запроса в другие государственные органы, иные организации – 1 месяц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на срок действия аттестата аккредитации испытательной лаборатории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несения изменений в реестр:</w:t>
            </w:r>
          </w:p>
          <w:p>
            <w:pPr>
              <w:pStyle w:val="Table10"/>
              <w:spacing w:lineRule="atLeast" w:line="57" w:before="120" w:after="0"/>
              <w:rPr>
                <w:rFonts w:eastAsia="Times New Roman"/>
              </w:rPr>
            </w:pPr>
            <w:r>
              <w:rPr>
                <w:rFonts w:eastAsia="Times New Roman"/>
              </w:rPr>
              <w:t>заявление по установленной форме</w:t>
              <w:br/>
              <w:br/>
              <w:t xml:space="preserve">документы, являющиеся основанием для внесения изменений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0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при внесении изменений в реестр – до окончания срока действия свидетельства об аккредитации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17</w:t>
              <w:br/>
              <w:t>ГОСУДАРСТВЕННАЯ РЕГИСТРАЦИЯ НЕДВИЖИМОГО ИМУЩЕСТВА, ПРАВ НА НЕГО И СДЕЛОК С НИМ, УЧЕТ ИМУЩЕСТВА И УПРАВЛЕНИЕ ИМУЩЕСТВОМ</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 Государственная регистрация создания вновь образованного земельного участка, или договора аренды такого участка, или возникновения права либо доли в праве (далее – право), или ограничения (обременения) права на нег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о заявителе и при необходимости об иных лицах (далее – идентификационные сведения), а в случае государственной регистрации договора аренды – также сведения о наличии полномочий на подписание договора, если указанные сведения отсутствуют в договоре</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аренды земельного участка (в количестве экземпляров, указанном в договоре) – в случае государственной регистрации договора аренды вновь образованного земельного участка и права аренды на него</w:t>
              <w:br/>
              <w:br/>
              <w:t>документ, подтверждающий уплату государственной пошлины, – в случаях, установленных законодательными актами</w:t>
            </w:r>
            <w:r>
              <w:rPr>
                <w:rFonts w:eastAsia="Times New Roman"/>
                <w:vertAlign w:val="superscript"/>
              </w:rPr>
              <w:t>15</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 28</w:t>
            </w:r>
            <w:r>
              <w:rPr>
                <w:rFonts w:eastAsia="Times New Roman"/>
              </w:rPr>
              <w:br/>
              <w:br/>
              <w:t>3 базовые величины – за государственную регистрацию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 Государственная регистрация возникновения, или перехода, или прекращения права собственности, постоянного или временного пользования земельным участком при реорганизации, ликвидации юридического лица, прекращении деятельности индивидуального предпринимателя, или при принудительном изъятии либо добровольном отказе от земельного участка, или при изменении вида вещного права на земельный участок, или в связи с переходом права на капитальное строение (здание, сооружение) (далее – капитальное строение), незавершенное законсервированное капитальное строение, изолированное помещение или машино-место, или при передаче земельного участка юридическому лицу его учредителем (участник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изолированное помещение или машино-место, – в случае государственной регистрации перехода права постоянного или временного пользования земельным участком в связи с переходом права на капитальное строение, незавершенное законсервированное капитальное строение, изолированное помещение или машино-место, если при этом не изменяются целевое назначение земельного участка, вид вещного права на него, его размер и границы</w:t>
              <w:br/>
              <w:br/>
              <w:t>решение о реорганизации – при реорганизации юридического лица, если земельный участок принадлежал реорганизованному юридическому лицу на праве собственности</w:t>
              <w:br/>
              <w:br/>
              <w:t>передаточный акт или разделительный баланс, составленный при реорганизации юридического лица или при передаче земельного участка юридическому лицу его учредителем (участником), если земельный участок принадлежит реорганизуемому юридическому лицу либо учредителю (участнику) юридического лица, передающему земельный участок этому лицу, на праве собственности, – при реорганизации юридического лица либо при передаче земельного участка юридическому лицу его учредителем (участником)</w:t>
              <w:br/>
              <w:br/>
              <w:t>решение о ликвидации юридического лица или прекращении деятельности индивидуального предпринимателя – при ликвидации юридического лица или прекращении деятельности индивидуального предпринимателя</w:t>
              <w:br/>
              <w:br/>
              <w:t>документ, подтверждающий передачу земельного участка учредителю (участнику) ликвидируемого юридического лица, если земельный участок принадлежит ликвидируемому юридическому лицу на праве собственности и его учредители (участники) вправе приобрести такой участок в собственность (передаточный акт, иной документ), – при ликвидации юридического лица</w:t>
              <w:br/>
              <w:br/>
              <w:t>судебное постановление об изъятии земельного участка – при переходе права собственности на земельный участок к Республике Беларусь в случае принудительного изъятия земельного участка, находящегося в собственности юридического лица</w:t>
              <w:br/>
              <w:br/>
              <w:t>документ, подтверждающий уплату государственной пошлины, – в случаях, установленных законодательными актами</w:t>
            </w:r>
            <w:r>
              <w:rPr>
                <w:rFonts w:eastAsia="Times New Roman"/>
                <w:vertAlign w:val="superscript"/>
              </w:rPr>
              <w:t>15</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 Государственная регистрация договора между юридическими лицами – собственниками (сособственниками) земельных участков о разделе земельного участка или о слиянии смежных земельных участков, или создания, или прекращения существования земельных участков в результате раздела или слияния либо возникновения, перехода или прекращения прав, ограничений (обременений) прав на земельные участки, созданные в результате раздела или слия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в случае государственной регистрации договора – также сведения о наличии полномочий на подписание договора, если указанные сведения отсутствуют в договоре, и сведения о наличии решения полномочного органа юридического лица о разделе или слиянии земельных участков</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 разделе земельного участка или слиянии земельных участков – в случае государственной регистрации такого договора</w:t>
              <w:br/>
              <w:br/>
              <w:t>судебное постановление о разделе или слиянии земельных участков или решение собственника (приказ, иной документ) о разделе или слиянии земельных участков – в случае раздела или слияния земельных участков на основании такого постановления или решения</w:t>
              <w:br/>
              <w:br/>
              <w:t>письменное согласие залогодержателя земельного участка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договора о разделе земельного участка или о слиянии смежных земельных участков (не представляется, если договор удостоверен нотариально) или если раздел или слияние осуществляется по решению собственника</w:t>
              <w:br/>
              <w:br/>
              <w:t>документ, подтверждающий уплату государственной пошлины, – в случаях, установленных законодательными актами</w:t>
            </w:r>
            <w:r>
              <w:rPr>
                <w:rFonts w:eastAsia="Times New Roman"/>
                <w:vertAlign w:val="superscript"/>
              </w:rPr>
              <w:t>15</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3 базовые величины – за государственную регистрацию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 Государственная регистрация изменения, или прекращения существования земельного участка и прекращения прав, ограничений (обременений) прав на него, или возникновения, или прекращения ограничений (обременений) прав на земельный участок</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судебное постановление об изменении границ земельного участка, находящегося в собственности юридического лица, – в случае государственной регистрации изменения земельного участка на основании изменения его границ</w:t>
              <w:br/>
              <w:br/>
              <w:t>письменное согласие залогодержателя земельного участка либо права аренды земельного участка на изменение или прекращение существования земельного участка, если земельный участок либо право его аренды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изменения или прекращения существования земельного участка и прекращения прав, ограничений (обременений) прав на него</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 Государственная регистрация договора отчуждения (купли-продажи, мены, дарения) земельного участка, или соглашения между залогодателем и залогодержателем о приобретении земельного участка, являющегося предметом ипотеки, или перехода права собственности на земельный участок на основании такого договор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в случае государственной регистрации договора – также сведения о наличии полномочий на подписание договора, если указанные сведения отсутствуют в договоре, и сведения о наличии решения полномочного органа юридического лица об отчуждении земельного участка, а в случае государственной регистрации перехода права собственности на земельный участок – сведения о наличии полномочий на подписание передаточного акта или иного документа о передаче земельного участка</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тчуждения (купли-продажи, мены, дарения) земельного участка или соглашение между залогодателем и залогодержателем о приобретении земельного участка, являющегося предметом ипотеки, – в случае государственной регистрации соответствующего договора или соглашения</w:t>
              <w:br/>
              <w:br/>
              <w:t>передаточный акт – в случае государственной регистрации перехода права собственности на земельный участок</w:t>
              <w:br/>
              <w:br/>
              <w:t>документ, подтверждающий наступление отлагательного условия (справка, иной документ),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письменное согласие залогодержателя земельного участка либо права аренды земельного участка на отчуждение земельного участка, если этот участок либо право его аренды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договора отчуждения (купли-продажи, мены, дарения) земельного участка (не представляется, если договор удостоверен нотариально)</w:t>
              <w:br/>
              <w:br/>
              <w:t>документ, подтверждающий уплату государственной пошлины, – в случаях, установленных законодательными актами</w:t>
            </w:r>
            <w:r>
              <w:rPr>
                <w:rFonts w:eastAsia="Times New Roman"/>
                <w:vertAlign w:val="superscript"/>
              </w:rPr>
              <w:t>15</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 Государственная регистрация договора аренды либо субаренды зарегистрированного земельного участка, или соглашения о его изменении либо расторжении, или договора о передаче прав и обязанностей по договору аренды, или возникновения, или перехода, или прекращения права аренды либо субаренды зарегистрированного земельного участ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в случае государственной регистрации договора – также сведения о наличии полномочий на подписание договора, если указанные сведения отсутствуют в договоре, а в случае государственной регистрации договора субаренды – сведения о наличии согласия арендодателя земельного участка, находящегося в частной собственности, на его передачу в субаренду, если отсутствует отметка о таком согласии на договоре субаренды</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аренды либо субаренды земельного участка или соглашение о его изменении либо расторжении (в количестве экземпляров, указанном в договоре или соглашении) – в случае государственной регистрации такого договора или соглашения</w:t>
              <w:br/>
              <w:br/>
              <w:t>договор о передаче прав и обязанностей по договору аренды – в случае государственной регистрации такого договора</w:t>
              <w:br/>
              <w:br/>
              <w:t>документы, подтверждающие соблюдение установленных законодательством и (или) договором условий одностороннего отказа от исполнения договора аренды либо субаренды земельного участка, если такой отказ допускается законодательством или соглашением сторон, – в случае государственной регистрации прекращения права аренды либо субаренды на основании такого отказа</w:t>
              <w:br/>
              <w:br/>
              <w:t>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изолированное помещение или машино-место, – в случае государственной регистрации перехода права аренды на земельный участок в связи с переходом права на капитальное строение, незавершенное законсервированное капитальное строение, изолированное помещение или машино-место, если при этом не изменяются целевое назначение земельного участка, вид вещного права на него, его размер и границы</w:t>
              <w:br/>
              <w:br/>
              <w:t>передаточный акт, подтверждающий передачу учредителем (участником) юридического лица прав и обязанностей по договору аренды этому юридическому лицу, если договор аренды земельного участка был заключен по результатам аукциона либо за право заключения договора аренды была внесена плата, за исключением случаев перехода права на земельный участок при переходе права на расположенное на нем капитальное строение, незавершенное законсервированное капитальное строение, изолированное помещение или машино-место, если при этом не изменяются целевое назначение земельного участка, вид вещного права на него, его размер и границы, – в случае государственной регистрации перехода права аренды на земельный участок на основании такого передаточного акта</w:t>
              <w:br/>
              <w:br/>
              <w:t>документ, подтверждающий передачу прав и обязанностей по договору аренды к юридическому лицу, образовавшемуся в результате реорганизации, либо к учредителю (участнику) ликвидируемого юридического лица, если договор аренды земельного участка был заключен реорганизованным или ликвидируемым юридическим лицом по результатам аукциона либо за право заключения договора аренды таким лицом была внесена плата (передаточный акт или разделительный баланс, составленный при реорганизации юридического лица, иной документ), – при реорганизации или ликвидации юридического лица, за исключением случаев перехода права на земельный участок при переходе права на расположенное на нем капитальное строение, незавершенное законсервированное капитальное строение, изолированное помещение или машино-место к юридическому лицу, образовавшемуся в результате реорганизации, либо к учредителю (участнику) ликвидируемого юридического лица, если при этом не изменяются целевое назначение земельного участка, вид вещного права на него, его размер и границы</w:t>
              <w:br/>
              <w:br/>
              <w:t>решение о реорганизации – при реорганизации юридического лица</w:t>
              <w:br/>
              <w:br/>
              <w:t>решение о ликвидации юридического лица или прекращении деятельности индивидуального предпринимателя – при ликвидации юридического лица или прекращении деятельности индивидуального предпринимателя</w:t>
              <w:br/>
              <w:br/>
              <w:t>письменное согласие залогодержателя земельного участка либо права аренды земельного участка на заключение договора, если земельный участок либо право его аренды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договора аренды либо субаренды зарегистрированного земельного участка, или соглашения о его изменении либо расторжении, или договора о передаче прав и обязанностей по договору аренды (не представляется, если договор или соглашение удостоверены нотариально)</w:t>
              <w:br/>
              <w:br/>
              <w:t>документ, подтверждающий уплату государственной пошлины, – в случаях, установленных законодательными актами</w:t>
            </w:r>
            <w:r>
              <w:rPr>
                <w:rFonts w:eastAsia="Times New Roman"/>
                <w:vertAlign w:val="superscript"/>
              </w:rPr>
              <w:t>15</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 или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 или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 Государственная регистрация договора об ипотеке земельного участка либо о залоге доли в праве собственности на земельный участок, или права аренды земельного участка, или соглашения о его изменении либо расторжении, или возникновения, или перехода, или прекращения ограничений (обременений) прав на земельный участок, основанного на таком договоре или соглашен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в случае государственной регистрации договора – также сведения о наличии полномочий на подписание договора, если указанные сведения отсутствуют в договоре, сведения о наличии письменного согласия арендодателя земельного участка, находящегося в частной собственности, на залог права аренды земельного участка, если отсутствует отметка о таком согласии на договоре залога (при государственной регистрации договора залога права аренды земельного участка), и о решении полномочного органа юридического лица о передаче земельного участка в ипотеку или доли в праве собственности на него в залог (при государственной регистрации договора об ипотеке земельного участка или о залоге доли в праве собственности на земельный участок)</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t>, либо при государственной регистрации возникновения или перехода ипотеки либо залога доли в праве собственности на земельный участок или права аренды земельного участка по заявлению залогодателя – справка, подписанная уполномоченным должностным лицом залогодержателя, содержащая идентификационные сведения о залогодержателе</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б ипотеке земельного участка либо о залоге доли в праве собственности на земельный участок или соглашение о его изменении либо расторжении – в случае государственной регистрации такого договора или соглашения</w:t>
              <w:br/>
              <w:br/>
              <w:t>договор залога права аренды земельного участка или соглашение о его изменении либо расторжении – в случае государственной регистрации такого договора или соглашен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 или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 или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8. Государственная регистрация прекращения ипотеки земельного участка, или залога доли в праве собственности на земельный участок, или залога права аренды земельного участка в связи с прекращением обеспеченного ипотекой или залогом обязательства либо при переводе долга по обязательству, обеспеченному ипотекой или залог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прекращения ипотеки либо залога доли в праве собственности на земельный участок или права аренды земельного участка при переводе долга по обязательству, обеспеченному ипотекой или залогом, – также сведения об основных характеристиках заложенного земельного участка (доля в праве собственности или право аренды на который заложено) и о наличии документа, подтверждающего отсутствие согласия залогодателя отвечать за нового должника</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перевода долга по обязательству, обеспеченному ипотекой либо залогом доли в праве собственности, или права аренды земельного участка – в случае государственной регистрации прекращения ипотеки или залога при переводе долга по обязательству, обеспеченному ипотекой или залогом</w:t>
              <w:br/>
              <w:br/>
              <w:t>документ, подтверждающий прекращение обязательства (справка залогодержателя, иной документ), – в случае государственной регистрации прекращения ипотеки либо залога доли в праве собственности или права аренды земельного участка в связи с прекращением обеспеченного ипотекой или залогом обязательства на основании такого документа</w:t>
              <w:br/>
              <w:br/>
              <w:t>письменное согласие залогодержателя на перевод долга по обязательству, обеспеченному ипотекой или залогом, – в случае государственной регистрации прекращения ипотеки либо залога доли в праве собственности на земельный участок или права аренды земельного участка при переводе долга по обязательству, обеспеченному ипотекой или залогом</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9. Государственная регистрация договора об уступке требования по договору об ипотеке либо о залоге доли в праве собственности на земельный участок или права аренды земельного участка, или перехода ипотеки или залога на основании этого договора, или при уступке требования по обязательству, обеспеченному ипотекой или залогом, или в связи с исполнением обеспеченного ипотекой или залогом обязательства поручителем должника либо иным заинтересованным лиц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если указанные сведения отсутствуют в договоре, и письменного согласия залогодателя на уступку требования, если такое согласие предусмотрено законодательством или договором об ипотеке либо о залоге доли в праве собственности на земельный участок или права аренды земельного участка, при отсутствии отметки о таком согласии на договоре об уступке требования по договору об ипотеке или о залоге</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б уступке требования по договору об ипотеке либо о залоге доли в праве собственности или права аренды земельного участка – в случае государственной регистрации такого договора</w:t>
              <w:br/>
              <w:br/>
              <w:t>договор об уступке требования по обязательству, обеспеченному ипотекой либо залогом доли в праве собственности или права аренды земельного участка, – в случае государственной регистрации перехода ипотеки или залога на основании такого договора</w:t>
              <w:br/>
              <w:br/>
              <w:t>договор поручительства – в случае государственной регистрации перехода ипотеки либо залога доли в праве собственности или права аренды земельного участка в связи с исполнением обеспеченного ипотекой или залогом обязательства поручителем по договору поручительства</w:t>
              <w:br/>
              <w:br/>
              <w:t>документ, подтверждающий исполнение обеспеченного ипотекой либо залогом обязательства поручителем должника либо иным заинтересованным лицом (справка залогодержателя, иной документ), – в случае государственной регистрации перехода ипотеки либо залога доли в праве собственности или права аренды земельного участка в связи с исполнением обеспеченного ипотекой либо залогом обязательства поручителем должника или иным заинтересованным лицом на основании такого документ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0. Государственная регистрация договора купли-продажи земельного участка либо протокола аукциона при обращении взыскания на заложенное имущество или перехода права собственности на земельный участок на основании такого договора либо протокол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в случае государственной регистрации договора либо протокола – также сведения о наличии полномочий на подписание договора либо протокола в случае, если указанные сведения отсутствуют в договоре либо протоколе, а в случае государственной регистрации перехода права собственности на земельный участок – сведения о наличии полномочий на подписание передаточного акта или иного документа о передаче земельного участка</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документы, удостоверяющие личность представителей и должностных лиц, а также документы, подтверждающие полномочия на подписание заявления</w:t>
              <w:br/>
              <w:br/>
              <w:t>договор купли-продажи земельного участка либо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документ, подтверждающий неисполнение обеспеченного залогом обязательства (справка залогодержателя, иной документ)</w:t>
              <w:br/>
              <w:br/>
              <w:t>документ, подтверждающий уплату государственной пошлины, – в случаях, установленных законодательными актами</w:t>
            </w:r>
            <w:r>
              <w:rPr>
                <w:rFonts w:eastAsia="Times New Roman"/>
                <w:vertAlign w:val="superscript"/>
              </w:rPr>
              <w:t>15</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 либо протокол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 либо протокол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1. Государственная регистрация создания эксплуатируемого капитального строения, изолированного помещения или машино-мест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акт приемки объекта в эксплуатацию, утвержденный в установленном порядке (при наличии), либо решение (приказ, постановление, распоряжение) лица (органа), назначившего приемочную комиссию, об утверждении акта приемки объекта в эксплуатацию (при наличии), либо справка, подписанная руководителем юридического лица, претендующего на возникновение права в отношении эксплуатируемого капитального строения, скрепленная печатью этого юридического лица, или претендующим на возникновение права в отношении эксплуатируемого капитального строения индивидуальным предпринимателем и скрепленная его печатью (при ее наличии), содержащая информацию о том, что капитальное строение эксплуатировалось до 8 мая 2003 г. и по результатам последних проверок замечания органов государственного надзора по нему отсутствуют, а также о назначении капитального строения, по которому оно фактически используется (использовалось ранее, если на момент подачи заявления капитальное строение не используется), – в случае государственной регистрации создания капитального строения, эксплуатируемого до 8 мая 2003 г.</w:t>
              <w:br/>
              <w:br/>
              <w:t>гарантийное письмо с просьбой об изготовлении технического паспорта – в случае государственной регистрации создания капитального строения, изолированного помещения или машино-места (кроме случаев, когда на дату подачи заявления о государственной регистрации технический паспорт изготовлен)</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2.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риобретенное в результате продажи государственного имущества на торгах, внесения государственного имущества в уставный фонд негосударственного юридического лица либо иным способ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купли-продажи находившегося в государственной собственности эксплуатируемого капитального строения, изолированного помещения или машино-места или иной договор или свидетельство о праве собственности на него, выданное в процессе приватизации, – в случае приобретения эксплуатируемого капитального строения, изолированного помещения или машино-места из государственной собственности в частную в результате продажи государственного имущества на торгах либо иным способом</w:t>
              <w:br/>
              <w:br/>
              <w:t>передаточный акт или иной документ, подтверждающий передачу эксплуатируемого капитального строения, изолированного помещения или машино-места, если капитальное строение, изолированное помещение или машино-место приобретено из государственной собственности в частную в результате продажи государственного имущества на торгах либо иным способом после 1 июля 1999 г.</w:t>
              <w:br/>
              <w:b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капитального строения, изолированного помещения или машино-места, скрепленная печатью юридического лиц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юридического лица и скрепленная его печатью</w:t>
            </w:r>
            <w:r>
              <w:rPr>
                <w:rFonts w:eastAsia="Times New Roman"/>
                <w:vertAlign w:val="superscript"/>
              </w:rPr>
              <w:t>16</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3.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остроенное или приобретенное иным законным способом юридическими лицами негосударственной формы собственности, индивидуальными предпринимателями или государственными общественными объединениями за счет собственных и (или) заемных средств или за счет средств собственника имущества унитарного предприятия, учрежд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капитального строения, изолированного помещения или машино-мест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этого юридического лица и скрепленная его печатью, – если кандидатом в правообладатели является юридическое лицо</w:t>
            </w:r>
            <w:r>
              <w:rPr>
                <w:rFonts w:eastAsia="Times New Roman"/>
                <w:vertAlign w:val="superscript"/>
              </w:rPr>
              <w:t>16</w:t>
            </w:r>
            <w:r>
              <w:rPr>
                <w:rFonts w:eastAsia="Times New Roman"/>
              </w:rPr>
              <w:br/>
              <w:br/>
              <w:t>справка о стоимости объекта недвижимого имущества, подписанная индивидуальным предпринимателем, который претендует на возникновение права собственности в отношении этого объекта, – в случае, если кандидатом в правообладатели является индивидуальный предприниматель</w:t>
              <w:br/>
              <w:br/>
              <w:t>документ, подтверждающий, что строительство капитального строения, изолированного помещения или машино-места осуществлялось за счет собственных и (или) заемных средств или за счет средств собственника имущества унитарного предприятия, учреждения, либо документ, подтверждающий, что эксплуатируемое капитальное строение, изолированное помещение или машино-место приобретено иным законным способом до вступления в силу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4.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и права хозяйственного ведения или оперативного управления юридического лица на эксплуатируемое капитальное строение, изолированное помещение или машино-место или ипотеки эксплуатируемого капитального строения, изолированного помещения или машино-мест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документы, удостоверяющие личность представителей и должностных лиц, а также документы, подтверждающие полномочия на подписание заявления</w:t>
              <w:br/>
              <w:b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этого объект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указанного юридического лица и скрепленная его печатью</w:t>
            </w:r>
            <w:r>
              <w:rPr>
                <w:rFonts w:eastAsia="Times New Roman"/>
                <w:vertAlign w:val="superscript"/>
              </w:rPr>
              <w:t>16</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5.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переданное в безвозмездное пользовани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документы, удостоверяющие личность представителей и должностных лиц, а также документы, подтверждающие полномочия на подписание заявления</w:t>
              <w:br/>
              <w:br/>
              <w:t>договор безвозмездного пользования имуществом республиканской или коммунальной собственности, зарегистрированный органом приватизаци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6. Государственная регистрация возникновения права, ограничения (обременения) права на эксплуатируемое капитальное строение, изолированное помещение или машино-место у правопреемника юридического лица, реорганизованного в соответствии с действовавшим законодательством до вступления в силу Закона Республики Беларусь «О государственной регистрации недвижимого имущества, прав на него и сделок с ним», либо основанного на сделках по отчуждению эксплуатируемого капитального строения, изолированного помещения или машино-места, заключенных и исполненных до вступления в силу этого Закона в соответствии с действовавшим законодательств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приказ, решение или иной документ, подтверждающий реорганизацию и правопреемство в отношении эксплуатируемого капитального строения, изолированного помещения или машино-места, – в случае государственной регистрации возникновения права, ограничения (обременения) права на эксплуатируемое капитальное строение, изолированное помещение или машино-место у правопреемника реорганизованного юридического лица</w:t>
              <w:br/>
              <w:br/>
              <w:t>передаточный акт или разделительный баланс, если реорганизация юридического лица произошла после 1 июля 1999 г., – в случае государственной регистрации возникновения права, ограничения (обременения) права на эксплуатируемое капитальное строение, изолированное помещение или машино-место у правопреемника реорганизованного юридического лица</w:t>
              <w:br/>
              <w:br/>
              <w:t>договор или иной документ, выражающий содержание последней сделки, – в случае государственной регистрации возникновения права, ограничения (обременения) права на эксплуатируемое капитальное строение, изолированное помещение или машино-место, основанного на сделках</w:t>
              <w:br/>
              <w:br/>
              <w:t>передаточный акт или иной документ о передаче эксплуатируемого капитального строения, изолированного помещения или машино-места по последней сделке, если сделка была совершена после 1 июля 1999 г., – в случае государственной регистрации возникновения права, ограничения (обременения) права на эксплуатируемое капитальное строение, изолированное помещение или машино-место, основанного на сделках</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7. Государственная регистрация возникновения или перехода права собственности на эксплуатируемое капитальное строение, изолированное помещение или машино-место на основании приобретательной дав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удебное постановление об установлении факта приобретательной давности – в случае государственной регистрации возникновения права собственности на эксплуатируемое капитальное строение, изолированное помещение или машино-место на основании такого постановлен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8. Государственная регистрация возникновения права или ограничения (обременения) права на эксплуатируемое капитальное строение, изолированное помещение или машино-место, приобретенное в результате выкупа банком имущества, переданного Национальному банку Белорусской ССР белорусскими республиканскими банками Госбанка СССР, Промстройбанка СССР, Агропромбанка СССР, Жилсоцбанка СССР</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банка</w:t>
            </w:r>
            <w:r>
              <w:rPr>
                <w:rFonts w:eastAsia="Times New Roman"/>
                <w:vertAlign w:val="superscript"/>
              </w:rPr>
              <w:t>14</w:t>
            </w:r>
            <w:r>
              <w:rPr>
                <w:rFonts w:eastAsia="Times New Roman"/>
              </w:rPr>
              <w:br/>
              <w:br/>
              <w:t>документы, удостоверяющие личность представителей и должностных лиц, а также документы, подтверждающие полномочия на подписание заявления</w:t>
              <w:br/>
              <w:b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банка и скрепленная печатью банк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банка и скрепленная его печатью</w:t>
            </w:r>
            <w:r>
              <w:rPr>
                <w:rFonts w:eastAsia="Times New Roman"/>
                <w:vertAlign w:val="superscript"/>
              </w:rPr>
              <w:t>16</w:t>
            </w:r>
            <w:r>
              <w:rPr>
                <w:rFonts w:eastAsia="Times New Roman"/>
              </w:rPr>
              <w:br/>
              <w:br/>
              <w:t>документ, подтверждающий соблюдение порядка выкупа имущества банком у Национального банка Белорусской ССР (письмо Национального банка или иной документ)</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19. Государственная регистрация создания объекта недвижимого имущества, обращенного в доход государства, или возникновения, или перехода, или прекращения прав или ограничений (обременений) прав на такой объект недвижимого имуще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гарантийное письмо с просьбой об изготовлении технического паспорта – в случае государственной регистрации создания объекта недвижимого имущества (не представляется, если на дату подачи заявления о государственной регистрации технический паспорт изготовлен)</w:t>
              <w:br/>
              <w:br/>
              <w:t>протокол о результатах аукциона – в случае государственной регистрации возникновения, или перехода, или прекращения прав или ограничений (обременений) прав на объект недвижимого имущества</w:t>
              <w:br/>
              <w:br/>
              <w:t>копия решения суда об обращении объекта недвижимого имущества в доход государства – в случае государственной регистрации возникновения, или перехода, или прекращения прав или ограничений (обременений) прав на объект недвижимого имущества</w:t>
              <w:br/>
              <w:br/>
              <w:t>акт передачи объекта недвижимого имущества для реализации или иного использования – в случае государственной регистрации возникновения, или перехода, или прекращения прав или ограничений (обременений) прав на объект недвижимого имуществ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0. Государственная регистрация создания многоквартирного жилого дом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приказ, постановление, распоряжение) лица (органа), назначившего приемочную комиссию, об утверждении акта приемки объекта в эксплуатацию</w:t>
              <w:br/>
              <w:br/>
              <w:t>справка о сметной стоимости капитального строения, а при наличии в нем пусковых комплексов, очередей строительства – справка о сметной стоимости пусковых комплексов, очередей строительства, если сведения об этом отсутствуют в решении (приказе, постановлении, распоряжении) лица (органа), назначившего приемочную комиссию, об утверждении акта приемки объекта в эксплуатацию</w:t>
              <w:br/>
              <w:br/>
              <w:t>документ, подтверждающий, что строительство многоквартирного жилого дома осуществлялось пусковыми комплексами, очередями строительства (приказ, иной документ) (кроме случаев, когда строительство осуществлялось единовременно)</w:t>
              <w:br/>
              <w:br/>
              <w:t>гарантийное письмо с просьбой об изготовлении технического паспорта (не представляется, если на дату подачи заявления о государственной регистрации технический паспорт изготовлен)</w:t>
              <w:br/>
              <w:br/>
              <w:t>справка о распределении изолированных помещений между кандидатами в правообладатели по форме, утвержденной Госкомимуществом, если строительство многоквартирного жилого дома осуществлялось заказчиком (застройщиком) в строительной деятельности (далее – заказчик (застройщик)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многоквартирном жилом доме совместного домовладения</w:t>
              <w:br/>
              <w:br/>
              <w:t>справка о распределении изолированных помещений между кандидатами в правообладатели в многоквартирном жилом доме, построенном организацией застройщиков, по форме, утвержденной Госкомимуществом, если строительство многоквартирного жилого дома осуществлялось организацией застройщиков</w:t>
              <w:br/>
              <w:br/>
              <w:t>сведения об использовании льготных кредитов при строительстве изолированных жилых помещений по форме, утвержденной Госкомимуществом, если кандидатами в правообладатели были использованы кредиты в соответствии с указами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 6, 1/13224),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 или от 2 сентября 1996 г. № 346 «О некоторых мерах по развитию жилищного строительства на селе» (Собрание указов Президента и постановлений Кабинета Министров Республики Беларусь, 1996 г., № 25, ст. 644), либо справка заказчика (застройщика) о том, что такие кредиты при строительстве не использовались</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1. Государственная регистрация возникновения права собственности на многоквартирный жилой дом, или права хозяйственного ведения, или оперативного управления и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правка заказчика (застройщика), подписанная его руководителем и главным бухгалтером (бухгалтером либо иным лицом, осуществляющим в соответствии с законодательством ведение бухгалтерского учета) и скрепленная печатью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заказчика (застройщика) и скрепленная его печатью, подтверждающая, что строительство многоквартирного жилого дома осуществлялось за счет средств заказчика (застройщика), иного инвестора, если строительство осуществлялось заказчиком (застройщиком) для себя или только для иного инвестора</w:t>
            </w:r>
            <w:r>
              <w:rPr>
                <w:rFonts w:eastAsia="Times New Roman"/>
                <w:vertAlign w:val="superscript"/>
              </w:rPr>
              <w:t>16</w:t>
            </w:r>
            <w:r>
              <w:rPr>
                <w:rFonts w:eastAsia="Times New Roman"/>
              </w:rPr>
              <w:br/>
              <w:br/>
              <w:t>справка о распределении долей в праве на многоквартирный жилой дом кандидатов в правообладатели, если строительство осуществлялось заказчиком (застройщиком) для себя и иного инвестора (инвесторов) или только для иных инвесторов</w:t>
              <w:br/>
              <w:br/>
              <w:t>решение кандидата в правообладатели (учредителя, уполномоченного государственного органа) о закреплении многоквартирного жилого дома за юридическим лицом на праве хозяйственного ведения или оперативного управления – в случае государственной регистрации возникновения права хозяйственного ведения или оперативного управления на капитальное строение у лица, не являвшегося заказчиком (застройщиком) или инвестором</w:t>
              <w:br/>
              <w:br/>
              <w:t>акт приема-передачи многоквартирного жилого дома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права хозяйственного ведения или оперативного управления на капитальное строение у лица, не являвшегося заказчиком (застройщиком) или инвестором</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2. Государственная регистрация создания изолированного помещения, машино-места в возведенном многоквартирном жилом дом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гарантийное письмо с просьбой об изготовлении технического паспорта (не представляется в случае, если на дату подачи заявления о государственной регистрации технический паспорт изготовлен)</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3. Государственная регистрация возникновения прав, ограничений (обременений) прав на изолированное помещение, машино-место в возведенном многоквартирном жилом доме, на который у заявителя возникло право собственности, хозяйственного ведения либо оперативного управл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4. Государственная регистрация возникновения права собственности, ограничений (обременений) прав на изолированное помещение, машино-место в возведенном многоквартирном жилом доме по договору (договорам) о создании объекта долевого строительства, договору о совместной деятельности, иному договору (договорам), предполагающему возникновение в многоквартирном жилом доме совместного домовладения, или права хозяйственного ведения или оперативного управления на изолированное помещение, машино-место, или его ипотеки, возникшей на основании законодатель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правка заказчика (застройщика), подтверждающая, что строительство изолированного помещения, машино-места осуществлялось за счет средств заказчика (застройщика), – в случае, если осуществляется государственная регистрация возникновения права собственности, хозяйственного ведения или оперативного управления на изолированное помещение, машино-место у заказчика (застройщика)</w:t>
              <w:br/>
              <w:br/>
              <w:t>справка заказчика (застройщика), подтверждающая, что строительство изолированного помещения, машино-места осуществлялось за счет средств инвестора, – за исключением случаев, когда осуществляется государственная регистрация возникновения права собственности, хозяйственного ведения или оперативного управления на изолированное помещение, машино-место у заказчика (застройщика)</w:t>
              <w:br/>
              <w:br/>
              <w:t>решение кандидата в правообладатели (учредителя, уполномоченного государственного органа) о закреплении изолированного помещения, машино-места за юридическим лицом на праве хозяйственного ведения или оперативного управления – в случае государственной регистрации возникновения права хозяйственного ведения или оперативного управления у лица, не являвшегося заказчиком (застройщиком) или инвестором</w:t>
              <w:br/>
              <w:br/>
              <w:t>акт приема-передачи изолированного помещения, машино-места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права хозяйственного ведения или оперативного управления у лица, не являвшегося заказчиком (застройщиком) или инвестором</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5. Государственная регистрация возникновения права собственности организации застройщиков на изолированное помещение, машино-место в возведенном организацией застройщиков многоквартирном жилом доме или товарищества собственников на изолированное помещение, машино-место в возведенном многоквартирном жилом доме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многоквартирном жилом доме совместного домовлад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организации застройщиков или товарищества собственников</w:t>
            </w:r>
            <w:r>
              <w:rPr>
                <w:rFonts w:eastAsia="Times New Roman"/>
                <w:vertAlign w:val="superscript"/>
              </w:rPr>
              <w:t>14</w:t>
            </w:r>
            <w:r>
              <w:rPr>
                <w:rFonts w:eastAsia="Times New Roman"/>
              </w:rPr>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правка организации застройщиков, подтверждающая, что строительство изолированного помещения, машино-места осуществлялось за счет средств организации застройщиков, в том числе сформированных из паевых или иных взносов ее членов, – в случае государственной регистрации возникновения права собственности на изолированное помещение, машино-место у организации застройщиков</w:t>
              <w:br/>
              <w:br/>
              <w:t>выписка из протокола общего собрания организации застройщиков, содержащего решение о направлении паевых или иных взносов ее членов на строительство изолированного помещения, машино-места в целях передачи их в собственность организации застройщиков, если средства организации застройщиков были сформированы из паевых или иных взносов ее членов, – в случае государственной регистрации возникновения права собственности на изолированное помещение, машино-место у организации застройщиков</w:t>
              <w:br/>
              <w:br/>
              <w:t>справка заказчика (застройщика), подписанная его руководителем и главным бухгалтером (бухгалтером либо иным лицом, осуществляющим в соответствии с законодательством ведение бухгалтерского учета) и скрепленная печатью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заказчика (застройщика) и скрепленная его печатью, подтверждающая, что строительство изолированного помещения, машино-места осуществлялось за счет инвесторов для товарищества собственников либо за счет товарищества собственников, – в случае государственной регистрации возникновения права собственности на изолированное помещение, машино-место у товарищества собственников</w:t>
            </w:r>
            <w:r>
              <w:rPr>
                <w:rFonts w:eastAsia="Times New Roman"/>
                <w:vertAlign w:val="superscript"/>
              </w:rPr>
              <w:t>16</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6. Государственная регистрация создания капитального строения или возникновения права либо ограничения (обременения) права на капитальное строение, кроме многоквартирного жилого дома, эксплуатируемого капитального строения,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приемки в эксплуатацию ранее законсервированного объект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приказ, постановление, распоряжение) лица (органа), назначившего приемочную комиссию, об утверждении акта приемки объекта в эксплуатацию – в случае государственной регистрации создания капитального строения или изменения незавершенного законсервированного капитального строения (кроме случаев, когда строительство было осуществлено самовольно)</w:t>
              <w:br/>
              <w:br/>
              <w:t>документ, подтверждающий, что строительство капитального строения осуществлялось пусковыми комплексами, очередями строительства (приказ, иной документ), – в случае государственной регистрации создания капитального строения или изменения незавершенного законсервированного капитального строения (кроме случаев, когда строительство осуществлялось единовременно)</w:t>
              <w:br/>
              <w:br/>
              <w:t>гарантийное письмо с просьбой об изготовлении технического паспорта – в случае государственной регистрации создания капитального строения или изменения незавершенного законсервированного капитального строения (не представляется в случае, если на дату подачи заявления о государственной регистрации технический паспорт изготовлен)</w:t>
              <w:br/>
              <w:br/>
              <w:t>документ, подтверждающий, что строительство осуществлялось за счет собственных и (или) привлеченных средств, – в случае государственной регистрации возникновения права собственности, хозяйственного ведения или оперативного управления на капитальное строение у заказчика (застройщика)</w:t>
              <w:br/>
              <w:br/>
              <w:t>справка заказчика (застройщика), подтверждающая, что строительство капитального строения осуществлялось за счет средств инвестора, – в случае государственной регистрации возникновения права собственности, хозяйственного ведения или оперативного управления на капитальное строение у инвестора, не являющегося заказчиком (застройщиком)</w:t>
              <w:br/>
              <w:br/>
              <w:t>справка о распределении изолированных помещений между кандидатами в правообладатели – в случае государственной регистрации создания капитального строения или изменения незавершенного законсервированного капитального строения, строительство которого осуществлялось заказчиком (застройщиком)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капитальном строении совместного домовладения</w:t>
              <w:br/>
              <w:br/>
              <w:t>решение кандидата в правообладатели (учредителя, уполномоченного государственного органа) о закреплении капитального строения за юридическим лицом на праве хозяйственного ведения или оперативного управления – в случае государственной регистрации возникновения права хозяйственного ведения или оперативного управления на капитальное строение у лица, не являвшегося заказчиком (застройщиком) или инвестором (не представляется в случае государственной регистрации возникновения права собственности, хозяйственного ведения или оперативного управления у эксплуатационной организации на инженерные сети и сооружения, переданные заказчиком (застройщиком) такой организации в соответствии с актом о передаче затрат, произведенных при создании объекта)</w:t>
              <w:br/>
              <w:br/>
              <w:t>акт приема-передачи капитального строения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права хозяйственного ведения или оперативного управления на капитальное строение у лица, не являвшегося заказчиком (застройщиком) или инвестором (не представляется в случае государственной регистрации возникновения права собственности, хозяйственного ведения или оперативного управления у эксплуатационной организации на инженерные сети и сооружения, переданные заказчиком (застройщиком) такой организации в соответствии с актом о передаче затрат, произведенных при создании объекта)</w:t>
              <w:br/>
              <w:br/>
              <w:t>акт о передаче затрат, произведенных при создании объекта, – в случае государственной регистрации возникновения права собственности, хозяйственного ведения или оперативного управления у эксплуатационной организации на инженерные сети и сооружения, переданные заказчиком (застройщиком) такой организации</w:t>
              <w:br/>
              <w:b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этого объекта, скрепленная печатью юридического лиц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юридического лица и скрепленная его печатью, – в случае государственной регистрации возникновения права собственности, хозяйственного ведения или оперативного управления у эксплуатационной организации на инженерные сети и сооружения, переданные заказчиком (застройщиком) такой организации</w:t>
            </w:r>
            <w:r>
              <w:rPr>
                <w:rFonts w:eastAsia="Times New Roman"/>
                <w:vertAlign w:val="superscript"/>
              </w:rPr>
              <w:t>16</w:t>
            </w:r>
            <w:r>
              <w:rPr>
                <w:rFonts w:eastAsia="Times New Roman"/>
              </w:rPr>
              <w:br/>
              <w:br/>
              <w:t>сведения об использовании льготных кредитов при строительстве изолированных жилых помещений по форме, утвержденной Госкомимуществом, если кандидатами в правообладатели были использованы кредиты в соответствии с указами Президента Республики Беларусь от 6 января 2012 г. № 13, от 3 апреля 2008 г. № 195 или от 2 сентября 1996 г. № 346, либо справка заказчика (застройщика) о том, что такие кредиты при строительстве не использовались</w:t>
              <w:br/>
              <w:br/>
              <w:t>справка о распределении долей в праве собственности на капитальное строение – в случае государственной регистрации общего долевого права собственност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7. Государственная регистрация создания изолированного помещения, машино-места или возникновения права либо ограничения (обременения) права на них, кроме эксплуатируемого изолированного помещения, машино-места и изолированного помещения, машино-места в многоквартирном жилом дом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гарантийное письмо с просьбой об изготовлении технического паспорта на изолированное помещение, машино-место – в случае государственной регистрации создания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br/>
              <w:br/>
              <w:t>документ, подтверждающий, что строительство осуществлялось за счет собственных и (или) привлеченных средств, – в случае государственной регистрации возникновения права собственности, хозяйственного ведения или оперативного управления на изолированное помещение, машино-место у заказчика (застройщика)</w:t>
              <w:br/>
              <w:br/>
              <w:t>справка заказчика (застройщика), подтверждающая, что строительство изолированного помещения, машино-места осуществлялось за счет средств инвестора, – в случае государственной регистрации возникновения права собственности, хозяйственного ведения или оперативного управления на изолированное помещение, машино-место у инвестора, не являющегося заказчиком (застройщиком)</w:t>
              <w:br/>
              <w:br/>
              <w:t>решение кандидата в правообладатели (учредителя, уполномоченного государственного органа) о закреплении изолированного помещения, машино-места за юридическим лицом на праве хозяйственного ведения или оперативного управления – в случае государственной регистрации возникновения права хозяйственного ведения или оперативного управления у лица, не являвшегося заказчиком (застройщиком) или инвестором</w:t>
              <w:br/>
              <w:br/>
              <w:t>акт приема-передачи изолированного помещения, машино-места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права хозяйственного ведения или оперативного управления у лица, не являвшегося заказчиком (застройщиком) или инвестором</w:t>
              <w:br/>
              <w:br/>
              <w:t>письменное согласие собственника (сособственников), участников совместного домовладения капитального строения либо принятое в установленном порядке решение уполномоченного государственного органа, разрешающее государственную регистрацию возникновения прав на изолированное помещение, машино-место, построенные на части территории капитального строения, не принадлежащей кандидату в правообладатели, – в случае государственной регистрации возникновения права на такое изолированное помещение, машино-место (не представляется при строительстве изолированного помещения, машино-места на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8. Государственная регистрация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него, или возникновения, перехода или прекращения прав, ограничений (обременений) прав на объект недвижимого имущества, признанный бесхозяйным имуществом либо входящий в состав выморочного наслед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копия решения суда о признании пустующего дома бесхозяйным и передаче его в собственность административно-территориальной единицы – в случае государственной регистрации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пустующий жилой дом</w:t>
              <w:br/>
              <w:b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 – в случае государственной регистрации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него</w:t>
              <w:br/>
              <w:br/>
              <w:t>судебное постановление о признании права коммунальной собственности на объект недвижимого имущества, признанный бесхозяйным имуществом либо входящий в состав выморочного наследства, – в случае государственной регистрации возникновения, перехода или прекращения прав, ограничений (обременений) прав на объект недвижимого имущества, признанный бесхозяйным имуществом либо входящий в состав выморочного наследств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29. Государственная регистрация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или мены, или возникновения права либо ограничения (обременения) права на нег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гарантийное письмо с просьбой об изготовлении технического паспорта на капитальное строение – в случае государственной регистрации создания жилого дома (не представляется, если на дату подачи заявления о государственной регистрации технический паспорт изготовлен)</w:t>
              <w:br/>
              <w:br/>
              <w:t>договор купли-продажи, или мены, или дарения, зарегистрированный сельским исполнительным комитетом, – в случае государственной регистрации возникновения права либо ограничения (обременения) права на жилой дом</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0. Государственная регистрация создания незавершенного законсервированного капитального строения, или возникновения права, ограничения (обременения) права на него, или его изменения в результате достройки и новой консервации, или возникновения, перехода либо прекращения права, ограничения (обременения) права на него, если достройка осуществлялась за счет средств лица, не являющегося правообладателем, либо если в результате такой достройки доли правообладателей изменились,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акт о консервации объекта незавершенного строительства,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 в случае государственной регистрации создания или изменения незавершенного законсервированного капитального строения</w:t>
              <w:br/>
              <w:br/>
              <w:t>гарантийное письмо с просьбой об изготовлении технического паспорта на незавершенное законсервированное капитальное строение – в случае государственной регистрации создания или изменения незавершенного законсервированного капитального строения (не представляется, если на дату подачи заявления о государственной регистрации технический паспорт изготовлен)</w:t>
              <w:br/>
              <w:br/>
              <w:t>документ, подтверждающий, что строительство осуществлялось за счет собственных и (или) привлеченных средств, – в случае государственной регистрации возникновения или перехода права, ограничения (обременения) права на незавершенное законсервированное капитальное строение к заказчику (застройщику)</w:t>
              <w:br/>
              <w:br/>
              <w:t>справка заказчика (застройщика), подтверждающая, что строительство осуществлялось за счет средств инвестора, – в случае государственной регистрации возникновения или перехода права, ограничения (обременения) права на незавершенное законсервированное капитальное строение к инвестору, не являющемуся заказчиком (застройщиком)</w:t>
              <w:br/>
              <w:br/>
              <w:t>решение кандидата в правообладатели (учредителя, уполномоченного государственного органа) о закреплении незавершенного законсервированного капитального строения или доли в праве собственности на него за юридическим лицом на праве хозяйственного ведения или оперативного управления – в случае государственной регистрации возникновения или перехода права хозяйственного ведения или оперативного управления на незавершенное законсервированное капитальное строение к лицу, не являвшемуся заказчиком (застройщиком) или инвестором</w:t>
              <w:br/>
              <w:br/>
              <w:t>акт приема-передачи незавершенного законсервированного капитального строения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или перехода права хозяйственного ведения или оперативного управления на незавершенное законсервированное капитальное строение к лицу, не являвшемуся заказчиком (застройщиком) или инвестором (кроме случаев возникновения права хозяйственного ведения или оперативного управления на долю в праве собственности на незавершенное законсервированное капитальное строение)</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комимуществом, – в случае государственной регистрации возникновения, или перехода, или прекращения права, ограничения (обременения) права на незавершенное законсервированное капитальное строение</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 – в случае государственной регистрации возникновения, или перехода, или прекращения права, ограничения (обременения) права на незавершенное законсервированное капитальное строение</w:t>
              <w:br/>
              <w:br/>
              <w:t>документы, являющиеся основаниями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br/>
              <w:b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1. Государственная регистрация изменения капитального строения, незавершенного законсервированного капитального строения, изолированного помещения или машино-места на основании надстройки, пристройки, перестройки или перепланировки или уничтожения (сноса) его части, или при включении части капитального строения в состав иного капитального строения без проведения строительных работ, или при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без проведения строительных работ, или возникновения, перехода или прекращения права, ограничения (обременения) права на капитальное строение, изолированное помещение или машино-место, если надстройка, пристройка, перестройка осуществлялись за счет средств лица, не являющегося правообладателем, либо если в результате надстройки, пристройки, перестройки доли правообладателей изменили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включении части капитального строения в состав иного капитального строения,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 также сведения о наличии решения полномочного органа юридического лица об этом, а если имеется решение или договор о включении части капитального строения в состав иного капитального строения,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которое принимается либо который заключается обладателем права хозяйственного ведения либо оперативного управления на капитальное строение, изолированное помещение или машино-место, – сведения о наличии согласия на указанные действия их собственника либо указанного в учредительных документах такого лица уполномоченного государственного орган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приказ, постановление, распоряжение) лица (органа), назначившего приемочную комиссию, об утверждении акта приемки объекта в эксплуатацию (не представляется, если имела место самовольная постройка либо изменение капитального строения, изолированного помещения или машино-места осуществлялось без проведения строительных работ) – в случае государственной регистрации изменения капитального строения, изолированного помещения или машино-места</w:t>
              <w:br/>
              <w:br/>
              <w:t>справка о распределении изолированных помещений, машино-мест между кандидатами в правообладатели – в случае государственной регистрации изменения капитального строения, надстройка, пристройка, перестройка которого осуществлялись заказчиком (застройщиком)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капитальном строении совместного домовладения</w:t>
              <w:br/>
              <w:br/>
              <w:t>документ, подтверждающий, что строительство осуществлялось за счет собственных и (или) привлеченных средств, – в случае государственной регистрации возникновения или перехода права собственности, хозяйственного ведения или оперативного управления на капитальное строение, изолированное помещение или машино-место к заказчику (застройщику)</w:t>
              <w:br/>
              <w:br/>
              <w:t>соглашение об определении размера долей либо изменении размера долей – в случае государственной регистрации возникновения, перехода или прекращения права, ограничения (обременения) права на капитальное строение, изолированное помещение или машино-место, если надстройка, пристройка, перестройка осуществлялись за счет средств лица, не являющегося правообладателем, либо если в результате надстройки, пристройки, перестройки доли правообладателей изменились</w:t>
              <w:br/>
              <w:br/>
              <w:t>справка заказчика (застройщика), подтверждающая, что надстройка, пристройка, перестройка капитального строения, изолированного помещения или машино-места осуществлялись за счет средств инвестора, – в случае государственной регистрации возникновения или перехода права собственности, хозяйственного ведения или оперативного управления на капитальное строение, изолированное помещение или машино-место к инвестору, не являющемуся заказчиком (застройщиком)</w:t>
              <w:br/>
              <w:br/>
              <w:t>решение кандидата в правообладатели (учредителя, уполномоченного государственного органа) о закреплении капитального строения, изолированного помещения или машино-места или доли в праве собственности на него за юридическим лицом на праве хозяйственного ведения или оперативного управления – в случае государственной регистрации возникновения либо перехода права хозяйственного ведения или оперативного управления на капитальное строение, изолированное помещение или машино-место к лицу, не являвшемуся заказчиком (застройщиком) или инвестором</w:t>
              <w:br/>
              <w:br/>
              <w:t>акт приема-передачи капитального строения, изолированного помещения или машино-места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или перехода права хозяйственного ведения или оперативного управления на капитальное строение, изолированное помещение или машино-место к лицу, не являвшемуся заказчиком (застройщиком) или инвестором (кроме случаев возникновения права хозяйственного ведения или оперативного управления на долю в праве собственности на капитальное строение, изолированное помещение или машино-место)</w:t>
              <w:br/>
              <w:br/>
              <w:t>решение собственника, обладателя права хозяйственного ведения или оперативного управления на капитальные строения или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решение собственника, обладателя права хозяйственного ведения или оперативного управления на изолированное или иное помещение, машино-место или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размеров изолированного помещения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сособственников), участников совместного домовладения капитального строения либо принятое в установленном порядке решение уполномоченного государственного органа, разрешающее государственную регистрацию изменения изолированного помещения, машино-места, пристройка которых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их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w:t>
              <w:br/>
              <w:br/>
              <w:t>письменное согласие супруга (супруги) на включение части капитального строения в состав иного капитального строения либо уменьшение размеров изолированного помещения, машино-места – в случае государственной регистрации изменения капитального строения или изолированного помещения в результате включения части капитального строения в состав иного капитального строения либо уменьшения размеров изолированного помещения, машино-места, если изменяемое капитальное строение, изолированное помещение или машино-место находится в совместной собственности супругов</w:t>
              <w:br/>
              <w:br/>
              <w:t>письменное согласие совершеннолетних дееспособных граждан, проживающих совместно с собственником и имеющих право пользования жилым капитальным строением, изолированным жилым помещением, на включение части жилого капитального строения в состав иного капитального строения либо уменьшение размеров жилого изолированного помещения – в случае государственной регистрации изменения жилого капитального строения или изолированного помещения в результате включения части жилого капитального строения в состав иного капитального строения либо уменьшения размеров жилого изолированного помещения</w:t>
              <w:br/>
              <w:br/>
              <w:t>гарантийное письмо с просьбой об изготовлении технического паспорта на капитальное строение, незавершенное законсервированное капитальное строение, изолированное помещение или машино-место (не представляется, если на дату подачи заявления о государственной регистрации технический паспорт изготовлен)</w:t>
              <w:br/>
              <w:br/>
              <w:t>письменное согласие залогодержателя на осуществление надстройки, пристройки или перестройки или на уничтожение (снос) части капитального строения, незавершенного законсервированного капитального строения, изолированного помещения или машино-места, включение части капитального строения в состав иного капитального строения, уменьшение (увеличение) размеров изолированного помещения, машино-места за счет увеличения (уменьшения) смежного изолированного или иного помещения, машино-места,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2. Государственная регистрация изменения капитального строения, изолированного помещения, машино-места на основании изменения назначения капитального строения, изолированного помещения, машино-места или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приказ, постановление, распоряжение) лица (органа), назначившего приемочную комиссию, об утверждении акта приемки объекта в эксплуатацию (не представляется, если изменение капитального строения, изолированного помещения, машино-места осуществлялось самовольно или без проведения строительно-монтажных работ либо в случае сноса или гибели служебных строений, хозяйственных и иных построек, относящихся к капитальному строению, изолированному помещению, машино-месту)</w:t>
              <w:br/>
              <w:br/>
              <w:t>решение собственника (сособственников) капитального строения, изолированного помещения, машино-места (заявление, приказ, иной документ) о сносе служебных строений, хозяйственных и иных построек, относящихся к капитальному строению, изолированному помещению, машино-месту, или протокол общего собрания собственников имущества совместного домовладения, или их совместное заявление, в котором выражено единогласное решение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w:t>
              <w:br/>
              <w:br/>
              <w:t>гарантийное письмо с просьбой об изготовлении технического паспорта на капитальное строение, изолированное помещение или машино-место (не представляется, если на дату подачи заявления о государственной регистрации технический паспорт изготовлен)</w:t>
              <w:br/>
              <w:br/>
              <w:t>письменное согласие залогодержателя на государственную регистрацию изменения капитального строения, изолированного помещения или машино-места, если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3. Государственная регистрация изменения капитального строения, незавершенного законсервированного капитального строения, изолированного помещения либо машино-места на основании гибели части капитального строения, незавершенного законсервированного капитального строения, изолированного помещения либо машино-мест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гарантийное письмо с просьбой об изготовлении технического паспорта на капитальное строение, незавершенное законсервированное капитальное строение, изолированное помещение либо машино-место (не представляется, если на дату подачи заявления о государственной регистрации технический паспорт изготовлен)</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4. Государственная регистрация прекращения существования капитального строения, незавершенного законсервированного капитального строения, изолированного помещения либо машино-места в результате его гибели, уничтожения (снос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в результате его гибели, уничтожения (снос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собственника, сособственников капитального строения, незавершенного законсервированного капитального строения, изолированного помещения либо машино-места или согласованное с собственником капитального строения, незавершенного законсервированного капитального строения, изолированного помещения либо машино-места решение обладателя права хозяйственного ведения либо оперативного управления на такое капитальное строение, незавершенное законсервированное капитальное строение, изолированное помещение либо машино-место (заявление, приказ, иной документ) об уничтожении (сносе) капитального строения, незавершенного законсервированного капитального строения, изолированного помещения либо машино-места, или протокол общего собрания собственников имущества совместного домовладения, или их совместное заявление, в котором выражено единогласное решение об уничтожении (сносе) капитального строения, незавершенного законсервированного капитального строения, изолированного помещения либо машино-места, или решение государственного органа, иной государственной организации, подчиненной Президенту Республики Беларусь или Правительству Республики Беларусь, об уничтожении (сносе) капитального строения, незавершенного законсервированного капитального строения, изолированного помещения либо машино-места, закрепленного за этим органом или организацией на праве оперативного управления или хозяйственного ведения, а также переданного ими в безвозмездное пользование негосударственному юридическому лицу, республиканскому государственно-общественному объединению, или решение иного республиканского юридического лица, за которым капитальное строение, незавершенное законсервированное капитальное строение, изолированное помещение либо машино-место закреплено на праве хозяйственного ведения или оперативного управления, если уничтожение (снос) осуществляется на основании такого решения (протокола) – в случае государственной регистрации в отношении уничтоженного (снесенного)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ержателя на уничтожение (снос) капитального строения, незавершенного законсервированного капитального строения, изолированного помещения либо машино-места, если капитальное строение, незавершенное законсервированное капитальное строение, изолированное помещение либо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в отношении снесенного (уничтоженного) капитального строения, незавершенного законсервированного капитального строения, изолированного помещения либо машино-мест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5. Государственная регистрация создания, или изменения, или прекращения существования капитального строения, изолированного помещения либо машино-места, или возникновения, или перехода, или прекращения права, ограничения (обременения) права на него на основании приобретения или утраты служебными строениями, хозяйственными и иными постройками связи с капитальным строением, изолированным помещением либо машино-местом как с главной вещью либо включения или исключения этих строений, построек из состава сложной вещ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также, за исключением случаев создания, или изменения, или прекращения существования капитального строения, изолированного помещения либо машино-места, или возникновения, или перехода, или прекращения права, ограничения (обременения) права на него на основании судебного постановления, – сведения о наличии решения полномочного органа юридического лиц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постройки включаются или исключаются из состава сложной вещи, а если такое решение принимается обладателем права хозяйственного ведения либо оперативного управления на капитальное строение, изолированное помещение либо машино-место, – сведения о наличии согласия на государственную регистрацию его собственника либо указанного в учредительных документах такого лица уполномоченного государственного орган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собственника, сособственников капитального строения, изолированного помещения, машино-места или обладателя права хозяйственного ведения либо оперативного управления на капитальное строение, изолированное помещение, машино-место (заявление, приказ, иной документ) или судебное постановление,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или эти строения, постройки включаются либо исключаются из состава сложной вещи</w:t>
              <w:br/>
              <w:br/>
              <w:t>гарантийное письмо с просьбой об изготовлении технического паспорта на капитальное строение, изолированное помещение либо машино-место – в случае государственной регистрации создания или изменения капитального строения, изолированного помещения либо машино-места (не представляется, если на дату подачи заявления о государственной регистрации технический паспорт изготовлен)</w:t>
              <w:br/>
              <w:br/>
              <w:t>письменное согласие залогодержателя капитального строения, изолированного помещения или машино-места на государственную регистрацию создания, или изменения, или прекращения существования капитального строения, изолированного помещения либо машино-места, или возникновения, перехода или прекращения права, ограничения (обременения) права на него, если оно находится в залоге и распоряжение им без согласия залогодержателя не предусмотрено законодательством или договором о залоге (не представляется в случае создания, или изменения, или прекращения существования капитального строения, изолированного помещения либо машино-места, или возникновения, перехода или прекращения права, ограничения (обременения) права на него на основании судебного постановлен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6. Государственная регистрация прекращения существования жилого дома или квартиры в блокированном или многоквартирном жилом доме в результате его уничтожения (сноса) при изъятии земельного участка, на котором расположен жилой дом, для государственных нужд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 32, 1/10444) или прекращения права либо ограничения (обременения) права на такие жилой дом или квартир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договоры) о выплате компенсации (если такой договор (договоры) был заключен)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w:t>
              <w:br/>
              <w:br/>
              <w:t>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7.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их жилого дома или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и установленным для проживания санитарным и техническим требованиям, аварийными или грозящими обвалом или государственная регистрация прекращения права либо ограничения (обременения) права на такие жилой дом либо изолированное жилое помещени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договоры) о выплате компенсации (если такой договор (договоры) был заключен) – в случае государственной регистрации прекращения права либо ограничения (обременения) права на подлежащий сносу многоквартирный, блокированный или одноквартирный жилой дом либо расположенное в многоквартирном или блокированном жилом доме изолированное жилое помещение в связи с реализацией права на получение денежной компенсации</w:t>
              <w:br/>
              <w:br/>
              <w:t>заключение (заключения) экспертизы о стоимости утраченн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 в случае государственной регистрации прекращения права либо ограничения (обременения) права на подлежащий сносу многоквартирный, блокированный или одноквартирный жилой дом либо расположенное в многоквартирном или блокированном жилом доме изолированное жилое помещение в связи с реализацией права на получение денежной компенсации при отсутствии договора (договоров) о выплате компенсации</w:t>
              <w:br/>
              <w:br/>
              <w:t>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ий сносу многоквартирный, блокированный или одноквартирный жилой дом либо расположенное в многоквартирном или блокированном жилом доме изолированное жилое помещение в связи с реализацией права на получение денежной компенсаци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8. Государственная регистрация прекращения существования расположенного в многоквартирном жилом доме жилого изолированного помещения в результате проведения капитального ремонта или реконструкции многоквартирного жилого дома в соответствии со статьей 161 Жилищного кодекса Республики Беларусь или прекращения права либо ограничения (обременения) права на такое изолированное помещени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договоры) о выплате компенсации (если такой договор (договоры) был заключен) – в случае государственной регистрации прекращения права либо ограничения (обременения) права на подлежащее сносу жилое изолированное помещение в связи с реализацией права на получение денежной компенсации</w:t>
              <w:br/>
              <w:br/>
              <w:t>заключение (заключения) экспертизы о стоимости утраченного изолированного жилого помещения – в случае государственной регистрации прекращения права либо ограничения (обременения) права на подлежащее сносу жилое изолированное помещение в связи с реализацией права на получение денежной компенсации при отсутствии договора (договоров) о выплате компенсации</w:t>
              <w:br/>
              <w:br/>
              <w:t>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ее сносу жилое изолированное помещение в связи с реализацией права на получение денежной компенсаци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39. Государственная регистрация возникновения или перехода права либо ограничения (обременения) права на жилой дом или жилое изолированное помещение, предоставленные согласно статьям 158–161 Жилищного кодекса Республики Беларусь, при отсутствии договора о безвозмездной передаче жилого дома или изолированного жилого помещ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также сведения о наличии полномочий на подписание передаточного акта или иного документа о передаче изолированного помещ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подтверждающий передачу жилого дома или изолированного жилого помещения взамен уничтожаемого или утраченного жилого дома либо изолированного жилого помещения (передаточный акт, иной документ)</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17.40. Государственная регистрация возникновения, перехода, прекращения права собственности,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государственного капитального строения, незавершенного законсервированного капитального строения или изолированного помещения, </w:t>
              <w:br/>
              <w:t>машино-места в частную собственность или с изменением вида государственной собственности либо субъекта права коммунальной собственности или при передаче капитального строения, незавершенного законсервированного капитального строения, изолированного помещения либо машино-места из частной собственности в государственную</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также сведения о наличии полномочий на подписание передаточного акта или иного документа о передаче объекта недвижимого имущества</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акт приема-передачи или иной документ, подтверждающий передачу недвижимого имущества (не представляется в случае государственной регистрации в отношении объекта недвижимого имущества, переданного в составе предприятия в республиканскую собственность или собственность административно-территориальной единицы в соответствии с решениями уполномоченных государственных органов или местных исполнительных и распорядительных органов, сведения о котором не были отражены в регистрационной книге в отношении предприятия)</w:t>
              <w:br/>
              <w:b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 в случае, если создание объекта и (или) возникновение прав на него зарегистрировано ранее 1 мая 2004 г.</w:t>
            </w:r>
            <w:r>
              <w:rPr>
                <w:rFonts w:eastAsia="Times New Roman"/>
                <w:vertAlign w:val="superscript"/>
              </w:rPr>
              <w:t>16</w:t>
            </w:r>
            <w:r>
              <w:rPr>
                <w:rFonts w:eastAsia="Times New Roman"/>
              </w:rPr>
              <w:br/>
              <w:br/>
              <w:t>справка о балансовой принадлежности и стоимости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капитального строения, незавершенного законсервированного капитального строения, изолированного помещения или машино-места, скрепленная печатью юридического лиц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юридического лица и скрепленная его печатью, – в случае государственной регистрации в отношении объекта недвижимого имущества, переданного в составе предприятия в республиканскую собственность или собственность административно-территориальной единицы в соответствии с решениями уполномоченных государственных органов или местных исполнительных и распорядительных органов</w:t>
            </w:r>
            <w:r>
              <w:rPr>
                <w:rFonts w:eastAsia="Times New Roman"/>
                <w:vertAlign w:val="superscript"/>
              </w:rPr>
              <w:t>16</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1. Государственная регистрация возникновения, перехода, прекращения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недвижимого имущества в пределах одного собственни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также сведения о наличии полномочий на подписание передаточного акта или иного документа о передаче объекта недвижимого имущества</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собственника или уполномоченного им органа о передаче объекта недвижимого имущества</w:t>
              <w:br/>
              <w:br/>
              <w:t>акт приема-передачи или иной документ, подтверждающий передачу объекта недвижимого имущества</w:t>
              <w:br/>
              <w:b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 в случае, если создание объекта и (или) возникновение прав на него зарегистрировано ранее 1 мая 2004 г.</w:t>
            </w:r>
            <w:r>
              <w:rPr>
                <w:rFonts w:eastAsia="Times New Roman"/>
                <w:vertAlign w:val="superscript"/>
              </w:rPr>
              <w:t>16</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2. Государственная регистрация возникновения, перехода, прекращения права собственности, хозяйственного ведения, оперативного управления при внесении объекта недвижимого имущества в уставный фонд юридического лица либо передаче или изъятии объекта недвижимого имущества у юридического лица собственником его имуще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собственника, или участника (учредителя), или полномочного органа юридического лица – участника (учредителя), или уполномоченного государственного органа о передаче объекта недвижимого имущества юридическому лицу или в уставный фонд юридического лица – при передаче недвижимого имущества юридическому лицу или в уставный фонд юридического лица</w:t>
              <w:br/>
              <w:br/>
              <w:t>документ, подтверждающий согласие собственника капитального строения или изолированного помещения, машино-места на передачу недвижимого имущества юридическому лицу (в уставный фонд юридического лица) обладателем права хозяйственного ведения или оперативного управления на это имущество, – при передаче недвижимого имущества юридическому лицу (в уставный фонд юридического лица)</w:t>
              <w:br/>
              <w:br/>
              <w:t>решение собственника об изъятии имущества из хозяйственного ведения либо оперативного управления юридического лица – при изъятии имущества из хозяйственного ведения либо оперативного управления юридического лица</w:t>
              <w:br/>
              <w:br/>
              <w:t>акт приема-передачи или иной документ, подтверждающий передачу имущества</w:t>
              <w:br/>
              <w:b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 в случае, если создание объекта и (или) возникновение прав на него зарегистрировано ранее 1 мая 2004 г.</w:t>
            </w:r>
            <w:r>
              <w:rPr>
                <w:rFonts w:eastAsia="Times New Roman"/>
                <w:vertAlign w:val="superscript"/>
              </w:rPr>
              <w:t>16</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3.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в результате реорганиз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учредителя или уполномоченного государственного органа либо полномочного органа юридического лица о реорганизации</w:t>
              <w:br/>
              <w:br/>
              <w:t>передаточный акт или разделительный баланс, составленный при реорганизации, если реорганизация юридического лица осуществлена после 1 июля 1999 г.</w:t>
              <w:br/>
              <w:br/>
              <w:t>документ, подтверждающий, что капитальное строение, незавершенное законсервированное капитальное строение, изолированное помещение или машино-место входило в состав имущества, переданного образовавшемуся в результате реорганизации юридическому лицу (ведомость инвентаризации и оценки основных средств, незавершенного строительства на дату проведения последней инвентаризации с даты принятия решения о реорганизации юридического лица, справка, иной документ), кроме случаев государственной регистрации перехода ипотеки, иного права, не предполагающего включение капитального строения, незавершенного законсервированного капитального строения, изолированного помещения, машино-места в состав основных средств или незавершенного строительства правообладателя</w:t>
              <w:br/>
              <w:b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 в случае, если создание объекта и (или) возникновение прав на него зарегистрировано ранее 1 мая 2004 г., кроме государственной регистрации возникновения, или перехода, или прекращения права или ограничения (обременения) права, не предполагавшего выдачу регистрационного удостоверения</w:t>
            </w:r>
            <w:r>
              <w:rPr>
                <w:rFonts w:eastAsia="Times New Roman"/>
                <w:vertAlign w:val="superscript"/>
              </w:rPr>
              <w:t>16</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4. Государственная регистрация возникновения, или перехода, или прекращения права, ограничения (обременения) права на капитальное строение, изолированное помещение, машино-место, незавершенное законсервированное капитальное строение в связи с ликвидацией юридического лица или прекращением деятельности индивидуального предпринимател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о ликвидации юридического лица или прекращении деятельности индивидуального предпринимателя</w:t>
              <w:br/>
              <w:br/>
              <w:t>документ, подтверждающий передачу учредителю (участнику) юридического лица объектов недвижимого имущества, оставшихся после удовлетворения требований кредиторов юридического лица, – при ликвидации юридического лица (кроме случаев государственной регистрации возникновения, перехода или прекращения ипотеки, иного права, не предполагающего включение капитального строения, незавершенного законсервированного капитального строения, изолированного помещения, машино-места в состав основных средств или незавершенного строительства правообладател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5. Государственная регистрация возникновения, или перехода, или прекращения права, ограничения (обременения) права на недвижимое имущество при распределении прибыли хозяйственного общества между участниками этого общества или при выходе (исключении) участника хозяйственного общества из этого обще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заключение ревизионной комиссии (ревизора), а в установленных Законом Республики Беларусь от 9 декабря 1992 года «О хозяйственных обществах» в редакции Закона Республики Беларусь от 10 января 2006 года (Ведамасцi Вярхоўнага Савета Рэспублiкi Беларусь, 1992 г., № 35, ст. 552; Национальный реестр правовых актов Республики Беларусь, 2006 г., № 18, 2/1197) случаях – заключение аудиторской организации (аудитора – индивидуального предпринимателя) – при распределении прибыли хозяйственного общества между его участниками</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при распределении прибыли хозяйственного общества между его участниками</w:t>
              <w:br/>
              <w:br/>
              <w:t>заявление о выходе из хозяйственного общества либо решение суда об исключении участника из хозяйственного общества – при выходе (исключении) участника из хозяйственного общества</w:t>
              <w:br/>
              <w:br/>
              <w:t>документ, подтверждающий достижение соглашения выходящего (исключаемого) участника и оставшихся участников хозяйственного общества о том, что выплата ему стоимости имущества заменена выдачей имущества в натуре, – при выходе (исключении) участника из хозяйственного общества</w:t>
              <w:br/>
              <w:br/>
              <w:t>передаточный акт или иной документ о передаче недвижимого имущества</w:t>
              <w:br/>
              <w:br/>
              <w:t>письменное согласие залогодержателя на передачу недвижимого имущества, если недвижимое имущество передано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6. Государственная регистрация договора о разделе или слиянии капитальных строений либо изолированных помещений, машино-мест, или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договору о разделе или слиян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и решения полномочного органа юридического лица о разделе или слиянии капитальных строений либо изолированных помещений, машино-мест</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 разделе или слиянии капитальных строений либо изолированных помещений, машино-мест – в случае государственной регистрации договора</w:t>
              <w:br/>
              <w:br/>
              <w:t>проект раздела или слияния капитальных строений либо изолированных помещений, машино-мест (не представляется, если раздел или слияние осуществляются с проведением строительных работ)</w:t>
              <w:br/>
              <w:b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 в случае государственной регистрации договора о разделе или слиянии капитальных строений либо изолированных помещений, машино-мест, если создание объекта и (или) возникновение прав на него зарегистрировано ранее 1 мая 2004 г.</w:t>
            </w:r>
            <w:r>
              <w:rPr>
                <w:rFonts w:eastAsia="Times New Roman"/>
                <w:vertAlign w:val="superscript"/>
              </w:rPr>
              <w:t>16</w:t>
            </w:r>
            <w:r>
              <w:rPr>
                <w:rFonts w:eastAsia="Times New Roman"/>
              </w:rPr>
              <w:br/>
              <w:br/>
              <w:t>гарантийное письмо с просьбой об изготовлении технического паспорта на капитальное строение или изолированное помещение, машино-место – в случае государственной регистрации создания капитального строения или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br/>
              <w:br/>
              <w:t>письменное согласие залогодержателя капитального строения либо изолированного помещения, машино-места на раздел или слияние капитальных строений либо изолированных помещений, машино-мест, если они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при отсутствии отметки о таком согласии на договоре о разделе или слиянии), – в случае государственной регистрации договора о разделе или слиянии капитальных строений либо изолированных помещений, машино-мест (не представляется, если договор удостоверен нотариально)</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7. Государственная регистрация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решению собственника капитального строения либо изолированного помещения, машино-места или обладателя права хозяйственного ведения либо оперативного управления на него или на основании судебного постановления о разделе или слиян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выражающий решение собственника капитального строения либо изолированного помещения, машино-места или обладателя права хозяйственного ведения либо оперативного управления на него о разделе или слиянии капитальных строений либо изолированных помещений, машино-мест (заявление, иной документ), – в случае, если раздел или слияние осуществляются на основании такого решения</w:t>
              <w:br/>
              <w:br/>
              <w:t>проект раздела или слияния капитальных строений либо изолированных помещений, машино-мест (не представляется в случае, если раздел или слияние осуществляются на основании судебного постановления либо с проведением строительных работ)</w:t>
              <w:br/>
              <w:br/>
              <w:t>регистрационное удостоверение на объект недвижимого имущества – в случаях, если создание объекта и (или) возникновение прав на него зарегистрировано ранее 1 мая 2004 г.,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не представляется, если раздел или слияние осуществляются на основании судебного постановления)</w:t>
            </w:r>
            <w:r>
              <w:rPr>
                <w:rFonts w:eastAsia="Times New Roman"/>
                <w:vertAlign w:val="superscript"/>
              </w:rPr>
              <w:t>16</w:t>
            </w:r>
            <w:r>
              <w:rPr>
                <w:rFonts w:eastAsia="Times New Roman"/>
              </w:rPr>
              <w:br/>
              <w:br/>
              <w:t>судебное постановление о разделе или слиянии капитальных строений либо изолированных помещений, машино-мест – в случае, если раздел или слияние осуществляются на основании такого постановления</w:t>
              <w:br/>
              <w:br/>
              <w:t>гарантийное письмо с просьбой об изготовлении технического паспорта на капитальное строение или изолированное помещение, машино-место – в случае государственной регистрации создания капитального строения или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br/>
              <w:br/>
              <w:t>письменное согласие залогодержателя капитального строения либо изолированного помещения, машино-места на раздел или слияние капитального строения либо изолированного помещения, машино-места, если капитальное строение либо изолированное помещение, машино-место передано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не представляется в случае раздела или слияния на основании судебного постановлен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5 базовой величины – за государственную регистрацию одного объекта государственной регистрации</w:t>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8. Государственная регистрация договора о вычленении изолированных помещений, машино-мест из капитального строения или об аннулировании изолированного помещения, машино-места, или основанного на таком договоре создания, или прекращения существования изолированного помещения, машино-места, или возникновения, или прекращения права либо ограничения (обременения) права на него, или возникновения, или прекращения права, ограничения (обременения) права на капитальное строение, в котором расположено вычленяемое или аннулируемое изолированное помещение, машино-мест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и решения полномочного органа юридического лица о вычленении изолированных помещений, машино-мест из капитального строения или аннулировании изолированного помещения, машино-мест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 вычленении изолированных помещений, машино-мест из капитального строения или договор об аннулировании изолированного помещения, машино-места – в случае государственной регистрации договора</w:t>
              <w:br/>
              <w:br/>
              <w:t>проект вычленения изолированных помещений, машино-мест из капитального строения</w:t>
              <w:br/>
              <w:b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 в случае государственной регистрации договора об аннулировании изолированного помещения, машино-места, если создание объекта и (или) возникновение прав на него зарегистрировано ранее 1 мая 2004 г.</w:t>
            </w:r>
            <w:r>
              <w:rPr>
                <w:rFonts w:eastAsia="Times New Roman"/>
                <w:vertAlign w:val="superscript"/>
              </w:rPr>
              <w:t>16</w:t>
            </w:r>
            <w:r>
              <w:rPr>
                <w:rFonts w:eastAsia="Times New Roman"/>
              </w:rPr>
              <w:br/>
              <w:br/>
              <w:t>гарантийное письмо с просьбой об изготовлении технического паспорта на изолированное помещение, машино-место – в случае государственной регистрации создания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br/>
              <w:br/>
              <w:t>письменное согласие залогодержателя на вычленение или аннулирование изолированного помещения, машино-места, если капитальное строение, в котором расположено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 вычленении изолированных помещений, машино-мест из капитального строения или об аннулировании изолированного помещения, машино-места (не представляется, если договор удостоверен нотариально)</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49. Государственная регистрация создания либо прекращения существования изолированного помещения, машино-места, или возникновения либо прекращения права либо ограничения (обременения) права на него при вычленении или аннулировании по решению собственника капитального строения, изолированного помещения, машино-места, обладателя права хозяйственного ведения или оперативного управления на него либо на основании судебного постановления о вычленении изолированного помещения, машино-места из капитального строения или об аннулировании изолированного помещения, машино-мест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выражающий решение собственника капитального строения либо обладателя права хозяйственного ведения или оперативного управления на него о вычленении изолированного помещения, машино-места из капитального строения или об аннулировании изолированного помещения, машино-места, – в случае, если вычленение или аннулирование осуществляется на основании такого решения</w:t>
              <w:br/>
              <w:br/>
              <w:t>проект вычленения изолированного помещения, машино-места – в случае вычленения изолированного помещения, машино-места из капитального строения (не представляется в случае, если вычленение осуществляется на основании судебного постановления)</w:t>
              <w:br/>
              <w:br/>
              <w:t>регистрационное удостоверение на объект недвижимого имущества, если создание объекта и (или) возникновение прав на него зарегистрировано ранее 1 мая 2004 г.,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 в случае аннулирования изолированного помещения (не представляется, если аннулирование осуществляется на основании судебного постановления)</w:t>
            </w:r>
            <w:r>
              <w:rPr>
                <w:rFonts w:eastAsia="Times New Roman"/>
                <w:vertAlign w:val="superscript"/>
              </w:rPr>
              <w:t>16</w:t>
            </w:r>
            <w:r>
              <w:rPr>
                <w:rFonts w:eastAsia="Times New Roman"/>
              </w:rPr>
              <w:br/>
              <w:br/>
              <w:t>судебное постановление о вычленении изолированного помещения, машино-места из капитального строения или об аннулировании изолированного помещения, машино-места – в случае, если вычленение или аннулирование осуществляется на основании такого постановления</w:t>
              <w:br/>
              <w:br/>
              <w:t>гарантийное письмо с просьбой об изготовлении технического паспорта на изолированное помещение, машино-место – в случае государственной регистрации создания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br/>
              <w:br/>
              <w:t>письменное согласие залогодержателя капитального строения или изолированного помещения, машино-места на вычленение или аннулирование изолированного помещения, машино-места, если капитальное строение, в котором расположено изолированное помещение, машино-место, находится в залоге и если распоряжение им без согласия залогодержателя не предусмотрено законодательством или договором о залоге (не представляется в случае вычленения или аннулирования на основании судебного постановлен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0.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либо изолированного помещения, машино-места, или договора предоставления безвозмездной (спонсорской) помощи, или договора финансовой аренды (лизинга),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об изменении или расторжении указанного договора, или соглашения об отступном,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заключенного в случаях, предусмотренных законодательными актами, или возникновения, или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основанного на таких договоре или соглашен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или соглашения о его изменении или расторжении либо соглашения об отступном – также сведения о наличии полномочий на подписание договора в случае, если указанные сведения отсутствуют в договоре, или соглашения и решения полномочного органа юридического лица об отчуждении объекта недвижимого имущества, а при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 сведения о наличии полномочий на подписание передаточного акта или иного документа о передаче объекта недвижимого имуществ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оответствующий договор или протокол о результатах торгов, имеющий силу договора, или соглашение о его изменении или расторжении, или соглашение об отступном, или соглашение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 в случае государственной регистрации договора или соглашения о его изменении или расторжении, либо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w:t>
              <w:br/>
              <w:br/>
              <w:t>документ, подтверждающий согласие собственника капитального строения, незавершенного законсервированного капитального строения или изолированного помещения, машино-места или уполномоченного государственного органа на отчуждение капитального строения, незавершенного законсервированного капитального строения или изолированного помещения, машино-места или на заключение соглашения об изменении или расторжении договора об отчуждении указанных объектов, или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если стороной по договору или соглашению является субъект права хозяйственного ведения или оперативного управления (заявление, приказ, выписка из решения, иной документ), – в случае государственной регистрации договора или соглашения о его изменении или расторжении, или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не представляется, если договор или соглашение удостоверены нотариально)</w:t>
              <w:br/>
              <w:br/>
              <w:t>письменное согласие совершеннолетних дееспособных граждан, проживающих совместно с собственником и имеющих право пользования жилым капитальным строением, изолированным жилым помещением, на отчуждение жилого капитального строения либо изолированного жилого помещения – в случае государственной регистрации договора купли-продажи, или мены, или дарения жилых капитальных строений либо изолированных жилых помещений, или соглашения о его изменении или расторжении, или соглашения об отступном, влекущего отчуждение данных объектов, или соглашения между залогодателем и залогодержателем о приобретении заложенного жилого капитального строения либо изолированного жилого помещения (не представляется, если договор или соглашение удостоверены нотариально)</w:t>
              <w:br/>
              <w:br/>
              <w:t>письменное согласие супруга (супруги) на отчуждение капитального строения, незавершенного законсервированного капитального строения либо изолированного помещения, машино-места или заключение соответствующего договора или соглашения о его изменении или расторжении, или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если капитальное строение, незавершенное законсервированное капитальное строение либо изолированное помещение, машино-место находится в общей совместной собственности супругов, – в случае государственной регистрации договора или соглашения о его изменении или расторжении, или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не представляется, если договор или соглашение удостоверены нотариально)</w:t>
              <w:br/>
              <w:br/>
              <w:t>договор комиссии – в случае государственной регистрации договора или соглашения о его изменении или расторжении или соглашения об отступном, заключаемых лицом, которое действует на основании договора комиссии</w:t>
              <w:br/>
              <w:br/>
              <w:t>письменный отказ сособственника капитального строения, незавершенного законсервированного капитального строения либо изолированного помещения, машино-места от преимущественного права покупки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свидетельство о передаче заявления участника долевой собственности о намерении произвести возмездное отчуждение доли в праве общей собственности, выданное нотариусом, – в случае государственной регистрации договора купли-продажи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соглашения между залогодателем и залогодержателем о приобретении заложенной доли в праве собственности на капитальное строение, незавершенное законсервированное капитальное строение либо изолированное помещение, машино-место (не представляется, если договор или соглашение удостоверены нотариально)</w:t>
              <w:br/>
              <w:br/>
              <w:t>передаточный акт или иной документ о передаче капитального строения, незавершенного законсервированного капитального строения либо изолированного помещения, машино-места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не представляется в случае перехода доли в праве собственности на капитальное строение, незавершенное законсервированное капитальное строение либо изолированное помещение, машино-место)</w:t>
              <w:br/>
              <w:br/>
              <w:t>документ, подтверждающий наступление отлагательного условия (справка, иной документ),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и скрепленное печатью юридического лица, – в случае государственной регистрации возникновения, перехода или прекращения прав, ограничений (обременений) прав на объект недвижимого имущества, если создание объекта и (или) возникновение прав на него зарегистрировано ранее 1 мая 2004 г.</w:t>
            </w:r>
            <w:r>
              <w:rPr>
                <w:rFonts w:eastAsia="Times New Roman"/>
                <w:vertAlign w:val="superscript"/>
              </w:rPr>
              <w:t>16</w:t>
            </w:r>
            <w:r>
              <w:rPr>
                <w:rFonts w:eastAsia="Times New Roman"/>
              </w:rPr>
              <w:br/>
              <w:br/>
              <w:t>письменное подтверждение продавца о досрочном исполнении покупателем обязанности по оплате капитального строения, незавершенного законсервированного капитального строения либо изолированного помещения, машино-места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на основании договора купли-продажи, предусматривающего оплату в рассрочку, если покупатель досрочно исполнил обязанность по оплате</w:t>
              <w:br/>
              <w:br/>
              <w:t>документ, подтверждающий неисполнение (ненадлежащее исполнение) обязательств по договору (письмо, справка, иной документ), – в случае государственной регистрации соглашения об изменении или расторжении договора купли-продажи, или мены, или дарения, или договора предоставления безвозмездной (спонсорской) помощи, или договора финансовой аренды (лизинга) либо соглашения об отступном (не представляется, если эти сведения содержатся в соглашении об изменении или расторжении договора или соглашении об отступном)</w:t>
              <w:br/>
              <w:br/>
              <w:t>судебное постановление о заключении, изменении, расторжении договора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на основании решения суда</w:t>
              <w:br/>
              <w:br/>
              <w:t>письменное согласие залогодержателя объекта недвижимого имущества на его отчуждение или на заключение соглашения об изменении или расторжении договора, если указанный объект передан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договора или соглашения о его изменении или расторжении либо соглашения об отступном (не представляется, если договор или соглашение удостоверены нотариально)</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 или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 или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1.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при наличии у дарителя права отменить дарение в соответствии со статьей 549 Гражданского кодекса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территориальная организация по </w:t>
              <w:br/>
              <w:t>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копия свидетельства о смерти одаряемого или судебное постановление об объявлении одаряемого умершим (при их наличии у заявителя)</w:t>
              <w:br/>
              <w:br/>
              <w:t>документ, подтверждающий уплату государственной пошлины, – в случаях, установленных законодательными актами</w:t>
            </w:r>
            <w:r>
              <w:rPr>
                <w:rFonts w:eastAsia="Times New Roman"/>
                <w:vertAlign w:val="superscript"/>
              </w:rPr>
              <w:t>15</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2. Государственная регистрация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или расторжении договора ренты, ил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договоре ренты или соглашении о его изменении или расторжен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также сведения о наличии полномочий на подписание договора, соглашения и (или) передаточного акта в случае, если указанные сведения отсутствуют в договоре, соглашении и (или) передаточном акте, и решения полномочного органа или собственника имущества юридического лица об отчуждении объекта недвижимого имуществ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нотариально удостоверенный договор ренты или нотариально удостоверенное соглашение об изменении либо расторжении договора ренты – в случае государственной регистрации договора или соглашения</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соглашения о расторжении договора ренты, – в случае государственной регистраци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соглашении о расторжении договора ренты</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 или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 или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3. Государственная регистрация соглашения об уступке права требования по договору ренты капитального строения, незавершенного законсервированного капитального строения, изолированного помещения, машино-места, или основанного на таком соглашении перехода прав, ограничений (обременений) прав на капитальное строение, незавершенное законсервированное капитальное строение, изолированное помещение, машино-место, или соглашения о переводе долга по договору рент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также сведения о наличии полномочий на подписание соглаш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нотариально удостоверенное соглашение об уступке получателем постоянной ренты права требования по договору постоянной ренты капитального строения, незавершенного законсервированного капитального строения, изолированного помещения, машино-места – в случае государственной регистрации такого соглашения</w:t>
              <w:br/>
              <w:br/>
              <w:t>нотариально удостоверенное соглашение о переводе долга по договору ренты капитального строения, незавершенного законсервированного капитального строения, изолированного помещения, машино-места – в случае государственной регистрации такого соглашен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4.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также сведения о наличии полномочий на подписание соглаш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подтверждающий отказ плательщика постоянной ренты от выплаты ренты путем ее выкупа при условии, что отказ заявлен им не позднее чем за три месяца до прекращения выплаты ренты или за более длительный срок, предусмотренный договором постоянной ренты (заявление, приказ, иной документ), – в случае государственной регистрации прекращения обременения рентой или ипотекой капитального строения, незавершенного законсервированного капитального строения, изолированного помещения или машино-места, отчужденных по договору постоянной ренты, в связи с выкупом ренты плательщиком ренты</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 – в случае государственной регистрации прекращения обременения рентой или ипотекой капитального строения, незавершенного законсервированного капитального строения, изолированного помещения или машино-места, отчужденных по договору постоянной ренты, в связи с выкупом ренты плательщиком ренты</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 – в случае государственной регистрации прекращения обременения рентой или ипотекой капитального строения, незавершенного законсервированного капитального строения, изолированного помещения или машино-места, отчужденных по договору постоянной ренты, в связи с выкупом ренты плательщиком ренты</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5. Государственная регистрация договора перевода правового титула на капитальное строение, незавершенное законсервированное капитальное строение или изолированное помещение, машино-место либо возникновения, или перехода, или прекращения права собственности, или хозяйственного ведения, или оперативного управления на них</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и решения полномочного органа юридического лица о заключении договора о переводе правового титула, а при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капитальное строение либо незавершенное законсервированное капитальное строение или изолированное помещение, машино-место – сведения о наличии полномочий на подписание передаточного акт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t>, либо при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капитальное строение, изолированное помещение, машино-место либо незавершенное законсервированное капитальное строение по заявлению кредитополучателя – справка, подписанная уполномоченным должностным лицом залогодержателя, содержащая идентификационные сведения о кредитодателе</w:t>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перевода правового титула – в случае государственной регистрации договора перевода правового титула</w:t>
              <w:br/>
              <w:br/>
              <w:t>договор, для обеспечения исполнения обязательств по которому переводится правовой титул, – в случае государственной регистрации договора перевода правового титула</w:t>
              <w:br/>
              <w:br/>
              <w:t>документ, подтверждающий согласие собственника объекта недвижимого имущества или уполномоченного государственного органа на заключение договора перевода правового титула (заявление, приказ, выписка из решения, иной документ), – в случае государственной регистрации договора перевода правового титула (не представляется, если договор удостоверен нотариально)</w:t>
              <w:br/>
              <w:br/>
              <w:t>передаточный акт или иной документ о передаче объекта недвижимого имущества – в случае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объект недвижимого имущества</w:t>
              <w:br/>
              <w:br/>
              <w:t>письменное согласие совершеннолетних дееспособных граждан, проживающих совместно с собственником и имеющих право пользования жилым капитальным строением, изолированным жилым помещением, на отчуждение жилого капитального строения либо изолированного жилого помещения – в случае государственной регистрации договора перевода правового титула на жилое капитальное строение или жилое изолированное помещение (не представляется, если договор или соглашение удостоверены нотариально)</w:t>
              <w:br/>
              <w:br/>
              <w:t>письменное согласие супруга (супруги) на заключение договора перевода правового титула на капитальное строение, незавершенное законсервированное капитальное строение либо изолированное помещение, машино-место, которое находится в общей совместной собственности супругов, – в случае государственной регистрации договора о переводе правового титула (не представляется, если договор или соглашение удостоверены нотариально)</w:t>
              <w:br/>
              <w:br/>
              <w:t>документ, выданный банком-кредитодателем, подтверждающий неисполнение договора, для обеспечения исполнения обязательств по которому переводится правовой титул, – в случае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капитальное строение, изолированное помещение, машино-место либо незавершенное законсервированное капитальное строени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6. Государственная регистрация договора купли-продажи капитального строения, изолированного помещения, машино-места либо незавершенного законсервированного капитального строения, реализуемого должником под контролем судебного исполнителя в процессе обращения взыскания на капитальное строение, изолированное помещение, машино-место либо незавершенное законсервированное капитальное строение, ил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 на основании такого договор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а при государственной регистраци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 – сведения о наличии полномочий на подписание передаточного акт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купли-продажи – в случае государственной регистрации договора купли-продажи</w:t>
              <w:br/>
              <w:br/>
              <w:t>письменное согласие судебного исполнителя на заключение договора купли-продажи либо отметка о таком согласии на договоре купли-продажи – в случае государственной регистрации договора купли-продажи (не представляется, если договор удостоверен нотариально)</w:t>
              <w:br/>
              <w:br/>
              <w:t>передаточный акт либо иной документ о передаче капитального строения, изолированного помещения, машино-места либо незавершенного законсервированного капитального строения – в случае государственной регистраци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7. Государственная регистрация возникновения, или перехода, или прекращения права либо ограничения (обременения) права на объект недвижимого имущества, реализуемый в процессе обращения взыскания либо ликвидационной комиссией (ликвидатором) путем проведения торгов или переданный взыскателю в процессе обращения взыскания, в том числе при объявлении торгов несостоявшимис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возникновения, или перехода, или прекращения права либо ограничения (обременения) права на объект недвижимого имущества, переданный взыскателю в процессе обращения взыскания, – сведения о наличии документа, подтверждающего, что взыскатель оставляет арестованное имущество за собой</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копия акта о состоявшихся торгах с проставленным на ней оригинальным оттиском печати суда (службы судебных исполнителей), подписанного покупателем и судебным исполнителем, – в случае реализации объекта недвижимого имущества в процессе обращения взыскания</w:t>
              <w:br/>
              <w:br/>
              <w:t>протокол о результатах публичных торгов – в случае продажи объекта недвижимого имущества ликвидируемого юридического лица с публичных торгов</w:t>
              <w:br/>
              <w:br/>
              <w:t>документ, подтверждающий передачу объекта недвижимого имущества взыскателю, – в случае передачи взыскателю объекта недвижимого имущества в процессе обращения взыскания</w:t>
              <w:br/>
              <w:br/>
              <w:t>документ, подтверждающий, что торги объявлены несостоявшимися, – в случае передачи взыскателю объекта недвижимого имущества в процессе обращения взыскания при объявлении торгов несостоявшимися</w:t>
              <w:br/>
              <w:br/>
              <w:t>протокол о продаже предмета торгов единственному участнику публичных торгов – в случае продажи объекта недвижимого имущества ликвидируемого юридического лица единственному участнику несостоявшихся публичных торгов</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8. Государственная регистрация договора, предусматривающего установление сервитута, или соглашения об изменении или расторжении договора, предусматривающего установление сервитута, или возникновения, или перехода, или прекращения сервитут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или соглашения о его изменении или расторжении – также сведения о наличии полномочий на подписание договора в случае, если указанные сведения отсутствуют в договоре или соглашении</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предусматривающий установление сервитута, с приложением схемы границ сервитута, отображенной на копии земельно-кадастрового плана земельного участка или на копии плана объекта недвижимого имущества, прилагаемого к его техническому паспорту (без приложения схемы, если границы пользования обременяемым объектом недвижимого имущества совпадают с границами этого объекта и об этом сделана соответствующая отметка в договоре), – в случае государственной регистрации договора, предусматривающего установление сервитута</w:t>
              <w:br/>
              <w:br/>
              <w:t>соглашение об изменении или расторжении договора, предусматривающего установление сервитута, с приложением схемы границ сервитута, отображенной на копии земельно-кадастрового плана земельного участка или на копии плана объекта недвижимого имущества, прилагаемого к его техническому паспорту (кроме случаев, когда границы пользования обременяемым объектом недвижимого имущества совпадают с границами этого объекта и об этом сделана соответствующая отметка в данном соглашении), если в соответствии с соглашением об изменении договора, предусматривающего установление сервитута, изменяются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 в случае государственной регистрации такого соглашения</w:t>
              <w:br/>
              <w:br/>
              <w:t>судебное постановление об установлении сервитута с указанием границ пользования обременяемым сервитутом объектом недвижимого имущества – в случае государственной регистрации возникновения сервитута на основании такого постановления</w:t>
              <w:br/>
              <w:br/>
              <w:t>судебное постановление о прекращении сервитута – в случае государственной регистрации прекращения сервитута на основании такого постановлен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59. Государственная регистрация договора об ипотеке капитального строения, незавершенного законсервированного капитального строения либо изолированного помещения, машино-места или договора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возникновения ипотеки или залога доли в праве собствен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и документа, подтверждающего согласие собственника имущества юридического лица, уполномоченного государственного органа либо полномочного органа юридического лица на передачу имущества в ипотеку или залог, а при государственной регистрации договора, предусматривающего ипотеку или залог имущества, которое залогодатель приобретет в будущем, – сведения о наличии документа, подтверждающего возможность такого приобретения</w:t>
              <w:br/>
              <w:br/>
              <w:t>свидетельство о государственной регистрации юридического лица или индивидуального предпринимателя</w:t>
            </w:r>
            <w:r>
              <w:rPr>
                <w:rFonts w:eastAsia="Times New Roman"/>
                <w:vertAlign w:val="superscript"/>
              </w:rPr>
              <w:t>14</w:t>
            </w:r>
            <w:r>
              <w:rPr>
                <w:rFonts w:eastAsia="Times New Roman"/>
              </w:rPr>
              <w:t xml:space="preserve"> либо при государственной регистрации возникновения ипотеки или залога доли в праве собственности по заявлению залогодателя – справка, подписанная уполномоченным должностным лицом залогодержателя, содержащая идентификационные сведения о залогодержателе</w:t>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б ипотеке или о залоге доли в праве собственности на объект недвижимого имущества – в случае государственной регистрации договора либо возникновения ипотеки или залога доли в праве собственности, основанных на договоре, который не подлежит государственной регистрации</w:t>
              <w:br/>
              <w:br/>
              <w:t>решение о выпуске облигационного займа – в случае государственной регистрации возникновения ипотеки или залога доли в праве собственности, если ипотекой или залогом доли в праве собственности обеспечивается исполнение обязательств по облигациям</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0. Государственная регистрация договора об уступке требования по договору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договора о передаче (уступке) прав по закладной, или перехода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договоре об уступке требования по договору об ипотеке или о залоге доли в праве собственности, или на договоре о передаче (уступке) прав по закладной, или на договоре об уступке требования по обязательству, обеспеченному ипотекой или залогом доли в праве собствен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территориальная организация по государственной регистрации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а при государственной регистрации договора об уступке требования по договору об ипотеке или о залоге доли в праве собственности – сведения о наличии документа, подтверждающего согласие залогодателя или должника по обеспеченному ипотекой или залогом обязательству на уступку требования, если такое согласие предусмотрено договором об ипотеке, о залоге доли в праве собственности, договором, содержащим обеспечиваемое ипотекой или залогом обязательство, или законодательством и при отсутствии отметки о таком согласии на договоре об уступке требования по договору об ипотеке или о залоге доли в праве собственности или на договоре об уступке требования по обязательству, обеспеченному ипотекой или залогом доли в праве собственности</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б уступке требования по договору об ипотеке или о залоге доли в праве собственности – в случае государственной регистрации такого договора</w:t>
              <w:br/>
              <w:br/>
              <w:t>договор о передаче (уступке) прав по закладной – в случае государственной регистрации такого договора</w:t>
              <w:br/>
              <w:br/>
              <w:t>договор об уступке требования по обязательству, обеспеченному ипотекой или залогом доли в праве собственности, – в случае государственной регистрации перехода ипотеки на основании такого договор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1. Государственная регистрация соглашения об изменении или расторжении договора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перехода, ил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соглашении об изменении или расторжении договора об ипотеке либо о залоге доли в праве собствен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в случае государственной регистрации соглашения – также сведения о наличии полномочий на его подписание</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оглашение об изменении или расторжении договора об ипотеке или о залоге доли в праве собственности – в случае государственной регистрации соглашен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2.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при переводе долга по обязательству, обеспеченному ипотекой или залогом доли в праве собственности, либо в связи с прекращением обеспеченного ипотекой или залогом доли в праве собственности обязатель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переводе долга по обязательству, обеспеченному ипотекой или залогом доли в праве собственности, – также сведения об основных характеристиках заложенного объекта недвижимого имущества (доля в праве собственности на который заложена) и о наличии документа, подтверждающего отсутствие согласия залогодателя отвечать за нового должника</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перевода долга по обязательству, обеспеченному ипотекой или залогом,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при переводе долга по обязательству, обеспеченному ипотекой или залогом доли в праве собственности</w:t>
              <w:br/>
              <w:br/>
              <w:t>документ, подтверждающий прекращение обязательства (справка (расписка) кредитора, иной документ),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екращением обеспеченного ипотекой или залогом доли в праве собственности обязательства</w:t>
              <w:br/>
              <w:br/>
              <w:t>письменное согласие залогодержателя на перевод долга по обязательству, обеспеченному ипотекой или залогом, – в случае государственной регистрации прекращения ипотеки или залога доли в праве собственности при переводе долга по обязательству, обеспеченному ипотекой или залогом</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3.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одажей капитального строения, незавершенного законсервированного капитального строения либо изолированного помещения, машино-места или доли в праве собственности на него с публичных торгов (аукциона) либо в связи с приобретением заложенного имущества залогодержателем в случае, если торги объявлены несостоявшимися, или соглашения между залогодателем и залогодержателем о приобретении заложенного имущества, или основанного на нем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в случае государственной регистрации соглашения – также сведения о наличии полномочий на его подписание</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копия акта о состоявшихся торгах с проставленным на ней оригинальным оттиском печати суда (службы судебных исполнителей), подписанная участниками торгов и судебным исполнителем,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одажей капитального строения, незавершенного законсервированного капитального строения либо изолированного помещения, машино-места или доли в праве собственности на него с публичных торгов (аукциона)</w:t>
              <w:br/>
              <w:br/>
              <w:t>документ, подтверждающий, что торги объявлены несостоявшимися (протокол, иной документ),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иобретением заложенного имущества залогодержателем при объявлении повторных торгов несостоявшимися</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либо изолированного помещения, машино-места залогодержателю, иной документ),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иобретением заложенного имущества залогодержателем при объявлении несостоявшимися повторных торгов</w:t>
              <w:br/>
              <w:br/>
              <w:t>соглашение между залогодателем и залогодержателем о приобретении заложенного имущества – в случае государственной регистрации такого соглашения</w:t>
              <w:br/>
              <w:br/>
              <w:t>договор купли-продажи, заключенный по результатам проведения торгов, и решение суда о том, что проведение торгов возложено на специализированную организацию,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иобретением заложенного имущества лицом на торгах, проведенных специализированной организацией по поручению суд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4.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лучае, если залогодержатель не воспользовался правом оставить предмет залога за собо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подтверждающий, что повторные торги объявлены несостоявшимися (протокол, иной документ)</w:t>
              <w:br/>
              <w:br/>
              <w:t>письменный отказ залогодержателя от реализации права оставить предмет залога за собой</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5. Государственная регистрация в специальном регистре, составление и выдача (передача)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либо изолированного помещения, машино-места, или проставление отметок на закладной о частичном исполнении обеспеченного ипотекой обязательства, или о переходе прав и новом владельце, или о залоге документарной закладной, или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или республиканск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арная закладная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br/>
              <w:b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br/>
              <w:br/>
              <w:t>документ, подтверждающий переход прав к новому владельцу закладной в порядке правопреемства (свидетельство о праве на наследство, иной документ), – в случае проставления на закладной отметки о переходе права и новом владельце закладной при правопреемстве</w:t>
              <w:br/>
              <w:br/>
              <w:t>договор о залоге документарной закладной – в случае проставления отметки о залоге документарной закладной</w:t>
              <w:br/>
              <w:br/>
              <w:t>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либо иной документ, подтверждающий прекращение залога документарной закладной, – в случае проставления отметки о прекращении залога документарной закладной</w:t>
              <w:br/>
              <w:br/>
              <w:t>решение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подтверждающий прекращение ипотеки, – при аннулировании закладной в случае исполнения обязанными по закладной лицами обязательства, обеспеченного ипотекой</w:t>
              <w:br/>
              <w:br/>
              <w:t>решение суда об аннулировании закладной – в случае аннулирования закладной на основании решения суда</w:t>
              <w:br/>
              <w:br/>
              <w:t>поврежденная документарная закладная – в случае выдачи новой документарной закладной взамен поврежденной</w:t>
              <w:br/>
              <w:br/>
              <w:t>решение суда об исправлении в закладной и (или) в отметках на закладной ошибки нетехнического характера – в случае исправления в закладной и (или) в отметках на закладной ошибки нетехнического характера на основании такого решения</w:t>
              <w:br/>
              <w:br/>
              <w:t>решение суда, вынесенное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закладной на основании решения суда</w:t>
              <w:br/>
              <w:br/>
              <w:t>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комимуществом, – в случае составления и выдачи (передачи) документарной или бездокументарной закладной</w:t>
              <w:br/>
              <w:br/>
              <w:t>документы, подтверждающие внесение платы</w:t>
            </w:r>
            <w:r>
              <w:rPr>
                <w:rFonts w:eastAsia="Times New Roman"/>
                <w:vertAlign w:val="superscript"/>
              </w:rPr>
              <w:t>15</w:t>
            </w:r>
            <w:r>
              <w:rPr>
                <w:rFonts w:eastAsia="Times New Roman"/>
              </w:rPr>
              <w:t xml:space="preserve"> (не представляются в случае, если исправление ошибки в закладной и (или) в отметках на закладной осуществляется бесплатно)</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не позднее рабочего дня, следующего за днем подачи заявл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либо изолированного помещения, машино-места, или за выдачу новой документарной закладной взамен поврежденной, или за выдачу дубликата документарной закладной при ее утере</w:t>
            </w:r>
            <w:r>
              <w:rPr>
                <w:rFonts w:eastAsia="Times New Roman"/>
                <w:vertAlign w:val="superscript"/>
              </w:rPr>
              <w:t>13</w:t>
            </w:r>
            <w:r>
              <w:rPr>
                <w:rFonts w:eastAsia="Times New Roman"/>
              </w:rPr>
              <w:br/>
              <w:br/>
              <w:t>0,5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за аннулирование закладной, или за исправление ошибок в закладной и (или) в отметках на закладной, или за изменение закладной и (или) отметок на закладной</w:t>
              <w:br/>
              <w:br/>
              <w:t>бесплатно – в случае исправления ошибки в закладной и (или) в отметках на закладной, вызванной ошибкой регистратора, либо если имеется решение суда об исправлении в закладной и (или) в отметках на закладной ошибки нетехнического характер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6. Государственная регистрация договора о безвозмездной передаче жилого дома либо жилого изолированного помещения взамен уничтожаемого, или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либо изолированное жилое помещение или на переданную в обмен на жилищные облигации квартир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а при государственной регистрации возникновения, перехода или прекращения права либо ограничения (обременения) права – сведения о наличии полномочий на подписание передаточного акта или иного документа о передаче жилого дома, изолированного жилого помещения либо акта передачи квартиры в обмен на жилищные облигации</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о безвозмездной передаче жилого дома либо жилого изолированного помещения взамен уничтожаемого – в случае государственной регистрации такого договора</w:t>
              <w:br/>
              <w:br/>
              <w:t>документ, подтверждающий передачу жилого дома или жилого изолированного помещения взамен уничтожаемого жилого дома либо жилого изолированного помещения (передаточный акт, иной документ), – в случае государственной регистрации возникновения, перехода или прекращения права либо ограничения (обременения) права на переданный на основании договора о безвозмездной передаче жилой дом либо изолированное жилое помещение</w:t>
              <w:br/>
              <w:br/>
              <w:t>акт передачи квартиры в обмен на жилищные облигации по установленной эмитентом форме – в случае государственной регистрации возникновения, перехода или прекращения права либо ограничения (обременения) права на переданную в обмен на жилищные облигации квартиру</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7. Государственная регистрация договора о передаче гражданину жилого дома или жилого изолированного помещения при переселении взамен оставляемого жилого дома или изолированного жилого помещения, находящегося в зоне последующего отселения, или о компенсации за объект недвижимого имущества, выплачиваемой в соответствии с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либо основанного на этом договоре или решении местного исполнительного комитета о принятии оставляемых жилых домов или изолированных жилых помещений в коммунальную собственность возникновения, или перехода, или прекращения прав или ограничений (обременений) прав на жилой дом или жилое изолированное помещение либо иной объект недвижимого имуще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а при государственной регистрации возникновения, перехода или прекращения права либо ограничения (обременения) права – сведения о наличии полномочий на подписание передаточного акта или иного документа о передаче жилого дома, изолированного жилого помещения или иного объекта недвижимого имущества</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документы, удостоверяющие личность представителей и должностных лиц, а также документы, подтверждающие полномочия на подписание заявления</w:t>
              <w:br/>
              <w:br/>
              <w:t>договор о передаче гражданину жилого дома или изолированного жилого помещения при переселении взамен оставляемого жилого дома или изолированного жилого помещения или о компенсации за объект недвижимого имущества – в случае государственной регистрации такого договора</w:t>
              <w:br/>
              <w:br/>
              <w:t>передаточный акт или иной документ о передаче жилого дома или жилого изолированного помещения гражданину или в собственность административно-территориальной единицы либо о передаче объекта недвижимого имущества, за который выплачивается компенсация, в собственность Республики Беларусь – в случае государственной регистрации возникновения, перехода или прекращения права либо ограничения (обременения) права на жилой дом или изолированное жилое помещение либо иной объект недвижимого имуществ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8. Государственная регистрация договора доверительного управления или соглашения о его изменении либо основанного на таком договоре или соглашении возникновения ил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договора или соглашения – также сведения о наличии полномочий на подписание договора или соглашения в случае, если указанные сведения отсутствуют в договоре, соглашении, и документа, выражающего решение полномочного органа юридического лица на передачу капитального строения, незавершенного законсервированного капитального строения или изолированного помещения, машино-места в доверительное управление, если в договоре или соглашении предусматривается такая передача, а при государственной регистрации возникновения или прекращения права доверительного управления – сведения о наличии полномочий на подписание передаточного акта или иного документа, подтверждающего передачу капитального строения, незавершенного законсервированного капитального строения или изолированного помещения, машино-места в доверительное управление или от доверительного управляющего вверителю</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говор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или соглашение о его изменении – в случае государственной регистрации договора или соглашения</w:t>
              <w:br/>
              <w:br/>
              <w:t>документ, подтверждающий согласие супруга (супруги) на заключение договора доверительного управления или соглашения о его изменении, на основании которого возникает право доверительного управления, если этим договором или соглашением предусмотрено право доверительного управляющего отчуждать или иным образом распоряжаться предметом доверительного управления, – в случае государственной регистрации договор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находящимся в общей совместной собственности супругов, или соглашения о его изменении (не представляется, если договор или соглашение удостоверены нотариально)</w:t>
              <w:br/>
              <w:br/>
              <w:t>передаточный акт или иной документ, подтверждающий передачу объектов недвижимого имущества в доверительное управление, – в случае государственной регистрации возникнов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br/>
              <w:br/>
              <w:t>передаточный акт или иной документ, подтверждающий передачу объектов недвижимого имущества от доверительного управляющего вверителю, – в случае государственной регистраци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69. Государственная регистрация соглашения о расторжении договор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либо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соглашения – также сведения о наличии полномочий на подписание соглашения, а при государственной регистрации прекращения права доверительного управления – сведения о наличии полномочий на подписание передаточного акта или иного документа, подтверждающего передачу капитального строения, незавершенного законсервированного капитального строения или изолированного помещения, машино-места от доверительного управляющего вверителю, при необходимости составления указанного передаточного акта или иного документ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оглашение о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или судебное постановление об объявлении выгодоприобретателя умершим – в случае государственной регистрации прекращения права доверительного управления в связи со смертью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экономически несостоятельным (банкротом) (судебное постановление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br/>
              <w:br/>
              <w:t>судебное постановление об объявлении несовершеннолетнего полностью дееспособным (эмансипированным) или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w:t>
              <w:br/>
              <w:br/>
              <w:t>судебное постановление об объявлении гражданина, признанного безвестно отсутствующим, умершим или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ли изолированного помещения, машино-места от доверительного управляющего вверителю, – в случае государственной регистрации прекращения права доверительного управления (не представляется при прекращении права доверительного управления в связи со смертью выгодоприобретател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 или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 или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0. Государственная регистрация создания, или изменения, или прекращения существования объекта недвижимого имущества, или возникновения, или перехода, или прекращения права, или ограничения (обременения) права на него на основании судебного постановл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удебное постановлени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5 базовой величины – за государственную регистрацию одного объекта государственной регистрации</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1. Государственная регистрация не указанных ранее в настоящем перечне сделки или соглашения об изменении или расторжении сделки, которые являются или могут стать основанием для возникновения,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или возникновения, или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основанного на такой сделке или соглашении либо на юридическом факте, не указанном ранее в настоящем перечн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при государственной регистрации сделки или соглашения об изменении или расторжении сделки – также сведения о наличии полномочий на подписание сделки или соглашения, а в случае, если сделка или соглашение направлены на распоряжение объектом недвижимого имущества, – сведения о наличии решения полномочного органа юридического лица об отчуждении объекта недвижимого имущества, а при государственной регистрации возникновения, перехода или прекращения прав, ограничений (обременений) прав на отчуждаемый объект недвижимого имущества – сведения о наличии полномочий на подписание передаточного акта или иного документа о передаче объекта недвижимого имущества при необходимости составления указанного передаточного акта или иного документа</w:t>
              <w:br/>
              <w:br/>
              <w:t>документы, подтверждающие государственную регистрацию юридического лица или индивидуального предпринимателя</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оответствующая сделка или соглашение об изменении или расторжении сделки – в случае государственной регистрации сделки или соглашения об изменении или расторжении сделки</w:t>
              <w:br/>
              <w:br/>
              <w:t>документ, подтверждающий согласие собственника объекта недвижимого имущества или уполномоченного государственного органа либо полномочного органа юридического лица или органа, уполномоченного учредительными документами юридического лица, на его отчуждение или распоряжение им (заявление, приказ, выписка из решения, иной документ), – в случае государственной регистрации сделки или соглашения об изменении или расторжении сделки, направленных на отчуждение или иное распоряжение объектом недвижимого имущества (не представляется, если сделка или соглашение удостоверены нотариально)</w:t>
              <w:br/>
              <w:br/>
              <w:t>письменное согласие совершеннолетних дееспособных граждан, проживающих совместно с собственником и имеющих право пользования жилым капитальным строением, изолированным жилым помещением, на отчуждение жилого капитального строения либо изолированного жилого помещения – в случае государственной регистрации сделки или соглашения об изменении или расторжении сделки, направленных на отчуждение жилого капитального строения либо изолированного жилого помещения (не представляется, если договор или соглашение удостоверены нотариально)</w:t>
              <w:br/>
              <w:br/>
              <w:t>письменное согласие супруга (супруги) на отчуждение или иное распоряжение объектом недвижимого имущества, если такой объект находится в общей совместной собственности супругов, – в случае государственной регистрации сделки или соглашения об изменении или расторжении сделки, направленных на отчуждение или иное распоряжение объектом недвижимого имущества, находящимся в общей совместной собственности супругов (не представляется, если сделка или соглашение удостоверены нотариально)</w:t>
              <w:br/>
              <w:br/>
              <w:t>договор комиссии – в случае государственной регистрации сделки или соглашения об изменении или расторжении сделки, заключаемых лицом, которое действует на основании договора комиссии</w:t>
              <w:br/>
              <w:br/>
              <w:t>передаточный акт или иной документ о передаче объекта недвижимого имущества – в случае государственной регистрации возникновения, перехода или прекращения прав, ограничений (обременений) прав на объект недвижимого имущества (не представляется в случае, если на дату заключения сделки или возникновения юридического факта, являющегося основанием для государственной регистрации, передаточный акт или иной документ о передаче недвижимого имущества не предусмотрен (не был предусмотрен) законодательством в качестве основания для возникновения, перехода или прекращения прав, ограничений (обременений) прав на объект недвижимого имущества)</w:t>
              <w:br/>
              <w:br/>
              <w:t>документ, подтверждающий наступление отлагательного условия (справка, иной документ), – в случае государственной регистрации возникновения, перехода или прекращения прав, ограничений (обременений) прав на объект недвижимого имущества, основанного на сделке, заключенной под отлагательным условием (не представляется, если наступление отлагательного условия является общеизвестным фактом)</w:t>
              <w:br/>
              <w:br/>
              <w:t>документы, подтверждающие соблюдение установленных законодательством и (или) договором условий одностороннего отказа от исполнения договора, если такой отказ допускается законодательством или соглашением сторон, – в случае государственной регистрации возникновения, перехода или прекращения прав, ограничений (обременений) прав на объект недвижимого имущества на основании такого отказа</w:t>
              <w:br/>
              <w:br/>
              <w:t>документ, подтверждающий возникновение соответствующего юридического факта, – в случае государственной регистрации возникновения, перехода или прекращения прав, ограничений (обременений) прав на объект недвижимого имущества, основанных на таком юридическом факте</w:t>
              <w:br/>
              <w:br/>
              <w:t>письменное согласие залогодержателя объекта недвижимого имущества на распоряжение им, если этот объект передан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сделки или соглашения об изменении или расторжении сделки, направленных на отчуждение или иное распоряжение объектом недвижимого имущества (не представляется, если сделка или соглашение удостоверены нотариально)</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2 рабочих дня в случае совершения регистрационных действий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3 базовые величины – за государственную регистрацию договора или соглашения</w:t>
            </w:r>
            <w:r>
              <w:rPr>
                <w:rFonts w:eastAsia="Times New Roman"/>
                <w:vertAlign w:val="superscript"/>
              </w:rPr>
              <w:t>13</w:t>
            </w:r>
            <w:r>
              <w:rPr>
                <w:rFonts w:eastAsia="Times New Roman"/>
              </w:rPr>
              <w:br/>
              <w:br/>
              <w:t>2,5 базовой величины – за государственную регистрацию одного объекта государственной регистрации, за исключением договора или соглашения</w:t>
            </w:r>
            <w:r>
              <w:rPr>
                <w:rFonts w:eastAsia="Times New Roman"/>
                <w:vertAlign w:val="superscript"/>
              </w:rPr>
              <w:t>13</w:t>
            </w:r>
            <w:r>
              <w:rPr>
                <w:rFonts w:eastAsia="Times New Roman"/>
              </w:rPr>
              <w:br/>
              <w:b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2. Государственная регистрация создания предприятия как имущественного комплекса (далее – предприятие) и возникновения права собственности на него, или права хозяйственного ведения либо оперативного управления им,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ав, ограничений (обременений) прав на него, или создания предприятия убыточной государственной организации, продаваемого в соответствии с Указом Президента Республики Беларусь от 25 февраля 2008 г. № 113 «О порядке и условиях продажи юридическим лицам предприятий как имущественных комплексов убыточных государственных организаций» (Национальный реестр правовых актов Республики Беларусь, 2008 г., № 54, 1/9509), договора его купли-продажи и возникновения прав, ограничений (обременений) прав на нег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подтверждающие государственную регистрацию юридического лица</w:t>
            </w:r>
            <w:r>
              <w:rPr>
                <w:rFonts w:eastAsia="Times New Roman"/>
                <w:vertAlign w:val="superscript"/>
              </w:rPr>
              <w:t>14</w:t>
            </w:r>
            <w:r>
              <w:rPr>
                <w:rFonts w:eastAsia="Times New Roman"/>
              </w:rPr>
              <w:br/>
              <w:b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rFonts w:eastAsia="Times New Roman"/>
                <w:vertAlign w:val="superscript"/>
              </w:rPr>
              <w:t>14</w:t>
            </w:r>
            <w:r>
              <w:rPr>
                <w:rFonts w:eastAsia="Times New Roman"/>
              </w:rPr>
              <w:t>, – в случае, если кандидатом в правообладатели является организация-нерезидент</w:t>
              <w:br/>
              <w:br/>
              <w:t>документы, удостоверяющие личность гражданина – индивидуального предпринимателя, представителей и должностных лиц, и при необходимости копия документа, удостоверяющего личность не являющегося заявителем иностранного гражданина или лица без гражданства, являющегося собственником имущества кандидата в правообладатели – унитарного предприятия</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решение правообладателя, иного уполномоченного в соответствии с законодательством лица (органа) о создании, изменении предприятия (приказ, иной документ)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w:t>
              <w:br/>
              <w:br/>
              <w:t>перечень имущества и имущественных прав, входящих в состав предприятия, по форме, утвержденной Государственным комитетом по имуществу, содержащий перечень всех долгов (обязательств), включаемых в состав предприятия, с указанием кредиторов, характера, размера и сроков их требований,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по отчуждению предприятия</w:t>
              <w:br/>
              <w:b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по отчуждению предприятия</w:t>
              <w:br/>
              <w:br/>
              <w:t>заключение независимого аудитора о составе и стоимости предприятия, либо заключение об экспертизе достоверности оценки имущества, либо расчет величины чистых активов, заверенный уполномоченным органом управления,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по отчуждению предприятия</w:t>
              <w:br/>
              <w:br/>
              <w:t>бухгалтерский баланс (книга учета доходов и расходов организаций и индивидуальных предпринимателей, применяющих упрощенную систему налогообложения)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сделки по отчуждению предприятия</w:t>
              <w:br/>
              <w:br/>
              <w:t>документ, подтверждающий согласие собственника имущества, включаемого в состав предприятия (уполномоченного органа), на его создание или изменение и осуществлени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если заявителем является лицо, которому имущество, включаемое в состав предприятия, принадлежит на праве хозяйственного ведения либо оперативного управления (решение уполномоченного органа, гриф «СОГЛАСОВАНО» на решении правообладателя, иной документ),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w:t>
              <w:br/>
              <w:br/>
              <w:t>документы, подтверждающие согласие залогодержателей имущества на включение такого имущества в состав предприятия или на совершение сделки с предприятием (письмо, гриф «СОГЛАСОВАНО», иной документ),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с предприятием (если имущество, включаемое или включенное в состав предприятия, находится в залоге)</w:t>
              <w:br/>
              <w:br/>
              <w:t>документ, подтверждающий согласие залогодержателя предприятия на изменение или прекращение существования предприятия или на совершение сделки с предприятием (письмо, гриф «СОГЛАСОВАНО», иной документ), – в случае государственной регистрации изменения, или прекращения существования предприятия, или сделки с предприятием (если предприятие находится в залоге)</w:t>
              <w:br/>
              <w:br/>
              <w:t>документы, выражающие содержание сделки с предприятием, содержащие указание на регистрационный номер предприятия, – в случае государственной регистрации сделки с предприятием</w:t>
              <w:br/>
              <w:br/>
              <w:t>документ, подтверждающий согласие собственника предприятия (уполномоченного органа) на совершение сделки с предприятием (решение, письмо, другой документ), – в случае государственной регистрации сделки с предприятием, стороной которой является лицо, обладающее правом хозяйственного ведения либо оперативного управления им</w:t>
              <w:br/>
              <w:br/>
              <w:t>письменное согласие супруга (супруги), в том числе бывшего супруга (супруги), на отчуждение предприятия – в случае государственной регистрации сделки по отчуждению предприятия, являющегося объектом общей совместной собственности</w:t>
              <w:br/>
              <w:br/>
              <w:t>документ, подтверждающий возникновение юридического факта, являющегося основанием создания, изменения, прекращения существования предприятия или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судебное постановление, иной документ), – в случае государственной регистрации возникновения, перехода или прекращения прав, ограничений (обременений) прав на предприятие, основанных на таком юридическом факте</w:t>
              <w:br/>
              <w:br/>
              <w:t>решение правообладателя, иного уполномоченного в соответствии с законодательством лица (органа) о прекращении существования предприятия (приказ, иной документ) – в случае государственной регистрации прекращения существования предприятия и прекращения прав, ограничений (обременений) прав на него</w:t>
              <w:br/>
              <w:br/>
              <w:t>документ, подтверждающий согласие собственника предприятия (уполномоченного органа)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либо оперативного управления предприятием (решение, письмо, гриф «СОГЛАСОВАНО», иной документ)</w:t>
              <w:br/>
              <w:br/>
              <w:t>договор купли-продажи предприятия – в случае государственной регистрации создания предприятия убыточной государственной организации, продаваемого в соответствии с Указом Президента Республики Беларусь от 25 февраля 2008 г. № 113, договора его купли-продажи и возникновения прав, ограничений (обременений) прав на него</w:t>
              <w:br/>
              <w:br/>
              <w:t>принятое в установленном законодательством порядке решение о продаже предприятия – в случае государственной регистрации создания предприятия убыточной государственной организации, продаваемого в соответствии с Указом Президента Республики Беларусь от 25 февраля 2008 г. № 113, договора его купли-продажи и возникновения прав, ограничений (обременений) прав на него</w:t>
              <w:br/>
              <w:br/>
              <w:t>документы, отражающие состав предприятия (бухгалтерский баланс, акт инвентаризации, перечень всех долгов (обязательств), акт приемки-передачи), – в случае государственной регистрации создания предприятия убыточной государственной организации, продаваемого в соответствии с Указом Президента Республики Беларусь от 25 февраля 2008 г. № 113, договора его купли-продажи и возникновения прав, ограничений (обременений) прав на него</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а в случае совершения регистрационных действий в ускоренном порядке – 7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pPr>
            <w:r>
              <w:rPr>
                <w:rFonts w:eastAsia="Times New Roman"/>
              </w:rPr>
              <w:t>22,5 базовой величины – за государственную регистрацию создания предприятия и возникновения права собственности на него или права хозяйственного ведения либо оперативного управления им</w:t>
            </w:r>
            <w:r>
              <w:rPr>
                <w:rFonts w:eastAsia="Times New Roman"/>
                <w:vertAlign w:val="superscript"/>
              </w:rPr>
              <w:t>13</w:t>
            </w:r>
            <w:r>
              <w:rPr>
                <w:rFonts w:eastAsia="Times New Roman"/>
              </w:rPr>
              <w:br/>
              <w:br/>
              <w:t>22,5 базовой величины – за государственную регистрацию изменения предприятия</w:t>
            </w:r>
            <w:r>
              <w:rPr>
                <w:rFonts w:eastAsia="Times New Roman"/>
                <w:vertAlign w:val="superscript"/>
              </w:rPr>
              <w:t>13</w:t>
            </w:r>
            <w:r>
              <w:rPr>
                <w:rFonts w:eastAsia="Times New Roman"/>
              </w:rPr>
              <w:br/>
              <w:br/>
              <w:t>22,5 базовой величины – за государственную регистрацию сделки с предприятием</w:t>
            </w:r>
            <w:r>
              <w:rPr>
                <w:rFonts w:eastAsia="Times New Roman"/>
                <w:vertAlign w:val="superscript"/>
              </w:rPr>
              <w:t>13</w:t>
            </w:r>
            <w:r>
              <w:rPr>
                <w:rFonts w:eastAsia="Times New Roman"/>
              </w:rPr>
              <w:br/>
              <w:br/>
              <w:t>22,5 базовой величины – за государственную регистрацию возникновения, или перехода, или прекращения прав, ограничений (обременений) прав на предприятие</w:t>
            </w:r>
            <w:r>
              <w:rPr>
                <w:rFonts w:eastAsia="Times New Roman"/>
                <w:vertAlign w:val="superscript"/>
              </w:rPr>
              <w:t>13</w:t>
            </w:r>
            <w:r>
              <w:rPr>
                <w:rFonts w:eastAsia="Times New Roman"/>
              </w:rPr>
              <w:br/>
              <w:br/>
              <w:t>22,5 базовой величины – за государственную регистрацию прекращения существования предприятия и прекращения прав, ограничений (обременений) прав на него</w:t>
            </w:r>
            <w:r>
              <w:rPr>
                <w:rFonts w:eastAsia="Times New Roman"/>
                <w:vertAlign w:val="superscript"/>
              </w:rPr>
              <w:t>13</w:t>
            </w:r>
            <w:r>
              <w:rPr>
                <w:rFonts w:eastAsia="Times New Roman"/>
              </w:rPr>
              <w:br/>
              <w:br/>
              <w:t>22,5 базовой величины – за государственную регистрацию создания предприятия убыточной государственной организации, продаваемого в соответствии с Указом Президента Республики Беларусь от 25 февраля 2008 г. № 113, договора его купли-продажи и возникновения прав, ограничений (обременений) прав на него</w:t>
            </w:r>
            <w:r>
              <w:rPr>
                <w:rFonts w:eastAsia="Times New Roman"/>
                <w:vertAlign w:val="superscript"/>
              </w:rPr>
              <w:t>13</w:t>
            </w:r>
            <w:r>
              <w:rPr>
                <w:rFonts w:eastAsia="Times New Roman"/>
              </w:rPr>
              <w:br/>
              <w:br/>
              <w:t>13,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3. Выдача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республиканская организация по государственной регистрации (в отношении предприятий) или 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подтверждающий уплату государственной пошлины, – в случаях, установленных законодательными актами</w:t>
            </w:r>
            <w:r>
              <w:rPr>
                <w:rFonts w:eastAsia="Times New Roman"/>
                <w:vertAlign w:val="superscript"/>
              </w:rPr>
              <w:t>15</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рабочих дней,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5 базовой величины – за выдачу свидетельства (удостоверения) о государственной регистрации одного объекта государственной регистраци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4. Внесение исправлений в документы единого государственного регистра недвижимого имущества, прав на него и сделок с ни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республиканская организация по государственной регистрации (в отношении предприятий)</w:t>
              <w:br/>
              <w:b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судебное постановление об исправлении ошибки нетехнического характера – в случае исправления ошибки нетехнического характера на основании судебного постановления</w:t>
              <w:br/>
              <w:br/>
              <w:t>документы, являющиеся основанием для внесения исправлений в документы единого государственного регистра недвижимого имущества, прав на него и сделок с ним (зарегистрированные изменения и дополнения в устав юридического лица, паспорт индивидуального предпринимателя с отметкой о новом месте жительства, заявление правообладателя или заинтересованного лица, иной документ)</w:t>
              <w:br/>
              <w:br/>
              <w:t>документ, подтверждающий внесение платы за составление и выдачу уведомления (не представляется, если исправление в документах единого государственного регистра недвижимого имущества, прав на него и сделок с ним вызвано ошибкой регистратора или имеется судебное постановление об исправлении ошибки нетехнического характера)</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3 рабочих дня, а в случае запроса документов и (или) сведений от других государственных органов, иных организаций – 1 месяц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судебное постановление об исправлении ошибки нетехнического характера</w:t>
              <w:br/>
              <w:br/>
              <w:t>2 базовые величины – за составление уведомления о внесении исправлений в документы единого государственного регистра недвижимого имущества, прав на него и сделок с ним – в отношении предприятия</w:t>
            </w:r>
            <w:r>
              <w:rPr>
                <w:rFonts w:eastAsia="Times New Roman"/>
                <w:vertAlign w:val="superscript"/>
              </w:rPr>
              <w:t>13</w:t>
            </w:r>
            <w:r>
              <w:rPr>
                <w:rFonts w:eastAsia="Times New Roman"/>
              </w:rPr>
              <w:br/>
              <w:br/>
              <w:t>0,5 базовой величины – за составление уведомления о внесении исправлений в документы единого государственного регистра недвижимого имущества, прав на него и сделок с ним и помещение необходимых документов в одно регистрационное дело – в отношении объектов недвижимого имущества, за исключением предприятия</w:t>
            </w:r>
            <w:r>
              <w:rPr>
                <w:rFonts w:eastAsia="Times New Roman"/>
                <w:vertAlign w:val="superscript"/>
              </w:rPr>
              <w:t>13</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5. Составление и выдача выписки из регистрационной книги о правах, ограничениях (обременениях) прав на объект недвижимого имущества, или справки об отсутствии в едином государственном регистре недвижимого имущества, прав на него и сделок с ним сведений в отношении недвижимого имущества, или справки о принадлежащих лицу правах на объекты недвижимого имущества либо справки о правах на объекты недвижимого имущества, или справки о лицах и органах (организациях), получивших сведения о недвижимом имуществе, или справки об отсутствии прав на объекты недвижимого имущества, или справки о находящихся в собственности жилых помещениях в соответствующем населенном пункте, или фрагмента кадастровой карты на бумажном или электронном носителе, или земельно-кадастрового плана земельного участ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республиканская организация по государственной регистрации (за исключением справки о находящихся в собственности жилых помещениях в соответствующем населенном пункте и земельно-кадастрового плана земельного участка)</w:t>
              <w:br/>
              <w:br/>
              <w:t>территориальная организация по государственной регистрации (за исключением предприятий)</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 рабочих дня</w:t>
              <w:br/>
              <w:br/>
              <w:t>15 рабочих дней – при составлении и выдаче фрагмента кадастровой карты на бумажном или электронном носителе либо земельно-кадастрового плана земельного участк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 в случае выдачи выписки, содержащей специальную отметку «Выдана для нотариального удостоверения»</w:t>
              <w:br/>
              <w:br/>
              <w:t>бессрочно – в иных случаях</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5 базовой величины – за составление и выдачу выписки из регистрационной книги о правах, ограничениях (обременениях) прав на объект недвижимого имущества, или фрагмента кадастровой карты на бумажном или электронном носителе, или земельно-кадастрового плана земельного участка</w:t>
              <w:br/>
              <w:br/>
              <w:t>0,4 базовой величины – за составление и выдачу справки об отсутствии в едином государственном регистре недвижимого имущества, прав на него и сделок с ним сведений в отношении недвижимого имущества, или справки о принадлежащих лицу правах на объекты недвижимого имущества, или справки о правах на объекты недвижимого имущества, или справки о лицах и органах (организациях), получивших сведения о недвижимом имуществе, или справки об отсутствии прав на объекты недвижимого имущества, или справки о находящихся в собственности жилых помещениях в соответствующем населенном пункте</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6. Удостоверение регистратором документа, являющегося основанием для государственной регистрации сделки с недвижимым имуществ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 (за исключением сделки с предприятием)</w:t>
              <w:br/>
              <w:br/>
              <w:t>республиканская организация по государственной регистрации (в отношении предприятий)</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являющийся основанием для государственной регистрации сделки с недвижимым имуществом</w:t>
              <w:br/>
              <w:br/>
              <w:t>документ, подтверждающий внесение платы за удостоверение документа</w:t>
            </w:r>
            <w:r>
              <w:rPr>
                <w:rFonts w:eastAsia="Times New Roman"/>
                <w:vertAlign w:val="superscript"/>
              </w:rPr>
              <w:t>15</w:t>
            </w:r>
            <w:r>
              <w:rPr>
                <w:rFonts w:eastAsia="Times New Roman"/>
              </w:rPr>
              <w:br/>
              <w:br/>
              <w:t>документ, подтверждающий уплату государственной пошлины, установленной законодательными актами</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 рабочих дня (1 рабочий день – в случае удостоверения документа, являющегося основанием для государственной регистрации сделки с недвижимым имуществом, в ускоренном порядке), а в случае запроса документов и (или) сведений от других государственных органов, иных организаций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5 базовой величины</w:t>
              <w:br/>
              <w:br/>
              <w:t>1,5 базовой величины – дополнительно за удостоверение документа, являющегося основанием для государственной регистрации сделки с недвижимым имуществом, в ускоренном порядке</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7. Изготовление и выдача дубликата свидетельства (удостоверения) о государственной регистрации или удостоверенного регистратором документа, являющегося основанием для государственной регистрации сделки с недвижимым имуществ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республиканская организация по государственной регистрации (в отношении предприятия)</w:t>
              <w:br/>
              <w:b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w:t>
              <w:br/>
              <w:br/>
              <w:t>документы, удостоверяющие личность гражданина – индивидуального предпринимателя, представителей и должностных лиц</w:t>
              <w:br/>
              <w:br/>
              <w:t>документы, подтверждающие полномочия на подписание заявления (доверенность, приказ, решение, договор простого товарищества, комиссии, иной документ)</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3 рабочих дня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0,3 базовой величин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8. Постановка на учет бесхозяйного недвижимого имуще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ая организация по государственной рег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о постановке на учет или снятии с учета бесхозяйного недвижимого имущества</w:t>
              <w:br/>
              <w:br/>
              <w:t>решение (выписка из решения) местного исполнительного и распорядительного органа о постановке на учет бесхозяйного недвижимого имущества – для постановки на учет бесхозяйного недвижимого имущества</w:t>
              <w:br/>
              <w:br/>
              <w:t>решение (выписка из решения) местного исполнительного и распорядительного органа о снятии с учета бесхозяйного недвижимого имущества, или заявление собственника (уполномоченного им лица) недвижимого имущества, сведения о котором имеются в едином государственном регистре недвижимого имущества, прав на него и сделок с ним, ранее отказавшегося от права собственности, о принятии вновь этого недвижимого имущества во владение, пользование и распоряжение, или решение суда об отмене решения местного исполнительного и распорядительного органа о постановке на учет бесхозяйного недвижимого имущества, или заявление собственника (уполномоченного им лица), по заявлению которого осуществлена государственная регистрация возникновения, перехода права собственности на имущество, принятое на учет как бесхозяйное, или иной документ – для снятия с учета бесхозяйного недвижимого имуществ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2 базовой величины – за каждый объект, поставленный на учет</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79. Выдача выписки из Единого реестра государственного имущества об учете (отсутствии) недвижимого имущества в Едином реестре государственного имуще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бластные, Минский городской территориальные фонды государственного имущества, облисполкомы, Минский горисполком, горисполкомы (городов областного подчинения), райисполком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 со дня выдач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80.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7.81. Выдача разрешения на создание, печать тиража, дополнительного тиража, переиздание картографической продукции ограниченного распространения или открытого опубликования, либо на использование картографической продукции для создания географической информационной системы, либо на использование или распространение на территории Республики Беларусь изготовленной за ее пределами картографической продукции открытого опубликования, либо на размещение в средствах массовой информации, в том числе в сети Интернет, или других информационных системах, а также передачу полученных в пользование материалов и данных государственного картографо-геодезического фонда Республики Беларусь и (или) их копирование третьим лицам, использование этих материалов и данных в целях, не предусмотренных законодательством или договором об их использовании, либо на предоставление в пользование иностранным организациям материалов и данных государственного картографо-геодезического фонда Республики Беларусь, либо на снос геодезических пунктов государственных геодезических, нивелирных, гравиметрических сетей и иных геодезических пунктов, созданных за счет средств республиканского или местных бюджетов, перезакладку ранее установленных таких геодезических пунктов в другое место (закладка центра, установка внешнего оформления, определение координат, высот или значения силы тяжести на геодезическом пункте и связанные с этим уравнительные вычисления); утверждение (согласование) технических проектов и смет на производство геодезических и картографических работ государственного и специального назначения, финансируемых за счет средств республиканского и местных бюджет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Госкомимущество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одержащее идентификационные сведения, а также сведения о создаваемой картографической продукции (наименование, вид (аналоговый, цифровой и другой), перечень исходных картографических материалов и сведения о них, масштаб, тираж, срок завершения работ), – при создании картографической продукции ограниченного распространения или открытого опубликования</w:t>
              <w:br/>
              <w:br/>
              <w:t>заявление, содержащее идентификационные сведения, два экземпляра принтерных (плоттерных) распечаток издательских оригиналов картографической продукции – при печати тиража картографической продукции ограниченного распространения или открытого опубликования</w:t>
              <w:br/>
              <w:br/>
              <w:t>заявление, содержащее идентификационные сведения, два экземпляра картографической продукции прежнего тиража с вынесенными на них изменениями в содержании картографической продукции – при печати дополнительного тиража, переиздании картографической продукции ограниченного распространения или открытого опубликования</w:t>
              <w:br/>
              <w:br/>
              <w:t>заявление, содержащее идентификационные сведения, название географической информационной системы, сведения о заказчике, перечень используемой картографической продукции и сведения о ней, сведения о правообладателе либо организации, управляющей имущественными правами автора, и другое, – при использовании картографической продукции для создания географической информационной системы</w:t>
              <w:br/>
              <w:br/>
              <w:t>заявление, содержащее идентификационные сведения, а также сведения о картографической продукции (наименование, вид (аналоговый, цифровой и другой), масштаб, способ использования, тираж), сведения о правообладателе либо организации, управляющей имущественными правами автора, издательстве, два экземпляра картографической продукции – при использовании или распространении на территории Республики Беларусь изготовленной за ее пределами картографической продукции открытого опубликования</w:t>
              <w:br/>
              <w:br/>
              <w:t>заявление, содержащее идентификационные сведения, а также сведения о картографической продукции (наименование, вид (аналоговый, цифровой и другой), масштаб и другое) и (или) материалах и данных государственного картографо-геодезического фонда Республики Беларусь, информацию о способе и цели их использования, – при размещении в средствах массовой информации, в том числе в сети Интернет, или других информационных системах, а также передаче полученных в пользование материалов и данных государственного картографо-геодезического фонда Республики Беларусь и (или) их копировании третьим лицам, использовании этих материалов и данных в целях, не предусмотренных законодательством или договором об их использовании</w:t>
              <w:br/>
              <w:br/>
              <w:t>заявление, содержащее идентификационные сведения, а также сведения о материалах и данных государственного картографо-геодезического фонда Республики Беларусь, информацию о способе и цели их использования, – при предоставлении в пользование иностранным организациям материалов и данных государственного картографо-геодезического фонда Республики Беларусь</w:t>
              <w:br/>
              <w:br/>
              <w:t>заявление, содержащее идентификационные сведения, а также сведения о геодезическом пункте (название, местоположение, состояние и другое), – при сносе геодезических пунктов государственных геодезических, нивелирных, гравиметрических сетей и иных геодезических пунктов, созданных за счет средств республиканского или местных бюджетов, перезакладке ранее установленных таких геодезических пунктов в другое место (закладка центра, установка внешнего оформления, определение координат, высот или значения силы тяжести на геодезическом пункте и связанные с этим уравнительные вычисления)</w:t>
              <w:br/>
              <w:br/>
              <w:t>заявление, содержащее идентификационные сведения, технические проекты и сметы на производство геодезических и картографических работ государственного и специального назначения, финансируемых за счет средств республиканского и местных бюджетов, – при утверждении (согласовании) технических проектов и смет на производство геодезических и картографических работ государственного и специального назначения, финансируемых за счет средств республиканского и местных бюджетов</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 – при выдаче разрешений</w:t>
              <w:br/>
              <w:br/>
              <w:t>15 рабочих дней – при утверждении (согласовании) технических проектов и смет</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срока завершения работ, указанных в заявлении</w:t>
              <w:br/>
              <w:br/>
              <w:t>в течение одного года со дня выдачи разрешения (при размещении в средствах массовой информации, в том числе в сети Интернет, или других информационных системах, а также передаче полученных в пользование материалов и данных государственного картографического фонда Республики Беларусь и (или) их копировании третьим лицам, использовании этих материалов и данных в целях, не предусмотренных законодательством или договором об их использовании)</w:t>
              <w:br/>
              <w:br/>
              <w:t>до завершения работ по сносу, перезакладке геодезических пунктов в другое место (при сносе геодезических пунктов государственных геодезических, нивелирных, гравиметрических сетей и иных геодезических пунктов, созданных за счет средств республиканского или местных бюджетов, перезакладке ранее установленных таких геодезических пунктов в другое место)</w:t>
              <w:br/>
              <w:br/>
              <w:t>до истечения срока хранения (при утверждении (согласовании) технических проектов и смет на производство геодезических и картографических работ государственного и специального назначения, финансируемых за счет средств республиканского и местных бюджето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18</w:t>
              <w:br/>
              <w:t>ОБОРОТ ОРУЖИЯ, ДЕЯТЕЛЬНОСТЬ ШТЕМПЕЛЬНО-ГРАВЕРНЫХ МАСТЕРСКИХ, ОХРАННАЯ ДЕЯТЕЛЬНОСТЬ</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 Выдача заключения (разрешительного документа) на ввоз на территорию Республики Беларусь, в том числе в целях транзита, и вывоз из Республики Беларусь оружия и боеприпас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ВД, ГУВД Минского горисполкома, У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кумента, служащего основанием для получения разрешения</w:t>
              <w:br/>
              <w:br/>
              <w:t>разрешение органа внутренних дел на приобретение оружия и боеприпасов (для юридических лиц – поставщиков оружия и боеприпасов)</w:t>
              <w:br/>
              <w:br/>
              <w:t>составленный в трех экземплярах список с указанием модели, номера, калибра, количества перевозимого оружия и боеприпасов</w:t>
              <w:br/>
              <w:br/>
              <w:t>документ, подтверждающий полномочия представителя юридического лиц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2.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3. Выдача разрешения на приобретение оружия и боеприпас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ВД, ГУВД Минского горисполкома, УВД, управление, отдел внутренних дел городского, районного исполкомов (местной администрации), отделы внутренних дел на транспорте</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ы, удостоверяющие личность заявител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5 базовых величин – для юридических лиц – поставщиков, юридических лиц, основанных на государственной собственности и занимающихся исследованием, разработкой, испытанием, изготовлением, ремонтом оружия, боеприпасов и их составных частей</w:t>
              <w:br/>
              <w:br/>
              <w:t>1 базовая величина – для спортивных организаций и учреждений образования, организаций, ведущих охотничье хозяйств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4. Продление срока действия разрешения на приобретение оружия и боеприпас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ВД, ГУВД Минского горисполкома, УВД, управление, отдел внутренних дел городского, районного исполкомов (местной администрации), отделы внутренних дел на транспорте</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разрешение на приобретение оружия и боеприпасов</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 базовые величины – для юридических лиц – поставщиков, юридических лиц, основанных на государственной собственности и занимающихся исследованием, разработкой, испытанием, изготовлением, ремонтом оружия, боеприпасов и их составных частей</w:t>
              <w:br/>
              <w:br/>
              <w:t>0,5 базовой величины – для спортивных организаций и учреждений образования, организаций, ведущих охотничье хозяйств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5. Выдача заключения (разрешительного документа) на временный ввоз и временный вывоз охотничьего оружия и боеприпасов к нему иностранными гражданами для участия в охот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ВД, ГУВД Минского горисполкома, У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br/>
              <w:br/>
              <w:t>копия договора между турагентом и пользователем охотничьих угодий, если они не являются одним и тем же лицом</w:t>
              <w:br/>
              <w:br/>
              <w:t>копия договора оказания туристических услуг на проведение охотничьего тура с участием иностранного гражданина</w:t>
              <w:br/>
              <w:br/>
              <w:t>копия разрешения на хранение и ношение охотничьего оружия, выданного в государстве обычного места жительства иностранного гражданина</w:t>
              <w:br/>
              <w:br/>
              <w:t>составленный в трех экземплярах список иностранных граждан с указанием их гражданства, страны проживания, а также модели, номера, калибра охотничьего оружия и количества боеприпасов к нему</w:t>
              <w:br/>
              <w:br/>
              <w:t>документ, подтверждающий внесение плат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на срок, установленный договором оказания туристических услуг на проведение охотничьего тура, но не более чем на один месяц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 базовые величины за каждую единицу охотничьего огнестрельного и пневматического оружия</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6. Выдача разрешения на получение в аренду отдельных типов и моделей боевого оружия и боеприпас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ходатайство</w:t>
              <w:br/>
              <w:br/>
              <w:t>заявк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7. Выдача разрешения на хранение служебного и гражданского оружия и боеприпасов к нем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отдел внутренних дел городского, районного исполкомов (местной админ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6 базовых величин</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8. Продление срока действия разрешения на хранение служебного и гражданского оружия и боеприпасов к нем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отдел внутренних дел городского, районного исполкомов (местной админ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разрешение на хранение служебного и гражданского оружия</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3 базовые величин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9. Выдача разрешения на хранение и использование боевого оруж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отдел внутренних дел городского, районного исполкомов (местной админ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0. Выдача разрешения на хранение и ношение оружия работником юридического лица с особыми уставными задачам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правление, отдел внутренних дел городского, районного исполкомов (местной админ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ходатайство</w:t>
              <w:br/>
              <w:br/>
              <w:t>выписка из приказа о назначении работника</w:t>
              <w:br/>
              <w:br/>
              <w:t>копия трудовой книжки работника</w:t>
              <w:br/>
              <w:br/>
              <w:t>фотография работника размером 30 х 40 мм</w:t>
              <w:br/>
              <w:br/>
              <w:t>медицинская справка о состоянии здоровь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0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1. Выдача разрешения на хранение оружия и боеприпасов на период проведения выставки или аукцион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УВД Минского горисполкома, УВД, управление, отдел внутренних дел городского, районного исполкомов (местной админ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лан экспонирования и схема размещения экспозиций</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0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на срок проведения выставки или аукциона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2. Выдача разрешения на транспортировку и перевозку оружия и боеприпас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УВД Минского горисполкома, УВД, управление, отдел внутренних дел городского, районного исполкомов (местной администр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3. Выдача разрешения на открытие и функционирование стрелковых тиров, стрельбищ, стрелково-охотничьих стендов, оружейно-ремонтных мастерских, магазинов по реализации служебного и гражданского оружия и боеприпасов к нем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УВД Минского горисполкома, УВД, управление, отдел внутренних дел городского, районного исполкомов (местной администрации), отделы внутренних дел на транспорте</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одтверждающий государственную регистрацию юридического лица, индивидуального предпринимателя</w:t>
              <w:br/>
              <w:br/>
              <w:t>договор об аренде помещения оружейно-ремонтной мастерской, магазина по реализации служебного и гражданского оружия и боеприпасов к нему либо документы, подтверждающие право собственности на данные помещения</w:t>
              <w:br/>
              <w:br/>
              <w:t>план стрелкового тира, стрельбища, стрелково-охотничьего стенда, помещений оружейно-ремонтной мастерской, магазина по реализации служебного и гражданского оружия и боеприпасов к нему</w:t>
              <w:br/>
              <w:br/>
              <w:t>копия договора об оборудовании помещения оружейно-ремонтной мастерской, магазина по реализации служебного и гражданского оружия и боеприпасов к нему техническими средствами охраны с территориальным подразделением Департамента охраны МВД по месту нахождения помещения</w:t>
              <w:br/>
              <w:br/>
              <w:t>инструкция о пропускном и внутриобъектовом режиме стрелкового тира, стрельбища, стрелково-охотничьего стенда</w:t>
              <w:br/>
              <w:br/>
              <w:t>список сотрудников, ответственных за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4. Продление срока действия разрешения на открытие и функционирование стрелковых тиров, стрельбищ, стрелково-охотничьих стендов, оружейно-ремонтных мастерских, магазинов по реализации служебного и гражданского оружия и боеприпасов к нем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УВД Минского горисполкома, УВД, управление, отдел внутренних дел городского, районного исполкомов (местной администрации), отделы внутренних дел на транспорте</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запросов в другие органы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5. Выдача разрешения на открытие и функционирование штемпельно-граверных мастерских</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УВД Минского горисполкома, У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и документов, подтверждающих государственную регистрацию юридического лица, индивидуального предпринимателя</w:t>
              <w:br/>
              <w:br/>
              <w:t>план помещения мастерской</w:t>
              <w:br/>
              <w:br/>
              <w:t>список сотрудников, ответственных за функционирование мастерской</w:t>
              <w:br/>
              <w:br/>
              <w:t>список штемпельно-граверного оборудовани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запросов в другие органы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6. Продление срока действия разрешения на открытие и функционирование штемпельно-граверных мастерских</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УВД Минского горисполкома, УВД</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а в случае направления запросов в другие органы – 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7. Согласование технического задания на проектирование системы охран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охраны МВД (далее – Департамент охран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техническое задание на проектирование системы охран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0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8. Согласование основных технических решений по системам охран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охран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основные технические решения по системам охран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 дн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19. Согласование (экспертиза) проектной документации на техническую систему охран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охран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ная документация на техническую систему охран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 год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20. Согласование проектов технических условий на технические средства и системы охран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охран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ы технических условий на технические средства и системы охран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20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21. Осуществление входного контроля технических средств охран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охран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 xml:space="preserve">паспорта на технические средства </w:t>
              <w:br/>
              <w:t>охран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22. Подтверждение соответствия средств и систем охраны требованиям технических нормативных правовых актов в области технического нормирования и стандартизац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охраны</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серийного производства средств и систем охраны:</w:t>
            </w:r>
          </w:p>
          <w:p>
            <w:pPr>
              <w:pStyle w:val="Table10"/>
              <w:spacing w:lineRule="atLeast" w:line="57" w:before="120" w:after="0"/>
              <w:ind w:left="284" w:hanging="0"/>
              <w:rPr>
                <w:rFonts w:eastAsia="Times New Roman"/>
              </w:rPr>
            </w:pPr>
            <w:r>
              <w:rPr>
                <w:rFonts w:eastAsia="Times New Roman"/>
              </w:rPr>
              <w:br/>
              <w:t>заявление</w:t>
              <w:br/>
              <w:br/>
              <w:t>технические условия на средства и системы охраны</w:t>
              <w:br/>
              <w:br/>
              <w:t>сертификат на систему менеджмента качества (при ее наличии)</w:t>
              <w:br/>
              <w:br/>
              <w:t>документы об испытаниях средств и систем охраны (при их налич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партии средств и систем охраны:</w:t>
            </w:r>
          </w:p>
          <w:p>
            <w:pPr>
              <w:pStyle w:val="Table10"/>
              <w:spacing w:lineRule="atLeast" w:line="57" w:before="120" w:after="0"/>
              <w:ind w:left="284" w:hanging="0"/>
              <w:rPr>
                <w:rFonts w:eastAsia="Times New Roman"/>
              </w:rPr>
            </w:pPr>
            <w:r>
              <w:rPr>
                <w:rFonts w:eastAsia="Times New Roman"/>
              </w:rPr>
              <w:t>заявление</w:t>
              <w:br/>
              <w:br/>
              <w:t>товаросопроводительные документы</w:t>
              <w:br/>
              <w:br/>
              <w:t>удостоверение о государственной гигиенической регистрации (при необходимост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8.23. Согласование образцов формы одежды работников охраны организаций, не обладающих правом создания военизированной охран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охран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эскиз или цветные фотографии образцов формы одежды (вид с четырех сторон) в трех экземплярах</w:t>
              <w:br/>
              <w:br/>
              <w:t>подробное описание формы одежды с указанием артикула, цвета, рисунка ткани, отличительных свойств в трех экземплярах</w:t>
              <w:br/>
              <w:br/>
              <w:t>эскизы знаков различия, используемых нашивок, рисунков, надписей, элементов фурнитуры в трех экземплярах</w:t>
              <w:br/>
              <w:br/>
              <w:t>в случае использования формы одежды работников охраны, установленной другой организацией, – письменное согласие руководителя этой организации на использование данной формы одежд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до изменения или отмены формы одежды либо прекращения охранной деятельности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19</w:t>
              <w:br/>
              <w:t>ПОГРАНИЧНАЯ БЕЗОПАСНОСТЬ</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9.1. Выдача пропусков на право внеочередного въезда на территорию автодорожных пунктов пропуска через Государственную границу Республики Беларусь юридическим лицам и индивидуальным предпринимателям, занимающимся внешнеторговой деятельностью</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огранкомите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копии договоров (контрактов) с иностранными партнерами, заверенные подписью и печатью заявителя</w:t>
              <w:br/>
              <w:br/>
              <w:t>копия страницы документа, удостоверяющего личность, подтверждающая данные о лице, на которое оформляется пропуск</w:t>
              <w:br/>
              <w:br/>
              <w:t>копия трудовой книжки работника юридического лица или индивидуального предпринимателя либо копия иного документа, подтверждающего принадлежность его к юридическому лицу или индивидуальному предпринимателю, заверенная подписью и печатью заявител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6 месяцев, 1 год – в зависимости от срока осуществления внешнеторговой деятельност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на 1 месяц – 15 базовых величин, на 6 месяцев – 50 базовых величин, на 1 год – 100 базовых величин</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9.2. Выдача разрешения на осуществление хозяйственной деятельности в пунктах пропуска через Государственную границу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огранкомите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9.3. Выдача разрешения на осуществление хозяйственной и иной деятельности в пограничной полосе, внутренних водах Республики Беларусь в пределах пограничной зоны и пограничной полос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территориальный орган пограничной служб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ходатайство юридического лица с приложением списка работников, направляемых для производства работ в пограничной полос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1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19.4. Выдача пропусков на право внеочередного въезда на территорию автодорожных пунктов пропуска через Государственную границу Республики Беларусь юридическим лицам и индивидуальным предпринимателям, осуществляющим международные грузовые перевозки, на одно грузовое транспортное средств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Госпогранкомитет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копия специального разрешения (лицензии) на осуществление деятельности в области автомобильного транспорта, составляющими работами и услугами которой являются международные автомобильные перевозки грузов, заверенная подписью и печатью заявителя</w:t>
              <w:br/>
              <w:br/>
              <w:t>копии договоров (контрактов), заверенные подписью и печатью заявителя</w:t>
              <w:br/>
              <w:br/>
              <w:t>копия документа о регистрации грузового транспортного средства (при наличии копии договора аренды грузового транспортного средства или договора финансовой аренды (лизинга), заверенная подписью и печатью заявител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 месяц, 6 месяцев, 1 год – в зависимости от срока осуществления международных грузоперевозок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на 1 месяц – 100 базовых величин, на 6 месяцев – 500 базовых величин, на 1 год – 1000 базовых величин </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20</w:t>
              <w:br/>
              <w:t>ПОЖАРНАЯ, ПРОМЫШЛЕННАЯ, ЯДЕРНАЯ И РАДИАЦИОННАЯ БЕЗОПАСНОСТЬ</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 Выдача (продление срока действия, внесение изменений, дополнений, выдача дубликата) разрешения (свидетельства) на прав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 либо управления государственного надзора главной военной инспекции (для поднадзорных объектов)</w:t>
              <w:br/>
              <w:br/>
              <w:t>проектная, конструкторская (в том числе расчеты), технологическая, эксплуатационная документация</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br/>
              <w:br/>
              <w:t>на изготовление опытных образцов – 2 года, на изготовление единичного изделия – срок, указанный в заявлении, но не более 1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1. изготовления (реконструкции, модернизации) конкретных моделей (типов), опытных образцов и серийного производства аттракционов, приборов, технических устройств и оборудования для поднадзорных объектов, производст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br/>
              <w:br/>
              <w:t>главная военная инспекция Вооруженных Сил Республики Беларусь (далее – главная военная инспекци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2. изготовления, ремонта предназначенных для перевозки опасных грузов цистерн, тары, специализированных транспортных средств и их оборудова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br/>
              <w:br/>
              <w:t xml:space="preserve">главная военная инспекция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3. изготовления и переработки конкретного типа промышленных взрывчатых материалов и пиротехнических изделий, их промышленного испытания и применения (использова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4. ремонта, технического диагностирования технических устройств и оборудования для поднадзорных объект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лавная военная инспекци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 Выдача (продление срока действия, внесение изменений, дополнений, выдача дубликата) разрешения на право изготовления и применения в Республике Беларусь импортного оборудования, технических устройств, аттракционов, объектов перевозки опасных грузов (специализированные транспортные средства, цистерны и сосуды под давлением), поднадзорных Госпромнадзор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проектная, конструкторская (в том числе расчеты), технологическая, эксплуатационная документация</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 Выдача (продление срока действия, внесение изменений, дополнений, выдача дубликата) разрешения на право проведения экспертизы промышленной безопас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4. Выдача (продление срока действия, внесение изменений, дополнений, выдача дубликата) разрешения на право реализации:</w:t>
              <w:br/>
              <w:br/>
              <w:t>образовательных программ обучения в организациях руководящих работников и специалистов, которые в соответствии с требованиями технических нормативных правовых актов являются (могут быть назначены) ответственными за организацию и обеспечение безопасности работ на поднадзорных Госпромнадзору объектах и производствах</w:t>
              <w:br/>
              <w:br/>
              <w:t>образовательных программ повышения квалификации руководящих работников и специалистов, которые в соответствии с требованиями технических нормативных правовых актов являются (могут быть назначены) ответственными за организацию и обеспечение безопасности работ на поднадзорных Госпромнадзору объектах и производствах, экспертов (в области промышленной безопас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5. Выдача (продление срока действия, внесение изменений, дополнений, выдача дубликата) разрешения на право проведения проверки знаний лиц, которые в соответствии с требованиями технических нормативных правовых актов и нормативных правовых актов являются ответственными за организацию и обеспечение безопасности работ на подконтрольных опасных производственных и других объектах повышенной опас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справка о наличии в организации 100 и более специалистов соответствующего профиля</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6. Выдача:</w:t>
              <w:br/>
              <w:br/>
              <w:t>20.6.1. разрешения на ввоз и (или) вывоз взрывчатых веществ, взрывных устройств и средств взрывания промышленного назначения, ограниченных к перемещению через Государственную границу Республики Беларусь при ввозе и (или) вывозе по основаниям неэкономического характера</w:t>
              <w:br/>
              <w:br/>
              <w:t>20.6.2. заключения (разрешительного документа) на ввоз, вывоз и транзит отдельных товаров, указанных в разделе 2.13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Госпромнадзор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договор (контракт) между грузоотправителем, грузополучателем и грузоперевозчиком (при необходимости)</w:t>
              <w:br/>
              <w:br/>
              <w:t>документы, подтверждающие соблюдение условий безопасной транспортировки товаров, если товары классифицированы в соответствии с законодательством как опасные грузы:</w:t>
            </w:r>
          </w:p>
          <w:p>
            <w:pPr>
              <w:pStyle w:val="Table10"/>
              <w:spacing w:lineRule="atLeast" w:line="57" w:before="120" w:after="0"/>
              <w:rPr>
                <w:rFonts w:eastAsia="Times New Roman"/>
              </w:rPr>
            </w:pPr>
            <w:r>
              <w:rPr>
                <w:rFonts w:eastAsia="Times New Roman"/>
              </w:rPr>
              <w:t>копия сертификата опасного вещества</w:t>
              <w:br/>
              <w:br/>
              <w:t>копия аварийной карточки системы информации об опасности перевозимого опасного вещества (для автомобильного транспорта)</w:t>
              <w:br/>
              <w:br/>
              <w:t>копия свидетельства о допуске транспортных средств к перевозке определенных опасных грузов (для автомобильного транспорта)</w:t>
              <w:br/>
              <w:br/>
              <w:t>копии документов, подтверждающих обеспечение сопровождения и (или) охраны перевозимых взрывчатых материалов военизированной охраной, либо копия договора об охране этих грузов Департаментом охраны МВД (для автомобильного транспорта)</w:t>
              <w:br/>
              <w:br/>
              <w:t>копии свидетельств о прохождении подготовки персоналом по перевозке опасных грузов (за исключением персонала железнодорожного транспорт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одно перемещение соответствующих товаров через таможенную границу либо несколько перемещений на срок, достаточный для осуществления их ввоза и (или) вывоза, но не более 1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7. Выдача (продление срока действия, внесение изменений, дополнений, выдача дубликата) разрешения на право проведения технических освидетельствований аттракционов, строительных грузопассажирских подъемников, грузоподъемных кранов, лифтов, сосудов, работающих под давление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8. Выдача (продление срока действия, внесение изменений, дополнений, выдача дубликата) разрешения на право создания комиссий по аттестации сварщик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Госпромнадзор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20.9. Выдача (выдача дубликата) разовых разрешений на право производства взрывных работ на конкретном объекте организациям, имеющим специальное разрешение (лицензию) в области промышленной безопасности, с указанием составляющей данного вида работ (за исключением производства взрывных работ:</w:t>
            </w:r>
          </w:p>
          <w:p>
            <w:pPr>
              <w:pStyle w:val="Table10"/>
              <w:spacing w:lineRule="atLeast" w:line="57" w:before="120" w:after="0"/>
              <w:rPr>
                <w:rFonts w:eastAsia="Times New Roman"/>
              </w:rPr>
            </w:pPr>
            <w:r>
              <w:rPr>
                <w:rFonts w:eastAsia="Times New Roman"/>
              </w:rPr>
              <w:t>на опасном производственном объекте, если такие работы выполняются организацией, эксплуатирующей этот объект и имеющей специальное разрешение (лицензию) в области промышленной безопасности, с указанием составляющей данного вида работ – проведение взрывных работ</w:t>
              <w:br/>
              <w:br/>
              <w:t>связанных с предупреждением и ликвидацией чрезвычайных ситуаций, проводимых органами и подразделениями МЧС)</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 заявление по установленной форме</w:t>
              <w:br/>
              <w:br/>
              <w:t>проект взрывных работ</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2 месяц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0. Выдача (выдача дубликата) свидетельства на право приобретения взрывчатых материал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 заявление по установленной форме</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6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1. Выдача (продление срока действия, внесение изменений, дополнений, выдача дубликата) разрешений на право:</w:t>
              <w:br/>
              <w:br/>
              <w:t>ведения горных работ при строительстве метрополитенов и (или) сооружения горизонтальных горных выработок способом продавливания, прокола и бурения диаметром от 1200 мм и более;</w:t>
              <w:br/>
              <w:br/>
              <w:t>бурения скважин на твердые, жидкие и газообразные полезные ископаемые глубиной более 20 метр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2. Выдача (продление срока действия, внесение изменений, дополнений, выдача дубликата) организациям, не осуществляющим добычу полезных ископаемых, разрешения на право ведения маркшейдерских работ</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3. Выдача (продление срока действия, внесение изменений, дополнений, выдача дубликата) разрешения на право проведения подготовки и переподготовки лиц, занятых перевозкой опасных груз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br/>
              <w:br/>
              <w:t>главная военная инспекци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 либо управления государственного надзора главной военной инспекции (для поднадзорных объектов)</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pPr>
            <w:r>
              <w:rPr>
                <w:rFonts w:eastAsia="Times New Roman"/>
              </w:rPr>
              <w:t>20.13</w:t>
            </w:r>
            <w:r>
              <w:rPr>
                <w:rFonts w:eastAsia="Times New Roman"/>
                <w:vertAlign w:val="superscript"/>
              </w:rPr>
              <w:t>1</w:t>
            </w:r>
            <w:r>
              <w:rPr>
                <w:rFonts w:eastAsia="Times New Roman"/>
              </w:rPr>
              <w:t xml:space="preserve">. Выдача свидетельства (дубликата свидетельства) о подготовке работника субъекта перевозки опасных грузов, занятого перевозкой опасных грузов (далее в настоящем пункте – свидетельство о подготовке)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получения свидетельства о подготовке:</w:t>
            </w:r>
          </w:p>
          <w:p>
            <w:pPr>
              <w:pStyle w:val="Table10"/>
              <w:spacing w:before="120" w:after="60"/>
              <w:ind w:left="284" w:hanging="0"/>
              <w:rPr>
                <w:rFonts w:eastAsia="Times New Roman"/>
              </w:rPr>
            </w:pPr>
            <w:r>
              <w:rPr>
                <w:rFonts w:eastAsia="Times New Roman"/>
              </w:rPr>
              <w:t>заявление по установленной форме</w:t>
              <w:br/>
              <w:br/>
              <w:t>документ, подтверждающий обучение по программе подготовки работников субъектов перевозки, связанных с перевозкой опасных грузов соответствующим видом транспорта</w:t>
              <w:br/>
              <w:br/>
              <w:t>фотография размером 30 х 40 мм – для получения свидетельства о подготовке водителя механического транспортного средства</w:t>
              <w:br/>
              <w:br/>
              <w:t>свидетельство о подготовке (при наличии)</w:t>
              <w:br/>
              <w:br/>
              <w:t>документ, подтверждающий внесение платы</w:t>
            </w:r>
            <w:r>
              <w:rPr>
                <w:rFonts w:eastAsia="Times New Roman"/>
                <w:vertAlign w:val="superscript"/>
              </w:rPr>
              <w:t>15</w:t>
            </w:r>
          </w:p>
          <w:p>
            <w:pPr>
              <w:pStyle w:val="Table10"/>
              <w:spacing w:before="120" w:after="60"/>
              <w:rPr>
                <w:rFonts w:eastAsia="Times New Roman"/>
              </w:rPr>
            </w:pPr>
            <w:r>
              <w:rPr>
                <w:rFonts w:eastAsia="Times New Roman"/>
              </w:rPr>
              <w:t>для получения дубликата свидетельства о подготовке:</w:t>
            </w:r>
          </w:p>
          <w:p>
            <w:pPr>
              <w:pStyle w:val="Table10"/>
              <w:spacing w:lineRule="atLeast" w:line="57" w:before="120" w:after="0"/>
              <w:rPr>
                <w:rFonts w:eastAsia="Times New Roman"/>
              </w:rPr>
            </w:pPr>
            <w:r>
              <w:rPr>
                <w:rFonts w:eastAsia="Times New Roman"/>
              </w:rPr>
              <w:t>заявление в произвольной форме</w:t>
              <w:br/>
              <w:br/>
              <w:t>пришедшее в негодность свидетельство о подготовке (при наличии)</w:t>
              <w:br/>
              <w:br/>
              <w:t>фотография размером 30 х 40 мм – для получения дубликата свидетельства о подготовке водителя механического транспортного средств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ля свидетельства о подготовке – 5 лет</w:t>
              <w:br/>
              <w:br/>
              <w:t>для дубликата свидетельства о подготовке – срок действия выданного свидетельства о подготовке</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4. Выдача (продление срока действия, внесение изменений, дополнений, выдача дубликата) разрешения на право проведения технического диагностирования цистерн, емкостей, предназначенных для перевозки опасных груз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br/>
              <w:br/>
              <w:t>главная военная инспекци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установленной формы с указанием сведений о наличии положительного экспертного заключения Госпромнадзора либо управления государственного надзора главной военной инспекции (для поднадзорных объектов)</w:t>
              <w:br/>
              <w:br/>
              <w:t>копия аттестата аккредитации собственной лаборатории разрушающих и неразрушающих методов контроля металла и сварных соединений</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20.15. Выдача (продление срока действия, внесение изменений, дополнений, выдача дубликата) разрешения на право:</w:t>
            </w:r>
          </w:p>
          <w:p>
            <w:pPr>
              <w:pStyle w:val="Table10"/>
              <w:spacing w:lineRule="atLeast" w:line="57" w:before="120" w:after="0"/>
              <w:rPr>
                <w:rFonts w:eastAsia="Times New Roman"/>
              </w:rPr>
            </w:pPr>
            <w:r>
              <w:rPr>
                <w:rFonts w:eastAsia="Times New Roman"/>
              </w:rPr>
              <w:t>разработки проектов технологических процессов и производств, в которых обращаются высокотоксичные, токсичные и сильнодействующие вещества, включая их хранение, а также процессов и производств, где возможно образование взрывоопасных сред</w:t>
              <w:br/>
              <w:br/>
              <w:t>расчета относительных энергетических потенциалов взрывоопасных технологических блок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6. Регистрация или перерегистрация объектов в государственном реестре опасных производственных объектов, внесение в государственный реестр изменений в связи с документально оформленными изменениями сведений, содержащихся в свидетельстве о регистрации или в картах учета, исключение из государственного реестр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карты учета объектов (вновь оформленные или измененные) в трех экземплярах на каждый объект</w:t>
              <w:br/>
              <w:br/>
              <w:t>заключение экспертизы промышленной безопасности по идентификации объектов</w:t>
              <w:br/>
              <w:br/>
              <w:t>при исключении объекта из государственного реестра дополнительно к заявлению представляются:</w:t>
            </w:r>
          </w:p>
          <w:p>
            <w:pPr>
              <w:pStyle w:val="Table10"/>
              <w:spacing w:lineRule="atLeast" w:line="57" w:before="120" w:after="0"/>
              <w:ind w:left="284" w:hanging="0"/>
              <w:rPr>
                <w:rFonts w:eastAsia="Times New Roman"/>
              </w:rPr>
            </w:pPr>
            <w:r>
              <w:rPr>
                <w:rFonts w:eastAsia="Times New Roman"/>
              </w:rPr>
              <w:t>копия документа, подтверждающего ликвидацию или вывод из эксплуатации (списание с баланса) объекта (в случае его ликвидации, вывода из эксплуатации)</w:t>
              <w:br/>
              <w:br/>
              <w:t>карта учета исключаемого из государственного реестра объекта</w:t>
              <w:br/>
              <w:br/>
              <w:t>свидетельство о регистрации</w:t>
              <w:br/>
              <w:br/>
              <w:t>в случае исключения объекта из государственного реестра вследствие изменений объекта, в связи с которыми у него не стало признаков опасности, – указание об этих изменениях в заявлен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до исключения объекта из государственного реестра опасных производственных объектов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7. Регистрация объектов строительства опасных производственных объектов и объектов, поднадзорных Госпромнадзору (объекты магистрального трубопроводного транспорта, газораспределительной системы и газопотребления, взрывопожароопасных химических производств, метрополитенов и коммунальных коллекторов диаметром от 1200 мм и более, котельные, лифты, подлежащие регистрации в Госпромнадзор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 с указанием сведений о наличии специальных разрешений (лицензий) у строительной и проектной организации</w:t>
              <w:br/>
              <w:br/>
              <w:t>проектная документация</w:t>
              <w:br/>
              <w:br/>
              <w:t xml:space="preserve">заключение государственной экспертизы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в день обращ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2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20.18. Регистрация (перерегистрация, внесение изменений в документы, связанные с регистрацией) и снятие с учета технических устройств: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списания и демонтажа оборудования, транспортных средст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8.1. паровые и водогрейные котлы, котлы-утилизаторы, котлы с высокотемпературным органическим теплоносителем, содорегенерационные котлы, сосуды, работающие под давлением, трубопроводы пара и горячей вод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паспорт технического устройства</w:t>
              <w:br/>
              <w:br/>
              <w:t>удостоверение о качестве монтажа</w:t>
              <w:br/>
              <w:br/>
              <w:t>схема включения технического устройства</w:t>
              <w:br/>
              <w:br/>
              <w:t>паспорт предохранительного устройства</w:t>
              <w:br/>
              <w:br/>
              <w:t>проектная документация</w:t>
              <w:br/>
              <w:br/>
              <w:t>сведения о наличии разрешения на право применения технического устройства иностранного производства в Республике Беларусь (указываются в заявлен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8.2. подъемные сооружения и аттракцион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паспорт подъемного сооружения, аттракциона</w:t>
              <w:br/>
              <w:br/>
              <w:t>документы, подтверждающие наличие в штате обученных и аттестованных специалистов и персонала, либо договор со специализированной организацией на обслуживание подъемного сооружения, аттракциона</w:t>
              <w:br/>
              <w:br/>
              <w:t>при регистрации автомобильных кранов – заявление владельца в Государственную автомобильную инспекцию МВД об их регистрации</w:t>
              <w:br/>
              <w:br/>
              <w:t>для подъемных сооружений, аттракционов, отработавших нормативный срок службы, – технический отчет о диагностике</w:t>
              <w:br/>
              <w:br/>
              <w:t>заключение эксперта о готовности подъемного сооружения, аттракциона к эксплуатации (запись в паспорте о техническом освидетельствовании)</w:t>
              <w:br/>
              <w:br/>
              <w:t>акты технической готовности и приемки (для лифтов, аттракционов, эскалаторов, мостовых, башенных и портальных кранов, канатных дорог)</w:t>
              <w:br/>
              <w:br/>
              <w:t>сведения о наличии разрешения на право применения подъемных сооружений, аттракционов иностранного производства в Республике Беларусь (указываются в заявлен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8.3. котельные, в которых установлены котлы с суммарной мощностью более 200 кВт</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паспорт котельной</w:t>
              <w:br/>
              <w:br/>
              <w:t>паспорта котлов</w:t>
              <w:br/>
              <w:br/>
              <w:t>акт об исправности котла</w:t>
              <w:br/>
              <w:br/>
              <w:t>акт приемки-сдачи котла</w:t>
              <w:br/>
              <w:br/>
              <w:t>паспорт горелочного устройства</w:t>
              <w:br/>
              <w:br/>
              <w:t>паспорт предохранительного устройства</w:t>
              <w:br/>
              <w:br/>
              <w:t>удостоверение о качестве монтажа котлов (котельной)</w:t>
              <w:br/>
              <w:br/>
              <w:t>подтверждение органа технического надзора о качестве монтажа котлов</w:t>
              <w:br/>
              <w:br/>
              <w:t>компоновочные чертежи котельной (план, разрезы)</w:t>
              <w:br/>
              <w:br/>
              <w:t>принципиальная тепловая схема котельной с указанием котлов, трубопроводов, запорной арматуры контрольно-измерительных приборов, насосов и вспомогательного оборудования</w:t>
              <w:br/>
              <w:br/>
              <w:t>руководство организации-изготовителя по монтажу и эксплуатации котла</w:t>
              <w:br/>
              <w:br/>
              <w:t>сведения о наличии разрешения на право применения котла иностранного производства в Республике Беларусь (указываются в заявлен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8.4. механические транспортные средства, прицепы или полуприцепы к ним, используемые при перевозке опасных грузов (далее в настоящем подпункте – транспортные сред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br/>
              <w:br/>
              <w:t>регистрирующие подразделения Министерства обороны, Государственного пограничного комитета, Министерства внутренних дел, Комитета государственной безопасности (далее в настоящем подпункте – государственные орган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сведения о регистрации транспортного средства в Государственной автомобильной инспекции МВД или регистрационных подразделениях государственных органов (называются в заявлении)</w:t>
              <w:br/>
              <w:br/>
              <w:t>для регистрации транспортного средства, внесения изменений в документы, связанные с регистрацией транспортных средств:</w:t>
              <w:br/>
              <w:br/>
              <w:t>сведения о прохождении государственного технического осмотра (указываются в заявлении)</w:t>
              <w:br/>
              <w:br/>
              <w:t>эксплуатационные документы (паспорт, руководство по эксплуатации, формуляр или их дубликаты) – для стационарно установленных цистерн, клетей</w:t>
              <w:br/>
              <w:br/>
              <w:t>сведения о наличии разрешения на право применения специализированного транспортного средства иностранного производства в Республике Беларусь (указываются в заявлен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19.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0.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1.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20.22. Согласование плана развития горных работ для добычи полезных ископаемых подземным способом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 с указанием сведений о наличии положительного экспертного заключения по результатам проведения экспертизы промышленной безопасности</w:t>
              <w:br/>
              <w:br/>
              <w:t>план развития горных работ</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в течение 1 года, на который составлен план</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3. Согласование результатов и области распространения производственной аттестации (квалификации) технологии сварки и установление срока действия результатов и области распространения аттестации (квалификации) технологии сварк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отчеты о квалификации технологии сварки, согласованные с головной организацией по сварке</w:t>
              <w:br/>
              <w:br/>
              <w:t>инструкции по сварке, протоколы, заключения по неразрушающим и разрушающим методам контроля сварных соединений и контрольных образцов</w:t>
              <w:br/>
              <w:br/>
              <w:t>перечень оборудования организации, используемого при квалификации технологии сварки</w:t>
              <w:br/>
              <w:br/>
              <w:t>копии аттестационных удостоверений сварщиков и руководителей сварочных работ</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20.24. Согласование:</w:t>
            </w:r>
          </w:p>
          <w:p>
            <w:pPr>
              <w:pStyle w:val="Table10"/>
              <w:spacing w:lineRule="atLeast" w:line="57" w:before="120" w:after="0"/>
              <w:rPr>
                <w:rFonts w:eastAsia="Times New Roman"/>
              </w:rPr>
            </w:pPr>
            <w:r>
              <w:rPr>
                <w:rFonts w:eastAsia="Times New Roman"/>
              </w:rPr>
              <w:t>порядка разработки технологических регламентов сильвинитовых обогатительных фабрик, закачки промышленных отходов в глубинные горизонты</w:t>
              <w:br/>
              <w:br/>
              <w:t>условий безопасной перевозки конкретных опасных грузов автомобильным транспортом</w:t>
              <w:br/>
              <w:br/>
              <w:t>отступлений от требований норм и правил в области промышленной безопасности, безопасной эксплуатации аттракционов, безопасности перевозки опасных грузов</w:t>
              <w:br/>
              <w:br/>
              <w:t>плана доведения опасного производственного объекта до соответствия требованиям норм и правил в области промышленной безопасности</w:t>
              <w:br/>
              <w:br/>
              <w:t>технических условий на изготовление технических устройств, подлежащих регистрации и (или) экспертизе промышленной безопасности, аттракционов, объектов перевозки опасных грузов (специализированные транспортные средства и их оборудование, цистерны, тара и упаковки)</w:t>
              <w:br/>
              <w:br/>
              <w:t>индивидуальной программы технического диагностирования технических устройств, аттракционов, оборудования транспортных средств, цистерн, тары, упаковки, предназначенных для перевозки опасных грузов</w:t>
              <w:br/>
              <w:br/>
              <w:t>проекта консервации, расконсервации, ликвидации, продления срока консервации горных предприятий, горных выработок, подземных сооружений, не связанных с добычей полезных ископаемых</w:t>
              <w:br/>
              <w:br/>
              <w:t xml:space="preserve">учебно-программной документации при проведении: </w:t>
              <w:br/>
              <w:br/>
              <w:t>профессиональной подготовки, переподготовки и повышения квалификации по профессиям, связанным с ведением работ на потенциально опасных объектах, повышения квалификации, обучения лиц, которые в соответствии с требованиями технических нормативных правовых актов и нормативных правовых актов являются ответственными за организацию и обеспечение безопасности на поднадзорных Госпромнадзору объектах и производствах</w:t>
              <w:br/>
              <w:br/>
              <w:t>повышения квалификации экспертов</w:t>
              <w:br/>
              <w:br/>
              <w:t>подготовки и переподготовки лиц, занятых перевозкой опасных груз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br/>
              <w:br/>
              <w:t>главная военная инспекция (для поднадзорных объектов)</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документация, подлежащая рассмотрению и согласованию</w:t>
              <w:br/>
              <w:br/>
              <w:t>для согласования отступлений от требований норм и правил в области промышленной безопасности, безопасной эксплуатации аттракционов, безопасности перевозки опасных грузов – документы, подтверждающие необходимость и обоснованность отступлений (расчеты, результаты испытаний, заключения специализированных организаций и друго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для процедур, указанных в абзацах первом, втором, пятом–восьмом настоящего пункта, – плата за услуги</w:t>
              <w:br/>
              <w:br/>
              <w:t>для процедур, указанных в абзацах третьем и четвертом настоящего пункта, – бесплатно</w:t>
              <w:br/>
              <w:br/>
              <w:t>для главной военной инспекции – 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5.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6. Согласование технических услов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МЧС</w:t>
              <w:br/>
              <w:br/>
              <w:t>учреждение «Научно-исследовательский институт пожарной безопасности и проблем чрезвычайных ситуаций» МЧС</w:t>
              <w:br/>
              <w:br/>
              <w:t>Минское городское и областные управления МЧС</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проект технических условий</w:t>
              <w:br/>
              <w:br/>
              <w:t>протоколы испытаний по показателям пожарной безопасности</w:t>
              <w:br/>
              <w:br/>
              <w:t>выдержки из конструкторской документации</w:t>
              <w:br/>
              <w:br/>
              <w:t>паспорт (эксплуатационная документация)</w:t>
              <w:br/>
              <w:br/>
              <w:t>программа и методика испытаний (при налич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от 2 до 5 лет (на срок, указанный заявителем)</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7. Выдача технического свидетельства о пригодности технических средств противопожарной защиты для применения в строительств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учреждение «Республиканский центр сертификации и экспертизы лицензируемых видов деятельности» МЧС, учреждение «Научно-исследовательский институт пожарной безопасности и проблем чрезвычайных ситуаций» МЧС</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сведений о наличии заключения об уточнении области и условий применения материалов и изделий, выдаваемого организациями, определенными по результатам испытаний материалов и изделий в аккредитованной лаборатории, и отчета органа, уполномоченного на выдачу технических свидетельств, о пригодности материалов и изделий для применения в строительстве, о проверке системы производственного контроля изготовителя (в случаях, предусмотренных техническими нормативными правовыми актами)</w:t>
              <w:br/>
              <w:br/>
              <w:t>технические нормативные правовые акты изготовителя на материалы и изделия</w:t>
              <w:br/>
              <w:br/>
              <w:t>документы изготовителя с указанием номенклатуры, типов, марок, области применения, а также о качестве материалов и изделий</w:t>
              <w:br/>
              <w:br/>
              <w:t>протоколы испытаний материалов и изделий в аккредитованной лаборатор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 – продавцу на партию продукции</w:t>
              <w:br/>
              <w:br/>
              <w:t>5 лет – изготовителю на серийное производств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8. Выдача пропусков для въезда работников, транспортных средств и другой техники на территорию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вывоза (ввоза) имуще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администрация зон отчуждения и отселения МЧС</w:t>
            </w:r>
          </w:p>
        </w:tc>
        <w:tc>
          <w:tcPr>
            <w:tcW w:w="2589" w:type="dxa"/>
            <w:gridSpan w:val="2"/>
            <w:tcBorders/>
            <w:tcMar>
              <w:left w:w="6" w:type="dxa"/>
              <w:right w:w="6" w:type="dxa"/>
            </w:tcMar>
          </w:tcPr>
          <w:p>
            <w:pPr>
              <w:pStyle w:val="Table10"/>
              <w:rPr>
                <w:rFonts w:eastAsia="Times New Roman"/>
              </w:rPr>
            </w:pPr>
            <w:r>
              <w:rPr>
                <w:rFonts w:eastAsia="Times New Roman"/>
              </w:rPr>
              <w:t>заявление по установленной форме с указанием:</w:t>
            </w:r>
          </w:p>
          <w:p>
            <w:pPr>
              <w:pStyle w:val="Table10"/>
              <w:ind w:left="284" w:hanging="0"/>
              <w:rPr>
                <w:rFonts w:eastAsia="Times New Roman"/>
              </w:rPr>
            </w:pPr>
            <w:r>
              <w:rPr>
                <w:rFonts w:eastAsia="Times New Roman"/>
              </w:rPr>
              <w:br/>
              <w:t>данных документа, удостоверяющего личность (серии (при наличии), номера, даты выдачи, наименования государственного органа, его выдавшего, идентификационного номера (при наличии), даты рождения)</w:t>
              <w:br/>
              <w:br/>
              <w:t>должностей направляемых работников</w:t>
              <w:br/>
              <w:br/>
              <w:t>объектов, сроков и цели посещения</w:t>
              <w:br/>
              <w:br/>
              <w:t>вида и количества вывозимого (ввозимого) имущества (грузов)</w:t>
              <w:br/>
              <w:br/>
              <w:t>марки, регистрационных знаков транспортного средства, фамилий и инициалов водителей (при использовании транспортных средств)</w:t>
            </w:r>
          </w:p>
          <w:p>
            <w:pPr>
              <w:pStyle w:val="Table10"/>
              <w:ind w:left="284" w:hanging="0"/>
              <w:rPr>
                <w:rFonts w:eastAsia="Times New Roman"/>
              </w:rPr>
            </w:pPr>
            <w:r>
              <w:rPr>
                <w:rFonts w:eastAsia="Times New Roman"/>
              </w:rPr>
              <w:t> </w:t>
            </w:r>
          </w:p>
          <w:p>
            <w:pPr>
              <w:pStyle w:val="Table10"/>
              <w:spacing w:lineRule="atLeast" w:line="57" w:before="120" w:after="0"/>
              <w:rPr>
                <w:rFonts w:eastAsia="Times New Roman"/>
              </w:rPr>
            </w:pPr>
            <w:r>
              <w:rPr>
                <w:rFonts w:eastAsia="Times New Roman"/>
              </w:rPr>
              <w:t>сопроводительные документы на вывозимое (ввозимое) имущество (грузы)</w:t>
              <w:br/>
              <w:br/>
              <w:t>документ о результатах контроля радиоактивного загрязнения имущества, удостоверяющий его радиационную безопасность (при вывозе имуществ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 дн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1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9. Согласование вывоза имущества (за исключением образцов, отбираемых для научных целей при выполнении научно-исследовательских работ, проводимых в соответствии с законодательством), находящегося на территор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9.1. государственного природоохранного научно-исследовательского учреждения «Полесский государственный радиационно-экологический заповедник» (далее – заповедник), за пределы этой территор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по ликвидации последствий катастрофы на Чернобыльской АЭС МЧС</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документ о результатах контроля радиоактивного загрязнения имущества, удостоверяющий его радиационную безопасность</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29.2.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за исключением территории заповедни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районные исполнительные комитет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документ о результатах контроля радиоактивного загрязнения имущества, удостоверяющий его радиационную безопасность</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0. Выдача разрешения на осуществление мероприятий, связанных с обеспечением радиационной безопасности, предотвращением переноса радионуклидов, проведением природоохранных мероприятий, техническим обслуживанием инженерных сетей, коммуникаций и иных объектов, научно-исследовательских и экспериментальных работ на территориях, подвергшихся радиоактивному загрязнению в результате катастрофы на Чернобыльской АЭС, относящихся к зоне эвакуации (отчужд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Департамент по ликвидации последствий катастрофы на Чернобыльской АЭС МЧС</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указанный заявителем, но не более 1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1. Выдача разрешения на захоронение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 ниже уровня, установленного нормативными правовыми актами, в том числе техническими нормативными правовыми актами, для радиоактивных отход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Департамент по ликвидации последствий катастрофы на Чернобыльской АЭС </w:t>
              <w:br/>
              <w:br/>
              <w:t xml:space="preserve">МЧС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указанный заявителем, но не более 1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2. Согласование заказа-заявки на поставку источников ионизирующего излуч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ат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 xml:space="preserve">заказ-заявка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3. Регистрация и снятие с регистрации источников ионизирующего излучен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ат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4. Выдача (внесение изменений, дополнений) разрешения на ввоз и (или) вывоз источников ионизирующего излучения, ограниченных к перемещению через Государственную границу Республики Беларусь по основаниям неэкономического характер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атомнадзор</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br/>
              <w:br/>
              <w:t>договор (контракт) между грузоотправителем, грузополучателем и грузоперевозчиком (при необходимости)</w:t>
              <w:br/>
              <w:br/>
              <w:t>копия санитарного паспорта на право работы с источником ионизирующего излучения, выданного территориальным органом Государственного санитарного надзора Республики Беларусь грузополучателю, осуществляющему на территории республики соответствующий вид деятельности (для ввоза)</w:t>
              <w:br/>
              <w:br/>
              <w:t>подтверждение возможности использования материалов и изделий, создающих на расстоянии 0,1 м мощность дозы гамма-излучения от 0,2 мкГр/ч над фоном (для ввоза)</w:t>
              <w:br/>
              <w:br/>
              <w:t>сведения о заказе-заявке на поставку источников ионизирующего излучения (для ввоза)</w:t>
              <w:br/>
              <w:br/>
              <w:t>документы, подтверждающие соблюдение условий безопасности транспортировки товаров, если товары классифицированы в соответствии с законодательством как опасные грузы:</w:t>
            </w:r>
          </w:p>
          <w:p>
            <w:pPr>
              <w:pStyle w:val="Table10"/>
              <w:spacing w:before="120" w:after="0"/>
              <w:ind w:left="284" w:hanging="0"/>
              <w:rPr>
                <w:rFonts w:eastAsia="Times New Roman"/>
              </w:rPr>
            </w:pPr>
            <w:r>
              <w:rPr>
                <w:rFonts w:eastAsia="Times New Roman"/>
              </w:rPr>
              <w:t>копия сертификата опасного вещества</w:t>
              <w:br/>
              <w:br/>
              <w:t>копия утверждения компетентным органом страны происхождения конструкции упаковки</w:t>
              <w:br/>
              <w:br/>
              <w:t>копия аварийной карточки системы информации об опасности перевозимого опасного вещества</w:t>
              <w:br/>
              <w:br/>
              <w:t>копия условий безопасной перевозки опасных грузов (программы радиационной защиты)</w:t>
              <w:br/>
              <w:br/>
              <w:t>согласование с компетентным органом сопредельного государства беспрепятственного приема груза к перевозке (для транзита ядерных материалов)</w:t>
            </w:r>
          </w:p>
          <w:p>
            <w:pPr>
              <w:pStyle w:val="Table10"/>
              <w:spacing w:before="120" w:after="0"/>
              <w:rPr>
                <w:rFonts w:eastAsia="Times New Roman"/>
              </w:rPr>
            </w:pPr>
            <w:r>
              <w:rPr>
                <w:rFonts w:eastAsia="Times New Roman"/>
              </w:rPr>
              <w:t>для автомобильного транспорта:</w:t>
            </w:r>
          </w:p>
          <w:p>
            <w:pPr>
              <w:pStyle w:val="Table10"/>
              <w:spacing w:before="120" w:after="0"/>
              <w:ind w:left="284" w:hanging="0"/>
              <w:rPr>
                <w:rFonts w:eastAsia="Times New Roman"/>
              </w:rPr>
            </w:pPr>
            <w:r>
              <w:rPr>
                <w:rFonts w:eastAsia="Times New Roman"/>
              </w:rPr>
              <w:t>копия бланка маршрута движения, согласованного с органами Государственной автомобильной инспекции МВД</w:t>
              <w:br/>
              <w:br/>
              <w:t>копия свидетельства о подготовке водителей транспортных средств, перевозящих опасные грузы</w:t>
            </w:r>
          </w:p>
          <w:p>
            <w:pPr>
              <w:pStyle w:val="Table10"/>
              <w:spacing w:lineRule="atLeast" w:line="57" w:before="120" w:after="0"/>
              <w:rPr>
                <w:rFonts w:eastAsia="Times New Roman"/>
              </w:rPr>
            </w:pPr>
            <w:r>
              <w:rPr>
                <w:rFonts w:eastAsia="Times New Roman"/>
              </w:rPr>
              <w:t>для воздушного транспорта – сведения о соблюдении требований, правил и норм в области обеспечения ядерной и радиационной безопасност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одно перемещение соответствующих товаров через Государственную границу Республики Беларусь либо несколько перемещений на срок, достаточный для осуществления их ввоза и (или) вывоза, но не более 1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5. Выдача (продление срока действия, внесение изменений, дополнений) разрешения на право изготовления (реконструкции, модернизации) конкретных моделей (типов), опытных образцов и серийного производства приборов, технических устройств, оборудования и объектов использования атомной энергии, источников ионизирующего излучения и пунктов хранения, их промышленное испытание и применение (использовани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ат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с указанием наименования и места нахождения юридического лица, а также его обособленных подразделений (филиалов), в которых заявитель намерен осуществлять заявленные работы и (или) услуги</w:t>
              <w:br/>
              <w:br/>
              <w:t>справка о наличии и состоянии материально-технической базы, наличии в штате специалистов необходимых специальностей и квалификации</w:t>
              <w:br/>
              <w:br/>
              <w:t>проектная, конструкторская (в том числе расчеты), технологическая и эксплуатационная документация</w:t>
              <w:br/>
              <w:br/>
              <w:t xml:space="preserve">положительное заключение о результатах проверки и (или) экспертизы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6. Выдача (продление срока действия, внесение изменений, дополнений) разрешения на право применения в Республике Беларусь импортного оборудования и технических устройств, поднадзорных Госатомнадзору</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ат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 с указанием наименования и места нахождения юридического лица, а также его обособленных подразделений (филиалов), в которых заявитель намерен осуществлять заявленные работы и (или) услуги</w:t>
              <w:br/>
              <w:br/>
              <w:t>справка о наличии и состоянии материально-технической базы, наличии в штате специалистов необходимых специальностей и квалификации</w:t>
              <w:br/>
              <w:br/>
              <w:t>проектная, конструкторская (в том числе расчеты), технологическая и эксплуатационная документация</w:t>
              <w:br/>
              <w:br/>
              <w:t>положительное заключение о результатах проверки и (или) экспертиз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7. Выдача (продление срока действия, внесение изменений, дополнений) разрешения на право проведения подготовки, переподготовки и повышения квалификации по вопросам обеспечения ядерной и радиационной безопасности работников (технических руководителей, специалистов), включая назначенных приказом по организации ответственными за осуществление контроля за обеспечением радиационной безопасности, ответственными за радиационную и (или) ядерную безопасность, радиационный контрол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ат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 с указанием наименования и места нахождения юридического лица, а также его обособленных подразделений (филиалов), в которых заявитель намерен осуществлять заявленные работы и (или) услуги</w:t>
              <w:br/>
              <w:br/>
              <w:t>справка о наличии и состоянии материально-технической базы, наличии в штате специалистов необходимых специальностей и квалификации</w:t>
              <w:br/>
              <w:br/>
              <w:t>положительное заключение о результатах проверки и (или) экспертиз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38. Выдача (продление срока действия, внесение изменений, дополнений) работникам (персоналу) эксплуатирующих организаций и организаций, выполняющих работы и (или) оказывающих услуги при осуществлении деятельности по использованию атомной энергии, разрешения на право ведения работ при осуществлении деятельности по использованию атомной энерг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ат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положительное заключение о результатах проверки и (или) экспертиз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before="120" w:after="0"/>
              <w:rPr>
                <w:rFonts w:eastAsia="Times New Roman"/>
              </w:rPr>
            </w:pPr>
            <w:r>
              <w:rPr>
                <w:rFonts w:eastAsia="Times New Roman"/>
              </w:rPr>
              <w:t>20.39. Согласование:</w:t>
            </w:r>
          </w:p>
          <w:p>
            <w:pPr>
              <w:pStyle w:val="Table10"/>
              <w:spacing w:lineRule="atLeast" w:line="57" w:before="120" w:after="0"/>
              <w:ind w:left="284" w:hanging="0"/>
              <w:rPr>
                <w:rFonts w:eastAsia="Times New Roman"/>
              </w:rPr>
            </w:pPr>
            <w:r>
              <w:rPr>
                <w:rFonts w:eastAsia="Times New Roman"/>
              </w:rPr>
              <w:t>порядка проведения контроля за обеспечением радиационной безопасности</w:t>
              <w:br/>
              <w:br/>
              <w:t>плана мероприятий по защите работников (персонала) и населения от радиационной аварии и ее последствий</w:t>
              <w:br/>
              <w:br/>
              <w:t>программ, методик, технологических регламентов проведения радиационно опасных работ и работ по обращению с ядерными материалами</w:t>
              <w:br/>
              <w:br/>
              <w:t xml:space="preserve">типовых учебных планов и программ при проведении: </w:t>
              <w:br/>
              <w:br/>
              <w:t>профессиональной подготовки, переподготовки и повышения квалификации по профессиям, связанным с ведением работ на объектах использования ядерной энергии</w:t>
              <w:br/>
              <w:br/>
              <w:t>подготовки, переподготовки и повышения квалификации по вопросам обеспечения ядерной и радиационной безопасности работников (технических руководителей, специалистов), включая назначенных приказом по организации ответственными за осуществление контроля за обеспечением радиационной безопасности, ответственными за радиационную и (или) ядерную безопасность, радиационный контроль</w:t>
              <w:br/>
              <w:br/>
              <w:t>технических условий</w:t>
              <w:br/>
              <w:br/>
              <w:t>схем обращения с радиоактивными отходам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ат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 по установленной форме</w:t>
              <w:br/>
              <w:br/>
              <w:t>документация, подлежащая рассмотрению и согласованию</w:t>
              <w:br/>
              <w:br/>
              <w:t>положительное заключение по результатам проверки и (или) экспертизы</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40. Выдача разрешения на вывоз с территорий зоны эвакуации (отчуждения), зоны первоочередного отселения и зоны последующего отселения, с которых отселено население, земли, полезных ископаемых, других материальных ценносте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райисполкомы (по согласованию с облисполкомами и Департаментом по ликвидации последствий катастрофы на Чернобыльской АЭС МЧС)</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документа, служащего основанием для получения разрешения</w:t>
              <w:br/>
              <w:br/>
              <w:t>документ, подтверждающий радиационную безопасность материальных ценностей</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0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указанный в таком разрешен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бесплатно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41. Выдача (продление срока действия, внесение изменений, дополнений, выдача дубликата) разрешения на право разработки декларации промышленной безопасности опасных производственных объект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42. Выдача (продление срока действия, внесение изменений, дополнений, выдача дубликата) разрешений на право проведения фейерверков с использованием пиротехнических изделий IV и V классов опасности согласно техническим нормативным правовым акта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копия договора добровольного страхования гражданской ответственности и расходов организаций, создающих повышенную опасность для окружающих, или договора добровольного страхования гражданской ответственности и расходов за вред, причиненный вследствие недостатков товара (страхование безопасности товаров), заключенного в порядке, установленном законодательством Республики Беларусь</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0.43. Выдача (продление срока действия, внесение изменений, дополнений, выдача дубликата) свидетельства на право эксплуатации мест хранения взрывчатых материал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промнадзор</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ля получения, продления срока действия, внесения дополнений – заявление по установленной форме с указанием сведений о наличии положительного экспертного заключения Госпромнадзора</w:t>
              <w:br/>
              <w:br/>
              <w:t>копия договора добровольного страхования гражданской ответственности и расходов организаций, создающих повышенную опасность для окружающих, или договора добровольного страхования гражданской ответственности и расходов за вред, причиненный вследствие недостатков товара (страхование безопасности товаров), заключенного в порядке, установленном законодательством</w:t>
              <w:br/>
              <w:br/>
              <w:t>для внесения изменений – заявление с приложением копий документов, подтверждающих необходимость внесения изменений</w:t>
              <w:br/>
              <w:br/>
              <w:t>для получения дубликата – заявление в произвольной форм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 (постоянный и временный склады)</w:t>
              <w:br/>
              <w:br/>
              <w:t>до 1 года (кратковременный скла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21</w:t>
              <w:br/>
              <w:t>ОБОРОН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1.1. Выдача разрешения на выполнение разового международного полета государственным воздушным судном вне маршрутов зональной навигации, воздушных трасс и местных воздушных лин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Генеральный штаб Вооруженных Сил Республики Беларусь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5 рабочих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указанного в выданном разрешен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1.2. Выдача разрешения на выполнение разового международного полета гражданским воздушным судном вне маршрутов зональной навигации, воздушных трасс и местных воздушных лин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енеральный штаб Вооруженных Сил Республики Беларусь</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5 рабочих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указанного в выданном разрешен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1.3. Выдача разрешения на выполнение разового международного полета воздушным судном с использованием аэродрома государственной авиации Республики Беларусь, открытого для международных полет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Генеральный штаб Вооруженных Сил Республики Беларусь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5 рабочих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указанного в выданном разрешен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1.4. Выдача разрешения на выполнение разового международного полета воздушным судном с использованием аэродрома государственной авиации Республики Беларусь, не открытого для международных полет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енеральный штаб Вооруженных Сил Республики Беларусь</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5 рабочих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указанного в выданном разрешен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1.5. Выдача разрешения на проведение аэрофотосъемки и аэромагнитной съемки (за исключением фотографирования, осуществляемого при выполнении полетов авиации Госпогранкомитета в пределах пограничной зоны и авиации МЧС при фиксировании очагов (источников) чрезвычайных ситуац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Генеральный штаб Вооруженных Сил Республики Беларусь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5 рабочих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указанного в выданном разрешен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22</w:t>
              <w:br/>
              <w:t>НАУКА И ТЕХНОЛОГИИ, ОХРАНА ОБЪЕКТОВ ПРОМЫШЛЕННОЙ СОБСТВЕННОСТ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 Государственная регистрация научно-исследовательских, опытно-конструкторских и опытно-технологических работ</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ударственное учреждение «Белорусский институт системного анализа и информационного обеспечения научно-технической сферы»</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регистрационная карта на выполняемую работу</w:t>
              <w:br/>
              <w:br/>
              <w:t>копия договора на выполнение этой работы (при его наличии)</w:t>
              <w:br/>
              <w:br/>
              <w:t>техническое (научное) задание или технико-экономическое обоснование работы</w:t>
              <w:br/>
              <w:br/>
              <w:t>календарный план на проведение работы, утвержденный руководителем организации-исполнител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0 рабочих дней – для рассмотрения документов и принятия решения об осуществлении государственной регистрации работы либо о направлении материалов для проведения экспертизы</w:t>
              <w:br/>
              <w:br/>
              <w:t>20 рабочих дней – для проведения экспертизы работы</w:t>
              <w:br/>
              <w:br/>
              <w:t>10 дней – для принятия решения об отказе в государственной регистрации работы</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 Аккредитация научных организац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КНТ совместно с НАН Беларус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и учредительных документов</w:t>
              <w:br/>
              <w:br/>
              <w:t>копия свидетельства о государственной регистрации юридического лица</w:t>
              <w:br/>
              <w:br/>
              <w:t>копия документа о создании и регламентации деятельности ученого (научно-технического) совета организации</w:t>
              <w:br/>
              <w:br/>
              <w:t>сведения об основных показателях, характеризующих научную, научно-техническую и инновационную деятельность организаци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 месяц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3. Выдача заключения о необходимости приобретения товаров, оборудования и оснастки для производства лазерно-оптической техник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КН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и договоров, предусматривающих производство лазерно-оптической техники</w:t>
              <w:br/>
              <w:br/>
              <w:t>копии внешнеторговых договоров, в соответствии с которыми планируется приобретение товаров, оборудования и оснастк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2 недели</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4. Регистрация (продление срока регистрации) юридических лиц в качестве субъектов инновационной инфраструктур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КН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регистрации:</w:t>
            </w:r>
          </w:p>
          <w:p>
            <w:pPr>
              <w:pStyle w:val="Table10"/>
              <w:spacing w:before="120" w:after="0"/>
              <w:ind w:left="284" w:hanging="0"/>
              <w:rPr>
                <w:rFonts w:eastAsia="Times New Roman"/>
              </w:rPr>
            </w:pPr>
            <w:r>
              <w:rPr>
                <w:rFonts w:eastAsia="Times New Roman"/>
              </w:rPr>
              <w:t>заявление</w:t>
              <w:br/>
              <w:br/>
              <w:t>копия документа, подтверждающего государственную регистрацию юридического лица, заверенная его руководителем, с предъявлением оригинала указанного документа</w:t>
              <w:br/>
              <w:br/>
              <w:t>бизнес-проект, который предлагается к реализации в течение не менее трех лет. Данный бизнес-проект должен содержать сведения о поставленных целях и задачах, мероприятиях по осуществлению и развитию соответствующих направлений деятельности, видах и объемах предполагаемых к реализации товаров (работ, услуг, имущественных прав на объекты интеллектуальной собственности), обоснование необходимости их реализации, ожидаемое поступление выручки от этой реализации</w:t>
            </w:r>
          </w:p>
          <w:p>
            <w:pPr>
              <w:pStyle w:val="Table10"/>
              <w:spacing w:before="120" w:after="0"/>
              <w:rPr>
                <w:rFonts w:eastAsia="Times New Roman"/>
              </w:rPr>
            </w:pPr>
            <w:r>
              <w:rPr>
                <w:rFonts w:eastAsia="Times New Roman"/>
              </w:rPr>
              <w:t>для продления срока регистрации:</w:t>
            </w:r>
          </w:p>
          <w:p>
            <w:pPr>
              <w:pStyle w:val="Table10"/>
              <w:spacing w:lineRule="atLeast" w:line="57" w:before="120" w:after="0"/>
              <w:ind w:left="284" w:hanging="0"/>
              <w:rPr>
                <w:rFonts w:eastAsia="Times New Roman"/>
              </w:rPr>
            </w:pPr>
            <w:r>
              <w:rPr>
                <w:rFonts w:eastAsia="Times New Roman"/>
              </w:rPr>
              <w:t>заявление</w:t>
              <w:br/>
              <w:br/>
              <w:t>отчет о выполнении (ходе выполнения) бизнес-проекта, который предлагался для реализации при регистрации юридического лица в качестве субъекта инновационной инфраструктуры</w:t>
              <w:br/>
              <w:br/>
              <w:t>бизнес-проект со сроком реализации в течение не менее трех лет, если бизнес-проект, который предлагался для реализации при регистрации юридического лица в качестве субъекта инновационной инфраструктуры, выполнен</w:t>
              <w:br/>
              <w:br/>
              <w:t>свидетельство о регистрации в качестве субъекта инновационной инфраструктуры</w:t>
              <w:br/>
              <w:br/>
              <w:t>копия документа, подтверждающего государственную регистрацию юридического лица, заверенная его руководителем, с предъявлением оригинала указанного документ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в случае проведения экспертизы срок продлевается не более чем на 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5.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6. Выдача заключения об отнесении товаров (работ, услуг) к высокотехнологичны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КН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наименование товара (работы, услуги)</w:t>
              <w:br/>
              <w:br/>
              <w:t>код товара Товарной номенклатуры внешнеэкономической деятельности Республики Беларусь (в случае выполнения работ, оказания услуг – вид деятельности по общегосударственному классификатору Республики Беларусь ОКРБ 005-2006 «Виды экономической деятельности»)</w:t>
              <w:br/>
              <w:br/>
              <w:t>таблица соответствия характеристик товара установленным показателям</w:t>
              <w:br/>
              <w:br/>
              <w:t>документы и сведения, подтверждающие данные, приведенные в таблице соответствия характеристик товара установленным показателям</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22.7. Государственная аккредитация организаций по коллективному управлению имущественными правами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КН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устава организации</w:t>
              <w:br/>
              <w:br/>
              <w:t>сведения о членстве в организации авторов или иных правообладателей, произведения и (или) объекты смежных прав которых относятся к сфере деятельности организации, либо о передаче организации полномочий на управление соответствующими имущественными правами (документы, подтверждающие членство в организации конкретных лиц, договоры об управлении имущественными правами на произведения и (или) объекты смежных прав)</w:t>
              <w:br/>
              <w:br/>
              <w:t>сведения о системе сбора, распределения и выплаты вознаграждения</w:t>
              <w:br/>
              <w:br/>
              <w:t>сведения об официальном сайте организации в национальном сегменте сети Интернет и размещенной на нем информации о правах, переданных в управление, включая наименования произведений и (или) субъектов смежных прав, имена авторов или иных правообладателей</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8. Выдача патента на изобретение</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ударственное учреждение «Национальный центр интеллектуальной собственности» (далее – 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 со дня публикации сведений о патенте в официальном бюллетене патентного орган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20 лет с даты подачи заявки на выдачу патент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50 долларов США – за подачу заявки на выдачу патента на одно изобретение</w:t>
              <w:br/>
              <w:br/>
              <w:t>20 долларов США – дополнительно за каждое изобретение свыше одного в случае подачи заявки на выдачу патента на группу изобретений</w:t>
              <w:br/>
              <w:br/>
              <w:t>250 долларов США – за проведение патентной экспертизы заявки на выдачу патента в отношении одного изобретения, содержащего до десяти (включительно) зависимых пунктов формулы</w:t>
              <w:br/>
              <w:br/>
              <w:t>20 долларов США – дополнительно за каждый зависимый пункт формулы свыше десяти в случае проведения патентной экспертизы заявки на выдачу патента в отношении одного изобретения</w:t>
              <w:br/>
              <w:br/>
              <w:t>150 долларов США – дополнительно за каждый независимый пункт формулы свыше одного в случае проведения патентной экспертизы заявки на выдачу патента в отношении группы изобретений</w:t>
              <w:br/>
              <w:br/>
              <w:t>100 долларов США – за регистрацию изобретения в Государственном реестре изобретений и выдачу патента на изобретение</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9. Поддержание патента на изобретение в силе на соответствующий год</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50 долларов США – за третий и четвертый годы действия патента</w:t>
              <w:br/>
              <w:br/>
              <w:t>75 долларов США – за пятый, шестой годы действия патента</w:t>
              <w:br/>
              <w:br/>
              <w:t>100 долларов США – за седьмой, восьмой годы действия патента</w:t>
              <w:br/>
              <w:br/>
              <w:t>125 долларов США – за девятый, десятый годы действия патента</w:t>
              <w:br/>
              <w:br/>
              <w:t>150 долларов США – за одиннадцатый, двенадцатый годы действия патента</w:t>
              <w:br/>
              <w:br/>
              <w:t>175 долларов США – за тринадцатый, четырнадцатый годы действия патента</w:t>
              <w:br/>
              <w:br/>
              <w:t>200 долларов США – за пятнадцатый, шестнадцатый годы действия патента</w:t>
              <w:br/>
              <w:br/>
              <w:t>225 долларов США – за семнадцатый, восемнадцатый годы действия патента</w:t>
              <w:br/>
              <w:br/>
              <w:t>250 долларов США – за девятнадцатый, двадцатый годы действия патента</w:t>
              <w:br/>
              <w:br/>
              <w:t>350 долларов США – за двадцать первый – двадцать пятый годы действия патент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0. Выдача патента на полезную модел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описание полезной модели</w:t>
              <w:br/>
              <w:br/>
              <w:t>формула полезной модели</w:t>
              <w:br/>
              <w:br/>
              <w:t>чертежи, если они необходимы для понимания сущности полезной модели</w:t>
              <w:br/>
              <w:br/>
              <w:t>реферат</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 со дня публикации сведений о патенте в официальном бюллетене патентного орган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 с даты подачи заявки на выдачу патент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00 долларов США – за подачу заявки на выдачу патента в отношении одной полезной модели, содержащей до десяти (включительно) зависимых пунктов формулы</w:t>
              <w:br/>
              <w:br/>
              <w:t>25 долларов США – дополнительно за каждый зависимый пункт формулы свыше десяти в случае подачи заявки на выдачу патента на одну полезную модель, содержащую более десяти зависимых пунктов формулы</w:t>
              <w:br/>
              <w:br/>
              <w:t>50 долларов США дополнительно за каждую полезную модель свыше одной в случае подачи заявки на выдачу патента в отношении группы полезных моделей</w:t>
              <w:br/>
              <w:br/>
              <w:t>100 долларов США – за регистрацию полезной модели в Государственном реестре полезных моделей и выдачу патента на полезную модель</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1. Поддержание патента на полезную модель в силе на соответствующий год</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40 долларов США – за первый–третий годы действия патента</w:t>
              <w:br/>
              <w:br/>
              <w:t>60 долларов США – за четвертый–шестой годы действия патента</w:t>
              <w:br/>
              <w:br/>
              <w:t>100 долларов США – за седьмой, восьмой годы действия патент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2. Выдача патента на промышленный образец</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патентный орган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br/>
              <w:br/>
              <w:t>комплект изображений, дающих полное детальное представление о внешнем виде изделия</w:t>
              <w:br/>
              <w:br/>
              <w:t>описание промышленного образца, включающее его существенные признаки</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 со дня публикации сведений о патенте в официальном бюллетене патентного орган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0 лет с даты подачи заявки на выдачу патент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00 долларов США – за подачу заявки на выдачу патента, содержащей один вариант промышленного образца</w:t>
              <w:br/>
              <w:br/>
              <w:t>50 долларов США – дополнительно за каждый вариант промышленного образца свыше одного в случае подачи заявки на выдачу патента, содержащей несколько вариантов промышленного образца</w:t>
              <w:br/>
              <w:br/>
              <w:t xml:space="preserve">100 долларов США – за регистрацию промышленного образца в Государственном реестре промышленных образцов и выдачу патента на промышленный образец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3. Поддержание в силе патента на промышленный образец на соответствующий год</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40 долларов США – за первый–третий годы действия патента</w:t>
              <w:br/>
              <w:br/>
              <w:t>60 долларов США – за четвертый–шестой годы действия патента</w:t>
              <w:br/>
              <w:br/>
              <w:t>100 долларов США – за седьмой, восьмой годы действия патента</w:t>
              <w:br/>
              <w:br/>
              <w:t>125 долларов США – за девятый–одиннадцатый годы действия патента</w:t>
              <w:br/>
              <w:br/>
              <w:t>150 долларов США – за двенадцатый–пятнадцатый годы действия патент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4. Продление срока действия патента на изобретение, полезную модель, промышленный образец</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ходатайство</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со дня подачи ходатайства о продлении срока действия патента на изобретение, полезную модель</w:t>
              <w:br/>
              <w:br/>
              <w:t>15 дней со дня подачи ходатайства о продлении срока действия патента на промышленный образе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5 лет в отношении патента на изобретение, промышленный образец</w:t>
              <w:br/>
              <w:br/>
              <w:t>до 3 лет в отношении патента на полезную модель</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00 долларов СШ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5. Восстановление действия патента на изобретение, полезную модель, промышленный образец</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ходатайство</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2 месяца со дня подачи ходатайства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действия патента на изобретение, полезную модель, промышленный образец</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00 долларов СШ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6. Выдача патента на сорт растения и удостоверения селекционер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br/>
              <w:br/>
              <w:t>заполненная анкета сорта растения</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 со дня публикации сведений о патенте в официальном бюллетене патентного орган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25 лет с даты регистрации сорта в Государственном реестре охраняемых сортов растений Республики Беларусь – для патента на сорт растения, а для удостоверения селекционера – 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50 долларов США – за подачу заявки на выдачу патента</w:t>
              <w:br/>
              <w:br/>
              <w:t>400 долларов США – за проведение патентной экспертизы заявки на выдачу патента без представления заявителем результатов испытаний сорта растения</w:t>
              <w:br/>
              <w:br/>
              <w:t>200 долларов США – за проведение патентной экспертизы заявки на выдачу патента с представлением заявителем результатов испытаний сорта растения</w:t>
              <w:br/>
              <w:br/>
              <w:t>100 долларов США – за регистрацию в Государственном реестре охраняемых сортов растений Республики Беларусь и выдачу патента на сорт растения и удостоверения селекционер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7. Поддержание в силе патента на сорт растения за каждый год его действ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40 долларов США – за первый–третий годы действия патента</w:t>
              <w:br/>
              <w:br/>
              <w:t>80 долларов США – за четвертый–шестой годы действия патента</w:t>
              <w:br/>
              <w:br/>
              <w:t>100 долларов США – за седьмой–девятый годы действия патента</w:t>
              <w:br/>
              <w:br/>
              <w:t>150 долларов США – за десятый – двадцать пятый годы действия патент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8. Выдача свидетельства на товарный знак и знак обслуживания (далее – товарный знак), коллективный знак</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br/>
              <w:br/>
              <w:t>заявляемое обозначение</w:t>
              <w:br/>
              <w:br/>
              <w:t>перечень товаров и услуг, для которых испрашивается охрана товарного знака, а также, если возможно, указание на соответствующий класс (классы) согласно Международной классификации товаров и услуг для регистрации знаков (далее – МКТУ)</w:t>
              <w:br/>
              <w:br/>
              <w:t>положение о коллективном знаке (если испрашивается регистрация коллективного знака)</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с даты регистрации товарного знака в Государственном реестре товарных знаков и знаков обслуживания Республики Беларусь</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0 лет с даты подачи заявк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00 долларов США – за подачу заявки на регистрацию товарного знака</w:t>
              <w:br/>
              <w:br/>
              <w:t>50 долларов США – дополнительно за каждый класс МКТУ свыше одного, если регистрация товарного знака испрашивается более чем для одного класса МКТУ</w:t>
              <w:br/>
              <w:br/>
              <w:t>350 долларов США – за проведение экспертизы</w:t>
              <w:br/>
              <w:br/>
              <w:t>200 долларов США – за регистрацию товарного знака в Государственном реестре товарных знаков и знаков обслуживания Республики Беларусь, публикацию сведений о регистрации и выдачу свидетельства на товарный знак</w:t>
              <w:br/>
              <w:br/>
              <w:t>600 долларов США – за регистрацию коллективного знака в Государственном реестре товарных знаков и знаков обслуживания Республики Беларусь, публикацию сведений о регистрации и выдачу свидетельства на коллективный знак</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19. Продление срока действия регистрации товарного знака, коллективного зна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0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800 долларов США</w:t>
              <w:br/>
              <w:br/>
              <w:t>1000 долларов США – за продление срока действия регистрации коллективного знак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0. Регистрация наименования места происхождения товара и (или) выдача свидетельства на право пользования наименованием места происхождения товар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заявляемое обозначение</w:t>
              <w:br/>
              <w:br/>
              <w:t>указание товара, для обозначения которого испрашиваются регистрация и предоставление права пользования наименованием места происхождения товара или предоставление права пользования уже зарегистрированным наименованием места происхождения товара, с указанием места его производства (границ географического объекта)</w:t>
              <w:br/>
              <w:br/>
              <w:t>указание места производства товара (границ географического объекта)</w:t>
              <w:br/>
              <w:br/>
              <w:t>описание особых свойств товара</w:t>
              <w:br/>
              <w:br/>
              <w:t>документ, подтверждающий право заявителя на пользование заявленным наименованием места происхождения товара в стране происхождения товара, – для иностранных заявителей</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с даты внесения сведений в Государственный реестр наименований мест происхождения товаров Республики Беларусь</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0 лет с даты подачи заявк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000 долларов США – за подачу заявки на регистрацию и предоставление права пользования наименованием места происхождения товара, заявки на предоставление права пользования уже зарегистрированным наименованием места происхождения товара и проведение экспертизы заявленного обозначения</w:t>
              <w:br/>
              <w:br/>
              <w:t>500 долларов США – за регистрацию наименования места происхождения товара в Государственном реестре наименований мест происхождения товаров Республики Беларусь и выдачу свидетельства на право пользования наименованием места происхождения товар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1. Продление срока действия свидетельства на право пользования наименованием места происхождения товар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0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700 долларов СШ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2. Выдача свидетельства на топологию интегральной микросхем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епонируемые материалы</w:t>
              <w:br/>
              <w:br/>
              <w:t>реферат</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 со дня регистрации в Государственном реестре топологий интегральных микросхем</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0 лет с более ранней из следующих дат:</w:t>
            </w:r>
          </w:p>
          <w:p>
            <w:pPr>
              <w:pStyle w:val="Table10"/>
              <w:spacing w:lineRule="atLeast" w:line="57" w:before="120" w:after="0"/>
              <w:rPr>
                <w:rFonts w:eastAsia="Times New Roman"/>
              </w:rPr>
            </w:pPr>
            <w:r>
              <w:rPr>
                <w:rFonts w:eastAsia="Times New Roman"/>
              </w:rPr>
              <w:t>с даты первого использования топологии интегральной микросхемы</w:t>
              <w:br/>
              <w:br/>
              <w:t>с даты регистрации топологии интегральной микросхемы в Государственном реестре топологий интегральных микросхем</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00 долларов США – за подачу заявки на регистрацию топологии интегральной микросхемы и проведение экспертизы этой заявки</w:t>
              <w:br/>
              <w:br/>
              <w:t>100 долларов США – за регистрацию топологии интегральной микросхемы в Государственном реестре топологий интегральных микросхем и выдачу свидетельства на топологию интегральной микросхемы</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3. Внесение изменений, исправлений в государственные реестры объектов права промышленной собственности, перечень общеизвестных в Республике Беларусь товарных знако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Государственный реестр договоров комплексной предпринимательской лицензии (франчайзинга) Республики Беларусь, Государственный реестр патентных поверенных Республики Беларусь, охранные документы на объекты права промышленной собственности (патенты, свидетельства) и удостоверения селекционер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xml:space="preserve">заявление </w:t>
              <w:br/>
              <w:br/>
              <w:t>документ, являющийся основанием для внесения изменений</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со дня подачи заявл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действия патента, свидетельств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00 долларов США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4. Выдача дубликатов охранных документов на объекты права промышленной собственности (патент, свидетельство) и удостоверений селекционера, свидетельств о регистрации в качестве патентного поверенного</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ходатайство</w:t>
              <w:br/>
              <w:br/>
              <w:t>пришедшие в негодность охранные документы на объекты права промышленной собственности (патент, свидетельство), удостоверения селекционера и свидетельства о регистрации в качестве патентного поверенного – в случае, если такие документы пришли в негодность</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со дня подачи ходатайства</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действия патента, свидетельств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50 долларов США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5. Регистрация лицензионного договора, договора комплексной предпринимательской лицензии (франчайзинга), изменений в эти договоры</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говор в трех экземплярах (за исключением регистрации лицензионного договора в отношении товарного знака</w:t>
            </w:r>
            <w:r>
              <w:rPr>
                <w:rFonts w:eastAsia="Times New Roman"/>
                <w:vertAlign w:val="superscript"/>
              </w:rPr>
              <w:t>33</w:t>
            </w:r>
            <w:r>
              <w:rPr>
                <w:rFonts w:eastAsia="Times New Roman"/>
              </w:rPr>
              <w:t>)</w:t>
              <w:br/>
              <w:br/>
              <w:t>документ, являющийся основанием для внесения изменений, – в случае внесения изменений в зарегистрированный лицензионный договор, договор комплексной предпринимательской лицензии (франчайзинга) (за исключением регистрации изменений в зарегистрированный лицензионный договор в отношении товарного знака</w:t>
            </w:r>
            <w:r>
              <w:rPr>
                <w:rFonts w:eastAsia="Times New Roman"/>
                <w:vertAlign w:val="superscript"/>
              </w:rPr>
              <w:t>33</w:t>
            </w:r>
            <w:r>
              <w:rPr>
                <w:rFonts w:eastAsia="Times New Roman"/>
              </w:rPr>
              <w:t>)</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со дня подачи заявл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действия договор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00 долларов США – за регистрацию лицензионного договора, договора комплексной предпринимательской лицензии (франчайзинга) в отношении одного предусмотренного договором патента (свидетельства)</w:t>
              <w:br/>
              <w:br/>
              <w:t>50 долларов США – за каждый патент, свидетельство свыше одного, если по договору передаются права по нескольким патентам, свидетельствам</w:t>
              <w:br/>
              <w:br/>
              <w:t xml:space="preserve">50 долларов США – за регистрацию изменений в зарегистрированный лицензионный договор, договор комплексной предпринимательской лицензии (франчайзинга)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6. Регистрация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 изменений в этот договор</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 со дня подачи заявл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действия патента, свидетельств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00 долларов США – за регистрацию договора уступки в отношении одного предусмотренного договором патента (свидетельства)</w:t>
              <w:br/>
              <w:br/>
              <w:t>50 долларов США – за каждый патент, свидетельство свыше одного, если по договору передаются права по нескольким патентам, свидетельствам</w:t>
              <w:br/>
              <w:br/>
              <w:t>50 долларов – за регистрацию изменений в зарегистрированный договор уступк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7. Регистрация договора о залоге имущественных прав, удостоверяемых свидетельством на товарный знак, изменений в зарегистрированный договор о залоге имущественных прав, удостоверяемых патентом, свидетельством</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действия договор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100 долларов США – за регистрацию договора о залоге имущественных прав в отношении одного предусмотренного договором свидетельства на товарный знак</w:t>
              <w:br/>
              <w:br/>
              <w:t>50 долларов США – за каждое свидетельство свыше одного, если предметом залога являются имущественные права, удостоверяемые несколькими свидетельствами на товарные знаки</w:t>
              <w:br/>
              <w:br/>
              <w:t>50 долларов США – за регистрацию изменений в зарегистрированный договор о залоге имущественных прав, удостоверяемых патентом, свидетельством</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8. Опубликование сведений о предоставлении любому лицу права на использование объекта права промышленной собственности (открытая лицензия) или о прекращении действия открытой лиценз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 месяц со дня подачи заявления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прекращения действия открытой лицензии при предоставлении открытой лицензии</w:t>
              <w:br/>
              <w:br/>
              <w:t>бессрочно при прекращении действия открытой лиценз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5 долларов США</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2.29. Выдача выписок из государственных реестров объектов права промышленной собственности, перечня общеизвестных в Республике Беларусь товарных знаков,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 Государственного реестра патентных поверенных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патентный орган</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окумент, подтверждающий уплату патентной пошлин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 со дня подачи заявления</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50 долларов США </w:t>
            </w:r>
          </w:p>
        </w:tc>
      </w:tr>
      <w:tr>
        <w:trPr>
          <w:trHeight w:val="52" w:hRule="atLeast"/>
        </w:trPr>
        <w:tc>
          <w:tcPr>
            <w:tcW w:w="2154" w:type="dxa"/>
            <w:gridSpan w:val="2"/>
            <w:vMerge w:val="restart"/>
            <w:tcBorders/>
          </w:tcPr>
          <w:p>
            <w:pPr>
              <w:pStyle w:val="Table10"/>
              <w:spacing w:lineRule="atLeast" w:line="52" w:before="120" w:after="0"/>
              <w:rPr>
                <w:rFonts w:eastAsia="Times New Roman"/>
              </w:rPr>
            </w:pPr>
            <w:r>
              <w:rPr>
                <w:rFonts w:eastAsia="Times New Roman"/>
              </w:rPr>
              <w:t>22.30. Выдача заключения о назначении оборудования, приборов, материалов и комплектующих изделий для целей освобождения их от обложения ввозными таможенными пошлинами и налогом на добавленную стоимость</w:t>
            </w:r>
          </w:p>
        </w:tc>
        <w:tc>
          <w:tcPr>
            <w:tcW w:w="2364" w:type="dxa"/>
            <w:gridSpan w:val="2"/>
            <w:vMerge w:val="restart"/>
            <w:tcBorders/>
            <w:tcMar>
              <w:left w:w="6" w:type="dxa"/>
              <w:right w:w="6" w:type="dxa"/>
            </w:tcMar>
          </w:tcPr>
          <w:p>
            <w:pPr>
              <w:pStyle w:val="Table10"/>
              <w:spacing w:lineRule="atLeast" w:line="52" w:before="120" w:after="0"/>
              <w:rPr>
                <w:rFonts w:eastAsia="Times New Roman"/>
              </w:rPr>
            </w:pPr>
            <w:r>
              <w:rPr>
                <w:rFonts w:eastAsia="Times New Roman"/>
              </w:rPr>
              <w:t>НАН Беларуси, республиканские органы государственного управления, иные государственные организации, подчиненные Правительству Республики Беларусь</w:t>
            </w:r>
          </w:p>
        </w:tc>
        <w:tc>
          <w:tcPr>
            <w:tcW w:w="2589" w:type="dxa"/>
            <w:gridSpan w:val="2"/>
            <w:tcBorders/>
            <w:tcMar>
              <w:left w:w="6" w:type="dxa"/>
              <w:right w:w="6" w:type="dxa"/>
            </w:tcMar>
          </w:tcPr>
          <w:p>
            <w:pPr>
              <w:pStyle w:val="Table10"/>
              <w:spacing w:lineRule="atLeast" w:line="52" w:before="120" w:after="0"/>
              <w:rPr>
                <w:rFonts w:eastAsia="Times New Roman"/>
              </w:rPr>
            </w:pPr>
            <w:r>
              <w:rPr>
                <w:rFonts w:eastAsia="Times New Roman"/>
              </w:rPr>
              <w:t>заявление</w:t>
              <w:br/>
              <w:br/>
              <w:t>копии:</w:t>
            </w:r>
          </w:p>
        </w:tc>
        <w:tc>
          <w:tcPr>
            <w:tcW w:w="2084" w:type="dxa"/>
            <w:gridSpan w:val="3"/>
            <w:vMerge w:val="restart"/>
            <w:tcBorders/>
            <w:tcMar>
              <w:left w:w="6" w:type="dxa"/>
              <w:right w:w="6" w:type="dxa"/>
            </w:tcMar>
          </w:tcPr>
          <w:p>
            <w:pPr>
              <w:pStyle w:val="Table10"/>
              <w:spacing w:lineRule="atLeast" w:line="52" w:before="120" w:after="0"/>
              <w:rPr>
                <w:rFonts w:eastAsia="Times New Roman"/>
              </w:rPr>
            </w:pPr>
            <w:r>
              <w:rPr>
                <w:rFonts w:eastAsia="Times New Roman"/>
              </w:rPr>
              <w:t>14 дней</w:t>
            </w:r>
          </w:p>
        </w:tc>
        <w:tc>
          <w:tcPr>
            <w:tcW w:w="2216" w:type="dxa"/>
            <w:gridSpan w:val="3"/>
            <w:vMerge w:val="restart"/>
            <w:tcBorders/>
            <w:tcMar>
              <w:left w:w="6" w:type="dxa"/>
              <w:right w:w="6" w:type="dxa"/>
            </w:tcMar>
          </w:tcPr>
          <w:p>
            <w:pPr>
              <w:pStyle w:val="Table10"/>
              <w:spacing w:lineRule="atLeast" w:line="52" w:before="120" w:after="0"/>
              <w:rPr>
                <w:rFonts w:eastAsia="Times New Roman"/>
              </w:rPr>
            </w:pPr>
            <w:r>
              <w:rPr>
                <w:rFonts w:eastAsia="Times New Roman"/>
              </w:rPr>
              <w:t>бессрочно</w:t>
            </w:r>
          </w:p>
        </w:tc>
        <w:tc>
          <w:tcPr>
            <w:tcW w:w="3505" w:type="dxa"/>
            <w:gridSpan w:val="3"/>
            <w:vMerge w:val="restart"/>
            <w:tcBorders/>
            <w:tcMar>
              <w:left w:w="6" w:type="dxa"/>
              <w:right w:w="6" w:type="dxa"/>
            </w:tcMar>
          </w:tcPr>
          <w:p>
            <w:pPr>
              <w:pStyle w:val="Table10"/>
              <w:spacing w:lineRule="atLeast" w:line="52" w:before="120" w:after="0"/>
              <w:rPr>
                <w:rFonts w:eastAsia="Times New Roman"/>
              </w:rPr>
            </w:pPr>
            <w:r>
              <w:rPr>
                <w:rFonts w:eastAsia="Times New Roman"/>
              </w:rPr>
              <w:t>бесплатно</w:t>
            </w:r>
          </w:p>
        </w:tc>
      </w:tr>
      <w:tr>
        <w:trPr>
          <w:trHeight w:val="48" w:hRule="atLeast"/>
        </w:trPr>
        <w:tc>
          <w:tcPr>
            <w:tcW w:w="2154"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9" w:type="dxa"/>
            <w:gridSpan w:val="2"/>
            <w:tcBorders/>
            <w:tcMar>
              <w:left w:w="6" w:type="dxa"/>
              <w:right w:w="6" w:type="dxa"/>
            </w:tcMar>
          </w:tcPr>
          <w:p>
            <w:pPr>
              <w:pStyle w:val="Table10"/>
              <w:spacing w:lineRule="atLeast" w:line="48" w:before="120" w:after="0"/>
              <w:ind w:left="284" w:hanging="0"/>
              <w:rPr>
                <w:rFonts w:eastAsia="Times New Roman"/>
              </w:rPr>
            </w:pPr>
            <w:r>
              <w:rPr>
                <w:rFonts w:eastAsia="Times New Roman"/>
              </w:rPr>
              <w:t>документа, на основании которого выполняются научно-исследовательские, опытно-конструкторские и опытно-технологические работы</w:t>
            </w:r>
          </w:p>
        </w:tc>
        <w:tc>
          <w:tcPr>
            <w:tcW w:w="2084"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5"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 w:hRule="atLeast"/>
        </w:trPr>
        <w:tc>
          <w:tcPr>
            <w:tcW w:w="2154" w:type="dxa"/>
            <w:gridSpan w:val="2"/>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9" w:type="dxa"/>
            <w:gridSpan w:val="2"/>
            <w:tcBorders/>
            <w:tcMar>
              <w:left w:w="6" w:type="dxa"/>
              <w:right w:w="6" w:type="dxa"/>
            </w:tcMar>
          </w:tcPr>
          <w:p>
            <w:pPr>
              <w:pStyle w:val="Table10"/>
              <w:spacing w:lineRule="atLeast" w:line="48" w:before="120" w:after="0"/>
              <w:ind w:left="284" w:hanging="0"/>
              <w:rPr>
                <w:rFonts w:eastAsia="Times New Roman"/>
              </w:rPr>
            </w:pPr>
            <w:r>
              <w:rPr>
                <w:rFonts w:eastAsia="Times New Roman"/>
              </w:rPr>
              <w:t>плана и (или) программы научно-исследовательских, опытно-конструкторских и опытно-технологических работ, утвержденных резидентом Республики Беларусь, который осуществляет данные работы</w:t>
            </w:r>
          </w:p>
        </w:tc>
        <w:tc>
          <w:tcPr>
            <w:tcW w:w="2084"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5"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 w:hRule="atLeast"/>
        </w:trPr>
        <w:tc>
          <w:tcPr>
            <w:tcW w:w="2154" w:type="dxa"/>
            <w:gridSpan w:val="2"/>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9" w:type="dxa"/>
            <w:gridSpan w:val="2"/>
            <w:tcBorders/>
            <w:tcMar>
              <w:left w:w="6" w:type="dxa"/>
              <w:right w:w="6" w:type="dxa"/>
            </w:tcMar>
          </w:tcPr>
          <w:p>
            <w:pPr>
              <w:pStyle w:val="Table10"/>
              <w:spacing w:lineRule="atLeast" w:line="48" w:before="120" w:after="0"/>
              <w:ind w:left="284" w:hanging="0"/>
              <w:rPr>
                <w:rFonts w:eastAsia="Times New Roman"/>
              </w:rPr>
            </w:pPr>
            <w:r>
              <w:rPr>
                <w:rFonts w:eastAsia="Times New Roman"/>
              </w:rPr>
              <w:t>внешнеторговых договоров, в соответствии с которыми ввозятся товары</w:t>
            </w:r>
          </w:p>
        </w:tc>
        <w:tc>
          <w:tcPr>
            <w:tcW w:w="2084"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5"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 w:hRule="atLeast"/>
        </w:trPr>
        <w:tc>
          <w:tcPr>
            <w:tcW w:w="2154" w:type="dxa"/>
            <w:gridSpan w:val="2"/>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9" w:type="dxa"/>
            <w:gridSpan w:val="2"/>
            <w:tcBorders/>
            <w:tcMar>
              <w:left w:w="6" w:type="dxa"/>
              <w:right w:w="6" w:type="dxa"/>
            </w:tcMar>
          </w:tcPr>
          <w:p>
            <w:pPr>
              <w:pStyle w:val="Table10"/>
              <w:spacing w:lineRule="atLeast" w:line="48" w:before="120" w:after="0"/>
              <w:ind w:left="284" w:hanging="0"/>
              <w:rPr>
                <w:rFonts w:eastAsia="Times New Roman"/>
              </w:rPr>
            </w:pPr>
            <w:r>
              <w:rPr>
                <w:rFonts w:eastAsia="Times New Roman"/>
              </w:rPr>
              <w:t>таможенной декларации (при ее наличии)</w:t>
            </w:r>
          </w:p>
        </w:tc>
        <w:tc>
          <w:tcPr>
            <w:tcW w:w="2084"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5"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 w:hRule="atLeast"/>
        </w:trPr>
        <w:tc>
          <w:tcPr>
            <w:tcW w:w="2154" w:type="dxa"/>
            <w:gridSpan w:val="2"/>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9" w:type="dxa"/>
            <w:gridSpan w:val="2"/>
            <w:tcBorders/>
            <w:tcMar>
              <w:left w:w="6" w:type="dxa"/>
              <w:right w:w="6" w:type="dxa"/>
            </w:tcMar>
          </w:tcPr>
          <w:p>
            <w:pPr>
              <w:pStyle w:val="Table10"/>
              <w:spacing w:lineRule="atLeast" w:line="48" w:before="120" w:after="0"/>
              <w:ind w:left="284" w:hanging="0"/>
              <w:rPr>
                <w:rFonts w:eastAsia="Times New Roman"/>
              </w:rPr>
            </w:pPr>
            <w:r>
              <w:rPr>
                <w:rFonts w:eastAsia="Times New Roman"/>
              </w:rPr>
              <w:t>счета-фактуры и (или) счета-проформы</w:t>
            </w:r>
          </w:p>
        </w:tc>
        <w:tc>
          <w:tcPr>
            <w:tcW w:w="2084"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5"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 w:hRule="atLeast"/>
        </w:trPr>
        <w:tc>
          <w:tcPr>
            <w:tcW w:w="2154" w:type="dxa"/>
            <w:gridSpan w:val="2"/>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9" w:type="dxa"/>
            <w:gridSpan w:val="2"/>
            <w:tcBorders/>
            <w:tcMar>
              <w:left w:w="6" w:type="dxa"/>
              <w:right w:w="6" w:type="dxa"/>
            </w:tcMar>
          </w:tcPr>
          <w:p>
            <w:pPr>
              <w:pStyle w:val="Table10"/>
              <w:spacing w:lineRule="atLeast" w:line="48" w:before="120" w:after="0"/>
              <w:ind w:left="284" w:hanging="0"/>
              <w:rPr>
                <w:rFonts w:eastAsia="Times New Roman"/>
              </w:rPr>
            </w:pPr>
            <w:r>
              <w:rPr>
                <w:rFonts w:eastAsia="Times New Roman"/>
              </w:rPr>
              <w:t>документа, подтверждающего источник финансирования расходов на закупку товаров</w:t>
            </w:r>
          </w:p>
        </w:tc>
        <w:tc>
          <w:tcPr>
            <w:tcW w:w="2084"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5" w:type="dxa"/>
            <w:gridSpan w:val="3"/>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23</w:t>
              <w:br/>
              <w:t>ТЕХНИЧЕСКОЕ НОРМИРОВАНИЕ И СТАНДАРТИЗАЦИЯ, ОЦЕНКА СООТВЕТСТВИЯ, ОБЕСПЕЧЕНИЕ ЕДИНСТВА ИЗМЕРЕНИЙ</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1. Выдача сертификата качества на зерно, муку, крупу и макаронные изделия, импортируемые в Республику Беларусь и поставляемые на экспорт</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республиканское учреждение «Государственная хлебная инспекция»</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товарно-транспортная накладная</w:t>
            </w:r>
            <w:r>
              <w:rPr>
                <w:rFonts w:eastAsia="Times New Roman"/>
                <w:vertAlign w:val="superscript"/>
              </w:rPr>
              <w:t>8</w:t>
            </w:r>
            <w:r>
              <w:rPr>
                <w:rFonts w:eastAsia="Times New Roman"/>
              </w:rPr>
              <w:br/>
              <w:br/>
              <w:t>документ о качестве продукции изготовителя</w:t>
            </w:r>
            <w:r>
              <w:rPr>
                <w:rFonts w:eastAsia="Times New Roman"/>
                <w:vertAlign w:val="superscript"/>
              </w:rPr>
              <w:t>8</w:t>
            </w:r>
            <w:r>
              <w:rPr>
                <w:rFonts w:eastAsia="Times New Roman"/>
              </w:rPr>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окончания срока годности или срока хранения продукции, на которую выдан сертифика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2. Выдача сертификата соответствия на семена сельскохозяйственных культур</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w:t>
            </w:r>
          </w:p>
        </w:tc>
        <w:tc>
          <w:tcPr>
            <w:tcW w:w="2589" w:type="dxa"/>
            <w:gridSpan w:val="2"/>
            <w:tcBorders/>
            <w:tcMar>
              <w:left w:w="6" w:type="dxa"/>
              <w:right w:w="6" w:type="dxa"/>
            </w:tcMar>
          </w:tcPr>
          <w:p>
            <w:pPr>
              <w:pStyle w:val="Table10"/>
              <w:spacing w:before="120" w:after="0"/>
              <w:rPr/>
            </w:pPr>
            <w:r>
              <w:rPr>
                <w:rFonts w:eastAsia="Times New Roman"/>
              </w:rPr>
              <w:t>заявление</w:t>
              <w:br/>
              <w:br/>
              <w:t>документ, подтверждающий внесение платы</w:t>
            </w:r>
            <w:r>
              <w:rPr>
                <w:rFonts w:eastAsia="Times New Roman"/>
                <w:vertAlign w:val="superscript"/>
              </w:rPr>
              <w:t>15</w:t>
            </w:r>
            <w:r>
              <w:rPr>
                <w:rFonts w:eastAsia="Times New Roman"/>
              </w:rPr>
              <w:br/>
              <w:br/>
              <w:t>при выдаче сертификата соответствия на импортируемые семена:</w:t>
            </w:r>
          </w:p>
          <w:p>
            <w:pPr>
              <w:pStyle w:val="Table10"/>
              <w:spacing w:lineRule="atLeast" w:line="57" w:before="120" w:after="0"/>
              <w:rPr>
                <w:rFonts w:eastAsia="Times New Roman"/>
              </w:rPr>
            </w:pPr>
            <w:r>
              <w:rPr>
                <w:rFonts w:eastAsia="Times New Roman"/>
              </w:rPr>
              <w:t>товаросопроводительные документы</w:t>
              <w:br/>
              <w:br/>
              <w:t>копия договора (контракта) и спецификации</w:t>
              <w:br/>
              <w:br/>
              <w:t xml:space="preserve">документы о сортовых и посевных качествах семян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от 11 до 14 дней, при необходимости проведения повторных лабораторных испытаний продлевается на срок до 8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6 месяцев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3. Выдача сертификата соответствия (дубликата сертификата), внесение изменений и (или) дополнений в сертификат соответствия, выдача решения о приостановлении или прекращении, возобновлении, продлении действия сертификата соответствия</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рганизации, аккредитованные в качестве органов по сертификац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сертификата соответствия при обязательной сертификации:</w:t>
            </w:r>
          </w:p>
          <w:p>
            <w:pPr>
              <w:pStyle w:val="Table10"/>
              <w:spacing w:before="120" w:after="0"/>
              <w:ind w:left="284" w:hanging="0"/>
              <w:rPr>
                <w:rFonts w:eastAsia="Times New Roman"/>
              </w:rPr>
            </w:pPr>
            <w:r>
              <w:rPr>
                <w:rFonts w:eastAsia="Times New Roman"/>
              </w:rPr>
              <w:t>заявление</w:t>
              <w:br/>
              <w:br/>
              <w:t>протокол испытаний в аккредитованной испытательной лаборатории (центре) (при необходимости)</w:t>
              <w:br/>
              <w:br/>
              <w:t>акт анализа состояния производства (при необходимости)</w:t>
              <w:br/>
              <w:br/>
              <w:t>зарубежный сертификат соответствия и (или) зарубежные протоколы испытаний в случаях их признания в соответствии с законодательством (при наличии)</w:t>
              <w:br/>
              <w:br/>
              <w:t>сертификат соответствия на систему менеджмента качества (систему управления качеством, систему управления безопасностью продукции) (при наличии)</w:t>
              <w:br/>
              <w:br/>
              <w:t>протоколы испытаний продукции, проведенных изготовителем в собственных или аккредитованных испытательных лабораториях (при сертификации продукции на основании имеющихся у изготовителя сертификатов соответствия на систему управления качеством и (или) безопасностью продукции)</w:t>
              <w:br/>
              <w:br/>
              <w:t>протоколы испытаний продукции в лабораториях изготовителя или в аккредитованных испытательных лабораториях (в том числе зарубежных), либо сертификат соответствия на аналогичную продукцию (в том числе зарубежный), либо сертификат соответствия на систему менеджмента качества (управления качеством) изготовителя (в том числе зарубежный), либо декларация изготовителя о соответствии продукции требованиям директив Европейского союза по безопасности (при сертификации малых партий и единичных изделий)</w:t>
            </w:r>
          </w:p>
          <w:p>
            <w:pPr>
              <w:pStyle w:val="Table10"/>
              <w:spacing w:before="120" w:after="0"/>
              <w:rPr>
                <w:rFonts w:eastAsia="Times New Roman"/>
              </w:rPr>
            </w:pPr>
            <w:r>
              <w:rPr>
                <w:rFonts w:eastAsia="Times New Roman"/>
              </w:rPr>
              <w:t>для внесения изменений и (или) дополнений в сертификат соответствия:</w:t>
            </w:r>
          </w:p>
          <w:p>
            <w:pPr>
              <w:pStyle w:val="Table10"/>
              <w:spacing w:before="120" w:after="0"/>
              <w:ind w:left="284" w:hanging="0"/>
              <w:rPr>
                <w:rFonts w:eastAsia="Times New Roman"/>
              </w:rPr>
            </w:pPr>
            <w:r>
              <w:rPr>
                <w:rFonts w:eastAsia="Times New Roman"/>
              </w:rPr>
              <w:t>заявление</w:t>
              <w:br/>
              <w:br/>
              <w:t>оригинал сертификата соответствия</w:t>
              <w:br/>
              <w:br/>
              <w:t>документы, являющиеся основанием для внесения изменений и (или) дополнений</w:t>
              <w:br/>
              <w:br/>
              <w:t>документы, подтверждающие внесение платы</w:t>
            </w:r>
            <w:r>
              <w:rPr>
                <w:rFonts w:eastAsia="Times New Roman"/>
                <w:vertAlign w:val="superscript"/>
              </w:rPr>
              <w:t>15</w:t>
            </w:r>
          </w:p>
          <w:p>
            <w:pPr>
              <w:pStyle w:val="Table10"/>
              <w:spacing w:before="120" w:after="0"/>
              <w:rPr>
                <w:rFonts w:eastAsia="Times New Roman"/>
              </w:rPr>
            </w:pPr>
            <w:r>
              <w:rPr>
                <w:rFonts w:eastAsia="Times New Roman"/>
              </w:rPr>
              <w:t>для выдачи дубликата сертификата соответствия:</w:t>
            </w:r>
          </w:p>
          <w:p>
            <w:pPr>
              <w:pStyle w:val="Table10"/>
              <w:spacing w:before="120" w:after="0"/>
              <w:ind w:left="284" w:hanging="0"/>
              <w:rPr/>
            </w:pPr>
            <w:r>
              <w:rPr>
                <w:rFonts w:eastAsia="Times New Roman"/>
              </w:rPr>
              <w:t>заявление</w:t>
              <w:br/>
              <w:br/>
              <w:t>документы, подтверждающие внесение платы</w:t>
            </w:r>
            <w:r>
              <w:rPr>
                <w:rFonts w:eastAsia="Times New Roman"/>
                <w:vertAlign w:val="superscript"/>
              </w:rPr>
              <w:t>15</w:t>
            </w:r>
            <w:r>
              <w:rPr>
                <w:rFonts w:eastAsia="Times New Roman"/>
              </w:rPr>
              <w:br/>
              <w:br/>
              <w:t>для выдачи решения о приостановлении или прекращении действия сертификата соответствия – заявление с указанием причин</w:t>
            </w:r>
          </w:p>
          <w:p>
            <w:pPr>
              <w:pStyle w:val="Table10"/>
              <w:spacing w:before="120" w:after="0"/>
              <w:rPr>
                <w:rFonts w:eastAsia="Times New Roman"/>
              </w:rPr>
            </w:pPr>
            <w:r>
              <w:rPr>
                <w:rFonts w:eastAsia="Times New Roman"/>
              </w:rPr>
              <w:t>для возобновления действия сертификата соответствия:</w:t>
            </w:r>
          </w:p>
          <w:p>
            <w:pPr>
              <w:pStyle w:val="Table10"/>
              <w:spacing w:before="120" w:after="0"/>
              <w:ind w:left="284" w:hanging="0"/>
              <w:rPr>
                <w:rFonts w:eastAsia="Times New Roman"/>
              </w:rPr>
            </w:pPr>
            <w:r>
              <w:rPr>
                <w:rFonts w:eastAsia="Times New Roman"/>
              </w:rPr>
              <w:t>заявление с информацией об устранении несоответствий, явившихся причиной приостановления действия сертификата соответствия</w:t>
              <w:br/>
              <w:br/>
              <w:t>акт анализа состояния производства (при необходимости)</w:t>
              <w:br/>
              <w:br/>
              <w:t>протокол испытаний (при необходимости)</w:t>
            </w:r>
          </w:p>
          <w:p>
            <w:pPr>
              <w:pStyle w:val="Table10"/>
              <w:spacing w:before="120" w:after="0"/>
              <w:rPr>
                <w:rFonts w:eastAsia="Times New Roman"/>
              </w:rPr>
            </w:pPr>
            <w:r>
              <w:rPr>
                <w:rFonts w:eastAsia="Times New Roman"/>
              </w:rPr>
              <w:t>для продления срока действия сертификата соответствия:</w:t>
            </w:r>
          </w:p>
          <w:p>
            <w:pPr>
              <w:pStyle w:val="Table10"/>
              <w:spacing w:lineRule="atLeast" w:line="57" w:before="120" w:after="0"/>
              <w:rPr>
                <w:rFonts w:eastAsia="Times New Roman"/>
              </w:rPr>
            </w:pPr>
            <w:r>
              <w:rPr>
                <w:rFonts w:eastAsia="Times New Roman"/>
              </w:rPr>
              <w:t>заявление</w:t>
              <w:br/>
              <w:br/>
              <w:t>оригинал сертификата соответствия</w:t>
              <w:br/>
              <w:br/>
              <w:t>акт анализа состояния производства (при необходимости)</w:t>
              <w:br/>
              <w:br/>
              <w:t>протокол испытаний (при необходимост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 – при сертификации (продлении) серийного производства продукции, услуг, иных объектов оценки соответствия</w:t>
              <w:br/>
              <w:br/>
              <w:t>3 года – при сертификации (продлении) системы управления качеством</w:t>
              <w:br/>
              <w:br/>
              <w:t>при сертификации (продлении) партии продукции – на время срока годности товара либо его реализации или без ограничения срока при возможности однозначной идентификации каждой единицы сертифицированного товара</w:t>
              <w:br/>
              <w:br/>
              <w:t xml:space="preserve">при выдаче дубликата, возобновлении – до окончания срока действия сертификата соответствия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br/>
              <w:br/>
              <w:t>при приостановлении, прекращении, возобновлении действия сертификата соответствия – 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4. Выдача сертификата компетентности (дубликата сертификата), внесение изменений и (или) дополнений в сертификат компетентности, выдача решения о приостановлении или прекращении, возобновлении действия сертификата компетентнос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рганизации, аккредитованные в качестве органов по сертификац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сертификата компетентности при обязательной сертификации:</w:t>
            </w:r>
          </w:p>
          <w:p>
            <w:pPr>
              <w:pStyle w:val="Table10"/>
              <w:spacing w:before="120" w:after="0"/>
              <w:ind w:left="284" w:hanging="0"/>
              <w:rPr>
                <w:rFonts w:eastAsia="Times New Roman"/>
              </w:rPr>
            </w:pPr>
            <w:r>
              <w:rPr>
                <w:rFonts w:eastAsia="Times New Roman"/>
              </w:rPr>
              <w:t>заявление</w:t>
              <w:br/>
              <w:br/>
              <w:t>копии документов, подтверждающих образование и специальную подготовку (дипломы, свидетельства об окончании специальных курсов)</w:t>
              <w:br/>
              <w:br/>
              <w:t>информация об опыте работы в заявленной области деятельности</w:t>
              <w:br/>
              <w:br/>
              <w:t>результаты квалификационного экзамена</w:t>
              <w:br/>
              <w:br/>
              <w:t>документ, подтверждающий внесение платы</w:t>
            </w:r>
            <w:r>
              <w:rPr>
                <w:rFonts w:eastAsia="Times New Roman"/>
                <w:vertAlign w:val="superscript"/>
              </w:rPr>
              <w:t>15</w:t>
            </w:r>
          </w:p>
          <w:p>
            <w:pPr>
              <w:pStyle w:val="Table10"/>
              <w:spacing w:before="120" w:after="0"/>
              <w:rPr>
                <w:rFonts w:eastAsia="Times New Roman"/>
              </w:rPr>
            </w:pPr>
            <w:r>
              <w:rPr>
                <w:rFonts w:eastAsia="Times New Roman"/>
              </w:rPr>
              <w:t>для внесения изменений и (или) дополнений в сертификат компетентности:</w:t>
            </w:r>
          </w:p>
          <w:p>
            <w:pPr>
              <w:pStyle w:val="Table10"/>
              <w:spacing w:before="120" w:after="0"/>
              <w:ind w:left="284" w:hanging="0"/>
              <w:rPr>
                <w:rFonts w:eastAsia="Times New Roman"/>
              </w:rPr>
            </w:pPr>
            <w:r>
              <w:rPr>
                <w:rFonts w:eastAsia="Times New Roman"/>
              </w:rPr>
              <w:t>заявление</w:t>
              <w:br/>
              <w:br/>
              <w:t>оригинал сертификата компетентности</w:t>
              <w:br/>
              <w:br/>
              <w:t>документы, являющиеся основанием для внесения изменений и (или) дополнений</w:t>
              <w:br/>
              <w:br/>
              <w:t>документ, подтверждающий внесение платы</w:t>
            </w:r>
            <w:r>
              <w:rPr>
                <w:rFonts w:eastAsia="Times New Roman"/>
                <w:vertAlign w:val="superscript"/>
              </w:rPr>
              <w:t>15</w:t>
            </w:r>
          </w:p>
          <w:p>
            <w:pPr>
              <w:pStyle w:val="Table10"/>
              <w:spacing w:before="120" w:after="0"/>
              <w:rPr>
                <w:rFonts w:eastAsia="Times New Roman"/>
              </w:rPr>
            </w:pPr>
            <w:r>
              <w:rPr>
                <w:rFonts w:eastAsia="Times New Roman"/>
              </w:rPr>
              <w:t>для выдачи дубликата сертификата компетентности:</w:t>
            </w:r>
          </w:p>
          <w:p>
            <w:pPr>
              <w:pStyle w:val="Table10"/>
              <w:spacing w:before="120" w:after="0"/>
              <w:ind w:left="284" w:hanging="0"/>
              <w:rPr>
                <w:rFonts w:eastAsia="Times New Roman"/>
              </w:rPr>
            </w:pPr>
            <w:r>
              <w:rPr>
                <w:rFonts w:eastAsia="Times New Roman"/>
              </w:rPr>
              <w:t>заявление</w:t>
              <w:br/>
              <w:br/>
              <w:t>документ, подтверждающий внесение платы</w:t>
            </w:r>
            <w:r>
              <w:rPr>
                <w:rFonts w:eastAsia="Times New Roman"/>
                <w:vertAlign w:val="superscript"/>
              </w:rPr>
              <w:t>15</w:t>
            </w:r>
          </w:p>
          <w:p>
            <w:pPr>
              <w:pStyle w:val="Table10"/>
              <w:spacing w:before="120" w:after="0"/>
              <w:rPr>
                <w:rFonts w:eastAsia="Times New Roman"/>
              </w:rPr>
            </w:pPr>
            <w:r>
              <w:rPr>
                <w:rFonts w:eastAsia="Times New Roman"/>
              </w:rPr>
              <w:t>для приостановления или прекращения действия сертификата компетентности – заявление с указанием причин</w:t>
              <w:br/>
              <w:br/>
              <w:t>для возобновления действия сертификата компетентности – заявление</w:t>
              <w:br/>
              <w:br/>
              <w:t>для продления срока действия сертификата компетентности:</w:t>
            </w:r>
          </w:p>
          <w:p>
            <w:pPr>
              <w:pStyle w:val="Table10"/>
              <w:spacing w:lineRule="atLeast" w:line="57" w:before="120" w:after="0"/>
              <w:rPr>
                <w:rFonts w:eastAsia="Times New Roman"/>
              </w:rPr>
            </w:pPr>
            <w:r>
              <w:rPr>
                <w:rFonts w:eastAsia="Times New Roman"/>
              </w:rPr>
              <w:t>заявление</w:t>
              <w:br/>
              <w:br/>
              <w:t>информация о профессиональной деятельности персонала в период действия сертификата компетентности</w:t>
              <w:br/>
              <w:br/>
              <w:t>документы, подтверждающие повышение квалификации персонала</w:t>
              <w:br/>
              <w:br/>
              <w:t>результаты квалификационного экзамен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0 дней – для выдачи, продления срока действия сертификата компетентности</w:t>
              <w:br/>
              <w:br/>
              <w:t>7 дней – для выдачи дубликата сертификата компетентности</w:t>
              <w:br/>
              <w:br/>
              <w:t>5 дней – для приостановления или прекращения, возобновления действия сертификата компетентности</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3 года</w:t>
              <w:br/>
              <w:br/>
              <w:t>при внесении изменений и (или) дополнений, выдаче дубликата сертификата компетентности, возобновлении его действия – до окончания срока действия сертификата компетентности</w:t>
              <w:br/>
              <w:br/>
              <w:t>при приостановлении – до принятия решения о возобновлении действия сертификата компетентности</w:t>
              <w:br/>
              <w:br/>
              <w:t>при прекращении – до окончания срока действия сертификата компетентност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br/>
              <w:br/>
              <w:t>выдача решения о приостановлении или прекращении, возобновлении действия сертификата компетентности – 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5. Регистрация декларации о соответствии, выдача решения о прекращении действия регистрации декларации о соответстви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организации, аккредитованные в качестве органов по сертифик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декларация о соответствии</w:t>
              <w:br/>
              <w:br/>
              <w:t>свидетельство о государственной регистрации юридического лица или физического лица в качестве индивидуального предпринимателя</w:t>
            </w:r>
            <w:r>
              <w:rPr>
                <w:rFonts w:eastAsia="Times New Roman"/>
                <w:vertAlign w:val="superscript"/>
              </w:rPr>
              <w:t>2</w:t>
            </w:r>
            <w:r>
              <w:rPr>
                <w:rFonts w:eastAsia="Times New Roman"/>
              </w:rPr>
              <w:t xml:space="preserve"> либо договор юридического лица или физического лица, зарегистрированного в качестве индивидуального предпринимателя, с иностранным изготовителем о выполнении функций иностранного изготовителя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w:t>
            </w:r>
            <w:r>
              <w:rPr>
                <w:rFonts w:eastAsia="Times New Roman"/>
                <w:vertAlign w:val="superscript"/>
              </w:rPr>
              <w:t>2</w:t>
            </w:r>
            <w:r>
              <w:rPr>
                <w:rFonts w:eastAsia="Times New Roman"/>
              </w:rPr>
              <w:br/>
              <w:br/>
              <w:t>разрешение на открытие представительства иностранной организации в Республике Беларусь, выданное МИД (при необходимости)</w:t>
              <w:br/>
              <w:br/>
              <w:t>протокол испытаний продукции</w:t>
              <w:br/>
              <w:br/>
              <w:t>образец маркировки продукции</w:t>
              <w:br/>
              <w:br/>
              <w:t>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 – при декларировании серийного производства продукции, если иное не установлено техническими регламентами Таможенного союза и решениями Евразийской экономической комиссии в сфере технического регулирования</w:t>
              <w:br/>
              <w:br/>
              <w:t>при декларировании партии продукции – на время срока годности продукции или ее реализации либо без ограничения срока при возможности однозначной идентификации каждой единицы сертифицированной продукции, если иное не установлено техническими регламентами Таможенного союза и решениями Евразийской экономической комиссии в сфере технического регулирования</w:t>
              <w:br/>
              <w:br/>
              <w:t>при выдаче решения о прекращении действия регистрации декларации о соответствии – до окончания срока действия регистрации декларации о соответств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br/>
              <w:br/>
              <w:t>выдача решения о прекращении действия регистрации декларации о соответствии – 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6. Выдача сертификата об утверждении типа средств измерен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стандар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после получения акта государственных испытаний средств измерени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23.7. Выдача аттестата аккредитации (дубликата аттестата), внесение изменений и (или) дополнений в аттестат аккредитации, продление, приостановление, прекращение, возобновление срока действия аттестата аккредитации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стандарт</w:t>
              <w:br/>
              <w:br/>
              <w:t>республиканское унитарное предприятие «Белорусский государственный центр аккредитаци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 после получения выписки из протокола заседания технической комиссии по аккредитации, но не более 1 месяца со дня регистрации заявлени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при выдаче аттестата аккредитации или продлении срока действия аттестата аккредитации:</w:t>
            </w:r>
          </w:p>
          <w:p>
            <w:pPr>
              <w:pStyle w:val="Table10"/>
              <w:spacing w:lineRule="atLeast" w:line="57" w:before="120" w:after="0"/>
              <w:rPr>
                <w:rFonts w:eastAsia="Times New Roman"/>
              </w:rPr>
            </w:pPr>
            <w:r>
              <w:rPr>
                <w:rFonts w:eastAsia="Times New Roman"/>
              </w:rPr>
              <w:t>до 3 лет – для органа по сертификации</w:t>
              <w:br/>
              <w:br/>
              <w:t>до 5 лет – для испытательной лаборатории (центра), иных лиц для проведения государственных испытаний средств измерений, осуществления метрологической аттестации средств измерений, поверки, калибровки</w:t>
              <w:br/>
              <w:br/>
              <w:t>при внесении изменений и (или) дополнений в аттестат аккредитации – до окончания срока действия аттестата аккредитации</w:t>
              <w:br/>
              <w:br/>
              <w:t>до 6 месяцев – при приостановлении срока действия аттестата аккредитации</w:t>
              <w:br/>
              <w:br/>
              <w:t>при возобновлении, выдаче дубликата аттестата аккредитации – до окончания срока действия аттестата</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br/>
              <w:br/>
              <w:t>при выдаче дубликата аттестата аккредитации – 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8. Выдача экспортного сертификата на сельскохозяйственную продукцию (для дикорастущих грибов и ягод), экспортируемую в страны Европейского союз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ударственные организации, подчиненные Госстандарту, аккредитованные в установленном порядке (согласно перечню, утверждаемому Госстандартом и МЧС)</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3 дня после получения протоколов испытаний (измерени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срок годности сельскохозяйственной продукци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9.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10.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11. Исключен</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3.12. Государственная регистрация технических условий</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стандарт</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подлинник и копия технических условий (извещения о внесении изменений в технические условия)</w:t>
              <w:br/>
              <w:br/>
              <w:t>каталожный лист продукции</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до 5 лет</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xml:space="preserve">23.13. Выдача аттестата оператора электронного документооборота в части товарно-транспортных и товарных накладных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научно-инженерное республиканское унитарное предприятие «Межотраслевой научно-практический центр систем идентификации и электронных деловых операций» Национальной академии наук Беларуси</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оригиналы и копии учредительных документов</w:t>
            </w:r>
            <w:r>
              <w:rPr>
                <w:rFonts w:eastAsia="Times New Roman"/>
                <w:vertAlign w:val="superscript"/>
              </w:rPr>
              <w:t>1</w:t>
            </w:r>
            <w:r>
              <w:rPr>
                <w:rFonts w:eastAsia="Times New Roman"/>
              </w:rPr>
              <w:br/>
              <w:br/>
              <w:t>оригинал и копия свидетельства о государственной регистрации юридического лица</w:t>
            </w:r>
            <w:r>
              <w:rPr>
                <w:rFonts w:eastAsia="Times New Roman"/>
                <w:vertAlign w:val="superscript"/>
              </w:rPr>
              <w:t>1</w:t>
            </w:r>
            <w:r>
              <w:rPr>
                <w:rFonts w:eastAsia="Times New Roman"/>
              </w:rPr>
              <w:br/>
              <w:br/>
              <w:t>бухгалтерская отчетность за последний год и квартал, предшествующий кварталу, в котором юридическое лицо обращается за получением аттестата</w:t>
              <w:br/>
              <w:br/>
              <w:t>документы, подтверждающие наличие и местонахождение на территории Республики Беларусь программно-аппаратных средств для выполнения функций электронного обмена данными</w:t>
              <w:br/>
              <w:br/>
              <w:t>оригинал и копия аттестата соответствия, подтверждающего выполнение требований законодательства об информации, информатизации и защите информации, в том числе технических нормативных правовых актов</w:t>
            </w:r>
            <w:r>
              <w:rPr>
                <w:rFonts w:eastAsia="Times New Roman"/>
                <w:vertAlign w:val="superscript"/>
              </w:rPr>
              <w:t>1</w:t>
            </w:r>
            <w:r>
              <w:rPr>
                <w:rFonts w:eastAsia="Times New Roman"/>
              </w:rPr>
              <w:br/>
              <w:br/>
              <w:t>оригинал и копия документа, подтверждающего наличие сертифицированных средств электронной цифровой подписи</w:t>
            </w:r>
            <w:r>
              <w:rPr>
                <w:rFonts w:eastAsia="Times New Roman"/>
                <w:vertAlign w:val="superscript"/>
              </w:rPr>
              <w:t>1</w:t>
            </w:r>
            <w:r>
              <w:rPr>
                <w:rFonts w:eastAsia="Times New Roman"/>
              </w:rPr>
              <w:br/>
              <w:br/>
              <w:t>копии документов, подтверждающих наличие у юридического лица квалифицированного персонала в области электронного обмена данными, заверенные юридическим лицом</w:t>
              <w:br/>
              <w:br/>
              <w:t>оригинал и копия соглашения о присоединении к регламенту о предоставлении роумингового соединения</w:t>
            </w:r>
            <w:r>
              <w:rPr>
                <w:rFonts w:eastAsia="Times New Roman"/>
                <w:vertAlign w:val="superscript"/>
              </w:rPr>
              <w:t>1</w:t>
            </w:r>
            <w:r>
              <w:rPr>
                <w:rFonts w:eastAsia="Times New Roman"/>
              </w:rPr>
              <w:br/>
              <w:br/>
              <w:t>оригинал и копия соглашения о предоставлении Министерству по налогам и сборам удаленного доступа к информационной системе (системам) электронного документооборота</w:t>
            </w:r>
            <w:r>
              <w:rPr>
                <w:rFonts w:eastAsia="Times New Roman"/>
                <w:vertAlign w:val="superscript"/>
              </w:rPr>
              <w:t>1</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4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12 месяцев</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14912" w:type="dxa"/>
            <w:gridSpan w:val="15"/>
            <w:tcBorders/>
            <w:tcMar>
              <w:left w:w="6" w:type="dxa"/>
              <w:right w:w="6" w:type="dxa"/>
            </w:tcMar>
          </w:tcPr>
          <w:p>
            <w:pPr>
              <w:pStyle w:val="Table10"/>
              <w:spacing w:lineRule="atLeast" w:line="57" w:before="120" w:after="0"/>
              <w:jc w:val="center"/>
              <w:rPr>
                <w:rFonts w:eastAsia="Times New Roman"/>
              </w:rPr>
            </w:pPr>
            <w:r>
              <w:rPr>
                <w:rFonts w:eastAsia="Times New Roman"/>
              </w:rPr>
              <w:t>ГЛАВА 24</w:t>
              <w:br/>
              <w:t>ПРОИЗВОДСТВО И ОБОРОТ ОТДЕЛЬНЫХ ГРУПП ТОВАРОВ</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4.1. Согласование выдачи лицензии на экспорт сырой нефти, а также продуктов переработки нефти</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концерн «Белнефтехи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исьмо в произвольной форме с обоснованной просьбой согласовать заявление</w:t>
              <w:br/>
              <w:br/>
              <w:t>заявление (в двух экземплярах) по форме согласно приложению 1 к инструкции об оформлении заявления о выдаче лицензии на экспорт и (или) импорт отдельных видов товаров и оформлении такой лицензии к Соглашению о правилах лицензирования в сфере внешней торговли товарами от 9 июня 2009 года (вступило в силу с 1 января 2010 г. по решению Межгосударственного Совета Евразийского экономического сообщества от 27 ноября 2009 г. № 19 «О едином нетарифном регулировании таможенного союза Республики Беларусь, Республики Казахстан и Российской Федерации»)</w:t>
              <w:br/>
              <w:br/>
              <w:t>оригинал контракта на экспорт нефтепродуктов, по которому необходимо согласование заявления (с дополнениями, приложениями, дополнительными соглашениями, спецификациями при их наличии), и одна копия данных документов, заверенная печатью организации-заявителя на лицевой стороне каждого листа (для разовой лицензии)</w:t>
              <w:br/>
              <w:br/>
              <w:t>экономическое обоснование контрактной цены товара (с расчетом предварительной цены и указанием рентабельности сделки), заверенное подписью руководителя и печатью организации-заявителя (для разовой лицензии)</w:t>
              <w:br/>
              <w:br/>
              <w:t>расчет стоимости экспортной продукции, указанной в заявлении, заверенный подписью руководителя и печатью организации-заявителя (для генеральной лицензии)</w:t>
              <w:br/>
              <w:br/>
              <w:t>копии следующих документов, подтверждающих происхождение экспортируемых нефтепродуктов, происхождение сырья, из которого выработаны нефтепродукты, заявленные на вывоз, способ выбора покупателя:</w:t>
            </w:r>
          </w:p>
          <w:p>
            <w:pPr>
              <w:pStyle w:val="Table10"/>
              <w:spacing w:before="120" w:after="0"/>
              <w:ind w:left="284" w:hanging="0"/>
              <w:rPr>
                <w:rFonts w:eastAsia="Times New Roman"/>
              </w:rPr>
            </w:pPr>
            <w:r>
              <w:rPr>
                <w:rFonts w:eastAsia="Times New Roman"/>
              </w:rPr>
              <w:br/>
              <w:t>сертификат продукции собственного производства или акт экспертизы происхождения товаров, технические условия, паспорт на продукцию (при экспорте продукции собственного производства)</w:t>
              <w:br/>
              <w:br/>
              <w:t>договор на переработку, акты, спецификации (при экспорте нефтепродуктов, выработанных по давальческой схеме, производство которых осуществляется не в открытом акционерном обществе «Нафтан» или открытом акционерном обществе «Мозырский НПЗ»)</w:t>
              <w:br/>
              <w:br/>
              <w:t>договор о приобретении экспортируемых нефтепродуктов, акт экспертизы происхождения товаров, сертификат соответствия (при экспорте нефтепродуктов несобственного производства и выработанных не по давальческой схеме)</w:t>
              <w:br/>
              <w:br/>
              <w:t>протокол согласования поставки углеводородного сырья в Республику Беларусь на месяц, из ресурса которого экспортируются продукты переработки нефти (при экспорте нефтепродуктов, выработанных по давальческой схеме в открытом акционерном обществе «Нафтан» или открытом акционерном обществе «Мозырский НПЗ», если заявитель является ресурсодержателем углеводородного сырья)</w:t>
              <w:br/>
              <w:br/>
              <w:t>импортные контракты, договоры с контрагентами Республики Беларусь на поставку сырья (при экспорте нефтепродуктов, выработанных нересурсодержателями углеводородного сырья, осуществляющими экспорт нефтепродуктов в соответствии с протоколом согласования поставки углеводородного сырья в Республику Беларусь)</w:t>
              <w:br/>
              <w:br/>
              <w:t>выписка из протокола заседания единой тендерной комиссии (при реализации нефтепродуктов на Единой торговой площадке)</w:t>
              <w:br/>
              <w:br/>
              <w:t>копии документов, подтверждающих окончательную цену по контракту (приложению к нему), – представляются заявителем в концерн в течение пяти рабочих дней с даты подписания этих документов</w:t>
            </w:r>
          </w:p>
          <w:p>
            <w:pPr>
              <w:pStyle w:val="Table10"/>
              <w:spacing w:lineRule="atLeast" w:line="57" w:before="120" w:after="0"/>
              <w:rPr>
                <w:rFonts w:eastAsia="Times New Roman"/>
              </w:rPr>
            </w:pPr>
            <w:r>
              <w:rPr>
                <w:rFonts w:eastAsia="Times New Roman"/>
              </w:rPr>
              <w:t>иные дополнительные документы, представляемые по требованию концерна</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до 3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xml:space="preserve">1 год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4.2. Выдача разрешений на вывоз углеводородного сырья и нефтепродуктов за пределы Республики Беларусь в целях их реализации или промышленной переработки владельцами углеводородного сырья – поставщиками или субъектами предпринимательской деятельности, приобретшими это сырье на терминале организации-переработчик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концерн «Белнефтехим»</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ресурсной справки, или акта приема-сдачи сырья, или маршрутного поручения</w:t>
              <w:br/>
              <w:br/>
              <w:t>копия протокола согласования поставки углеводородного сырья в Республику Беларусь</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4.3. Оформление протокола согласования поставки углеводородного сырья для его промышленной переработки на территории Республики Беларусь</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концерн «Белнефтехим»</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документ, подтверждающий государственную регистрацию юридического лица или индивидуального предпринимателя</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на период поставки</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4.4. Согласование размещения на территории Республики Беларусь складов нефтепродуктов и автозаправочных станций и выдача заключений в случае согласования места размещения земельного участка для строительства автомобильной заправочной станции и склада нефтепродуктов</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концерн «Белнефтехим»</w:t>
            </w:r>
          </w:p>
        </w:tc>
        <w:tc>
          <w:tcPr>
            <w:tcW w:w="2589" w:type="dxa"/>
            <w:gridSpan w:val="2"/>
            <w:tcBorders/>
            <w:tcMar>
              <w:left w:w="6" w:type="dxa"/>
              <w:right w:w="6" w:type="dxa"/>
            </w:tcMar>
          </w:tcPr>
          <w:p>
            <w:pPr>
              <w:pStyle w:val="Table10"/>
              <w:spacing w:lineRule="atLeast" w:line="57" w:before="120" w:after="0"/>
              <w:rPr>
                <w:rFonts w:eastAsia="Times New Roman"/>
              </w:rPr>
            </w:pPr>
            <w:r>
              <w:rPr>
                <w:rFonts w:eastAsia="Times New Roman"/>
              </w:rPr>
              <w:t>заявление</w:t>
              <w:br/>
              <w:br/>
              <w:t>копия плана местности</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7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бесплатно</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24.5. Государственная регистрация (перерегистрация) основного технологического оборудования для производства алкогольной, непищевой спиртосодержащей продукции, непищевого этилового спирта с выдачей свидетельства о государственной регистрации, внесение изменений и (или) дополнений в свидетельство, выдача дубликата свидетельства</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Госстандар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государственной регистрации (перерегистрации):</w:t>
            </w:r>
          </w:p>
          <w:p>
            <w:pPr>
              <w:pStyle w:val="Table10"/>
              <w:spacing w:lineRule="atLeast" w:line="57" w:before="120" w:after="0"/>
              <w:rPr/>
            </w:pPr>
            <w:r>
              <w:rPr>
                <w:rFonts w:eastAsia="Times New Roman"/>
              </w:rPr>
              <w:t>заявление</w:t>
              <w:br/>
              <w:br/>
              <w:t>экспертное заключение республиканского унитарного предприятия «Белорусский государственный институт метрологии» или областного центра стандартизации, метрологии и сертификации о метрологическом состоянии средств измерений, находящихся в составе основного технологического оборудования, и достоверности информации о номенклатуре и учетных данных этого оборудования</w:t>
              <w:br/>
              <w:br/>
              <w:t>документ, подтверждающий уплату государственной пошлины</w:t>
            </w:r>
            <w:r>
              <w:rPr>
                <w:rFonts w:eastAsia="Times New Roman"/>
                <w:vertAlign w:val="superscript"/>
              </w:rPr>
              <w:t xml:space="preserve"> 15</w:t>
            </w:r>
            <w:r>
              <w:rPr>
                <w:rFonts w:eastAsia="Times New Roman"/>
              </w:rPr>
              <w:br/>
              <w:br/>
              <w:t>копии паспортов основного технологического оборудования</w:t>
              <w:br/>
              <w:br/>
              <w:t>сведения, подтверждающие наличие у юридического лица Республики Беларусь на праве собственности, хозяйственного ведения или оперативного управления основного технологического оборудования для производства алкогольной, непищевой спиртосодержащей продукции, непищевого этилового спирта, с указанием номенклатуры и местонахождения такого оборудования, заверенные подписью руководителя, главного бухгалтера и печатью юридического лица Республики Беларусь</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40 базовых величин за регистрацию</w:t>
              <w:br/>
              <w:br/>
              <w:t>20 базовых величин за перерегистрацию</w:t>
              <w:br/>
              <w:b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несения изменений и (или) дополнений в свидетельство:</w:t>
            </w:r>
          </w:p>
          <w:p>
            <w:pPr>
              <w:pStyle w:val="Table10"/>
              <w:spacing w:lineRule="atLeast" w:line="57" w:before="120" w:after="0"/>
              <w:rPr>
                <w:rFonts w:eastAsia="Times New Roman"/>
              </w:rPr>
            </w:pPr>
            <w:r>
              <w:rPr>
                <w:rFonts w:eastAsia="Times New Roman"/>
              </w:rPr>
              <w:t>заявление</w:t>
              <w:br/>
              <w:br/>
              <w:t>оригинал свидетельства о государственной регистрации основного технологического оборудования для производства алкогольной, непищевой спиртосодержащей продукции и непищевого этилового спирта</w:t>
              <w:br/>
              <w:br/>
              <w:t>сведения, подтверждающие прекращение использования или отчуждение юридическим лицом Республики Беларусь отдельных единиц основного технологического оборудования для производства алкогольной, непищевой спиртосодержащей продукции, непищевого этилового спирта, с указанием номенклатуры и местонахождения такого оборудования, заверенные подписью руководителя, главного бухгалтера и печатью юридического лица Республики Беларусь</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плата за услуги</w:t>
            </w:r>
          </w:p>
        </w:tc>
      </w:tr>
      <w:tr>
        <w:trPr>
          <w:trHeight w:val="57" w:hRule="atLeast"/>
        </w:trPr>
        <w:tc>
          <w:tcPr>
            <w:tcW w:w="2154" w:type="dxa"/>
            <w:gridSpan w:val="2"/>
            <w:tcBorders/>
          </w:tcPr>
          <w:p>
            <w:pPr>
              <w:pStyle w:val="Table10"/>
              <w:spacing w:lineRule="atLeast" w:line="57"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lineRule="atLeast" w:line="57"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дубликата свидетельства:</w:t>
            </w:r>
          </w:p>
          <w:p>
            <w:pPr>
              <w:pStyle w:val="Table10"/>
              <w:spacing w:lineRule="atLeast" w:line="57" w:before="120" w:after="0"/>
              <w:rPr>
                <w:rFonts w:eastAsia="Times New Roman"/>
              </w:rPr>
            </w:pPr>
            <w:r>
              <w:rPr>
                <w:rFonts w:eastAsia="Times New Roman"/>
              </w:rPr>
              <w:t>заявление</w:t>
              <w:br/>
              <w:br/>
              <w:t>документ, подтверждающий уплату государственной пошлины</w:t>
            </w:r>
            <w:r>
              <w:rPr>
                <w:rFonts w:eastAsia="Times New Roman"/>
                <w:vertAlign w:val="superscript"/>
              </w:rPr>
              <w:t xml:space="preserve"> 15</w:t>
            </w:r>
          </w:p>
        </w:tc>
        <w:tc>
          <w:tcPr>
            <w:tcW w:w="2084" w:type="dxa"/>
            <w:gridSpan w:val="3"/>
            <w:tcBorders/>
            <w:tcMar>
              <w:left w:w="6" w:type="dxa"/>
              <w:right w:w="6" w:type="dxa"/>
            </w:tcMar>
          </w:tcPr>
          <w:p>
            <w:pPr>
              <w:pStyle w:val="Table10"/>
              <w:spacing w:lineRule="atLeast" w:line="57"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lineRule="atLeast" w:line="57"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lineRule="atLeast" w:line="57" w:before="120" w:after="0"/>
              <w:rPr>
                <w:rFonts w:eastAsia="Times New Roman"/>
              </w:rPr>
            </w:pPr>
            <w:r>
              <w:rPr>
                <w:rFonts w:eastAsia="Times New Roman"/>
              </w:rPr>
              <w:t>20 базовых величин</w:t>
              <w:br/>
              <w:br/>
              <w:t>плата за услуги</w:t>
            </w:r>
          </w:p>
        </w:tc>
      </w:tr>
      <w:tr>
        <w:trPr>
          <w:trHeight w:val="240" w:hRule="atLeast"/>
        </w:trPr>
        <w:tc>
          <w:tcPr>
            <w:tcW w:w="2154" w:type="dxa"/>
            <w:gridSpan w:val="2"/>
            <w:vMerge w:val="restart"/>
            <w:tcBorders/>
          </w:tcPr>
          <w:p>
            <w:pPr>
              <w:pStyle w:val="Table10"/>
              <w:spacing w:before="120" w:after="0"/>
              <w:rPr>
                <w:rFonts w:eastAsia="Times New Roman"/>
              </w:rPr>
            </w:pPr>
            <w:r>
              <w:rPr>
                <w:rFonts w:eastAsia="Times New Roman"/>
              </w:rPr>
              <w:t>24.6. Государственная регистрация основного технологического оборудования для производства табачных изделий с выдачей свидетельства о государственной регистрации, государственная перерегистрация оборудования, прошедшего регистрацию, в случае передачи в собственность или хозяйственное ведение юридическим лицам с выдачей свидетельства о государственной регистрации, внесение изменений и (или) дополнений в свидетельство, выдача дубликата свидетельств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осстандар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государственной регистрации:</w:t>
            </w:r>
          </w:p>
          <w:p>
            <w:pPr>
              <w:pStyle w:val="Table10"/>
              <w:spacing w:before="120" w:after="0"/>
              <w:ind w:left="284" w:hanging="0"/>
              <w:rPr/>
            </w:pPr>
            <w:r>
              <w:rPr>
                <w:rFonts w:eastAsia="Times New Roman"/>
              </w:rPr>
              <w:t>заявление</w:t>
              <w:br/>
              <w:br/>
              <w:t>экспертное заключение о метрологическом состоянии средств измерений, находящихся в составе основного технологического оборудования, полученное от одного из республиканских унитарных предприятий: «Белорусский государственный институт метрологии», «Брестский центр стандартизации, метрологии и сертификации», «Витебский центр стандартизации, метрологии и сертификации», «Гомельский центр стандартизации, метрологии и сертификации», «Гродненский центр стандартизации, метрологии и сертификации», «Могилевский центр стандартизации, метрологии и сертификации»</w:t>
              <w:br/>
              <w:br/>
              <w:t>документ, подтверждающий уплату государственной пошлины</w:t>
            </w:r>
            <w:r>
              <w:rPr>
                <w:rFonts w:eastAsia="Times New Roman"/>
                <w:vertAlign w:val="superscript"/>
              </w:rPr>
              <w:t xml:space="preserve"> 15</w:t>
            </w:r>
            <w:r>
              <w:rPr>
                <w:rFonts w:eastAsia="Times New Roman"/>
              </w:rPr>
              <w:br/>
              <w:br/>
              <w:t>копии паспортов оборудования</w:t>
              <w:br/>
              <w:br/>
              <w:t>сведения, подтверждающие наличие у юридического лица на праве собственности или хозяйственного ведения основного технологического оборудования для производства табачных изделий, с указанием номенклатуры и места нахождения такого оборудования, заверенные подписью руководителя, главного бухгалтера и печатью юридического лиц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40 базовых величин</w:t>
              <w:br/>
              <w:br/>
              <w:t>плата за услуги</w:t>
            </w:r>
          </w:p>
        </w:tc>
      </w:tr>
      <w:tr>
        <w:trPr>
          <w:trHeight w:val="240" w:hRule="atLeast"/>
        </w:trPr>
        <w:tc>
          <w:tcPr>
            <w:tcW w:w="2154"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Pr>
          <w:p>
            <w:pPr>
              <w:pStyle w:val="Table10"/>
              <w:spacing w:before="120" w:after="0"/>
              <w:rPr>
                <w:rFonts w:eastAsia="Times New Roman"/>
              </w:rPr>
            </w:pPr>
            <w:r>
              <w:rPr>
                <w:rFonts w:eastAsia="Times New Roman"/>
              </w:rPr>
              <w:t>для государственной перерегистрации:</w:t>
            </w:r>
          </w:p>
          <w:p>
            <w:pPr>
              <w:pStyle w:val="Table10"/>
              <w:spacing w:before="120" w:after="0"/>
              <w:ind w:left="284" w:hanging="0"/>
              <w:rPr>
                <w:rFonts w:eastAsia="Times New Roman"/>
              </w:rPr>
            </w:pPr>
            <w:r>
              <w:rPr>
                <w:rFonts w:eastAsia="Times New Roman"/>
              </w:rPr>
              <w:t>заявление</w:t>
              <w:br/>
              <w:br/>
              <w:t>копии документов, подтверждающих передачу юридическому лицу основного технологического оборудования для производства табачных изделий в собственность или хозяйственное ведение</w:t>
              <w:br/>
              <w:br/>
              <w:t>документ, подтверждающий уплату государственной пошлины</w:t>
            </w:r>
            <w:r>
              <w:rPr>
                <w:rFonts w:eastAsia="Times New Roman"/>
                <w:vertAlign w:val="superscript"/>
              </w:rPr>
              <w:t xml:space="preserve"> 15</w:t>
            </w:r>
          </w:p>
        </w:tc>
        <w:tc>
          <w:tcPr>
            <w:tcW w:w="2084" w:type="dxa"/>
            <w:gridSpan w:val="3"/>
            <w:tcBorders/>
          </w:tcPr>
          <w:p>
            <w:pPr>
              <w:pStyle w:val="Table10"/>
              <w:spacing w:before="120" w:after="0"/>
              <w:rPr>
                <w:rFonts w:eastAsia="Times New Roman"/>
              </w:rPr>
            </w:pPr>
            <w:r>
              <w:rPr>
                <w:rFonts w:eastAsia="Times New Roman"/>
              </w:rPr>
              <w:t>15 дней</w:t>
            </w:r>
          </w:p>
        </w:tc>
        <w:tc>
          <w:tcPr>
            <w:tcW w:w="2216" w:type="dxa"/>
            <w:gridSpan w:val="3"/>
            <w:tcBorders/>
          </w:tcPr>
          <w:p>
            <w:pPr>
              <w:pStyle w:val="Table10"/>
              <w:spacing w:before="120" w:after="0"/>
              <w:rPr>
                <w:rFonts w:eastAsia="Times New Roman"/>
              </w:rPr>
            </w:pPr>
            <w:r>
              <w:rPr>
                <w:rFonts w:eastAsia="Times New Roman"/>
              </w:rPr>
              <w:t>бессрочно</w:t>
            </w:r>
          </w:p>
        </w:tc>
        <w:tc>
          <w:tcPr>
            <w:tcW w:w="3505" w:type="dxa"/>
            <w:gridSpan w:val="3"/>
            <w:tcBorders/>
          </w:tcPr>
          <w:p>
            <w:pPr>
              <w:pStyle w:val="Table10"/>
              <w:spacing w:before="120" w:after="0"/>
              <w:rPr>
                <w:rFonts w:eastAsia="Times New Roman"/>
              </w:rPr>
            </w:pPr>
            <w:r>
              <w:rPr>
                <w:rFonts w:eastAsia="Times New Roman"/>
              </w:rPr>
              <w:t>20 базовых величин</w:t>
              <w:br/>
              <w:b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несения изменений и (или) дополнений в свидетельство:</w:t>
            </w:r>
          </w:p>
          <w:p>
            <w:pPr>
              <w:pStyle w:val="Table10"/>
              <w:spacing w:before="120" w:after="0"/>
              <w:ind w:left="284" w:hanging="0"/>
              <w:rPr>
                <w:rFonts w:eastAsia="Times New Roman"/>
              </w:rPr>
            </w:pPr>
            <w:r>
              <w:rPr>
                <w:rFonts w:eastAsia="Times New Roman"/>
              </w:rPr>
              <w:t>заявление</w:t>
              <w:br/>
              <w:br/>
              <w:t>оригинал свидетельства о государственной регистрации основного технологического оборудования для производства табачных изделий</w:t>
              <w:br/>
              <w:br/>
              <w:t>документы, подтверждающие прекращение использования или отчуждение отдельных единиц основного технологического оборудования для производства табачных изделий</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для выдачи дубликата свидетельства:</w:t>
            </w:r>
          </w:p>
          <w:p>
            <w:pPr>
              <w:pStyle w:val="Table10"/>
              <w:spacing w:before="120" w:after="0"/>
              <w:ind w:left="284" w:hanging="0"/>
              <w:rPr>
                <w:rFonts w:eastAsia="Times New Roman"/>
              </w:rPr>
            </w:pPr>
            <w:r>
              <w:rPr>
                <w:rFonts w:eastAsia="Times New Roman"/>
              </w:rPr>
              <w:t>заявление</w:t>
              <w:br/>
              <w:br/>
              <w:t>документ, подтверждающий уплату государственной пошлины</w:t>
            </w:r>
            <w:r>
              <w:rPr>
                <w:rFonts w:eastAsia="Times New Roman"/>
                <w:vertAlign w:val="superscript"/>
              </w:rPr>
              <w:t xml:space="preserve"> 15</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20 базовых величин</w:t>
              <w:br/>
              <w:br/>
              <w:t>плата за услуги</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7. Реализация акцизных марок для маркировки ввозимых алкогольных напитков и табачных изделий и выдача подтверждения о приобретении акцизных марок</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и, уполномоченные на реализацию акцизных марок</w:t>
            </w:r>
          </w:p>
        </w:tc>
        <w:tc>
          <w:tcPr>
            <w:tcW w:w="2589" w:type="dxa"/>
            <w:gridSpan w:val="2"/>
            <w:tcBorders/>
            <w:tcMar>
              <w:left w:w="6" w:type="dxa"/>
              <w:right w:w="6" w:type="dxa"/>
            </w:tcMar>
          </w:tcPr>
          <w:p>
            <w:pPr>
              <w:pStyle w:val="Table10"/>
              <w:spacing w:before="120" w:after="0"/>
              <w:rPr/>
            </w:pPr>
            <w:r>
              <w:rPr>
                <w:rFonts w:eastAsia="Times New Roman"/>
              </w:rPr>
              <w:t>заявление в трех экземплярах – в отношении табачных изделий, а также алкогольных напитков, маркировка которых будет осуществляться за пределами территории Республики Беларусь, в двух экземплярах – в отношении алкогольных напитков, маркировка которых будет осуществляться на территории Республики Беларусь под таможенным контролем на таможенных складах</w:t>
              <w:br/>
              <w:br/>
              <w:t>внешнеторговый договор (контракт</w:t>
            </w:r>
            <w:r>
              <w:rPr>
                <w:rFonts w:eastAsia="Times New Roman"/>
                <w:vertAlign w:val="superscript"/>
              </w:rPr>
              <w:t>8</w:t>
            </w:r>
            <w:r>
              <w:rPr>
                <w:rFonts w:eastAsia="Times New Roman"/>
              </w:rPr>
              <w:t>)</w:t>
              <w:br/>
              <w:br/>
              <w:t>лицензия на импорт алкогольных напитков в случае, если ее наличие требуется законодательством Республики Беларусь либо международным договором Республики Беларусь</w:t>
            </w:r>
            <w:r>
              <w:rPr>
                <w:rFonts w:eastAsia="Times New Roman"/>
                <w:vertAlign w:val="superscript"/>
              </w:rPr>
              <w:t xml:space="preserve"> 8</w:t>
            </w:r>
            <w:r>
              <w:rPr>
                <w:rFonts w:eastAsia="Times New Roman"/>
              </w:rPr>
              <w:br/>
              <w:br/>
              <w:t>извещение о получении заказанных акцизных марок, обязательство о маркировке алкогольных напитков акцизными марками и об уплате таможенных пошлин, налогов в двух экземплярах в отношении алкогольных напитков, маркировка которых будет осуществляться на территории Республики Беларусь</w:t>
              <w:br/>
              <w:br/>
              <w:t>обязательство о ввозе алкогольных напитков (табачных изделий) в трех экземплярах в отношении табачных изделий, а также алкогольных напитков, маркировка которых будет осуществляться за пределами территории Республики Беларусь</w:t>
              <w:br/>
              <w:br/>
              <w:t>документы, подтверждающие представление обеспечения уплаты таможенных пошлин, налогов</w:t>
              <w:br/>
              <w:br/>
              <w:t>платежный документ, подтверждающий оплату стоимости акцизных марок</w:t>
              <w:br/>
              <w:br/>
              <w:t>документ, подтверждающий служебное положение руководителя, а также паспорт или иной документ, удостоверяющий его личность, – при получении акцизных марок руководителем юридического лица</w:t>
              <w:br/>
              <w:br/>
              <w:t>доверенность на получение акцизных марок, а также паспорт или иной документ, удостоверяющий личность, – при получении акцизных марок иным представителем юридического лица, кроме руководител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до 30 дней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8. Выдача подтверждения о приеме неиспользованных (поврежденных) акцизных марок для маркировки алкогольных напитков (табачных издели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реализовавшая акцизные марк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озврате неиспользованных акцизных марок:</w:t>
            </w:r>
          </w:p>
          <w:p>
            <w:pPr>
              <w:pStyle w:val="Table10"/>
              <w:spacing w:before="120" w:after="0"/>
              <w:ind w:left="284" w:hanging="0"/>
              <w:rPr>
                <w:rFonts w:eastAsia="Times New Roman"/>
              </w:rPr>
            </w:pPr>
            <w:r>
              <w:rPr>
                <w:rFonts w:eastAsia="Times New Roman"/>
              </w:rPr>
              <w:t>заявление импортера</w:t>
              <w:br/>
              <w:br/>
              <w:t>товарная накладная, в соответствии с которой сдаются неиспользованные акцизные марки</w:t>
            </w:r>
          </w:p>
          <w:p>
            <w:pPr>
              <w:pStyle w:val="Table10"/>
              <w:spacing w:before="120" w:after="0"/>
              <w:rPr>
                <w:rFonts w:eastAsia="Times New Roman"/>
              </w:rPr>
            </w:pPr>
            <w:r>
              <w:rPr>
                <w:rFonts w:eastAsia="Times New Roman"/>
              </w:rPr>
              <w:t>при возврате поврежденных акцизных марок:</w:t>
            </w:r>
          </w:p>
          <w:p>
            <w:pPr>
              <w:pStyle w:val="Table10"/>
              <w:spacing w:before="120" w:after="0"/>
              <w:ind w:left="284" w:hanging="0"/>
              <w:rPr>
                <w:rFonts w:eastAsia="Times New Roman"/>
              </w:rPr>
            </w:pPr>
            <w:r>
              <w:rPr>
                <w:rFonts w:eastAsia="Times New Roman"/>
              </w:rPr>
              <w:t>сведения о поврежденных акцизных марках на бумажном и электронном носителях</w:t>
              <w:br/>
              <w:br/>
              <w:t>поврежденные акцизные марки, возвращаемые в таможню, наклеенные на отдельные листы бумаги формата А4 либо А3</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до 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9. Принятие решения о реализации акцизных марок для перемаркировки ввезенных алкогольных напитков с поврежденными акцизными маркам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реализовавшая акцизные марки, которые впоследствии были повреждены</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в двух экземплярах</w:t>
              <w:br/>
              <w:br/>
              <w:t>копия платежной инструкции с отметкой банка об исполнении на перечисление денежных средств в счет оплаты стоимости акцизных марок</w:t>
              <w:br/>
              <w:br/>
              <w:t>один экземпляр копии акта таможенного досмотра, заверенный юридическим лицо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0. Размещение в электронном банке данных бланков документов и документов с определенной степенью защиты и печатной продукции заявки на реализацию контрольных (идентификационных) знак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589" w:type="dxa"/>
            <w:gridSpan w:val="2"/>
            <w:tcBorders/>
            <w:tcMar>
              <w:left w:w="6" w:type="dxa"/>
              <w:right w:w="6" w:type="dxa"/>
            </w:tcMar>
          </w:tcPr>
          <w:p>
            <w:pPr>
              <w:pStyle w:val="Table10"/>
              <w:spacing w:before="120" w:after="0"/>
              <w:rPr/>
            </w:pPr>
            <w:r>
              <w:rPr>
                <w:rFonts w:eastAsia="Times New Roman"/>
              </w:rPr>
              <w:t>заявление в двух экземплярах</w:t>
              <w:br/>
              <w:br/>
              <w:t>расчет суммы, вносимой в оплату стоимости контрольных знаков</w:t>
              <w:br/>
              <w:br/>
              <w:t>копия платежной инструкции с отметкой банка об исполнении на внесение платежа в оплату стоимости контрольных знаков в доход республиканского бюджета и (или) банковская гарантия, обеспечивающая оплату юридическим лицом или индивидуальным предпринимателем стоимости контрольных знаков, на срок до 30 календарных дней, исчисляемых со дня их выдачи</w:t>
              <w:br/>
              <w:br/>
              <w:t>оригинал</w:t>
            </w:r>
            <w:r>
              <w:rPr>
                <w:rFonts w:eastAsia="Times New Roman"/>
                <w:vertAlign w:val="superscript"/>
              </w:rPr>
              <w:t>8</w:t>
            </w:r>
            <w:r>
              <w:rPr>
                <w:rFonts w:eastAsia="Times New Roman"/>
              </w:rPr>
              <w:t xml:space="preserve"> и копия инвентаризационной описи (при подаче заявки на реализацию контрольных (идентификационных) знаков для маркировки остатков товаро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2 рабочих дня </w:t>
            </w:r>
          </w:p>
        </w:tc>
        <w:tc>
          <w:tcPr>
            <w:tcW w:w="2216" w:type="dxa"/>
            <w:gridSpan w:val="3"/>
            <w:tcBorders/>
            <w:tcMar>
              <w:left w:w="6" w:type="dxa"/>
              <w:right w:w="6" w:type="dxa"/>
            </w:tcMar>
          </w:tcPr>
          <w:p>
            <w:pPr>
              <w:pStyle w:val="Table10"/>
              <w:spacing w:before="120" w:after="0"/>
              <w:jc w:val="center"/>
              <w:rPr>
                <w:rFonts w:eastAsia="Times New Roman"/>
              </w:rPr>
            </w:pPr>
            <w:r>
              <w:rPr>
                <w:rFonts w:eastAsia="Times New Roman"/>
              </w:rPr>
              <w:t>–</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1. Выдача контрольных знаков, предназначенных для маркировки сопроводительных документов, оформленных в соответствии с законодательством на нефтяное жидкое топливо (автомобильный бензин, дизельное и бытовое топливо всех марок), ввозимое в Республику Беларусь автомобильным транспортом с территории государств, с которыми отменены таможенный контроль и таможенное оформлени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копия платежной инструкции с отметкой банка об исполнении на внесение денежных средств на счета управлений государственного казначейства главных управлений Минфина по областям и г. Минску, открытые для зачисления платежей, контроль за уплатой которых осуществляется инспекциями МНС (далее – счет инспекции МНС)</w:t>
              <w:br/>
              <w:br/>
              <w:t>копия платежной инструкции с отметкой банка об исполнении на перечисление денежных средств в счет оплаты стоимости контрольных знаков на счет инспекции МНС</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2 рабочих дня </w:t>
            </w:r>
          </w:p>
        </w:tc>
        <w:tc>
          <w:tcPr>
            <w:tcW w:w="2216" w:type="dxa"/>
            <w:gridSpan w:val="3"/>
            <w:tcBorders/>
            <w:tcMar>
              <w:left w:w="6" w:type="dxa"/>
              <w:right w:w="6" w:type="dxa"/>
            </w:tcMar>
          </w:tcPr>
          <w:p>
            <w:pPr>
              <w:pStyle w:val="Table10"/>
              <w:spacing w:before="120" w:after="0"/>
              <w:jc w:val="center"/>
              <w:rPr>
                <w:rFonts w:eastAsia="Times New Roman"/>
              </w:rPr>
            </w:pPr>
            <w:r>
              <w:rPr>
                <w:rFonts w:eastAsia="Times New Roman"/>
              </w:rPr>
              <w:t>–</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2. Размещение в электронном банке данных бланков документов и документов с определенной степенью защиты и печатной продукции заявки на изготовление акцизных марок для маркировки табачных изделий, алкогольных напитк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в двух экземплярах</w:t>
              <w:br/>
              <w:br/>
              <w:t>копия платежной инструкции с отметкой банка о перечислении денежных средств в счет оплаты стоимости акцизных марок</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 рабочих дня</w:t>
            </w:r>
          </w:p>
        </w:tc>
        <w:tc>
          <w:tcPr>
            <w:tcW w:w="2216" w:type="dxa"/>
            <w:gridSpan w:val="3"/>
            <w:tcBorders/>
            <w:tcMar>
              <w:left w:w="6" w:type="dxa"/>
              <w:right w:w="6" w:type="dxa"/>
            </w:tcMar>
          </w:tcPr>
          <w:p>
            <w:pPr>
              <w:pStyle w:val="Table10"/>
              <w:spacing w:before="120" w:after="0"/>
              <w:jc w:val="center"/>
              <w:rPr>
                <w:rFonts w:eastAsia="Times New Roman"/>
              </w:rPr>
            </w:pPr>
            <w:r>
              <w:rPr>
                <w:rFonts w:eastAsia="Times New Roman"/>
              </w:rPr>
              <w:t>–</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3. Принятие решения о выдаче контрольных знаков для маркировки сопроводительных документов на ввоз (вывоз) алкогольной, непищевой спиртосодержащей продукции и непищевого этилового спирт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в двух экземплярах</w:t>
              <w:br/>
              <w:br/>
              <w:t>копия платежной инструкции с отметкой банка об исполнении на перечисление денежных средств в счет оплаты стоимости контрольных знаков на счет инспекции МНС</w:t>
              <w:br/>
              <w:br/>
              <w:t>копия платежной инструкции с отметкой банка об исполнении на внесение денежных средств на счет инспекции МНС либо банковской гарантии, предоставляемой в порядке, установленном Советом Министров Республики Беларусь</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2 рабочих дня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4. Принятие решения о реализации акцизных марок для перемаркировки алкогольных напитков с поврежденными акцизными маркам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налоговый орган по месту постановки на учет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в двух экземплярах</w:t>
              <w:br/>
              <w:br/>
              <w:t>один экземпляр акта о наличии алкогольных напитков с поврежденными акцизными марками</w:t>
              <w:br/>
              <w:br/>
              <w:t>копия платежной инструкции с отметкой банка об исполнении на перечисление денежных средств в счет оплаты стоимости акцизных марок</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before="120" w:after="0"/>
              <w:jc w:val="center"/>
              <w:rPr>
                <w:rFonts w:eastAsia="Times New Roman"/>
              </w:rPr>
            </w:pPr>
            <w:r>
              <w:rPr>
                <w:rFonts w:eastAsia="Times New Roman"/>
              </w:rPr>
              <w:t>–</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24.15. Принятие решения о реализации контрольных марок для маркировки алкогольных напитков, маркированных акцизными марками, выводимыми из обращения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в двух экземплярах</w:t>
              <w:br/>
              <w:br/>
              <w:t>два экземпляра инвентаризационной описи остатков алкогольных напитков, маркированных акцизными марками, выводимыми из обращени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6. Возврат денежных средств, внесенных в оплату стоимости возвращенных неиспользованных контрольных (идентификационных) знаков, контрольных знаков, акцизных марок</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налоговый орган по месту постановки на учет</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экземпляр заключения экспертизы о подлинности возвращенных республиканскому унитарному предприятию «Издательство «Белбланкавыд» контрольных (идентификационных) знаков, контрольных знаков, акцизных марок</w:t>
              <w:br/>
              <w:br/>
              <w:t>копии товарно-транспортных накладных, подтверждающих возврат контрольных (идентификационных) знаков, контрольных знаков, акцизных марок республиканскому унитарному предприятию «Издательство «Белбланкавыд», заверенные должностным лицом юридического лиц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before="120" w:after="0"/>
              <w:jc w:val="center"/>
              <w:rPr>
                <w:rFonts w:eastAsia="Times New Roman"/>
              </w:rPr>
            </w:pPr>
            <w:r>
              <w:rPr>
                <w:rFonts w:eastAsia="Times New Roman"/>
              </w:rPr>
              <w:t>–</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7. Выдача нарядов на отпуск этилового спирта, получаемого из пищевого сырь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нцерн «Белгоспищепро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реализации на территории Республики Беларусь:</w:t>
            </w:r>
          </w:p>
          <w:p>
            <w:pPr>
              <w:pStyle w:val="Table10"/>
              <w:spacing w:before="120" w:after="0"/>
              <w:ind w:left="284" w:hanging="0"/>
              <w:rPr>
                <w:rFonts w:eastAsia="Times New Roman"/>
              </w:rPr>
            </w:pPr>
            <w:r>
              <w:rPr>
                <w:rFonts w:eastAsia="Times New Roman"/>
              </w:rPr>
              <w:t>заявление</w:t>
              <w:br/>
              <w:br/>
              <w:t>сводная заявка (заявка) на получение этилового спирта, получаемого из пищевого сырья, по форме, утвержденной концерном «Белгоспищепром»</w:t>
              <w:br/>
              <w:br/>
              <w:t>копия документа, подтверждающего государственную регистрацию юридического лица или индивидуального предпринимателя</w:t>
            </w:r>
          </w:p>
          <w:p>
            <w:pPr>
              <w:pStyle w:val="Table10"/>
              <w:spacing w:before="120" w:after="0"/>
              <w:rPr>
                <w:rFonts w:eastAsia="Times New Roman"/>
              </w:rPr>
            </w:pPr>
            <w:r>
              <w:rPr>
                <w:rFonts w:eastAsia="Times New Roman"/>
              </w:rPr>
              <w:t>при реализации за пределы Республики Беларусь:</w:t>
            </w:r>
          </w:p>
          <w:p>
            <w:pPr>
              <w:pStyle w:val="Table10"/>
              <w:spacing w:before="120" w:after="0"/>
              <w:rPr>
                <w:rFonts w:eastAsia="Times New Roman"/>
              </w:rPr>
            </w:pPr>
            <w:r>
              <w:rPr>
                <w:rFonts w:eastAsia="Times New Roman"/>
              </w:rPr>
              <w:t>заявление</w:t>
              <w:br/>
              <w:br/>
              <w:t>копия договора (контракта) на приобретение этилового спирта, получаемого из пищевого сырья, заключенного между его производителем и покупателе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рабочих дней, а при истребовании дополнительной информации от заявителя – 15 дней, при направлении запросов в другие государственные органы, иные организации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е более 1 года в течение указанных в выдаваемых справках или других документах срок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vMerge w:val="restart"/>
            <w:tcBorders/>
          </w:tcPr>
          <w:p>
            <w:pPr>
              <w:pStyle w:val="Table10"/>
              <w:spacing w:before="120" w:after="0"/>
              <w:rPr/>
            </w:pPr>
            <w:r>
              <w:rPr>
                <w:rFonts w:eastAsia="Times New Roman"/>
              </w:rPr>
              <w:t>24.17</w:t>
            </w:r>
            <w:r>
              <w:rPr>
                <w:rFonts w:eastAsia="Times New Roman"/>
                <w:vertAlign w:val="superscript"/>
              </w:rPr>
              <w:t>1</w:t>
            </w:r>
            <w:r>
              <w:rPr>
                <w:rFonts w:eastAsia="Times New Roman"/>
              </w:rPr>
              <w:t>. Выдача нарядов на отпуск этилового ректификованного технического спирта и этилового денатурированного спирта, получаемого из пищевого или непищевого сырья (далее – непищевой спирт)</w:t>
            </w:r>
          </w:p>
        </w:tc>
        <w:tc>
          <w:tcPr>
            <w:tcW w:w="2364" w:type="dxa"/>
            <w:gridSpan w:val="2"/>
            <w:vMerge w:val="restart"/>
            <w:tcBorders/>
            <w:tcMar>
              <w:left w:w="6" w:type="dxa"/>
              <w:right w:w="6" w:type="dxa"/>
            </w:tcMar>
          </w:tcPr>
          <w:p>
            <w:pPr>
              <w:pStyle w:val="Table10"/>
              <w:spacing w:before="120" w:after="0"/>
              <w:rPr>
                <w:rFonts w:eastAsia="Times New Roman"/>
              </w:rPr>
            </w:pPr>
            <w:r>
              <w:rPr>
                <w:rFonts w:eastAsia="Times New Roman"/>
              </w:rPr>
              <w:t>государственное научно-производственное объединение «Химический синтез и биотехнологи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при реализации на территории Республики Беларусь: </w:t>
            </w:r>
          </w:p>
        </w:tc>
        <w:tc>
          <w:tcPr>
            <w:tcW w:w="2084" w:type="dxa"/>
            <w:gridSpan w:val="3"/>
            <w:vMerge w:val="restart"/>
            <w:tcBorders/>
            <w:tcMar>
              <w:left w:w="6" w:type="dxa"/>
              <w:right w:w="6" w:type="dxa"/>
            </w:tcMar>
          </w:tcPr>
          <w:p>
            <w:pPr>
              <w:pStyle w:val="Table10"/>
              <w:spacing w:before="120" w:after="0"/>
              <w:rPr>
                <w:rFonts w:eastAsia="Times New Roman"/>
              </w:rPr>
            </w:pPr>
            <w:r>
              <w:rPr>
                <w:rFonts w:eastAsia="Times New Roman"/>
              </w:rPr>
              <w:t>10 рабочих дней, а при направлении запросов в другие государственные органы, иные организации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4" w:type="dxa"/>
            <w:gridSpan w:val="2"/>
            <w:vMerge w:val="continue"/>
            <w:tcBorders/>
            <w:tcMar>
              <w:left w:w="6" w:type="dxa"/>
              <w:right w:w="6"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юридическими лицами и индивидуальными предпринимателями, использующими непищевой спирт для собственных нужд:</w:t>
            </w:r>
          </w:p>
        </w:tc>
        <w:tc>
          <w:tcPr>
            <w:tcW w:w="2084" w:type="dxa"/>
            <w:gridSpan w:val="3"/>
            <w:vMerge w:val="continue"/>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gridSpan w:val="3"/>
            <w:tcBorders/>
          </w:tcPr>
          <w:p>
            <w:pPr>
              <w:pStyle w:val="Table10"/>
              <w:spacing w:before="120" w:after="0"/>
              <w:rPr>
                <w:rFonts w:eastAsia="Times New Roman"/>
              </w:rPr>
            </w:pPr>
            <w:r>
              <w:rPr>
                <w:rFonts w:eastAsia="Times New Roman"/>
              </w:rPr>
              <w:t> </w:t>
            </w:r>
          </w:p>
        </w:tc>
        <w:tc>
          <w:tcPr>
            <w:tcW w:w="3505" w:type="dxa"/>
            <w:gridSpan w:val="3"/>
            <w:tcBorders/>
          </w:tcPr>
          <w:p>
            <w:pPr>
              <w:pStyle w:val="Table10"/>
              <w:spacing w:before="120" w:after="0"/>
              <w:rPr>
                <w:rFonts w:eastAsia="Times New Roman"/>
              </w:rPr>
            </w:pPr>
            <w:r>
              <w:rPr>
                <w:rFonts w:eastAsia="Times New Roman"/>
              </w:rPr>
              <w:t> </w:t>
            </w:r>
          </w:p>
        </w:tc>
      </w:tr>
      <w:tr>
        <w:trPr>
          <w:trHeight w:val="240" w:hRule="atLeast"/>
        </w:trPr>
        <w:tc>
          <w:tcPr>
            <w:tcW w:w="2154"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Pr>
          <w:p>
            <w:pPr>
              <w:pStyle w:val="Table10"/>
              <w:spacing w:before="120" w:after="0"/>
              <w:ind w:left="284" w:hanging="0"/>
              <w:rPr>
                <w:rFonts w:eastAsia="Times New Roman"/>
              </w:rPr>
            </w:pPr>
            <w:r>
              <w:rPr>
                <w:rFonts w:eastAsia="Times New Roman"/>
              </w:rPr>
              <w:t>заявление</w:t>
            </w:r>
          </w:p>
        </w:tc>
        <w:tc>
          <w:tcPr>
            <w:tcW w:w="2084" w:type="dxa"/>
            <w:gridSpan w:val="3"/>
            <w:tcBorders/>
          </w:tcPr>
          <w:p>
            <w:pPr>
              <w:pStyle w:val="Table10"/>
              <w:spacing w:before="120" w:after="0"/>
              <w:rPr>
                <w:rFonts w:eastAsia="Times New Roman"/>
              </w:rPr>
            </w:pPr>
            <w:r>
              <w:rPr>
                <w:rFonts w:eastAsia="Times New Roman"/>
              </w:rPr>
              <w:t> </w:t>
            </w:r>
          </w:p>
        </w:tc>
        <w:tc>
          <w:tcPr>
            <w:tcW w:w="2216" w:type="dxa"/>
            <w:gridSpan w:val="3"/>
            <w:tcBorders/>
          </w:tcPr>
          <w:p>
            <w:pPr>
              <w:pStyle w:val="Table10"/>
              <w:spacing w:before="120" w:after="0"/>
              <w:rPr>
                <w:rFonts w:eastAsia="Times New Roman"/>
              </w:rPr>
            </w:pPr>
            <w:r>
              <w:rPr>
                <w:rFonts w:eastAsia="Times New Roman"/>
              </w:rPr>
              <w:t> </w:t>
            </w:r>
          </w:p>
        </w:tc>
        <w:tc>
          <w:tcPr>
            <w:tcW w:w="3505" w:type="dxa"/>
            <w:gridSpan w:val="3"/>
            <w:tcBorders/>
          </w:tcPr>
          <w:p>
            <w:pPr>
              <w:pStyle w:val="Table10"/>
              <w:spacing w:before="120" w:after="0"/>
              <w:rPr>
                <w:rFonts w:eastAsia="Times New Roman"/>
              </w:rPr>
            </w:pPr>
            <w:r>
              <w:rPr>
                <w:rFonts w:eastAsia="Times New Roman"/>
              </w:rPr>
              <w:t> </w:t>
            </w:r>
          </w:p>
        </w:tc>
      </w:tr>
      <w:tr>
        <w:trPr>
          <w:trHeight w:val="240" w:hRule="atLeast"/>
        </w:trPr>
        <w:tc>
          <w:tcPr>
            <w:tcW w:w="2154"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Pr>
          <w:p>
            <w:pPr>
              <w:pStyle w:val="Table10"/>
              <w:spacing w:before="120" w:after="0"/>
              <w:ind w:left="284" w:hanging="0"/>
              <w:rPr>
                <w:rFonts w:eastAsia="Times New Roman"/>
              </w:rPr>
            </w:pPr>
            <w:r>
              <w:rPr>
                <w:rFonts w:eastAsia="Times New Roman"/>
              </w:rPr>
              <w:t>сводная заявка (заявка) на получение непищевого спирта по форме, утвержденной государственным научно-производственным объединением «Химический синтез и биотехнологии»</w:t>
            </w:r>
          </w:p>
        </w:tc>
        <w:tc>
          <w:tcPr>
            <w:tcW w:w="2084" w:type="dxa"/>
            <w:gridSpan w:val="3"/>
            <w:tcBorders/>
          </w:tcPr>
          <w:p>
            <w:pPr>
              <w:pStyle w:val="Table10"/>
              <w:spacing w:before="120" w:after="0"/>
              <w:rPr>
                <w:rFonts w:eastAsia="Times New Roman"/>
              </w:rPr>
            </w:pPr>
            <w:r>
              <w:rPr>
                <w:rFonts w:eastAsia="Times New Roman"/>
              </w:rPr>
              <w:t> </w:t>
            </w:r>
          </w:p>
        </w:tc>
        <w:tc>
          <w:tcPr>
            <w:tcW w:w="2216" w:type="dxa"/>
            <w:gridSpan w:val="3"/>
            <w:tcBorders/>
          </w:tcPr>
          <w:p>
            <w:pPr>
              <w:pStyle w:val="Table10"/>
              <w:spacing w:before="120" w:after="0"/>
              <w:rPr>
                <w:rFonts w:eastAsia="Times New Roman"/>
              </w:rPr>
            </w:pPr>
            <w:r>
              <w:rPr>
                <w:rFonts w:eastAsia="Times New Roman"/>
              </w:rPr>
              <w:t> </w:t>
            </w:r>
          </w:p>
        </w:tc>
        <w:tc>
          <w:tcPr>
            <w:tcW w:w="3505" w:type="dxa"/>
            <w:gridSpan w:val="3"/>
            <w:tcBorders/>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ind w:left="284" w:hanging="0"/>
              <w:rPr>
                <w:rFonts w:eastAsia="Times New Roman"/>
              </w:rPr>
            </w:pPr>
            <w:r>
              <w:rPr>
                <w:rFonts w:eastAsia="Times New Roman"/>
              </w:rPr>
              <w:t>копия документа, подтверждающего государственную регистрацию юридического лица или индивидуального предпринимател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юридическими лицами, входящими в состав государственного торгово-производственного объединения «Белресурсы»:</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ind w:left="284" w:hanging="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ind w:left="284" w:hanging="0"/>
              <w:rPr>
                <w:rFonts w:eastAsia="Times New Roman"/>
              </w:rPr>
            </w:pPr>
            <w:r>
              <w:rPr>
                <w:rFonts w:eastAsia="Times New Roman"/>
              </w:rPr>
              <w:t>перечень нарядов на осуществляемый заявителем отпуск непищевого спирта с указанием их номеров, информации о юридических лицах и индивидуальных предпринимателях, которым выданы эти наряды, и заявляемого к получению объема непищевого спирт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ind w:left="284" w:hanging="0"/>
              <w:rPr>
                <w:rFonts w:eastAsia="Times New Roman"/>
              </w:rPr>
            </w:pPr>
            <w:r>
              <w:rPr>
                <w:rFonts w:eastAsia="Times New Roman"/>
              </w:rPr>
              <w:t>перечень заявок на получение непищевого спирта юридических лиц и индивидуальных предпринимателей, годовая потребность которых в непищевом спирте не превышает 10 дал, с указанием информации о них, целей использования (выполняемых с его использованием работ (оказываемых услуг), видов выпускаемой продукции) и заявляемого к получению объема непищевого спирт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ind w:left="284" w:hanging="0"/>
              <w:rPr>
                <w:rFonts w:eastAsia="Times New Roman"/>
              </w:rPr>
            </w:pPr>
            <w:r>
              <w:rPr>
                <w:rFonts w:eastAsia="Times New Roman"/>
              </w:rPr>
              <w:t>копии документов, подтверждающих государственную регистрацию юридических лиц и индивидуальных предпринимателей, указанных в перечне заявок на получение непищевого спирт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реализации за пределы Республики Беларусь:</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ind w:left="284" w:hanging="0"/>
              <w:rPr>
                <w:rFonts w:eastAsia="Times New Roman"/>
              </w:rPr>
            </w:pPr>
            <w:r>
              <w:rPr>
                <w:rFonts w:eastAsia="Times New Roman"/>
              </w:rPr>
              <w:t>заявление</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ind w:left="284" w:hanging="0"/>
              <w:rPr>
                <w:rFonts w:eastAsia="Times New Roman"/>
              </w:rPr>
            </w:pPr>
            <w:r>
              <w:rPr>
                <w:rFonts w:eastAsia="Times New Roman"/>
              </w:rPr>
              <w:t>копия внешнеторгового договора, предусматривающего экспорт непищевого спирта, заключенного между его производителем и покупателе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8. Согласование (утверждение) технологической документации (за исключением технологических инструкций, рецептур)</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нцерн «Белгоспищепро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оект технологической документации</w:t>
              <w:br/>
              <w:br/>
              <w:t>акт проведения экспериментальных замеров при разработке норм расхода сырья и нормативов потерь</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а при направлении запросов в другие государственные органы, иные организации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до истечения срока действия технологической документации</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19. Установление норматива расхождения между объемом продукции, указанным в накладной на поступление продукции в цех розлива (упаковки) (при отсутствии накладной – в первичном документе о производстве продукции (купажном акте), и объемом, рассчитанным по данным счетчика штучной спиртосодержащей продукции либо учтенным счетчиком жидкости, в процентах к объему продукции, указанному в накладной на поступление продукции в цех розлива (упаковки), при отсутствии накладной – в первичном документе о производстве продукции (купажном акте) (далее – норматив расхождени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нцерн «Белгоспищепро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оект норматива расхождения</w:t>
              <w:br/>
              <w:br/>
              <w:t>сводная таблица по нормативу расхождения</w:t>
              <w:br/>
              <w:br/>
              <w:t>акт о результатах контрольного учета первой смены (дня) после ввода в эксплуатацию приборов учета, оформленный при участии представителей организации – изготовителя приборов учета, с пояснительной запиской</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 а при направлении запросов в другие государственные органы, иные организации –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для норматива расхождения, разработанного впервые, – 1 год, повторно – 5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pPr>
            <w:r>
              <w:rPr>
                <w:rFonts w:eastAsia="Times New Roman"/>
              </w:rPr>
              <w:t>24.19</w:t>
            </w:r>
            <w:r>
              <w:rPr>
                <w:rFonts w:eastAsia="Times New Roman"/>
                <w:vertAlign w:val="superscript"/>
              </w:rPr>
              <w:t>1</w:t>
            </w:r>
            <w:r>
              <w:rPr>
                <w:rFonts w:eastAsia="Times New Roman"/>
              </w:rPr>
              <w:t xml:space="preserve">. Согласование выдачи лицензии на импорт пива (коды единой Товарной номенклатуры внешнеэкономической деятельности Таможенного союза 2202 90 100 1 и 2203 00)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нцерн «Белгоспищепро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исьмо в произвольной форме с обоснованной просьбой согласовать заявление</w:t>
              <w:br/>
              <w:br/>
              <w:t>заявление (в двух экземплярах) по форме согласно приложению 1 к инструкции об оформлении заявления о выдаче лицензии на экспорт и (или) импорт отдельных видов товаров и оформлении такой лицензии к Соглашению о правилах лицензирования в сфере внешней торговли товарами от 9 июня 2009 года</w:t>
              <w:br/>
              <w:br/>
              <w:t>документ, удостоверяющий право на представление интересов заявител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 рабочих дн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до даты выдачи лицензии на импорт пива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pPr>
            <w:r>
              <w:rPr>
                <w:rFonts w:eastAsia="Times New Roman"/>
              </w:rPr>
              <w:t>24.19</w:t>
            </w:r>
            <w:r>
              <w:rPr>
                <w:rFonts w:eastAsia="Times New Roman"/>
                <w:vertAlign w:val="superscript"/>
              </w:rPr>
              <w:t>2</w:t>
            </w:r>
            <w:r>
              <w:rPr>
                <w:rFonts w:eastAsia="Times New Roman"/>
              </w:rPr>
              <w:t xml:space="preserve">. Согласование выдачи лицензии на импорт макаронных изделий (код единой Товарной номенклатуры внешнеэкономической деятельности Таможенного союза – из 1902)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сельхозпрод</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письмо в произвольной форме с обоснованной просьбой согласовать заявление </w:t>
              <w:br/>
              <w:br/>
              <w:t xml:space="preserve">заявление (в двух экземплярах) по форме согласно приложению 1 к инструкции об оформлении заявления о выдаче лицензии на экспорт и (или) импорт отдельных видов товаров и оформлении такой лицензии к Соглашению о правилах лицензирования в сфере внешней торговли товарами от 9 июня 2009 года </w:t>
              <w:br/>
              <w:br/>
              <w:t xml:space="preserve">документ, удостоверяющий право на представление интересов заявителя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до даты выдачи лицензии на импорт макаронных изделий</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pPr>
            <w:r>
              <w:rPr>
                <w:rFonts w:eastAsia="Times New Roman"/>
              </w:rPr>
              <w:t>24.19</w:t>
            </w:r>
            <w:r>
              <w:rPr>
                <w:rFonts w:eastAsia="Times New Roman"/>
                <w:vertAlign w:val="superscript"/>
              </w:rPr>
              <w:t>3</w:t>
            </w:r>
            <w:r>
              <w:rPr>
                <w:rFonts w:eastAsia="Times New Roman"/>
              </w:rPr>
              <w:t xml:space="preserve">. Согласование выдачи лицензии на импорт кондитерских изделий и сырья для их производства (коды единой Товарной номенклатуры внешнеэкономической деятельности Таможенного союза – из 1702, из 1704, из 1806, из 1905)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нцерн «Белгоспищепро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письмо в произвольной форме с обоснованной просьбой согласовать заявление </w:t>
            </w:r>
          </w:p>
          <w:p>
            <w:pPr>
              <w:pStyle w:val="Table10"/>
              <w:spacing w:before="120" w:after="0"/>
              <w:rPr>
                <w:rFonts w:eastAsia="Times New Roman"/>
              </w:rPr>
            </w:pPr>
            <w:r>
              <w:rPr>
                <w:rFonts w:eastAsia="Times New Roman"/>
              </w:rPr>
              <w:t xml:space="preserve">заявление (в двух экземплярах) по форме согласно приложению 1 к инструкции об оформлении заявления о выдаче лицензии на экспорт и (или) импорт отдельных видов товаров и оформлении такой лицензии к Соглашению о правилах лицензирования в сфере внешней торговли товарами от 9 июня 2009 года </w:t>
              <w:br/>
              <w:br/>
              <w:t>документ, удостоверяющий право на представление интересов заявителя</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до даты выдачи лицензии на импорт кондитерских изделий и сырья для их производства</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20. Утратил силу</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21. Выдача нарядов юридическим лицам и индивидуальным предпринимателям на перемещение лома и отходов черных и цветных металл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осударственное объединение «Белвтормет» и организации, входящие в его соста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ка о выдаче наряда</w:t>
              <w:br/>
              <w:br/>
              <w:t>согласование вышестоящей организации (для ломоотправителей – подчиненных организаций) отдельным письмом или на письме ломоотправителя</w:t>
              <w:br/>
              <w:br/>
              <w:t>сведения о происхождении лома и отходов черных и цветных металлов по нарядам</w:t>
              <w:br/>
              <w:br/>
              <w:t>копия договора ломоотправителя с получателем лома и отходов черных и цветных металлов, за исключением случаев выдачи нарядов на использование лома и отходов черных и цветных металло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5 дней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год</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4.22. Принятие решения о присвоении индивидуального регистрационного номера на право обработки и маркировки древесного упаковочного материала, применяемого при экспорте товар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осударственное учреждение «Главная государственная инспекция по семеноводству, карантину и защите растений»</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документ, подтверждающий государственную регистрацию юридического лица или индивидуального предпринимателя</w:t>
              <w:br/>
              <w:br/>
              <w:t>технологический регламент процесса производства</w:t>
            </w:r>
            <w:r>
              <w:rPr>
                <w:rFonts w:eastAsia="Times New Roman"/>
                <w:vertAlign w:val="superscript"/>
              </w:rPr>
              <w:t>8</w:t>
            </w:r>
            <w:r>
              <w:rPr>
                <w:rFonts w:eastAsia="Times New Roman"/>
              </w:rPr>
              <w:br/>
              <w:br/>
              <w:t>копии технической документации на аппаратуру и приборы контроля температуры, используемые в технологическом процессе обработки, позволяющие проводить автоматическую запись цикла обработки</w:t>
              <w:br/>
              <w:br/>
              <w:t>сведения о квалификации персонала, производящего обработку</w:t>
              <w:br/>
              <w:br/>
              <w:t>перечень видов (типов) обрабатываемого древесного упаковочного материала</w:t>
              <w:br/>
              <w:br/>
              <w:t>документ, подтверждающий внесение платы</w:t>
            </w:r>
            <w:r>
              <w:rPr>
                <w:rFonts w:eastAsia="Times New Roman"/>
                <w:vertAlign w:val="superscript"/>
              </w:rPr>
              <w:t>15</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25</w:t>
              <w:br/>
              <w:t>ТАМОЖЕННОЕ РЕГУЛИРОВАНИЕ</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1. Создание временной зоны таможенного контрол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в регионе деятельности которой планируется создание временной зоны таможенного контроля</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мотивированный запрос</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срок создания временной зоны таможенного контроля</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2. Выдача документа об условиях переработки товаров на таможенной территории, документа об условиях переработки товаров для внутреннего потребления, документа об условиях переработки товаров вне таможенной территории, внесение изменений и (или) дополнений в документ об условиях переработки товаров на таможенной территории, документ об условиях переработки товаров для внутреннего потребления, документ об условиях переработки товаров вне таможенной территори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в регионе деятельности которой предполагается помещение товаров под таможенные процедуры переработки на таможенной территории, переработки для внутреннего потребления, переработки вне таможенной территории и завершение этих таможенных процедур</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ыдаче документа об условиях переработки товаров на таможенной территории, документа об условиях переработки товаров для внутреннего потребления, документа об условиях переработки товаров вне таможенной территории:</w:t>
            </w:r>
          </w:p>
          <w:p>
            <w:pPr>
              <w:pStyle w:val="Table10"/>
              <w:spacing w:before="120" w:after="0"/>
              <w:ind w:left="284" w:hanging="0"/>
              <w:rPr/>
            </w:pPr>
            <w:r>
              <w:rPr>
                <w:rFonts w:eastAsia="Times New Roman"/>
              </w:rPr>
              <w:t>два экземпляра заявления по установленной форме (на бумажном носителе и в электронном виде в формате .rtf)</w:t>
              <w:br/>
              <w:br/>
              <w:t>два экземпляра условий переработки по установленной форме (на бумажном носителе и в электронном виде в формате .rtf)</w:t>
              <w:br/>
              <w:br/>
              <w:t>копии документов, подтверждающих совершение внешнеэкономической сделки, либо копии иных документов, подтверждающих право владения, пользования и (или) распоряжения товарами не в рамках внешнеэкономической сделки, в соответствии с которыми планируется осуществление операций по переработке</w:t>
            </w:r>
            <w:r>
              <w:rPr>
                <w:rFonts w:eastAsia="Times New Roman"/>
                <w:vertAlign w:val="superscript"/>
              </w:rPr>
              <w:t>20</w:t>
            </w:r>
            <w:r>
              <w:rPr>
                <w:rFonts w:eastAsia="Times New Roman"/>
              </w:rPr>
              <w:t xml:space="preserve"> (на бумажном носителе и в электронном виде в формате .pdf)</w:t>
            </w:r>
          </w:p>
          <w:p>
            <w:pPr>
              <w:pStyle w:val="Table10"/>
              <w:spacing w:before="120" w:after="0"/>
              <w:ind w:left="284" w:hanging="0"/>
              <w:rPr/>
            </w:pPr>
            <w:r>
              <w:rPr>
                <w:rFonts w:eastAsia="Times New Roman"/>
              </w:rPr>
              <w:t>копии документов, предусмотренных законодательством Республики Беларусь об экспортном контроле, в отношении продукции военного назначения, товаров, контролируемых в интересах национальной безопасности Республики Беларусь, которые предполагается представлять к помещению под таможенную процедуру переработки на таможенной территории и таможенную процедуру переработки для внутреннего потребления, или в отношении специфических товаров, которые предполагается представлять к помещению под таможенную процедуру переработки вне таможенной территории</w:t>
            </w:r>
            <w:r>
              <w:rPr>
                <w:rFonts w:eastAsia="Times New Roman"/>
                <w:vertAlign w:val="superscript"/>
              </w:rPr>
              <w:t>20</w:t>
            </w:r>
            <w:r>
              <w:rPr>
                <w:rFonts w:eastAsia="Times New Roman"/>
              </w:rPr>
              <w:t>:</w:t>
            </w:r>
          </w:p>
          <w:p>
            <w:pPr>
              <w:pStyle w:val="Table10"/>
              <w:spacing w:before="120" w:after="0"/>
              <w:ind w:left="567" w:hanging="0"/>
              <w:rPr>
                <w:rFonts w:eastAsia="Times New Roman"/>
              </w:rPr>
            </w:pPr>
            <w:r>
              <w:rPr>
                <w:rFonts w:eastAsia="Times New Roman"/>
              </w:rPr>
              <w:t>копия лицензии, выдаваемой Госкомвоенпромом</w:t>
            </w:r>
            <w:r>
              <w:rPr>
                <w:rFonts w:eastAsia="Times New Roman"/>
                <w:vertAlign w:val="superscript"/>
              </w:rPr>
              <w:t>20</w:t>
            </w:r>
            <w:r>
              <w:rPr>
                <w:rFonts w:eastAsia="Times New Roman"/>
              </w:rPr>
              <w:br/>
              <w:br/>
              <w:t>копия пропуска, выдаваемого Минобороны, МВД, КГБ, Госпогранкомитетом по решению Межведомственной комиссии по военно-техническому сотрудничеству и экспортному контролю при Совете Безопасности Республики Беларусь</w:t>
            </w:r>
            <w:r>
              <w:rPr>
                <w:rFonts w:eastAsia="Times New Roman"/>
                <w:vertAlign w:val="superscript"/>
              </w:rPr>
              <w:t>20</w:t>
            </w:r>
            <w:r>
              <w:rPr>
                <w:rFonts w:eastAsia="Times New Roman"/>
              </w:rPr>
              <w:br/>
              <w:br/>
              <w:t>копии документов, предусмотренных международными договорами Республики Беларусь</w:t>
            </w:r>
            <w:r>
              <w:rPr>
                <w:rFonts w:eastAsia="Times New Roman"/>
                <w:vertAlign w:val="superscript"/>
              </w:rPr>
              <w:t>20</w:t>
            </w:r>
          </w:p>
          <w:p>
            <w:pPr>
              <w:pStyle w:val="Table10"/>
              <w:spacing w:before="120" w:after="0"/>
              <w:ind w:left="284" w:hanging="0"/>
              <w:rPr/>
            </w:pPr>
            <w:r>
              <w:rPr>
                <w:rFonts w:eastAsia="Times New Roman"/>
              </w:rPr>
              <w:t>копии документов, составленных лицом, заинтересованным в переработке товаров, и (или) контрагентом по сделке, обосновывающих необходимость замены иностранных товаров эквивалентными товарами в соответствии со статьей 248 Таможенного кодекса Таможенного союза или замены продуктов переработки иностранными товарами в соответствии со статьей 259 Таможенного кодекса Таможенного союза (в случае возникновения необходимости замены товаров)</w:t>
            </w:r>
            <w:r>
              <w:rPr>
                <w:rFonts w:eastAsia="Times New Roman"/>
                <w:vertAlign w:val="superscript"/>
              </w:rPr>
              <w:t>20</w:t>
            </w:r>
            <w:r>
              <w:rPr>
                <w:rFonts w:eastAsia="Times New Roman"/>
              </w:rPr>
              <w:br/>
              <w:br/>
              <w:t>копии документов, подтверждающих соблюдение критериев замены, установленных в пункте 2 статьи 248 и пункте 1 статьи 259 Таможенного кодекса Таможенного союза соответственно (в случае возникновения необходимости замены товаров), в том числе составленных лицом, заинтересованным в переработке товаров, и (или) контрагентом по сделке</w:t>
            </w:r>
            <w:r>
              <w:rPr>
                <w:rFonts w:eastAsia="Times New Roman"/>
                <w:vertAlign w:val="superscript"/>
              </w:rPr>
              <w:t>20</w:t>
            </w:r>
            <w:r>
              <w:rPr>
                <w:rFonts w:eastAsia="Times New Roman"/>
              </w:rPr>
              <w:br/>
              <w:br/>
              <w:t>документы об условиях переработки товаров (в случае необходимости внесения в такие документы изменений и (или) дополнений)</w:t>
              <w:br/>
              <w:br/>
              <w:t>таможенная декларация о помещении товаров под таможенную процедуру переработки на таможенной территории или под таможенную процедуру переработки вне таможенной территории (в случае, если ранее в качестве документа об условиях переработки товаров на таможенной территории или документа об условиях переработки товаров вне таможенной территории использовалась таможенная декларация)</w:t>
              <w:br/>
              <w:br/>
              <w:t>копия таможенной декларации (таможенных деклараций) о помещении товаров, предполагаемых к помещению под таможенную процедуру переработки вне таможенной территории, под таможенную процедуру выпуска для внутреннего потребления в случае, если такой выпуск был осуществлен с предоставлением льгот по уплате таможенных пошлин, налогов, сопряженных с ограничениями на пользование и (или) распоряжение товарами</w:t>
            </w:r>
            <w:r>
              <w:rPr>
                <w:rFonts w:eastAsia="Times New Roman"/>
                <w:vertAlign w:val="superscript"/>
              </w:rPr>
              <w:t>20</w:t>
            </w:r>
            <w:r>
              <w:rPr>
                <w:rFonts w:eastAsia="Times New Roman"/>
              </w:rPr>
              <w:br/>
              <w:br/>
              <w:t>технико-экономическое обоснование целесообразности переработки товаров вне таможенной территории (для таможенной процедуры переработки вне таможенной территории) (на бумажном носителе и в электронном виде в формате .pdf)</w:t>
              <w:br/>
              <w:br/>
              <w:t>копия договора, заключенного с территориальным подразделением Белорусского государственного объединения по заготовке, переработке и поставке лома и отходов черных и цветных металлов, о сдаче лома и отходов черных и цветных металлов (в случае их образования в результате операций по переработке товаров в таможенных процедурах переработки для внутреннего потребления или переработки на таможенной территории и оставления в Республике Беларусь)</w:t>
            </w:r>
            <w:r>
              <w:rPr>
                <w:rFonts w:eastAsia="Times New Roman"/>
                <w:vertAlign w:val="superscript"/>
              </w:rPr>
              <w:t>20</w:t>
            </w:r>
            <w:r>
              <w:rPr>
                <w:rFonts w:eastAsia="Times New Roman"/>
              </w:rPr>
              <w:t xml:space="preserve"> (на бумажном носителе и в электронном виде в формате .pdf)</w:t>
              <w:br/>
              <w:br/>
              <w:t>извлечения (выписки) из научно-технической (проектной, конструкторской, технологической, научной, патентной или иной) документации, содержащей сведения о соответствии используемого технологического процесса переработки товаров и (или) норм выхода продуктов переработки техническим нормативным правовым актам, а в случае указания в условиях переработки сведений о нормах расхода товаров для переработки на единицу продукта переработки также извлечения (выписки) из научно-технической (проектной, конструкторской, технологической, научной, патентной или иной) документации, содержащей сведения о соответствии норм расхода товаров для переработки на единицу продукта переработки техническим нормативным правовым актам (представляются для медицинской техники и изделий медицинского назначения) (на бумажном носителе и в электронном виде в формате .pdf)</w:t>
              <w:br/>
              <w:br/>
              <w:t>копии перечня ввозимых (вывозимых) продуктов переработки и перечня ввозимых (вывозимых) на переработку ценностей или перечня ввозимых (вывозимых) продуктов переработки природных алмазов и перечня ввозимых (вывозимых) на переработку природных алмазов, а также копия письма с подтверждением, что лицо, заинтересованное в переработке товаров, использует драгоценные металлы и драгоценные камни в своей производственной деятельности в соответствии с Положением о порядке ввоза на таможенную территорию Таможенного союза и вывоза с таможенной территории Таможенного союза драгоценных металлов, драгоценных камней и сырьевых товаров, содержащих драгоценные металлы, утвержденным Решением Коллегии Евразийской экономической комиссии от 16 августа 2012 г. № 134 «О нормативных правовых актах в области нетарифного регулирования», подписанные руководителем республиканского унитарного предприятия «Межотраслевая хозрасчетная лаборатория по нормированию и экономии драгоценных металлов и драгоценных камней» (представляются для драгоценных металлов и драгоценных камней)</w:t>
            </w:r>
            <w:r>
              <w:rPr>
                <w:rFonts w:eastAsia="Times New Roman"/>
                <w:vertAlign w:val="superscript"/>
              </w:rPr>
              <w:t>20</w:t>
            </w:r>
            <w:r>
              <w:rPr>
                <w:rFonts w:eastAsia="Times New Roman"/>
              </w:rPr>
              <w:t xml:space="preserve"> (на бумажном носителе и в электронном виде в формате .pdf) </w:t>
              <w:br/>
              <w:br/>
              <w:t>подтверждение соответствия сведений о нормах выхода продуктов переработки синтетических алмазов техническим нормативным правовым актам (техническим регламентам, стандартам, техническим условиям и другим) и (или) фактическому процессу переработки данных алмазов, выданное уполномоченной организацией – ОАО «Гомельское ПО «Кристалл» – управляющая компания холдинга «КРИСТАЛЛ-ХОЛДИНГ» (представляется для синтетических алмазов)</w:t>
            </w:r>
            <w:r>
              <w:rPr>
                <w:rFonts w:eastAsia="Times New Roman"/>
                <w:vertAlign w:val="superscript"/>
              </w:rPr>
              <w:t>20</w:t>
            </w:r>
            <w:r>
              <w:rPr>
                <w:rFonts w:eastAsia="Times New Roman"/>
              </w:rPr>
              <w:t xml:space="preserve"> (на бумажном носителе и в электронном виде в формате .pdf) </w:t>
              <w:br/>
              <w:br/>
              <w:t>извлечения (выписки) из технологического процесса переработки товаров с указанием норм выхода продуктов переработки, а в случае указания в условиях переработки сведений о нормах расхода товаров для переработки на единицу продукта переработки также извлечения (выписки) из технологического процесса переработки товаров с указанием норм расхода товаров для переработки на единицу продукта переработки, наименования и количества остатков, отходов и производственных потерь (представляются в отношении товаров, отнесенных к компетенции Белорусского государственного концерна пищевой промышленности «Белгоспищепром») (на бумажном носителе и в электронном виде в формате .pdf)</w:t>
            </w:r>
          </w:p>
          <w:p>
            <w:pPr>
              <w:pStyle w:val="Table10"/>
              <w:spacing w:before="120" w:after="0"/>
              <w:rPr>
                <w:rFonts w:eastAsia="Times New Roman"/>
              </w:rPr>
            </w:pPr>
            <w:r>
              <w:rPr>
                <w:rFonts w:eastAsia="Times New Roman"/>
              </w:rPr>
              <w:t>при внесении изменений и (или) дополнений в документ об условиях переработки товаров на таможенной территории, документ об условиях переработки товаров для внутреннего потребления, документ об условиях переработки товаров вне таможенной территории:</w:t>
            </w:r>
          </w:p>
          <w:p>
            <w:pPr>
              <w:pStyle w:val="Table10"/>
              <w:spacing w:before="120" w:after="0"/>
              <w:rPr>
                <w:rFonts w:eastAsia="Times New Roman"/>
              </w:rPr>
            </w:pPr>
            <w:r>
              <w:rPr>
                <w:rFonts w:eastAsia="Times New Roman"/>
              </w:rPr>
              <w:t>заявление</w:t>
              <w:br/>
              <w:br/>
              <w:t>документы, содержащие измененные и (или) дополненные сведения, а также которые подлежат изменению и (или) дополнению</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7 рабочих дней – рассматривает заявление, условия переработки, прилагаемые к заявлению документы и выдает документы об условиях переработки, а при несогласии таможни с указанным в заявлении сроком переработки товаров и (или) способом (способами) идентификации товаров для переработки в продуктах их переработки, указанным (указанными) в условиях переработки, в том числе с учетом согласованных уполномоченным органом условий переработки, продлевается на 7 рабочих дней, а при согласии заявителя с предложениями таможни продлевается на 3 рабочих дня</w:t>
              <w:br/>
              <w:br/>
              <w:t>в случае необходимости направления условий переработки для согласования в уполномоченный орган – 5 рабочих дней после получения согласованных уполномоченным органом условий переработки (при этом решение о согласовании условий переработки принимается уполномоченным органом не позднее 7 рабочих дней со дня получения документов, переданных таможней, а в случае истребования уполномоченным органом дополнительных документов срок согласования условий переработки и уведомления таможенного органа о принятом решении исчисляется с даты получения необходимых документов, при несогласии уполномоченного органа с представленными в условиях переработки нормами выхода продуктов переработки на единицу продукта переработки (нормами расхода товаров для переработки на единицу продукта переработки) согласование условий переработки и уведомление таможни продлевается на 7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в пределах согласованного таможней срока переработки товар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3. Выдача свидетельства о включении юридического лица в реестр уполномоченных экономических операторов, внесение изменений и (или) дополнений в свидетельство</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ТК</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ыдаче свидетельства о включении юридического лица в реестр уполномоченных экономических операторов:</w:t>
            </w:r>
          </w:p>
          <w:p>
            <w:pPr>
              <w:pStyle w:val="Table10"/>
              <w:spacing w:before="120" w:after="0"/>
              <w:ind w:left="284" w:hanging="0"/>
              <w:rPr/>
            </w:pPr>
            <w:r>
              <w:rPr>
                <w:rFonts w:eastAsia="Times New Roman"/>
              </w:rPr>
              <w:t>заявление произвольной формы, содержащее сведения, установленные законодательством Республики Беларусь о таможенном регулировании</w:t>
              <w:br/>
              <w:br/>
              <w:t>копии учредительных документов заинтересованного лица и документов, подтверждающих государственную регистрацию заинтересованного лица</w:t>
            </w:r>
            <w:r>
              <w:rPr>
                <w:rFonts w:eastAsia="Times New Roman"/>
                <w:vertAlign w:val="superscript"/>
              </w:rPr>
              <w:t>2</w:t>
            </w:r>
            <w:r>
              <w:rPr>
                <w:rFonts w:eastAsia="Times New Roman"/>
              </w:rPr>
              <w:t xml:space="preserve"> (устав с имеющимися изменениями и дополнениями, учредительный договор – для заинтересованных лиц, действующих только на основании учредительных договоров, с имеющимися изменениями и дополнениями, свидетельство о государственной регистрации), а в случае реорганизации – заверенные заинтересованным лицом копии указанных документов, свидетельствующих о реорганизации ранее действовавшего лица</w:t>
              <w:br/>
              <w:br/>
              <w:t>копия договора с разработчиками информационных систем, информационных технологий и средств их обеспечения на их сопровождение</w:t>
            </w:r>
            <w:r>
              <w:rPr>
                <w:rFonts w:eastAsia="Times New Roman"/>
                <w:vertAlign w:val="superscript"/>
              </w:rPr>
              <w:t>2</w:t>
            </w:r>
            <w:r>
              <w:rPr>
                <w:rFonts w:eastAsia="Times New Roman"/>
              </w:rPr>
              <w:t>. В случае разработки таких программных продуктов заинтересованным лицом – документ, подтверждающий соответствие программного обеспечения требованиям, установленным законодательством Республики Беларусь</w:t>
            </w:r>
          </w:p>
          <w:p>
            <w:pPr>
              <w:pStyle w:val="Table10"/>
              <w:spacing w:before="120" w:after="0"/>
              <w:rPr>
                <w:rFonts w:eastAsia="Times New Roman"/>
              </w:rPr>
            </w:pPr>
            <w:r>
              <w:rPr>
                <w:rFonts w:eastAsia="Times New Roman"/>
              </w:rPr>
              <w:t>при внесении изменений и (или) дополнений в свидетельство – заявление с указанием изменившихся сведений, указанных в ранее представленном заявлении и прилагаемых к нему документах</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 в случае необходимости срок может быть продлен Председателем ГТК, но не более чем на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 (до исключения юридического лица из реестра уполномоченных экономических оператор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4. Включение юридического лица в реестр таможенных представителей, внесение изменений и (или) дополнений в реестр</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ТК</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ключении юридического лица в реестр таможенных представителей:</w:t>
            </w:r>
          </w:p>
          <w:p>
            <w:pPr>
              <w:pStyle w:val="Table10"/>
              <w:spacing w:before="120" w:after="0"/>
              <w:ind w:left="284" w:hanging="0"/>
              <w:rPr/>
            </w:pPr>
            <w:r>
              <w:rPr>
                <w:rFonts w:eastAsia="Times New Roman"/>
              </w:rPr>
              <w:t>заявление по форме, определяемой ГТК</w:t>
              <w:br/>
              <w:br/>
              <w:t>копии учредительных документов заинтересованного лица и документов, подтверждающих государственную регистрацию заинтересованного лица</w:t>
            </w:r>
            <w:r>
              <w:rPr>
                <w:rFonts w:eastAsia="Times New Roman"/>
                <w:vertAlign w:val="superscript"/>
              </w:rPr>
              <w:t xml:space="preserve">2 </w:t>
            </w:r>
            <w:r>
              <w:rPr>
                <w:rFonts w:eastAsia="Times New Roman"/>
              </w:rPr>
              <w:t>(устав с имеющимися изменениями и дополнениями, учредительный договор – для заинтересованных лиц, действующих только на основании учредительных договоров, с имеющимися изменениями и дополнениями, свидетельство о государственной регистрации), а в случае реорганизации – копии указанных документов, свидетельствующих о реорганизации ранее действовавшего лица</w:t>
            </w:r>
            <w:r>
              <w:rPr>
                <w:rFonts w:eastAsia="Times New Roman"/>
                <w:vertAlign w:val="superscript"/>
              </w:rPr>
              <w:t>2</w:t>
            </w:r>
            <w:r>
              <w:rPr>
                <w:rFonts w:eastAsia="Times New Roman"/>
              </w:rPr>
              <w:br/>
              <w:br/>
              <w:t>выписки из приказов о принятии в штат специалистов по таможенному декларированию</w:t>
            </w:r>
            <w:r>
              <w:rPr>
                <w:rFonts w:eastAsia="Times New Roman"/>
                <w:vertAlign w:val="superscript"/>
              </w:rPr>
              <w:t>21</w:t>
            </w:r>
            <w:r>
              <w:rPr>
                <w:rFonts w:eastAsia="Times New Roman"/>
              </w:rPr>
              <w:br/>
              <w:br/>
              <w:t>договор страхования или иной документ, подтверждающий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а с этими лицами</w:t>
            </w:r>
            <w:r>
              <w:rPr>
                <w:rFonts w:eastAsia="Times New Roman"/>
                <w:vertAlign w:val="superscript"/>
              </w:rPr>
              <w:t>21</w:t>
            </w:r>
            <w:r>
              <w:rPr>
                <w:rFonts w:eastAsia="Times New Roman"/>
              </w:rPr>
              <w:br/>
              <w:br/>
              <w:t>договор с разработчиками информационных систем, информационных технологий и средств их обеспечения на их сопровождение</w:t>
            </w:r>
            <w:r>
              <w:rPr>
                <w:rFonts w:eastAsia="Times New Roman"/>
                <w:vertAlign w:val="superscript"/>
              </w:rPr>
              <w:t>21</w:t>
            </w:r>
            <w:r>
              <w:rPr>
                <w:rFonts w:eastAsia="Times New Roman"/>
              </w:rPr>
              <w:t>. В случае разработки таких программных продуктов заинтересованным лицом – документ, подтверждающий соответствие программного обеспечения требованиям, установленным законодательством Республики Беларусь</w:t>
            </w:r>
          </w:p>
          <w:p>
            <w:pPr>
              <w:pStyle w:val="Table10"/>
              <w:spacing w:before="120" w:after="0"/>
              <w:rPr>
                <w:rFonts w:eastAsia="Times New Roman"/>
              </w:rPr>
            </w:pPr>
            <w:r>
              <w:rPr>
                <w:rFonts w:eastAsia="Times New Roman"/>
              </w:rPr>
              <w:t>при внесении изменений и (или) дополнений в реестр – заявление с указанием изменившихся сведений, заявленных заинтересованным лицом при включении в реестр</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 (до исключения юридического лица из реестра таможенных представителей)</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5. Включение юридического лица в реестр таможенных перевозчиков, внесение изменений и (или) дополнений в реестр</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ТК</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ключении юридического лица в реестр таможенных перевозчиков:</w:t>
            </w:r>
          </w:p>
          <w:p>
            <w:pPr>
              <w:pStyle w:val="Table10"/>
              <w:spacing w:before="120" w:after="0"/>
              <w:ind w:left="284" w:hanging="0"/>
              <w:rPr/>
            </w:pPr>
            <w:r>
              <w:rPr>
                <w:rFonts w:eastAsia="Times New Roman"/>
              </w:rPr>
              <w:t>заявление по форме, определяемой ГТК</w:t>
              <w:br/>
              <w:br/>
              <w:t>копии учредительных документов заинтересованного лица и документов, подтверждающих государственную регистрацию заинтересованного лица</w:t>
            </w:r>
            <w:r>
              <w:rPr>
                <w:rFonts w:eastAsia="Times New Roman"/>
                <w:vertAlign w:val="superscript"/>
              </w:rPr>
              <w:t>2</w:t>
            </w:r>
            <w:r>
              <w:rPr>
                <w:rFonts w:eastAsia="Times New Roman"/>
              </w:rPr>
              <w:t>(устав с имеющимися изменениями и дополнениями, учредительный договор – для заинтересованных лиц, действующих только на основании учредительных договоров, с имеющимися изменениями и дополнениями, свидетельство о государственной регистрации), а в случае реорганизации – копии указанных документов, свидетельствующих о реорганизации ранее действовавшего лица</w:t>
            </w:r>
            <w:r>
              <w:rPr>
                <w:rFonts w:eastAsia="Times New Roman"/>
                <w:vertAlign w:val="superscript"/>
              </w:rPr>
              <w:t>2</w:t>
            </w:r>
            <w:r>
              <w:rPr>
                <w:rFonts w:eastAsia="Times New Roman"/>
              </w:rPr>
              <w:br/>
              <w:br/>
              <w:t>копия специального разрешения (лицензии) на осуществление деятельности в области автомобильного транспорта, если для осуществления соответствующих перевозок требуется такое специальное разрешение (лицензия)</w:t>
            </w:r>
            <w:r>
              <w:rPr>
                <w:rFonts w:eastAsia="Times New Roman"/>
                <w:vertAlign w:val="superscript"/>
              </w:rPr>
              <w:t>21</w:t>
            </w:r>
            <w:r>
              <w:rPr>
                <w:rFonts w:eastAsia="Times New Roman"/>
              </w:rPr>
              <w:br/>
              <w:br/>
              <w:t>документы, подтверждающие осуществление деятельности по перевозке товаров не менее двух лет</w:t>
            </w:r>
            <w:r>
              <w:rPr>
                <w:rFonts w:eastAsia="Times New Roman"/>
                <w:vertAlign w:val="superscript"/>
              </w:rPr>
              <w:t>21</w:t>
            </w:r>
            <w:r>
              <w:rPr>
                <w:rFonts w:eastAsia="Times New Roman"/>
              </w:rPr>
              <w:br/>
              <w:br/>
              <w:t>документы, подтверждающие 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r>
              <w:rPr>
                <w:rFonts w:eastAsia="Times New Roman"/>
                <w:vertAlign w:val="superscript"/>
              </w:rPr>
              <w:t>21</w:t>
            </w:r>
            <w:r>
              <w:rPr>
                <w:rFonts w:eastAsia="Times New Roman"/>
              </w:rPr>
              <w:br/>
              <w:br/>
              <w:t>договор с разработчиками информационных систем, информационных технологий и средств их обеспечения на их сопровождение</w:t>
            </w:r>
            <w:r>
              <w:rPr>
                <w:rFonts w:eastAsia="Times New Roman"/>
                <w:vertAlign w:val="superscript"/>
              </w:rPr>
              <w:t>21</w:t>
            </w:r>
            <w:r>
              <w:rPr>
                <w:rFonts w:eastAsia="Times New Roman"/>
              </w:rPr>
              <w:t>. В случае разработки таких программных продуктов заинтересованным лицом – документ, подтверждающий соответствие программного обеспечения требованиям, установленным законодательством Республики Беларусь</w:t>
            </w:r>
          </w:p>
          <w:p>
            <w:pPr>
              <w:pStyle w:val="Table10"/>
              <w:spacing w:before="120" w:after="0"/>
              <w:rPr>
                <w:rFonts w:eastAsia="Times New Roman"/>
              </w:rPr>
            </w:pPr>
            <w:r>
              <w:rPr>
                <w:rFonts w:eastAsia="Times New Roman"/>
              </w:rPr>
              <w:t>при внесении изменений и (или) дополнений в реестр – заявление с указанием изменившихся сведений, заявленных заинтересованным лицом при включении в реестр</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 (до исключения юридического лица из реестра таможенных перевозчик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6. Включение юридического лица в реестр владельцев складов временного хранения, внесение изменений и (или) дополнений в реестр</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ТК</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ключении юридического лица в реестр владельцев складов временного хранения:</w:t>
            </w:r>
          </w:p>
          <w:p>
            <w:pPr>
              <w:pStyle w:val="Table10"/>
              <w:spacing w:before="120" w:after="0"/>
              <w:ind w:left="284" w:hanging="0"/>
              <w:rPr/>
            </w:pPr>
            <w:r>
              <w:rPr>
                <w:rFonts w:eastAsia="Times New Roman"/>
              </w:rPr>
              <w:t>заявление по форме, определяемой ГТК</w:t>
              <w:br/>
              <w:br/>
              <w:t>копии учредительных документов заинтересованного лица и документов, подтверждающих государственную регистрацию заинтересованного лица</w:t>
            </w:r>
            <w:r>
              <w:rPr>
                <w:rFonts w:eastAsia="Times New Roman"/>
                <w:vertAlign w:val="superscript"/>
              </w:rPr>
              <w:t>2</w:t>
            </w:r>
            <w:r>
              <w:rPr>
                <w:rFonts w:eastAsia="Times New Roman"/>
              </w:rPr>
              <w:t xml:space="preserve"> (устав с имеющимися изменениями и дополнениями, учредительный договор – для заинтересованных лиц, действующих только на основании учредительных договоров, с имеющимися изменениями и дополнениями, свидетельство о государственной регистрации), а в случае реорганизации – копии указанных документов, свидетельствующих о реорганизации ранее действовавшего лица</w:t>
            </w:r>
            <w:r>
              <w:rPr>
                <w:rFonts w:eastAsia="Times New Roman"/>
                <w:vertAlign w:val="superscript"/>
              </w:rPr>
              <w:t>2</w:t>
            </w:r>
            <w:r>
              <w:rPr>
                <w:rFonts w:eastAsia="Times New Roman"/>
              </w:rPr>
              <w:br/>
              <w:br/>
              <w:t>план-схема сооружения, предназначенного для использования в качестве склада временного хранения, с указанием размеров всех элементов, входящих в состав склада временного хранения, и общей площади, а также подъездных путей</w:t>
            </w:r>
            <w:r>
              <w:rPr>
                <w:rFonts w:eastAsia="Times New Roman"/>
                <w:vertAlign w:val="superscript"/>
              </w:rPr>
              <w:t>2</w:t>
            </w:r>
            <w:r>
              <w:rPr>
                <w:rFonts w:eastAsia="Times New Roman"/>
              </w:rPr>
              <w:br/>
              <w:br/>
              <w:t>фотографии (вид изнутри и снаружи) сооружения, предназначенного для использования в качестве склада временного хранения</w:t>
            </w:r>
            <w:r>
              <w:rPr>
                <w:rFonts w:eastAsia="Times New Roman"/>
                <w:vertAlign w:val="superscript"/>
              </w:rPr>
              <w:t>2</w:t>
            </w:r>
            <w:r>
              <w:rPr>
                <w:rFonts w:eastAsia="Times New Roman"/>
              </w:rPr>
              <w:br/>
              <w:br/>
              <w:t>документы, подтверждающие, что сооружение, предназначенное для использования в качестве склада временного хранения, находится у заинтересованного лица в собственности, хозяйственном ведении, оперативном управлении либо аренде</w:t>
            </w:r>
            <w:r>
              <w:rPr>
                <w:rFonts w:eastAsia="Times New Roman"/>
                <w:vertAlign w:val="superscript"/>
              </w:rPr>
              <w:t>21</w:t>
            </w:r>
            <w:r>
              <w:rPr>
                <w:rFonts w:eastAsia="Times New Roman"/>
              </w:rPr>
              <w:br/>
              <w:br/>
              <w:t>договор страхования или иной документ, подтверждающий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w:t>
            </w:r>
            <w:r>
              <w:rPr>
                <w:rFonts w:eastAsia="Times New Roman"/>
                <w:vertAlign w:val="superscript"/>
              </w:rPr>
              <w:t>21</w:t>
            </w:r>
            <w:r>
              <w:rPr>
                <w:rFonts w:eastAsia="Times New Roman"/>
              </w:rPr>
              <w:br/>
              <w:br/>
              <w:t>договор с разработчиками информационных систем, информационных технологий и средств их обеспечения на сопровождение этих систем, технологий и средств</w:t>
            </w:r>
            <w:r>
              <w:rPr>
                <w:rFonts w:eastAsia="Times New Roman"/>
                <w:vertAlign w:val="superscript"/>
              </w:rPr>
              <w:t>21</w:t>
            </w:r>
            <w:r>
              <w:rPr>
                <w:rFonts w:eastAsia="Times New Roman"/>
              </w:rPr>
              <w:t>. В случае разработки таких программных продуктов заинтересованным лицом – документ, подтверждающий соответствие программного обеспечения требованиям, установленным законодательством Республики Беларусь</w:t>
            </w:r>
          </w:p>
          <w:p>
            <w:pPr>
              <w:pStyle w:val="Table10"/>
              <w:spacing w:before="120" w:after="0"/>
              <w:rPr>
                <w:rFonts w:eastAsia="Times New Roman"/>
              </w:rPr>
            </w:pPr>
            <w:r>
              <w:rPr>
                <w:rFonts w:eastAsia="Times New Roman"/>
              </w:rPr>
              <w:t>при внесении изменений и (или) дополнений в реестр – заявление с указанием изменившихся сведений, заявленных заинтересованным лицом при включении в реестр</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 (до исключения юридического лица из реестра владельцев складов временного хранения)</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7. Включение юридического лица в реестр владельцев таможенных складов, внесение изменений и (или) дополнений в реестр</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ТК</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ключении юридического лица в реестр владельцев таможенных складов:</w:t>
            </w:r>
          </w:p>
          <w:p>
            <w:pPr>
              <w:pStyle w:val="Table10"/>
              <w:spacing w:before="120" w:after="0"/>
              <w:ind w:left="284" w:hanging="0"/>
              <w:rPr/>
            </w:pPr>
            <w:r>
              <w:rPr>
                <w:rFonts w:eastAsia="Times New Roman"/>
              </w:rPr>
              <w:t>заявление по форме, определяемой ГТК</w:t>
              <w:br/>
              <w:br/>
              <w:t>копии учредительных документов заинтересованного лица и документов, подтверждающих государственную регистрацию заинтересованного лица</w:t>
            </w:r>
            <w:r>
              <w:rPr>
                <w:rFonts w:eastAsia="Times New Roman"/>
                <w:vertAlign w:val="superscript"/>
              </w:rPr>
              <w:t>2</w:t>
            </w:r>
            <w:r>
              <w:rPr>
                <w:rFonts w:eastAsia="Times New Roman"/>
              </w:rPr>
              <w:t xml:space="preserve"> (устав с имеющимися изменениями и дополнениями, учредительный договор – для заинтересованных лиц, действующих только на основании учредительных договоров, с имеющимися изменениями и дополнениями, свидетельство о государственной регистрации), а в случае реорганизации – копии указанных документов, свидетельствующих о реорганизации ранее действовавшего лица</w:t>
            </w:r>
            <w:r>
              <w:rPr>
                <w:rFonts w:eastAsia="Times New Roman"/>
                <w:vertAlign w:val="superscript"/>
              </w:rPr>
              <w:t>2</w:t>
            </w:r>
            <w:r>
              <w:rPr>
                <w:rFonts w:eastAsia="Times New Roman"/>
              </w:rPr>
              <w:br/>
              <w:br/>
              <w:t>план-схема сооружения, предназначенного для использования в качестве таможенного склада, с указанием размеров всех элементов, входящих в состав таможенного склада, и общей площади, а также подъездных путей</w:t>
            </w:r>
            <w:r>
              <w:rPr>
                <w:rFonts w:eastAsia="Times New Roman"/>
                <w:vertAlign w:val="superscript"/>
              </w:rPr>
              <w:t>2</w:t>
            </w:r>
            <w:r>
              <w:rPr>
                <w:rFonts w:eastAsia="Times New Roman"/>
              </w:rPr>
              <w:br/>
              <w:br/>
              <w:t>фотографии (вид изнутри и снаружи) сооружения, предназначенного для использования в качестве таможенного склада</w:t>
            </w:r>
            <w:r>
              <w:rPr>
                <w:rFonts w:eastAsia="Times New Roman"/>
                <w:vertAlign w:val="superscript"/>
              </w:rPr>
              <w:t>2</w:t>
            </w:r>
            <w:r>
              <w:rPr>
                <w:rFonts w:eastAsia="Times New Roman"/>
              </w:rPr>
              <w:br/>
              <w:br/>
              <w:t>документы, подтверждающие, что сооружение, предназначенное для использования в качестве таможенного склада, находится у заинтересованного лица на праве собственности, хозяйственного ведения, оперативного управления либо в аренде</w:t>
            </w:r>
            <w:r>
              <w:rPr>
                <w:rFonts w:eastAsia="Times New Roman"/>
                <w:vertAlign w:val="superscript"/>
              </w:rPr>
              <w:t>21</w:t>
            </w:r>
            <w:r>
              <w:rPr>
                <w:rFonts w:eastAsia="Times New Roman"/>
              </w:rPr>
              <w:br/>
              <w:br/>
              <w:t>договор страхования или иной документ, подтверждающий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w:t>
            </w:r>
            <w:r>
              <w:rPr>
                <w:rFonts w:eastAsia="Times New Roman"/>
                <w:vertAlign w:val="superscript"/>
              </w:rPr>
              <w:t>21</w:t>
            </w:r>
            <w:r>
              <w:rPr>
                <w:rFonts w:eastAsia="Times New Roman"/>
              </w:rPr>
              <w:br/>
              <w:br/>
              <w:t>договор с разработчиками информационных систем, информационных технологий и средств их обеспечения на сопровождение этих систем, технологий и средств</w:t>
            </w:r>
            <w:r>
              <w:rPr>
                <w:rFonts w:eastAsia="Times New Roman"/>
                <w:vertAlign w:val="superscript"/>
              </w:rPr>
              <w:t>21</w:t>
            </w:r>
            <w:r>
              <w:rPr>
                <w:rFonts w:eastAsia="Times New Roman"/>
              </w:rPr>
              <w:t>. В случае разработки таких программных продуктов заинтересованным лицом – документ, подтверждающий соответствие программного обеспечения требованиям, установленным законодательством Республики Беларусь</w:t>
            </w:r>
          </w:p>
          <w:p>
            <w:pPr>
              <w:pStyle w:val="Table10"/>
              <w:spacing w:before="120" w:after="0"/>
              <w:rPr>
                <w:rFonts w:eastAsia="Times New Roman"/>
              </w:rPr>
            </w:pPr>
            <w:r>
              <w:rPr>
                <w:rFonts w:eastAsia="Times New Roman"/>
              </w:rPr>
              <w:t>при внесении изменений и (или) дополнений в реестр – заявление с указанием изменившихся сведений, заявленных заинтересованным лицом при включении в реестр</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 (до исключения юридического лица из реестра владельцев таможенных склад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8. Включение юридического лица в реестр владельцев магазинов беспошлинной торговли, внесение изменений и (или) дополнений в реестр</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ТК</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ключении юридического лица в реестр владельцев магазинов беспошлинной торговли:</w:t>
            </w:r>
          </w:p>
          <w:p>
            <w:pPr>
              <w:pStyle w:val="Table10"/>
              <w:spacing w:before="120" w:after="0"/>
              <w:ind w:left="284" w:hanging="0"/>
              <w:rPr>
                <w:rFonts w:eastAsia="Times New Roman"/>
              </w:rPr>
            </w:pPr>
            <w:r>
              <w:rPr>
                <w:rFonts w:eastAsia="Times New Roman"/>
              </w:rPr>
              <w:t>заявление по установленной форме</w:t>
              <w:br/>
              <w:br/>
              <w:t>устав (учредительный договор – для юридических лиц, действующих только на основании учредительного договора), свидетельство о государственной регистрации</w:t>
            </w:r>
            <w:r>
              <w:rPr>
                <w:rFonts w:eastAsia="Times New Roman"/>
                <w:vertAlign w:val="superscript"/>
              </w:rPr>
              <w:t>21</w:t>
            </w:r>
            <w:r>
              <w:rPr>
                <w:rFonts w:eastAsia="Times New Roman"/>
              </w:rPr>
              <w:br/>
              <w:br/>
              <w:t>документы, подтверждающие, что сооружение, предполагаемое для использования в качестве магазина беспошлинной торговли, находится у заинтересованного лица на праве собственности, хозяйственного ведения, оперативного управления либо аренды</w:t>
            </w:r>
            <w:r>
              <w:rPr>
                <w:rFonts w:eastAsia="Times New Roman"/>
                <w:vertAlign w:val="superscript"/>
              </w:rPr>
              <w:t>21</w:t>
            </w:r>
            <w:r>
              <w:rPr>
                <w:rFonts w:eastAsia="Times New Roman"/>
              </w:rPr>
              <w:br/>
              <w:br/>
              <w:t>специальное разрешение (лицензия) на розничную торговлю алкогольными напитками и (или) табачными изделиями</w:t>
            </w:r>
            <w:r>
              <w:rPr>
                <w:rFonts w:eastAsia="Times New Roman"/>
                <w:vertAlign w:val="superscript"/>
              </w:rPr>
              <w:t>21</w:t>
            </w:r>
            <w:r>
              <w:rPr>
                <w:rFonts w:eastAsia="Times New Roman"/>
              </w:rPr>
              <w:br/>
              <w:br/>
              <w:t>план-схема сооружения, предполагаемого для использования в качестве магазина беспошлинной торговли, с указанием размеров и общей площади</w:t>
            </w:r>
            <w:r>
              <w:rPr>
                <w:rFonts w:eastAsia="Times New Roman"/>
                <w:vertAlign w:val="superscript"/>
              </w:rPr>
              <w:t>2</w:t>
            </w:r>
            <w:r>
              <w:rPr>
                <w:rFonts w:eastAsia="Times New Roman"/>
              </w:rPr>
              <w:br/>
              <w:br/>
              <w:t>план-схема места расположения на территории пункта пропуска через Государственную границу Республики Беларусь сооружения, предполагаемого для использования в качестве магазина беспошлинной торговли (для магазинов типа 1)</w:t>
            </w:r>
            <w:r>
              <w:rPr>
                <w:rFonts w:eastAsia="Times New Roman"/>
                <w:vertAlign w:val="superscript"/>
              </w:rPr>
              <w:t>2</w:t>
            </w:r>
            <w:r>
              <w:rPr>
                <w:rFonts w:eastAsia="Times New Roman"/>
              </w:rPr>
              <w:br/>
              <w:br/>
              <w:t>договор с разработчиками информационных систем, информационных технологий и средств их обеспечения на сопровождение этих систем, технологий и средств, используемых для представления отчетности о совершенных таможенных операциях</w:t>
            </w:r>
            <w:r>
              <w:rPr>
                <w:rFonts w:eastAsia="Times New Roman"/>
                <w:vertAlign w:val="superscript"/>
              </w:rPr>
              <w:t>21</w:t>
            </w:r>
            <w:r>
              <w:rPr>
                <w:rFonts w:eastAsia="Times New Roman"/>
              </w:rPr>
              <w:t>. В случае разработки таких программных продуктов юридическим лицом, обратившимся для включения в реестр, – документ, подтверждающий соответствие программного обеспечения требованиям, установленным законодательством Республики Беларусь</w:t>
              <w:br/>
              <w:br/>
              <w:t>разрешение Госпогранкомитета на право осуществления хозяйственной деятельности в пунктах пропуска через Государственную границу Республики Беларусь (для магазинов типа 1)</w:t>
            </w:r>
            <w:r>
              <w:rPr>
                <w:rFonts w:eastAsia="Times New Roman"/>
                <w:vertAlign w:val="superscript"/>
              </w:rPr>
              <w:t>21</w:t>
            </w:r>
          </w:p>
          <w:p>
            <w:pPr>
              <w:pStyle w:val="Table10"/>
              <w:spacing w:before="120" w:after="0"/>
              <w:rPr>
                <w:rFonts w:eastAsia="Times New Roman"/>
              </w:rPr>
            </w:pPr>
            <w:r>
              <w:rPr>
                <w:rFonts w:eastAsia="Times New Roman"/>
              </w:rPr>
              <w:t>при внесении изменений и (или) дополнений в реестр – заявление с указанием изменившихся сведений, указанных юридическим лицом в представленных документах при включении в реестр</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рабочих дней, срок может быть продлен на период проведения проверки сведений, указанных юридическим лицом в поданных документах, но не более чем на 10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 (до исключения юридического лица из реестра владельцев магазинов беспошлинной торговли)</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9. Включение юридического лица в реестр владельцев свободных складов, внесение изменений и (или) дополнений в реестр</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ТК</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при включении юридического лица в реестр владельцев свободных складов:</w:t>
            </w:r>
          </w:p>
          <w:p>
            <w:pPr>
              <w:pStyle w:val="Table10"/>
              <w:spacing w:before="120" w:after="0"/>
              <w:ind w:left="284" w:hanging="0"/>
              <w:rPr/>
            </w:pPr>
            <w:r>
              <w:rPr>
                <w:rFonts w:eastAsia="Times New Roman"/>
              </w:rPr>
              <w:t>заявление в произвольной форме, содержащее сведения, подтверждающие соответствие требованиям, установленным законодательством, а также сведения о месте расположения сооружений (помещений), предназначенных для использования в качестве свободного склада</w:t>
            </w:r>
            <w:r>
              <w:rPr>
                <w:rFonts w:eastAsia="Times New Roman"/>
                <w:vertAlign w:val="superscript"/>
              </w:rPr>
              <w:t>2</w:t>
            </w:r>
            <w:r>
              <w:rPr>
                <w:rFonts w:eastAsia="Times New Roman"/>
              </w:rPr>
              <w:br/>
              <w:br/>
              <w:t>копии учредительных документов заинтересованного лица и документов, подтверждающих государственную регистрацию (устав с имеющимися изменениями и дополнениями, учредительный договор с имеющимися изменениями и дополнениями – для заинтересованных лиц, действующих только на основании учредительных договоров, свидетельство о государственной регистрации), а в случае реорганизации – копии указанных документов, свидетельствующих о реорганизации ранее действовавшего лица</w:t>
            </w:r>
            <w:r>
              <w:rPr>
                <w:rFonts w:eastAsia="Times New Roman"/>
                <w:vertAlign w:val="superscript"/>
              </w:rPr>
              <w:t>2</w:t>
            </w:r>
            <w:r>
              <w:rPr>
                <w:rFonts w:eastAsia="Times New Roman"/>
              </w:rPr>
              <w:br/>
              <w:br/>
              <w:t>документы, подтверждающие, что сооружения (помещения), предназначенные для использования в качестве свободного склада, находятся у заинтересованного лица в собственности, хозяйственном ведении, оперативном управлении или аренде сроком не менее трех лет до дня обращения с заявлением</w:t>
            </w:r>
            <w:r>
              <w:rPr>
                <w:rFonts w:eastAsia="Times New Roman"/>
                <w:vertAlign w:val="superscript"/>
              </w:rPr>
              <w:t>2</w:t>
            </w:r>
            <w:r>
              <w:rPr>
                <w:rFonts w:eastAsia="Times New Roman"/>
              </w:rPr>
              <w:br/>
              <w:br/>
              <w:t>планы-схемы сооружений (помещений), предназначенных для использования в качестве свободного склада, с указанием общей территории и границ с привязкой к местности (выкопировка из общей схемы территории), всех элементов, входящих в состав таких сооружений (помещений), с указанием площади каждого элемента и его функционального назначения, а также подъездных путей, согласованные и заверенные таможенным органом, в зоне оперативной деятельности (в регионе деятельности) которого находятся такие сооружения (помещения)</w:t>
            </w:r>
            <w:r>
              <w:rPr>
                <w:rFonts w:eastAsia="Times New Roman"/>
                <w:vertAlign w:val="superscript"/>
              </w:rPr>
              <w:t>2</w:t>
            </w:r>
            <w:r>
              <w:rPr>
                <w:rFonts w:eastAsia="Times New Roman"/>
              </w:rPr>
              <w:br/>
              <w:br/>
              <w:t>фотографии (вид изнутри и снаружи) сооружений (помещений), предназначенных для использования в качестве свободного склада</w:t>
            </w:r>
            <w:r>
              <w:rPr>
                <w:rFonts w:eastAsia="Times New Roman"/>
                <w:vertAlign w:val="superscript"/>
              </w:rPr>
              <w:t>2</w:t>
            </w:r>
            <w:r>
              <w:rPr>
                <w:rFonts w:eastAsia="Times New Roman"/>
              </w:rPr>
              <w:br/>
              <w:br/>
              <w:t>аудиторское заключение либо справка ведомственной контрольно-ревизионной службы о наличии (отсутствии) в год выдачи таких документов, но не позднее года, предшествующего году обращения с заявлением, в собственности, хозяйственном ведении или оперативном управлении этого заинтересованного лица основных средств (фондов) остаточной стоимостью не менее 100 тыс. базовых величин</w:t>
            </w:r>
            <w:r>
              <w:rPr>
                <w:rFonts w:eastAsia="Times New Roman"/>
                <w:vertAlign w:val="superscript"/>
              </w:rPr>
              <w:t>2</w:t>
            </w:r>
            <w:r>
              <w:rPr>
                <w:rFonts w:eastAsia="Times New Roman"/>
              </w:rPr>
              <w:br/>
              <w:br/>
              <w:t>договор с разработчиками информационных систем, информационных технологий и средств их обеспечения на сопровождение этих систем, технологий и средств, а в случае разработки таких программных продуктов заинтересованным лицом – документ, подтверждающий соответствие программного обеспечения требованиям, установленным законодательством Республики Беларусь</w:t>
            </w:r>
            <w:r>
              <w:rPr>
                <w:rFonts w:eastAsia="Times New Roman"/>
                <w:vertAlign w:val="superscript"/>
              </w:rPr>
              <w:t>2</w:t>
            </w:r>
            <w:r>
              <w:rPr>
                <w:rFonts w:eastAsia="Times New Roman"/>
              </w:rPr>
              <w:br/>
              <w:br/>
              <w:t>копия порядка функционирования свободного склада, разработанного заинтересованным лицом и согласованного с таможенным органом, в зоне оперативной деятельности (регионе деятельности) которого расположены сооружения (помещения), предназначенные для использования в качестве свободного склада</w:t>
            </w:r>
            <w:r>
              <w:rPr>
                <w:rFonts w:eastAsia="Times New Roman"/>
                <w:vertAlign w:val="superscript"/>
              </w:rPr>
              <w:t>2</w:t>
            </w:r>
            <w:r>
              <w:rPr>
                <w:rFonts w:eastAsia="Times New Roman"/>
              </w:rPr>
              <w:t>, с указанием сведений, установленных законодательством Республики Беларусь</w:t>
            </w:r>
          </w:p>
          <w:p>
            <w:pPr>
              <w:pStyle w:val="Table10"/>
              <w:spacing w:before="120" w:after="0"/>
              <w:rPr>
                <w:rFonts w:eastAsia="Times New Roman"/>
              </w:rPr>
            </w:pPr>
            <w:r>
              <w:rPr>
                <w:rFonts w:eastAsia="Times New Roman"/>
              </w:rPr>
              <w:t>при внесении изменений и (или) дополнений в реестр:</w:t>
            </w:r>
          </w:p>
          <w:p>
            <w:pPr>
              <w:pStyle w:val="Table10"/>
              <w:spacing w:before="120" w:after="0"/>
              <w:rPr>
                <w:rFonts w:eastAsia="Times New Roman"/>
              </w:rPr>
            </w:pPr>
            <w:r>
              <w:rPr>
                <w:rFonts w:eastAsia="Times New Roman"/>
              </w:rPr>
              <w:t>заявление с указанием изменившихся сведений, указанных заинтересованным лицом при включении в реестр</w:t>
              <w:br/>
              <w:br/>
              <w:t>копии документов, подтверждающих изменения сведений, указанных заинтересованным лицом при включении в реестр</w:t>
            </w:r>
            <w:r>
              <w:rPr>
                <w:rFonts w:eastAsia="Times New Roman"/>
                <w:vertAlign w:val="superscript"/>
              </w:rPr>
              <w:t>2</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рабочих дней со дня, следующего за днем поступления в ГТК информации о принятии Президентом Республики Беларусь решения о согласии на включение заинтересованного лица в реестр</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 (до исключения юридического лица из реестра владельцев свободных склад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10. Включение юридических лиц и индивидуальных предпринимателей в реестр заинтересованных лиц, представляющих таможенному органу предварительную информацию о товарах и транспортных средствах</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Минская центральная таможня</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при включении юридических лиц и индивидуальных предпринимателей в реестр заинтересованных лиц, представляющих таможенному органу предварительную информацию о товарах и транспортных средствах, – заявление в произвольной форме, содержащее сведения о наличии информационных систем, соответствующих техническим требованиям обмена данными между автоматизированными системами таможенных органов и информационными системами заинтересованных лиц, представляющих предварительную информацию о товарах и транспортных средствах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5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25.11. Выдача разрешения на вывоз с территории свободной экономической зоны, на которой применяется таможенная процедура свободной таможенной зоны, отходов, образовавшихся в результате совершения с товарами, помещенными под таможенную процедуру свободной таможенной зоны, операций, установленных в подпунктах 5) и 6) пункта 1 статьи 13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отходы), в целях передачи для обезвреживания и (или) захоронения юридическому лицу или индивидуальному предпринимателю, имеющим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юридическому лицу или индивидуальному предпринимателю, осуществляющим в установленном порядке эксплуатацию объекта по использованию отходов, для их дальнейшего использования в качестве вторичного сырья (далее в настоящем пункте – разрешение)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осуществившая выпуск товаров в соответствии с таможенной процедурой свободной таможенной зоны</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письменное обращение декларанта таможенной процедуры свободной таможенной зоны с указанием сведений, установленных законодательством Республики Беларусь и приложением договора между ним и юридическим лицом или индивидуальным предпринимателем, имеющими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осуществляющими в установленном порядке эксплуатацию объекта по использованию отходов, для их дальнейшего использования в качестве вторичного сырья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 рабочих дн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до истечения указанного в разрешении срока передачи отходов юридическому лицу или индивидуальному предпринимателю, имеющим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осуществляющим в установленном порядке эксплуатацию объекта по использованию отходов, для их дальнейшего использования в качестве вторичного сырья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12. Выдача разрешения на вывоз с территории свободного склада отходов, образовавшихся в результате совершения с товарами, помещенными под таможенную процедуру свободного склада, операций, установленных в подпункте 4) пункта 1 статьи 11 Соглашения о свободных складах и таможенной процедуре свободного склада от 18 июня 2010 года (далее – отходы), в целях передачи для обезвреживания и (или) захоронения юридическому лицу или индивидуальному предпринимателю, имеющим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юридическому лицу или индивидуальному предпринимателю, осуществляющим в установленном порядке эксплуатацию объекта по использованию отходов, для их дальнейшего использования в качестве вторичного сырья (далее в настоящем пункте – разрешени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осуществившая выпуск товаров в соответствии с таможенной процедурой свободного склада</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письменное обращение декларанта таможенной процедуры свободного склада с указанием сведений, установленных законодательством Республики Беларусь и приложением договора между ним и юридическим лицом или индивидуальным предпринимателем, имеющими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осуществляющими в установленном порядке эксплуатацию объекта по использованию отходов, для их дальнейшего использования в качестве вторичного сырья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 рабочих дн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до истечения указанного в разрешении срока передачи отходов юридическому лицу или индивидуальному предпринимателю, имеющим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осуществляющим в установленном порядке эксплуатацию объекта по использованию отходов, для их дальнейшего использования в качестве вторичного сырья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13. Исключен</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14. Удостоверение формы внешнего представления электронного документа на бумажном носителе, представляемого в таможенный орган либо таможенным органом</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таможни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 xml:space="preserve">исходные данные, установленные законодательством Республики Беларусь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15 дней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бессрочно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15. Возврат и (или) зачет сумм авансовых платежей, излишне уплаченных или излишне взысканных сумм таможенных платеже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таможенный орган, который осуществил выпуск товаров или совершил либо будет совершать юридически значимые действия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обязательным указанием сведений, установленных законодательством Республики Беларусь о таможенном регулировании</w:t>
              <w:br/>
              <w:br/>
              <w:t>документы, не представленные таможне ранее, но имеющие существенное значение для принятия решения о возврате и (или) зачете излишне уплаченных или излишне взысканных сумм таможенных платежей</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1 месяц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бессрочно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25.16. Принятие решения о предоставлении отсрочки или рассрочки уплаты налогов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в которой будет производиться декларирование товаров</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обязательным указанием сведений, установленных законодательством Республики Беларусь</w:t>
              <w:br/>
              <w:br/>
              <w:t>документы, отражающие наличие оснований для предоставления отсрочки или рассрочки уплаты налога</w:t>
              <w:br/>
              <w:br/>
              <w:t>документы, подтверждающие предоставление обеспечения уплаты налог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17. Возврат и (или) зачет (обращение) денежных средств, внесенных в качестве обеспечения уплаты таможенных пошлин, налог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енный орган, которому денежные средства были внесены в качестве обеспечения уплаты таможенных пошлин, налогов либо по заявлению лица иным таможенным органом</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обязательным указанием сведений, установленных законодательством Республики Беларусь о таможенном регулировании</w:t>
              <w:br/>
              <w:br/>
              <w:t xml:space="preserve">документы, не представленные таможенному органу ранее, но имеющие существенное значение для принятия решения о возврате и (или) зачете (обращении) денежных средств, внесенных в качестве обеспечения уплаты таможенных пошлин, налогов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1 месяц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бессрочно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18. Включение банков и небанковских кредитно-финансовых организаций в реестр банков и небанковских кредитно-финансовых организаций, признанных таможенными органами гарантами уплаты таможенных платежей</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ГТК</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одержащее сведения, подтверждающие условия включения в реестр банков и небанковских кредитно-финансовых организаций, признанных таможенными органами гарантами уплаты таможенных платежей</w:t>
              <w:br/>
              <w:br/>
              <w:t>учредительные документы</w:t>
              <w:br/>
              <w:br/>
              <w:t>свидетельство о государственной регистрации либо иной документ, подтверждающий государственную регистрацию</w:t>
              <w:br/>
              <w:br/>
              <w:t>специальное разрешение (лицензия) на осуществление банковской деятельности, выданное Национальным банком Республики Беларусь, предоставляющее право на выдачу банковских гарантий</w:t>
              <w:br/>
              <w:br/>
              <w:t>нотариально заверенные карточки с указанием наименования банка, небанковской кредитно-финансовой организации, места их нахождения, при наличии – банковского идентификационного кода, учетного номера плательщика, должностей, фамилий, собственных имен, отчеств (при наличии) должностных лиц банка, небанковской кредитно-финансовой организации, которым предоставлено право подписи на банковских гарантиях, с образцами их подписей и оттиском печати банка, небанковской кредитно-финансовой организации</w:t>
              <w:br/>
              <w:br/>
              <w:t>письмо Национального банка Республики Беларусь, подтверждающее наличие у банка, небанковской кредитно-финансовой организации нормативного капитала в размере не менее установленного Национальным банком Республики Беларусь минимального размера нормативного капитала для действующих банков, имеющих право на совершение банковских операций по привлечению денежных средств физических лиц, не являющихся индивидуальными предпринимателями, во вклады (депозиты), открытию и ведению банковских счетов таких физических лиц, или выполнение соответствующих нормативов безопасного функционирования, установленных Национальным банком Республики Беларусь для небанковских кредитно-финансовых организаций</w:t>
              <w:br/>
              <w:br/>
              <w:t>годовой баланс банка, небанковской кредитно-финансовой организации за последний отчетный период с аудиторским заключением о его полноте и достоверности и шесть последних ежемесячных балансов за истекший отчетный период</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11 370 евр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25.19. Включение филиала банка, структурного подразделения банка в реестр банков и небанковских кредитно-финансовых организаций, признанных таможенными органами гарантами уплаты таможенных платежей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ГТК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банка</w:t>
              <w:br/>
              <w:br/>
              <w:t>положение (типовое положение) о филиале банка, структурном подразделении банка, заверенное банком</w:t>
              <w:br/>
              <w:br/>
              <w:t>заверенные банком карточки с указанием наименования филиала банка, структурного подразделения банка, места их нахождения, при наличии – банковского идентификационного кода, учетного номера плательщика, должностей, фамилий, имен, отчеств (при наличии) должностных лиц филиала банка, структурного подразделения банка, которым предоставлено право подписи на банковских гарантиях, с образцами их подписей и оттиском печати филиала банка, структурного подразделения банка</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30 дней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определяется сроком включения банка в реестр банков и небанковских кредитно-финансовых организаций, признанных таможенными органами гарантами уплаты таможенных платежей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20. Принятие решения о принятии таможенными органами мер по защите прав на объект интеллектуальной собственност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ГТК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обязательным указанием сведений, установленных законодательством Республики Беларусь о таможенном регулировании</w:t>
              <w:br/>
              <w:br/>
              <w:t>документы, подтверждающие наличие и принадлежность права на объект интеллектуальной собственности (свидетельство, лицензионный договор, выписки из государственных реестров объектов права промышленной собственности и договоров о передаче прав на такие объекты, выписки из международных реестров Международного бюро Всемирной организации интеллектуальной собственности, другие документы, которые правообладатель может представить в подтверждение своих прав на объект интеллектуальной собственности), в случае, если заявление подается представителем заинтересованного лица, представляется доверенность, выданная правообладателем</w:t>
              <w:br/>
              <w:br/>
              <w:t>обязательство правообладателя в письменной форме о возмещении имущественного вреда (ущерба), который может быть причинен декларанту, собственнику, получателю товаров в результате приостановления выпуска товаров</w:t>
              <w:br/>
              <w:br/>
              <w:t>при возможности представляются образцы, фотографии или иное изображение товаров, содержащих объекты интеллектуальной собственности, а также товаров, которые могут служить подтверждением имеющегося, по мнению правообладателя, факта нарушения его пра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1 месяц, в целях проведения проверки полноты и достоверности представленных заявителем сведений продлевается, но не более чем до 2 месяцев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е более 2 лет со дня включения в реестр</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21. Согласование предложений об открытии ведомственного пункта таможенного оформления</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xml:space="preserve">таможня, в регионе деятельности которой предлагается открытие ведомственного пункта таможенного оформления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едложение об открытии ведомственного пункта таможенного оформления</w:t>
              <w:br/>
              <w:br/>
              <w:t>документы, прилагаемые к предложению об открытии ведомственного пункта таможенного оформления, установленные законодательство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4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22. Принятие решения по классификации товара в несобранном или разобранном вид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енный орган, в котором будет осуществляться выпуск товара</w:t>
            </w:r>
          </w:p>
        </w:tc>
        <w:tc>
          <w:tcPr>
            <w:tcW w:w="2589" w:type="dxa"/>
            <w:gridSpan w:val="2"/>
            <w:tcBorders/>
            <w:tcMar>
              <w:left w:w="6" w:type="dxa"/>
              <w:right w:w="6" w:type="dxa"/>
            </w:tcMar>
          </w:tcPr>
          <w:p>
            <w:pPr>
              <w:pStyle w:val="Table10"/>
              <w:spacing w:before="120" w:after="0"/>
              <w:rPr/>
            </w:pPr>
            <w:r>
              <w:rPr>
                <w:rFonts w:eastAsia="Times New Roman"/>
              </w:rPr>
              <w:t>заявление с указанием сведений, установленных законодательством Республики Беларусь о таможенном регулировании</w:t>
              <w:br/>
              <w:br/>
              <w:t>документы, подтверждающие совершение внешнеэкономической сделки в отношении товара</w:t>
            </w:r>
            <w:r>
              <w:rPr>
                <w:rFonts w:eastAsia="Times New Roman"/>
                <w:vertAlign w:val="superscript"/>
              </w:rPr>
              <w:t>2</w:t>
            </w:r>
            <w:r>
              <w:rPr>
                <w:rFonts w:eastAsia="Times New Roman"/>
              </w:rPr>
              <w:br/>
              <w:br/>
              <w:t>учредительные документы заявителя или изменения, внесенные в такие документы, прошедшие государственную регистрацию в установленном порядке, в случае ввоза компонентов товара в качестве вклада в уставный фонд организации</w:t>
            </w:r>
            <w:r>
              <w:rPr>
                <w:rFonts w:eastAsia="Times New Roman"/>
                <w:vertAlign w:val="superscript"/>
              </w:rPr>
              <w:t>2</w:t>
            </w:r>
            <w:r>
              <w:rPr>
                <w:rFonts w:eastAsia="Times New Roman"/>
              </w:rPr>
              <w:br/>
              <w:br/>
              <w:t>перечень компонентов товара (в виде таблицы) на бумажном и электронном носителях с указанием сведений, установленных законодательством Республики Беларусь</w:t>
            </w:r>
            <w:r>
              <w:rPr>
                <w:rFonts w:eastAsia="Times New Roman"/>
                <w:vertAlign w:val="superscript"/>
              </w:rPr>
              <w:t>27</w:t>
            </w:r>
            <w:r>
              <w:rPr>
                <w:rFonts w:eastAsia="Times New Roman"/>
              </w:rPr>
              <w:br/>
              <w:br/>
              <w:t>описание отдельных компонентов товара с указанием назначения выполняемых функций, принципа действия, материала, из которого они изготовлены</w:t>
            </w:r>
            <w:r>
              <w:rPr>
                <w:rFonts w:eastAsia="Times New Roman"/>
                <w:vertAlign w:val="superscript"/>
              </w:rPr>
              <w:t>27</w:t>
            </w:r>
            <w:r>
              <w:rPr>
                <w:rFonts w:eastAsia="Times New Roman"/>
              </w:rPr>
              <w:br/>
              <w:br/>
              <w:t xml:space="preserve">сборочный (монтажный) чертеж (схема)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1 год с даты выпуска первой партии компонентов товара</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xml:space="preserve">бесплатно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23. Признание юридического лица и индивидуального предпринимателя в качестве поручителя перед таможенными органам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с которой планируется заключение договора поручительства</w:t>
            </w:r>
          </w:p>
        </w:tc>
        <w:tc>
          <w:tcPr>
            <w:tcW w:w="2589" w:type="dxa"/>
            <w:gridSpan w:val="2"/>
            <w:tcBorders/>
            <w:tcMar>
              <w:left w:w="6" w:type="dxa"/>
              <w:right w:w="6" w:type="dxa"/>
            </w:tcMar>
          </w:tcPr>
          <w:p>
            <w:pPr>
              <w:pStyle w:val="Table10"/>
              <w:spacing w:before="120" w:after="0"/>
              <w:rPr/>
            </w:pPr>
            <w:r>
              <w:rPr>
                <w:rFonts w:eastAsia="Times New Roman"/>
              </w:rPr>
              <w:t>заявление</w:t>
              <w:br/>
              <w:br/>
              <w:t>гарантии выполнения своих обязательств как поручителя</w:t>
              <w:br/>
              <w:br/>
              <w:t>копии учредительных документов – для юридических лиц</w:t>
            </w:r>
            <w:r>
              <w:rPr>
                <w:rFonts w:eastAsia="Times New Roman"/>
                <w:vertAlign w:val="superscript"/>
              </w:rPr>
              <w:t>25</w:t>
            </w:r>
            <w:r>
              <w:rPr>
                <w:rFonts w:eastAsia="Times New Roman"/>
              </w:rPr>
              <w:br/>
              <w:br/>
              <w:t xml:space="preserve">копия извещения о присвоении учетного номера плательщика, заверенная заинтересованным лицом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5.24. Получение пломбираторов и (или) вставок лицами, имеющими статус уполномоченного экономического оператор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таможня, в регионе деятельности которой зарегистрировано лицо</w:t>
            </w:r>
          </w:p>
        </w:tc>
        <w:tc>
          <w:tcPr>
            <w:tcW w:w="2589" w:type="dxa"/>
            <w:gridSpan w:val="2"/>
            <w:tcBorders/>
            <w:tcMar>
              <w:left w:w="6" w:type="dxa"/>
              <w:right w:w="6" w:type="dxa"/>
            </w:tcMar>
          </w:tcPr>
          <w:p>
            <w:pPr>
              <w:pStyle w:val="Table10"/>
              <w:spacing w:before="120" w:after="0"/>
              <w:rPr/>
            </w:pPr>
            <w:r>
              <w:rPr>
                <w:rFonts w:eastAsia="Times New Roman"/>
              </w:rPr>
              <w:t>заявление</w:t>
              <w:br/>
              <w:br/>
              <w:t>копия приказа (копии приказов) о создании комиссии (комиссий), в присутствии которой будет осуществляться загрузка товаров и транспортных средств и наложение пломб на грузовой отсек транспортного средства с загруженными товарами</w:t>
            </w:r>
            <w:r>
              <w:rPr>
                <w:rFonts w:eastAsia="Times New Roman"/>
                <w:vertAlign w:val="superscript"/>
              </w:rPr>
              <w:t>2</w:t>
            </w:r>
            <w:r>
              <w:rPr>
                <w:rFonts w:eastAsia="Times New Roman"/>
              </w:rPr>
              <w:br/>
              <w:br/>
              <w:t>образцы подписей членов комиссии (комиссий)</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до исключения лица из реестра уполномоченных экономических оператор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ГЛАВА 26</w:t>
              <w:br/>
              <w:t>ГОСУДАРСТВЕННЫЕ СЕКРЕТЫ</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1. Выдача разрешения на осуществление деятельности с использованием государственных секрет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w:t>
            </w:r>
          </w:p>
          <w:p>
            <w:pPr>
              <w:pStyle w:val="Table10"/>
              <w:spacing w:before="120" w:after="0"/>
              <w:ind w:left="284" w:hanging="0"/>
              <w:rPr>
                <w:rFonts w:eastAsia="Times New Roman"/>
              </w:rPr>
            </w:pPr>
            <w:r>
              <w:rPr>
                <w:rFonts w:eastAsia="Times New Roman"/>
              </w:rPr>
              <w:t>полного наименования и места нахождения государственного органа, иной организации (далее – заявитель)</w:t>
              <w:br/>
              <w:br/>
              <w:t>сведений о выполнении заявителем условий предоставления допуска к государственным секретам государственным органам и иным организациям</w:t>
              <w:br/>
              <w:br/>
              <w:t>информации об аттестации руководителей, ответственных за обеспечение защиты государственных секретов</w:t>
            </w:r>
          </w:p>
          <w:p>
            <w:pPr>
              <w:pStyle w:val="Table10"/>
              <w:spacing w:before="120" w:after="0"/>
              <w:rPr>
                <w:rFonts w:eastAsia="Times New Roman"/>
              </w:rPr>
            </w:pPr>
            <w:r>
              <w:rPr>
                <w:rFonts w:eastAsia="Times New Roman"/>
              </w:rPr>
              <w:t>копия решения государственного органа и иной организации, наделенных полномочием по отнесению сведений к государственным секретам, о передаче государственных секретов заявителю</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5 дней со дня окончания проверочных мероприяти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2. Государственная регистрация информационных систем, содержащих государственные секреты, в Государственном регистре информационных систем, содержащих государственные секреты (далее – Государственный регистр)</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установленной формы</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3. Внесение сведений в Государственный регистр о прекращении эксплуатации информационной системы, содержащей государственные секреты</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xml:space="preserve">заявление с указанием регистрационного номера информационной системы, причин прекращения ее эксплуатации, порядка и сроков передачи на хранение, дальнейшего использования либо утилизации машинных носителей информации, содержащих сведения, составляющие государственные секреты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4. Согласование:</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 </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 </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4.1. перечней сведений, подлежащих засекречиванию, изменений и дополнений в</w:t>
              <w:br/>
              <w:t>данный перечень</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еречень сведений, подлежащих засекречиванию, изменений и дополнений в данный перечень</w:t>
              <w:br/>
              <w:br/>
              <w:t>обоснование отнесения таких сведений к государственным секретам и определения их степени секретност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5 лет</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4.2. номенклатуры должностей работников, подлежащих допуску к государственным секретам</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номенклатура должностей работников, подлежащих допуску к государственным секретам (с указанием количества должностей работников, подлежащих допуску к государственным секретам отдельно по форме № 1, № 2, № 3)</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период осуществления деятельности с использованием государственных секрет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4.3. изменений и дополнений в номенклатуру должностей работников, подлежащих допуску к государственным секретам</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w:t>
            </w:r>
          </w:p>
          <w:p>
            <w:pPr>
              <w:pStyle w:val="Table10"/>
              <w:spacing w:before="120" w:after="0"/>
              <w:ind w:left="284" w:hanging="0"/>
              <w:rPr>
                <w:rFonts w:eastAsia="Times New Roman"/>
              </w:rPr>
            </w:pPr>
            <w:r>
              <w:rPr>
                <w:rFonts w:eastAsia="Times New Roman"/>
              </w:rPr>
              <w:t>даты и номера документа о согласовании предыдущей номенклатуры (если в номенклатуру вносились изменения и дополнения, также указываются дата и номер документа о согласовании внесенных изменений и дополнений), органа государственной безопасности, с которым была согласована предыдущая номенклатура, а также изменения и дополнения в нее</w:t>
              <w:br/>
              <w:br/>
              <w:t>количества должностей работников, подлежащих допуску к государственным секретам по форме № 1, № 2, № 3</w:t>
              <w:br/>
              <w:br/>
              <w:t>причины изменения количества должностей работников, подлежащих допуску к государственным секретам, форм допуска, предусмотренных предыдущей номенклатурой, внесенными в нее изменениями и дополнениями</w:t>
            </w:r>
          </w:p>
          <w:p>
            <w:pPr>
              <w:pStyle w:val="Table10"/>
              <w:spacing w:before="120" w:after="0"/>
              <w:rPr>
                <w:rFonts w:eastAsia="Times New Roman"/>
              </w:rPr>
            </w:pPr>
            <w:r>
              <w:rPr>
                <w:rFonts w:eastAsia="Times New Roman"/>
              </w:rPr>
              <w:t>изменения и дополнения в номенклатуру должностей работников, подлежащих допуску к государственным секретам</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на период осуществления деятельности с использованием государственных секретов</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4.4. создания и реорганизации подразделений по защите государственных секрет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органы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w:t>
              <w:br/>
              <w:br/>
              <w:t>проект штатного расписания подразделения по защите государственных секретов</w:t>
              <w:br/>
              <w:br/>
              <w:t>проект положения о подразделении по защите государственных секрето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 xml:space="preserve">на период осуществления деятельности с использованием государственных секретов </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6.4.5. ликвидации подразделения по защите государственных секрето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органы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указанием обоснования ликвидации подразделения по защите государственных секретов</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30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бессроч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14912" w:type="dxa"/>
            <w:gridSpan w:val="15"/>
            <w:tcBorders/>
            <w:tcMar>
              <w:left w:w="6" w:type="dxa"/>
              <w:right w:w="6" w:type="dxa"/>
            </w:tcMar>
          </w:tcPr>
          <w:p>
            <w:pPr>
              <w:pStyle w:val="Table10"/>
              <w:spacing w:before="120" w:after="0"/>
              <w:jc w:val="center"/>
              <w:rPr>
                <w:rFonts w:eastAsia="Times New Roman"/>
              </w:rPr>
            </w:pPr>
            <w:r>
              <w:rPr>
                <w:rFonts w:eastAsia="Times New Roman"/>
              </w:rPr>
              <w:t xml:space="preserve">ГЛАВА 27 </w:t>
              <w:br/>
              <w:t>СПЕЦИАЛЬНЫЕ ТЕХНИЧЕСКИЕ СРЕДСТВА, ПРЕДНАЗНАЧЕННЫЕ ДЛЯ НЕГЛАСНОГО ПОЛУЧЕНИЯ ИНФОРМАЦИИ, И ШИФРОВАЛЬНЫЕ (КРИПТОГРАФИЧЕСКИЕ) СРЕДСТВА</w:t>
            </w:r>
          </w:p>
        </w:tc>
      </w:tr>
      <w:tr>
        <w:trPr>
          <w:trHeight w:val="240" w:hRule="atLeast"/>
        </w:trPr>
        <w:tc>
          <w:tcPr>
            <w:tcW w:w="2154" w:type="dxa"/>
            <w:gridSpan w:val="2"/>
            <w:tcBorders/>
          </w:tcPr>
          <w:p>
            <w:pPr>
              <w:pStyle w:val="Table10"/>
              <w:spacing w:before="120" w:after="0"/>
              <w:rPr/>
            </w:pPr>
            <w:r>
              <w:rPr>
                <w:rFonts w:eastAsia="Times New Roman"/>
              </w:rPr>
              <w:t>27.1. Выдача заключения</w:t>
            </w:r>
            <w:r>
              <w:rPr>
                <w:rFonts w:eastAsia="Times New Roman"/>
                <w:vertAlign w:val="superscript"/>
              </w:rPr>
              <w:t>29</w:t>
            </w:r>
            <w:r>
              <w:rPr>
                <w:rFonts w:eastAsia="Times New Roman"/>
              </w:rPr>
              <w:t xml:space="preserve"> о возможности ввоза на таможенную территорию Таможенного союза и (или) вывоза с таможенной территории Таможенного союза специальных технических средств, предназначенных для негласного получения информации (далее – специальные технические средства), – для получения лицензии</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по установленной форме</w:t>
            </w:r>
          </w:p>
          <w:p>
            <w:pPr>
              <w:pStyle w:val="Table10"/>
              <w:spacing w:before="120" w:after="0"/>
              <w:rPr/>
            </w:pPr>
            <w:r>
              <w:rPr>
                <w:rFonts w:eastAsia="Times New Roman"/>
              </w:rPr>
              <w:br/>
              <w:t>копия внешнеторгового договора (контракта), приложения и (или) дополнения к нему, а в случае отсутствия внешнеторгового договора (контракта) – копия иного документа, подтверждающего намерения сторон</w:t>
            </w:r>
            <w:r>
              <w:rPr>
                <w:rFonts w:eastAsia="Times New Roman"/>
                <w:vertAlign w:val="superscript"/>
              </w:rPr>
              <w:t>22</w:t>
            </w:r>
            <w:r>
              <w:rPr>
                <w:rFonts w:eastAsia="Times New Roman"/>
              </w:rPr>
              <w:br/>
              <w:br/>
              <w:t>копия лицензии на осуществление деятельности в области оборота специальных технических средств</w:t>
              <w:br/>
              <w:br/>
              <w:t>копия заключения экспертизы образцов специальных технических средств</w:t>
              <w:br/>
              <w:br/>
              <w:t>техническая документация на специальные технические средства</w:t>
            </w:r>
            <w:r>
              <w:rPr>
                <w:rFonts w:eastAsia="Times New Roman"/>
                <w:vertAlign w:val="superscript"/>
              </w:rPr>
              <w:t>22</w:t>
            </w:r>
            <w:r>
              <w:rPr>
                <w:rFonts w:eastAsia="Times New Roman"/>
              </w:rPr>
              <w:br/>
              <w:br/>
              <w:t>образцы специальных технических средств (по требованию Комитета государственной безопасност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0 рабочих дней со дня регистрации заявлени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однократ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27.2. Выдача заключения экспертизы образцов специальных технических средств</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pPr>
            <w:r>
              <w:rPr>
                <w:rFonts w:eastAsia="Times New Roman"/>
              </w:rPr>
              <w:t>заявление по установленной форме</w:t>
              <w:br/>
              <w:br/>
              <w:t>спецификация товара с указанием наименований продукции, ее количества и кодов Товарной номенклатуры внешнеэкономической деятельности Таможенного союза</w:t>
              <w:br/>
              <w:br/>
              <w:t>техническая документация (конструкторская, программная и эксплуатационная) либо ее копия</w:t>
            </w:r>
            <w:r>
              <w:rPr>
                <w:rFonts w:eastAsia="Times New Roman"/>
                <w:vertAlign w:val="superscript"/>
              </w:rPr>
              <w:t>22</w:t>
            </w:r>
            <w:r>
              <w:rPr>
                <w:rFonts w:eastAsia="Times New Roman"/>
              </w:rPr>
              <w:br/>
              <w:br/>
              <w:t>копии контрактов, договоров, соглашений, заказов, приглашений на выставку и иных документов, на основании которых осуществляется ввоз или вывоз объектов экспертизы, включая приложения, изменения и дополнения</w:t>
            </w:r>
            <w:r>
              <w:rPr>
                <w:rFonts w:eastAsia="Times New Roman"/>
                <w:vertAlign w:val="superscript"/>
              </w:rPr>
              <w:t>21</w:t>
            </w:r>
            <w:r>
              <w:rPr>
                <w:rFonts w:eastAsia="Times New Roman"/>
              </w:rPr>
              <w:br/>
              <w:br/>
              <w:t>Комитет государственной безопасности вправе потребовать от заказчика представления экспертизы дополнительных документов и (или) информации, а также образцов товаров в случае, если на основании представленных документов невозможно сделать однозначное заключение об отнесении либо неотнесении объекта экспертизы к специальному техническому средству</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 xml:space="preserve">20 рабочих дней со дня регистрации заявления (в случае запроса дополнительной информации и (или) образцов товара срок продлевается до 10 рабочих дней со дня предоставления дополнительных материалов (образцов) </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однократ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плата за услуги</w:t>
            </w:r>
          </w:p>
        </w:tc>
      </w:tr>
      <w:tr>
        <w:trPr>
          <w:trHeight w:val="240" w:hRule="atLeast"/>
        </w:trPr>
        <w:tc>
          <w:tcPr>
            <w:tcW w:w="2154" w:type="dxa"/>
            <w:gridSpan w:val="2"/>
            <w:tcBorders/>
          </w:tcPr>
          <w:p>
            <w:pPr>
              <w:pStyle w:val="Table10"/>
              <w:spacing w:before="120" w:after="0"/>
              <w:rPr/>
            </w:pPr>
            <w:r>
              <w:rPr>
                <w:rFonts w:eastAsia="Times New Roman"/>
              </w:rPr>
              <w:t>27.3. Выдача заключения (разрешительного документа)</w:t>
            </w:r>
            <w:r>
              <w:rPr>
                <w:rFonts w:eastAsia="Times New Roman"/>
                <w:vertAlign w:val="superscript"/>
              </w:rPr>
              <w:t>30</w:t>
            </w:r>
            <w:r>
              <w:rPr>
                <w:rFonts w:eastAsia="Times New Roman"/>
              </w:rPr>
              <w:t xml:space="preserve"> о возможности ввоза на таможенную территорию Таможенного союза и (или) вывоза с таможенной территории Таможенного союза специальных технических средств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pPr>
            <w:r>
              <w:rPr>
                <w:rFonts w:eastAsia="Times New Roman"/>
              </w:rPr>
              <w:t>заявление по установленной форме</w:t>
              <w:br/>
              <w:br/>
              <w:t>копия внешнеторгового договора (контракта), приложения и (или) дополнения к нему и (или) копия иного документа, подтверждающего намерения сторон</w:t>
            </w:r>
            <w:r>
              <w:rPr>
                <w:rFonts w:eastAsia="Times New Roman"/>
                <w:vertAlign w:val="superscript"/>
              </w:rPr>
              <w:t>22</w:t>
            </w:r>
            <w:r>
              <w:rPr>
                <w:rFonts w:eastAsia="Times New Roman"/>
              </w:rPr>
              <w:br/>
              <w:br/>
              <w:t>копия лицензии на осуществление деятельности в области оборота специальных технических средств (при временном вывозе)</w:t>
              <w:br/>
              <w:br/>
              <w:t>техническая документация на специальные технические средства</w:t>
            </w:r>
            <w:r>
              <w:rPr>
                <w:rFonts w:eastAsia="Times New Roman"/>
                <w:vertAlign w:val="superscript"/>
              </w:rPr>
              <w:t xml:space="preserve">22 </w:t>
            </w:r>
            <w:r>
              <w:rPr>
                <w:rFonts w:eastAsia="Times New Roman"/>
              </w:rPr>
              <w:br/>
              <w:br/>
              <w:t>образцы специальных технических средств (по требованию Комитета государственной безопасност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0 рабочих дней со дня регистрации заявления</w:t>
              <w:br/>
              <w:t>(в случае истребования дополнительной технической документации или представления образцов товара срок продлевается на 10 рабочих дней)</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однократ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rFonts w:eastAsia="Times New Roman"/>
              </w:rPr>
            </w:pPr>
            <w:r>
              <w:rPr>
                <w:rFonts w:eastAsia="Times New Roman"/>
              </w:rPr>
              <w:t xml:space="preserve">27.4. Регистрация нотификации при ввозе на таможенную территорию Таможенного союза и (или) вывозе с таможенной территории Таможенного союза шифровальных (криптографических) средств (далее – шифровальное средство) </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w:t>
              <w:br/>
              <w:t>безопасности</w:t>
            </w:r>
          </w:p>
        </w:tc>
        <w:tc>
          <w:tcPr>
            <w:tcW w:w="2589" w:type="dxa"/>
            <w:gridSpan w:val="2"/>
            <w:tcBorders/>
            <w:tcMar>
              <w:left w:w="6" w:type="dxa"/>
              <w:right w:w="6" w:type="dxa"/>
            </w:tcMar>
          </w:tcPr>
          <w:p>
            <w:pPr>
              <w:pStyle w:val="Table10"/>
              <w:spacing w:before="120" w:after="0"/>
              <w:rPr>
                <w:rFonts w:eastAsia="Times New Roman"/>
              </w:rPr>
            </w:pPr>
            <w:r>
              <w:rPr>
                <w:rFonts w:eastAsia="Times New Roman"/>
              </w:rPr>
              <w:t>заявление с обоснованием отнесения к установленной категории товаров</w:t>
              <w:br/>
              <w:br/>
              <w:t>заполненная нотификация в двух экземплярах</w:t>
              <w:br/>
              <w:br/>
              <w:t>электронная копия нотификации на носителе (компакт-диск, флэш-память)</w:t>
              <w:br/>
              <w:br/>
              <w:t>документ, предоставляющий заявителю право действовать от лица изготовителя</w:t>
            </w:r>
            <w:r>
              <w:rPr>
                <w:rFonts w:eastAsia="Times New Roman"/>
                <w:vertAlign w:val="superscript"/>
              </w:rPr>
              <w:t>12</w:t>
            </w:r>
            <w:r>
              <w:rPr>
                <w:rFonts w:eastAsia="Times New Roman"/>
              </w:rPr>
              <w:br/>
              <w:br/>
              <w:t>нотификация в случае ее оформления организацией-изготовителем третьей страны</w:t>
            </w:r>
            <w:r>
              <w:rPr>
                <w:rFonts w:eastAsia="Times New Roman"/>
                <w:vertAlign w:val="superscript"/>
              </w:rPr>
              <w:t>12</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10 рабочих дней со дня поступления нотификации на регистрацию (при внесении изменений в нотификацию – со дня внесения изменений в нотификацию)</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однократ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pPr>
            <w:r>
              <w:rPr>
                <w:rFonts w:eastAsia="Times New Roman"/>
              </w:rPr>
              <w:t>27.5. Выдача заключения (разрешительного документа)</w:t>
            </w:r>
            <w:r>
              <w:rPr>
                <w:rFonts w:eastAsia="Times New Roman"/>
                <w:vertAlign w:val="superscript"/>
              </w:rPr>
              <w:t>31</w:t>
            </w:r>
            <w:r>
              <w:rPr>
                <w:rFonts w:eastAsia="Times New Roman"/>
              </w:rPr>
              <w:t xml:space="preserve"> о возможности ввоза на таможенную территорию Таможенного союза или вывоза с таможенной территории Таможенного союза шифровального средств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w:t>
              <w:br/>
              <w:t>безопасности</w:t>
            </w:r>
          </w:p>
        </w:tc>
        <w:tc>
          <w:tcPr>
            <w:tcW w:w="2589" w:type="dxa"/>
            <w:gridSpan w:val="2"/>
            <w:tcBorders/>
            <w:tcMar>
              <w:left w:w="6" w:type="dxa"/>
              <w:right w:w="6" w:type="dxa"/>
            </w:tcMar>
          </w:tcPr>
          <w:p>
            <w:pPr>
              <w:pStyle w:val="Table10"/>
              <w:spacing w:before="120" w:after="0"/>
              <w:rPr/>
            </w:pPr>
            <w:r>
              <w:rPr>
                <w:rFonts w:eastAsia="Times New Roman"/>
              </w:rPr>
              <w:t>заявление с указанием полного наименования шифровального средства, его идентифицирующих признаков</w:t>
              <w:br/>
              <w:br/>
              <w:t>копия лицензии на осуществление лицензируемого вида деятельности, связанного с шифровальными средствами</w:t>
              <w:br/>
              <w:br/>
              <w:t>техническая документация на шифровальное средство</w:t>
            </w:r>
            <w:r>
              <w:rPr>
                <w:rFonts w:eastAsia="Times New Roman"/>
                <w:vertAlign w:val="superscript"/>
              </w:rPr>
              <w:t>22</w:t>
            </w:r>
            <w:r>
              <w:rPr>
                <w:rFonts w:eastAsia="Times New Roman"/>
              </w:rPr>
              <w:t xml:space="preserve"> (исходные коды предоставляются по дополнительному требованию Комитета государственной безопасности)</w:t>
              <w:br/>
              <w:br/>
              <w:t>образец шифровального средства (по требованию Комитета государственной безопасности для проведения научно-технической экспертизы)</w:t>
              <w:br/>
              <w:br/>
              <w:t>копия внешнеторгового договора (контракта), приложений и (или) дополнений к нему и (или) иного документа, подтверждающего намерения сторон</w:t>
            </w:r>
            <w:r>
              <w:rPr>
                <w:rFonts w:eastAsia="Times New Roman"/>
                <w:vertAlign w:val="superscript"/>
              </w:rPr>
              <w:t>22</w:t>
            </w:r>
            <w:r>
              <w:rPr>
                <w:rFonts w:eastAsia="Times New Roman"/>
              </w:rPr>
              <w:br/>
              <w:br/>
              <w:t>сведения о форме собственности имущества юридического лица, имеющего намерение приобрести или приобретающего шифровальное средство</w:t>
              <w:br/>
              <w:br/>
              <w:t>письмо Оперативно-аналитического центра при Президенте Республики Беларусь о согласовании заявителю выполнения работ и (или) оказания услуг по криптографической защите информации в рамках лицензируемого вида деятельности</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0 рабочих дней с даты регистрации заявлени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однократ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r>
        <w:trPr>
          <w:trHeight w:val="240" w:hRule="atLeast"/>
        </w:trPr>
        <w:tc>
          <w:tcPr>
            <w:tcW w:w="2154" w:type="dxa"/>
            <w:gridSpan w:val="2"/>
            <w:tcBorders/>
          </w:tcPr>
          <w:p>
            <w:pPr>
              <w:pStyle w:val="Table10"/>
              <w:spacing w:before="120" w:after="0"/>
              <w:rPr/>
            </w:pPr>
            <w:r>
              <w:rPr>
                <w:rFonts w:eastAsia="Times New Roman"/>
              </w:rPr>
              <w:t>27.6. Выдача заключения (разрешительного документа)</w:t>
            </w:r>
            <w:r>
              <w:rPr>
                <w:rFonts w:eastAsia="Times New Roman"/>
                <w:vertAlign w:val="superscript"/>
              </w:rPr>
              <w:t>32</w:t>
            </w:r>
            <w:r>
              <w:rPr>
                <w:rFonts w:eastAsia="Times New Roman"/>
              </w:rPr>
              <w:t xml:space="preserve"> о возможности ввоза на таможенную территорию Таможенного союза и (или) вывоза с таможенной территории Таможенного союза шифровального средства</w:t>
            </w:r>
          </w:p>
        </w:tc>
        <w:tc>
          <w:tcPr>
            <w:tcW w:w="2364" w:type="dxa"/>
            <w:gridSpan w:val="2"/>
            <w:tcBorders/>
            <w:tcMar>
              <w:left w:w="6" w:type="dxa"/>
              <w:right w:w="6" w:type="dxa"/>
            </w:tcMar>
          </w:tcPr>
          <w:p>
            <w:pPr>
              <w:pStyle w:val="Table10"/>
              <w:spacing w:before="120" w:after="0"/>
              <w:rPr>
                <w:rFonts w:eastAsia="Times New Roman"/>
              </w:rPr>
            </w:pPr>
            <w:r>
              <w:rPr>
                <w:rFonts w:eastAsia="Times New Roman"/>
              </w:rPr>
              <w:t>Комитет государственной безопасности</w:t>
            </w:r>
          </w:p>
        </w:tc>
        <w:tc>
          <w:tcPr>
            <w:tcW w:w="2589" w:type="dxa"/>
            <w:gridSpan w:val="2"/>
            <w:tcBorders/>
            <w:tcMar>
              <w:left w:w="6" w:type="dxa"/>
              <w:right w:w="6" w:type="dxa"/>
            </w:tcMar>
          </w:tcPr>
          <w:p>
            <w:pPr>
              <w:pStyle w:val="Table10"/>
              <w:spacing w:before="120" w:after="0"/>
              <w:rPr/>
            </w:pPr>
            <w:r>
              <w:rPr>
                <w:rFonts w:eastAsia="Times New Roman"/>
              </w:rPr>
              <w:t>заявление с указанием полного наименования шифровального средства, идентифицирующих признаков, количества шифровальных средств и цели их ввоза или вывоза</w:t>
              <w:br/>
              <w:br/>
              <w:t>техническая документация на шифровальное средство</w:t>
            </w:r>
            <w:r>
              <w:rPr>
                <w:rFonts w:eastAsia="Times New Roman"/>
                <w:vertAlign w:val="superscript"/>
              </w:rPr>
              <w:t xml:space="preserve">22 </w:t>
            </w:r>
            <w:r>
              <w:rPr>
                <w:rFonts w:eastAsia="Times New Roman"/>
              </w:rPr>
              <w:t>(исходные коды предоставляются по дополнительному требованию Комитета государственной безопасности)</w:t>
              <w:br/>
              <w:br/>
              <w:t>образец шифровального средства (по требованию Комитета государственной безопасности для проведения научно-технической экспертизы)</w:t>
              <w:br/>
              <w:br/>
              <w:t>копия внешнеторгового договора (контракта), приложений и (или) дополнений к нему и (или) иного документа, подтверждающего намерения сторон</w:t>
            </w:r>
            <w:r>
              <w:rPr>
                <w:rFonts w:eastAsia="Times New Roman"/>
                <w:vertAlign w:val="superscript"/>
              </w:rPr>
              <w:t>22</w:t>
            </w:r>
            <w:r>
              <w:rPr>
                <w:rFonts w:eastAsia="Times New Roman"/>
              </w:rPr>
              <w:br/>
              <w:br/>
              <w:t>при ввозе шифровальных средств для обеспечения собственных нужд организаций заявитель дополнительно указывает в заявлении реквизиты свидетельства о проведении научно-технической экспертизы образцов шифровальных средств, если ее проведение предусмотрено законодательством Республики Беларусь</w:t>
            </w:r>
          </w:p>
        </w:tc>
        <w:tc>
          <w:tcPr>
            <w:tcW w:w="2084" w:type="dxa"/>
            <w:gridSpan w:val="3"/>
            <w:tcBorders/>
            <w:tcMar>
              <w:left w:w="6" w:type="dxa"/>
              <w:right w:w="6" w:type="dxa"/>
            </w:tcMar>
          </w:tcPr>
          <w:p>
            <w:pPr>
              <w:pStyle w:val="Table10"/>
              <w:spacing w:before="120" w:after="0"/>
              <w:rPr>
                <w:rFonts w:eastAsia="Times New Roman"/>
              </w:rPr>
            </w:pPr>
            <w:r>
              <w:rPr>
                <w:rFonts w:eastAsia="Times New Roman"/>
              </w:rPr>
              <w:t>20 рабочих дней с даты регистрации заявления</w:t>
            </w:r>
          </w:p>
        </w:tc>
        <w:tc>
          <w:tcPr>
            <w:tcW w:w="2216" w:type="dxa"/>
            <w:gridSpan w:val="3"/>
            <w:tcBorders/>
            <w:tcMar>
              <w:left w:w="6" w:type="dxa"/>
              <w:right w:w="6" w:type="dxa"/>
            </w:tcMar>
          </w:tcPr>
          <w:p>
            <w:pPr>
              <w:pStyle w:val="Table10"/>
              <w:spacing w:before="120" w:after="0"/>
              <w:rPr>
                <w:rFonts w:eastAsia="Times New Roman"/>
              </w:rPr>
            </w:pPr>
            <w:r>
              <w:rPr>
                <w:rFonts w:eastAsia="Times New Roman"/>
              </w:rPr>
              <w:t>однократно</w:t>
            </w:r>
          </w:p>
        </w:tc>
        <w:tc>
          <w:tcPr>
            <w:tcW w:w="3505" w:type="dxa"/>
            <w:gridSpan w:val="3"/>
            <w:tcBorders/>
            <w:tcMar>
              <w:left w:w="6" w:type="dxa"/>
              <w:right w:w="6" w:type="dxa"/>
            </w:tcMar>
          </w:tcPr>
          <w:p>
            <w:pPr>
              <w:pStyle w:val="Table10"/>
              <w:spacing w:before="120" w:after="0"/>
              <w:rPr>
                <w:rFonts w:eastAsia="Times New Roman"/>
              </w:rPr>
            </w:pPr>
            <w:r>
              <w:rPr>
                <w:rFonts w:eastAsia="Times New Roman"/>
              </w:rPr>
              <w:t>бесплатно</w:t>
            </w:r>
          </w:p>
        </w:tc>
      </w:tr>
    </w:tbl>
    <w:p>
      <w:pPr>
        <w:pStyle w:val="Newncpi"/>
        <w:rPr/>
      </w:pPr>
      <w:r>
        <w:rPr/>
        <w:t> </w:t>
      </w:r>
    </w:p>
    <w:p>
      <w:pPr>
        <w:pStyle w:val="Newncpi"/>
        <w:rPr/>
      </w:pPr>
      <w:r>
        <w:rPr/>
        <w:t> </w:t>
      </w:r>
    </w:p>
    <w:p>
      <w:pPr>
        <w:pStyle w:val="Comment"/>
        <w:ind w:firstLine="567"/>
        <w:rPr/>
      </w:pPr>
      <w:r>
        <w:rPr/>
        <w:t>Примечания:</w:t>
      </w:r>
    </w:p>
    <w:p>
      <w:pPr>
        <w:pStyle w:val="Comment"/>
        <w:ind w:firstLine="567"/>
        <w:rPr/>
      </w:pPr>
      <w:r>
        <w:rPr/>
        <w:t>1. В случае полного освобождения юридического лица или индивидуального предпринимателя в соответствии с законодательством от внесения платы, взимаемой при осуществлении административной процедуры, вместо документа, подтверждающего внесение платы, представляется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ind w:firstLine="567"/>
        <w:rPr/>
      </w:pPr>
      <w:r>
        <w:rPr/>
        <w:t>2. Допускается представление электронного документа, свидетельствующего об осуществлении государственной регистрации юридического лица или индивидуального предпринимателя в Едином государственном регистре юридических лиц и индивидуальных предпринимателей.</w:t>
      </w:r>
    </w:p>
    <w:p>
      <w:pPr>
        <w:pStyle w:val="Newncpi"/>
        <w:rPr/>
      </w:pPr>
      <w:r>
        <w:rPr/>
        <w:t> </w:t>
      </w:r>
    </w:p>
    <w:p>
      <w:pPr>
        <w:pStyle w:val="Snoskiline"/>
        <w:rPr/>
      </w:pPr>
      <w:r>
        <w:rPr/>
        <w:t>______________________________</w:t>
      </w:r>
    </w:p>
    <w:p>
      <w:pPr>
        <w:pStyle w:val="Snoski"/>
        <w:rPr/>
      </w:pPr>
      <w:r>
        <w:rPr>
          <w:vertAlign w:val="superscript"/>
        </w:rPr>
        <w:t>1</w:t>
      </w:r>
      <w:r>
        <w:rPr/>
        <w:t>Оригиналы документов, а в случаях представления нотариально засвидетельствованных копий документов – нотариально засвидетельствованные копии документов после их сверки с копиями подлежат возврату.</w:t>
      </w:r>
    </w:p>
    <w:p>
      <w:pPr>
        <w:pStyle w:val="Snoski"/>
        <w:rPr/>
      </w:pPr>
      <w:r>
        <w:rPr>
          <w:vertAlign w:val="superscript"/>
        </w:rPr>
        <w:t>2</w:t>
      </w:r>
      <w:r>
        <w:rPr/>
        <w:t>Документы могут быть представлены в копиях, заверенных печатью и подписью руководителя (уполномоченного им лица) организации, печатью (при ее наличии) и подписью индивидуального предпринимателя (уполномоченного им лица).</w:t>
      </w:r>
    </w:p>
    <w:p>
      <w:pPr>
        <w:pStyle w:val="Snoski"/>
        <w:rPr/>
      </w:pPr>
      <w:r>
        <w:rPr>
          <w:vertAlign w:val="superscript"/>
        </w:rPr>
        <w:t>3</w:t>
      </w:r>
      <w:r>
        <w:rPr/>
        <w:t>Представленные документы после их проверки возвращаются налоговым органом плательщику не ранее возврата экземпляров заявления о ввозе товаров и уплате косвенных налогов.</w:t>
      </w:r>
    </w:p>
    <w:p>
      <w:pPr>
        <w:pStyle w:val="Snoski"/>
        <w:rPr/>
      </w:pPr>
      <w:r>
        <w:rPr>
          <w:vertAlign w:val="superscript"/>
        </w:rPr>
        <w:t>4</w:t>
      </w:r>
      <w:r>
        <w:rPr/>
        <w:t>По договору (контракту) лизинга документы представляются только при первой уплате налога на добавленную стоимость.</w:t>
      </w:r>
    </w:p>
    <w:p>
      <w:pPr>
        <w:pStyle w:val="Snoski"/>
        <w:rPr/>
      </w:pPr>
      <w:r>
        <w:rPr>
          <w:vertAlign w:val="superscript"/>
        </w:rPr>
        <w:t>5</w:t>
      </w:r>
      <w:r>
        <w:rPr/>
        <w:t>Информационное сообщение не представляется, если сведения, подлежащие указанию в нем, содержатся:</w:t>
      </w:r>
    </w:p>
    <w:p>
      <w:pPr>
        <w:pStyle w:val="Snoski"/>
        <w:rPr/>
      </w:pPr>
      <w:r>
        <w:rPr/>
        <w:t>в договоре (контракте) об изготовлении товаров;</w:t>
      </w:r>
    </w:p>
    <w:p>
      <w:pPr>
        <w:pStyle w:val="Snoski"/>
        <w:rPr/>
      </w:pPr>
      <w:r>
        <w:rPr/>
        <w:t>в договоре (контракте) на переработку давальческого сырья;</w:t>
      </w:r>
    </w:p>
    <w:p>
      <w:pPr>
        <w:pStyle w:val="Snoski"/>
        <w:rPr/>
      </w:pPr>
      <w:r>
        <w:rPr/>
        <w:t>в договоре (контракте), согласно которому приобретены товары, ввезенные на территорию Республики Беларусь с территории другого государства – члена Таможенного союза;</w:t>
      </w:r>
    </w:p>
    <w:p>
      <w:pPr>
        <w:pStyle w:val="Snoski"/>
        <w:rPr/>
      </w:pPr>
      <w:r>
        <w:rPr/>
        <w:t>в договоре (контракте) лизинга – в случае лизинга товаров (предметов лизинга);</w:t>
      </w:r>
    </w:p>
    <w:p>
      <w:pPr>
        <w:pStyle w:val="Snoski"/>
        <w:rPr/>
      </w:pPr>
      <w:r>
        <w:rPr/>
        <w:t>в договоре (контракте) товарного кредита (товарного займа, займа в виде вещей) – в случае товарного кредита (товарного займа, займа в виде вещей).</w:t>
      </w:r>
    </w:p>
    <w:p>
      <w:pPr>
        <w:pStyle w:val="Snoski"/>
        <w:rPr/>
      </w:pPr>
      <w:r>
        <w:rPr>
          <w:vertAlign w:val="superscript"/>
        </w:rPr>
        <w:t>6</w:t>
      </w:r>
      <w:r>
        <w:rPr/>
        <w:t>Возвращается после осуществления административной процедуры.</w:t>
      </w:r>
    </w:p>
    <w:p>
      <w:pPr>
        <w:pStyle w:val="Snoski"/>
        <w:rPr/>
      </w:pPr>
      <w:r>
        <w:rPr>
          <w:vertAlign w:val="superscript"/>
        </w:rPr>
        <w:t>7</w:t>
      </w:r>
      <w:r>
        <w:rPr/>
        <w:t>Исключено.</w:t>
      </w:r>
    </w:p>
    <w:p>
      <w:pPr>
        <w:pStyle w:val="Snoski"/>
        <w:rPr/>
      </w:pPr>
      <w:r>
        <w:rPr>
          <w:vertAlign w:val="superscript"/>
        </w:rPr>
        <w:t>8</w:t>
      </w:r>
      <w:r>
        <w:rPr/>
        <w:t>Предъявляется без изъятия.</w:t>
      </w:r>
    </w:p>
    <w:p>
      <w:pPr>
        <w:pStyle w:val="Snoski"/>
        <w:rPr/>
      </w:pPr>
      <w:r>
        <w:rPr>
          <w:vertAlign w:val="superscript"/>
        </w:rPr>
        <w:t>9</w:t>
      </w:r>
      <w:r>
        <w:rPr/>
        <w:t>Исключено.</w:t>
      </w:r>
    </w:p>
    <w:p>
      <w:pPr>
        <w:pStyle w:val="Snoski"/>
        <w:rPr/>
      </w:pPr>
      <w:r>
        <w:rPr>
          <w:vertAlign w:val="superscript"/>
        </w:rPr>
        <w:t>10</w:t>
      </w:r>
      <w:r>
        <w:rPr/>
        <w:t>Не представляются государственными органами, а также иными государственными организациями, правовой статус которых определен Конституцией Республики Беларусь, нормативными правовыми актами Президента Республики Беларусь, Совета Министров Республики Беларусь.</w:t>
      </w:r>
    </w:p>
    <w:p>
      <w:pPr>
        <w:pStyle w:val="Snoski"/>
        <w:rPr/>
      </w:pPr>
      <w:r>
        <w:rPr>
          <w:vertAlign w:val="superscript"/>
        </w:rPr>
        <w:t>11</w:t>
      </w:r>
      <w:r>
        <w:rPr/>
        <w:t>Выдача извещения о постановке на учет юридическим лицам и индивидуальным предпринимателям, проходящим государственную регистрацию в соответствии с 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 17, 1/10418), осуществляется регистрирующим органом в порядке, установленном постановлением Совета Министров Республики Беларусь от 2 февраля 2009 г. № 141 «О вопросах взаимодействия регистрирующих органов с республиканскими органами государственного управления и иными органами по государственной регистрации юридических лиц и индивидуальных предпринимателей, ликвидации юридических лиц (прекращении деятельности индивидуальных предпринимателей) с использованием автоматизированной информационной системы «Взаимодействие» (Национальный реестр правовых актов Республики Беларусь, 2009 г., № 41, 5/29263).</w:t>
      </w:r>
    </w:p>
    <w:p>
      <w:pPr>
        <w:pStyle w:val="Snoski"/>
        <w:rPr/>
      </w:pPr>
      <w:r>
        <w:rPr>
          <w:vertAlign w:val="superscript"/>
        </w:rPr>
        <w:t>12</w:t>
      </w:r>
      <w:r>
        <w:rPr/>
        <w:t> Документы, выданные или засвидетельствованные (заверенные) компетентными органами иностранных государств, принимаются при наличии их легализации, если иное не предусмотрено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Snoski"/>
        <w:rPr/>
      </w:pPr>
      <w:r>
        <w:rPr>
          <w:vertAlign w:val="superscript"/>
        </w:rPr>
        <w:t>13</w:t>
      </w:r>
      <w:r>
        <w:rPr/>
        <w:t>При осуществлении государственной регистрации и внесении исправлений в документы единого государственного регистра недвижимого имущества, прав на него и сделок с ним дополнительно взимается плата:</w:t>
      </w:r>
    </w:p>
    <w:p>
      <w:pPr>
        <w:pStyle w:val="Snoski"/>
        <w:rPr/>
      </w:pPr>
      <w:r>
        <w:rPr/>
        <w:t>0,2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права на земельный участок, в соответствии с заявлением о государственной регистрации независимо от количества процедур, применяемых согласно настоящему перечню;</w:t>
      </w:r>
    </w:p>
    <w:p>
      <w:pPr>
        <w:pStyle w:val="Snoski"/>
        <w:rPr/>
      </w:pPr>
      <w:r>
        <w:rPr/>
        <w:t>0,6 базовой величины – за государственную регистрацию одновременно не более 5 последующих объектов государственной регистрации (возникновения, перехода, прекращения ограничений прав на земельный участок);</w:t>
      </w:r>
    </w:p>
    <w:p>
      <w:pPr>
        <w:pStyle w:val="Snoski"/>
        <w:rPr/>
      </w:pPr>
      <w:r>
        <w:rPr/>
        <w:t>1,6 базовой величины – за государственную регистрацию одновременно более 5 последующих объектов государственной регистрации (возникновения, перехода, прекращения ограничений прав на земельный участок);</w:t>
      </w:r>
    </w:p>
    <w:p>
      <w:pPr>
        <w:pStyle w:val="Snoski"/>
        <w:rPr/>
      </w:pPr>
      <w:r>
        <w:rPr/>
        <w:t>0,2 базовой величины – за каждые последующие двадцать точек каталога координат – при государственной регистрации создания земельного участка (за исключением случаев, когда в территориальной организации по государственной регистрации имеется каталог координат на машинном носителе в необходимом формате);</w:t>
      </w:r>
    </w:p>
    <w:p>
      <w:pPr>
        <w:pStyle w:val="Snoski"/>
        <w:rPr/>
      </w:pPr>
      <w:r>
        <w:rPr/>
        <w:t>0,5 базовой величины – за составление и выдачу земельно-кадастрового плана земельного участка (при наличии сведений о геодезических координатах поворотных точек границы земельного участка) в случае государственной регистрации создания, изменения земельного участка, возникновения, перехода, прекращения прав, ограничений (обременений) прав на земельный участок, а также сервитута;</w:t>
      </w:r>
    </w:p>
    <w:p>
      <w:pPr>
        <w:pStyle w:val="Snoski"/>
        <w:rPr/>
      </w:pPr>
      <w:r>
        <w:rPr/>
        <w:t>0,2 базовой величины – за подготовку по ходатайству заявителя второго и каждого последующего экземпляра свидетельства (удостоверения) о государственной регистрации;</w:t>
      </w:r>
    </w:p>
    <w:p>
      <w:pPr>
        <w:pStyle w:val="Snoski"/>
        <w:rPr/>
      </w:pPr>
      <w:r>
        <w:rPr/>
        <w:t>0,4 базовой величины – за каждый объект недвижимого имущества, включаемый в состав предприятия или исключаемый из его состава, – при государственной регистрации создания, изменения или прекращения существования предприятия;</w:t>
      </w:r>
    </w:p>
    <w:p>
      <w:pPr>
        <w:pStyle w:val="Snoski"/>
        <w:rPr/>
      </w:pPr>
      <w:r>
        <w:rPr/>
        <w:t>0,2 базовой величины – за государственную регистрацию возникновения, или перехода, или прекращения прав, ограничений (обременений) прав на каждый объект недвижимого имущества, входящий в состав зарегистрированного предприятия, – при государственной регистрации возникновения, или перехода, или прекращения прав, ограничений (обременений) прав на предприятие;</w:t>
      </w:r>
    </w:p>
    <w:p>
      <w:pPr>
        <w:pStyle w:val="Snoski"/>
        <w:rPr/>
      </w:pPr>
      <w:r>
        <w:rPr/>
        <w:t>0,4 базовой величины – за помещение необходимых документов во второе и каждое последующее регистрационное дело – при внесении исправлений в документы единого государственного регистра недвижимого имущества, прав на него и сделок с ним в отношении объектов недвижимого имущества (за исключением предприятия).</w:t>
      </w:r>
    </w:p>
    <w:p>
      <w:pPr>
        <w:pStyle w:val="Snoski"/>
        <w:rPr/>
      </w:pPr>
      <w:r>
        <w:rPr>
          <w:vertAlign w:val="superscript"/>
        </w:rPr>
        <w:t>14</w:t>
      </w:r>
      <w:r>
        <w:rPr/>
        <w:t>Документы представляются в оригиналах или засвидетельствованных в установленном порядке копиях без представления ксерокопий.</w:t>
      </w:r>
    </w:p>
    <w:p>
      <w:pPr>
        <w:pStyle w:val="Snoski"/>
        <w:rPr/>
      </w:pPr>
      <w:r>
        <w:rPr/>
        <w:t>Не представляются:</w:t>
      </w:r>
    </w:p>
    <w:p>
      <w:pPr>
        <w:pStyle w:val="Snoski"/>
        <w:rPr/>
      </w:pPr>
      <w:r>
        <w:rPr/>
        <w:t>в отношении государственных органов, иностранных государств, лиц, являющихся стороной по сделке с недвижимым имуществом, которая не влечет возникновения у них прав на недвижимое имущество, и лиц, права у которых прекращаются или от которых переходят права на недвижимое имущество в результате государственной регистрации, а также при государственной регистрации сделок с недвижимым имуществом и прекращения существования недвижимого имущества;</w:t>
      </w:r>
    </w:p>
    <w:p>
      <w:pPr>
        <w:pStyle w:val="Snoski"/>
        <w:rPr/>
      </w:pPr>
      <w:r>
        <w:rPr/>
        <w:t>если эти документы представлялись в соответствующую организацию по государственной регистрации недвижимого имущества, прав на него и сделок с ним по месту нахождения объекта недвижимого имущества ранее (после 8 мая 2003 г.).</w:t>
      </w:r>
    </w:p>
    <w:p>
      <w:pPr>
        <w:pStyle w:val="Snoski"/>
        <w:rPr/>
      </w:pPr>
      <w:r>
        <w:rPr>
          <w:vertAlign w:val="superscript"/>
        </w:rPr>
        <w:t>15</w:t>
      </w:r>
      <w:r>
        <w:rPr/>
        <w:t>Если оригинал документа, подтверждающего внесение платы за совершение административной процедуры и (или) уплату государственной пошлин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за совершение административной процедур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 представления документа, подтверждающего внесение платы за совершение административной процедуры и (или) уплату государственной пошлины, не требуется.</w:t>
      </w:r>
    </w:p>
    <w:p>
      <w:pPr>
        <w:pStyle w:val="Snoski"/>
        <w:rPr/>
      </w:pPr>
      <w:r>
        <w:rPr/>
        <w:t>Факт внесения платы за совершение административной процедур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подтверждающей внесение платы, зачисление государственной пошлины.</w:t>
      </w:r>
    </w:p>
    <w:p>
      <w:pPr>
        <w:pStyle w:val="Snoski"/>
        <w:rPr/>
      </w:pPr>
      <w:r>
        <w:rPr>
          <w:vertAlign w:val="superscript"/>
        </w:rPr>
        <w:t>16</w:t>
      </w:r>
      <w:r>
        <w:rPr/>
        <w:t>Наряду с руководителем документ может быть подписан лицом, исполняющим его обязанности, либо иным уполномоченным лицом – при условии представления соответствующего подтверждающего документа.</w:t>
      </w:r>
    </w:p>
    <w:p>
      <w:pPr>
        <w:pStyle w:val="Snoski"/>
        <w:rPr/>
      </w:pPr>
      <w:r>
        <w:rPr>
          <w:vertAlign w:val="superscript"/>
        </w:rPr>
        <w:t>17</w:t>
      </w:r>
      <w:r>
        <w:rPr/>
        <w:t>Патентная пошлина за поддержание патента в силе, за исключением патента, выданного в порядке перерегистрации, взимается за каждый год его действия, начиная с третьего года с даты подачи заявки в Национальный центр интеллектуальной собственности.</w:t>
      </w:r>
    </w:p>
    <w:p>
      <w:pPr>
        <w:pStyle w:val="Snoski"/>
        <w:rPr/>
      </w:pPr>
      <w:r>
        <w:rPr>
          <w:vertAlign w:val="superscript"/>
        </w:rPr>
        <w:t>18</w:t>
      </w:r>
      <w:r>
        <w:rPr/>
        <w:t>Исключено.</w:t>
      </w:r>
    </w:p>
    <w:p>
      <w:pPr>
        <w:pStyle w:val="Snoski"/>
        <w:rPr/>
      </w:pPr>
      <w:r>
        <w:rPr>
          <w:vertAlign w:val="superscript"/>
        </w:rPr>
        <w:t>19</w:t>
      </w:r>
      <w:r>
        <w:rPr/>
        <w:t>Исключено.</w:t>
      </w:r>
    </w:p>
    <w:p>
      <w:pPr>
        <w:pStyle w:val="Snoski"/>
        <w:rPr/>
      </w:pPr>
      <w:r>
        <w:rPr>
          <w:vertAlign w:val="superscript"/>
        </w:rPr>
        <w:t>20</w:t>
      </w:r>
      <w:r>
        <w:rPr/>
        <w:t>Документы, представленные в виде копий, должны быть заверены нотариально или органом, выдавшим такие документы, либо заверены лицом, заинтересованным в переработке товаров.</w:t>
      </w:r>
    </w:p>
    <w:p>
      <w:pPr>
        <w:pStyle w:val="Snoski"/>
        <w:rPr/>
      </w:pPr>
      <w:r>
        <w:rPr>
          <w:vertAlign w:val="superscript"/>
        </w:rPr>
        <w:t>21</w:t>
      </w:r>
      <w:r>
        <w:rPr/>
        <w:t>Документы, представленные в виде оригиналов, нотариально заверенных копий либо копий, заверенных заинтересованным лицом.</w:t>
      </w:r>
    </w:p>
    <w:p>
      <w:pPr>
        <w:pStyle w:val="Snoski"/>
        <w:rPr/>
      </w:pPr>
      <w:r>
        <w:rPr>
          <w:vertAlign w:val="superscript"/>
        </w:rPr>
        <w:t>22</w:t>
      </w:r>
      <w:r>
        <w:rPr/>
        <w:t>К документам, представленным на иностранном языке, прилагается нотариально заверенный перевод на белорусском или русском языке.</w:t>
      </w:r>
    </w:p>
    <w:p>
      <w:pPr>
        <w:pStyle w:val="Snoski"/>
        <w:rPr/>
      </w:pPr>
      <w:r>
        <w:rPr>
          <w:vertAlign w:val="superscript"/>
        </w:rPr>
        <w:t>23</w:t>
      </w:r>
      <w:r>
        <w:rPr/>
        <w:t>Исключено.</w:t>
      </w:r>
    </w:p>
    <w:p>
      <w:pPr>
        <w:pStyle w:val="Snoski"/>
        <w:rPr/>
      </w:pPr>
      <w:r>
        <w:rPr>
          <w:vertAlign w:val="superscript"/>
        </w:rPr>
        <w:t>24</w:t>
      </w:r>
      <w:r>
        <w:rPr/>
        <w:t>Заверенные банком, небанковской кредитно-финансовой организацией.</w:t>
      </w:r>
    </w:p>
    <w:p>
      <w:pPr>
        <w:pStyle w:val="Snoski"/>
        <w:rPr/>
      </w:pPr>
      <w:r>
        <w:rPr>
          <w:vertAlign w:val="superscript"/>
        </w:rPr>
        <w:t>25</w:t>
      </w:r>
      <w:r>
        <w:rPr/>
        <w:t>Нотариально заверенные.</w:t>
      </w:r>
    </w:p>
    <w:p>
      <w:pPr>
        <w:pStyle w:val="Snoski"/>
        <w:rPr/>
      </w:pPr>
      <w:r>
        <w:rPr>
          <w:vertAlign w:val="superscript"/>
        </w:rPr>
        <w:t>26</w:t>
      </w:r>
      <w:r>
        <w:rPr/>
        <w:t>Заверенные банком.</w:t>
      </w:r>
    </w:p>
    <w:p>
      <w:pPr>
        <w:pStyle w:val="Snoski"/>
        <w:rPr/>
      </w:pPr>
      <w:r>
        <w:rPr>
          <w:vertAlign w:val="superscript"/>
        </w:rPr>
        <w:t>27</w:t>
      </w:r>
      <w:r>
        <w:rPr/>
        <w:t>Документы на русском или белорусском языке, подписанные руководителем (заместителем руководителя) организации или индивидуальным предпринимателем и заверенные оттиском печати заинтересованного лица (при наличии).</w:t>
      </w:r>
    </w:p>
    <w:p>
      <w:pPr>
        <w:pStyle w:val="Snoski"/>
        <w:rPr/>
      </w:pPr>
      <w:r>
        <w:rPr>
          <w:vertAlign w:val="superscript"/>
        </w:rPr>
        <w:t>28</w:t>
      </w:r>
      <w:r>
        <w:rPr/>
        <w:t>В случае подачи до 1 января 2014 г. одновременно более 20 заявлений о государственной регистрации создания земельных участков, предоставленных для ведения сельского либо подсобного сельского хозяйства, возникновения прав, ограничений (обременений) прав на них, к размеру платы, взимаемому за государственную регистрацию 21-го и каждого последующего земельного участка, применяется коэффициент 0,5.</w:t>
      </w:r>
    </w:p>
    <w:p>
      <w:pPr>
        <w:pStyle w:val="Snoski"/>
        <w:rPr/>
      </w:pPr>
      <w:r>
        <w:rPr>
          <w:vertAlign w:val="superscript"/>
        </w:rPr>
        <w:t>29</w:t>
      </w:r>
      <w:r>
        <w:rPr/>
        <w:t> Заключение, предусмотренное в части первой пункта 5 Положения о порядке ввоза на таможенную территорию Таможенного союза и вывоза с таможенной территории Таможенного союза специальных технических средств, предназначенных для негласного получения информации, утвержденного Решением Коллегии Евразийской экономической комиссии от 16 августа 2012 г. № 134 «О нормативных правовых актах в области нетарифного регулирования».</w:t>
      </w:r>
    </w:p>
    <w:p>
      <w:pPr>
        <w:pStyle w:val="Snoski"/>
        <w:rPr/>
      </w:pPr>
      <w:r>
        <w:rPr>
          <w:vertAlign w:val="superscript"/>
        </w:rPr>
        <w:t>30</w:t>
      </w:r>
      <w:r>
        <w:rPr/>
        <w:t> Заключение, предусмотренное в части второй пункта 7 Положения о порядке ввоза на таможенную территорию Таможенного союза и вывоза с таможенной территории Таможенного союза специальных технических средств, предназначенных для негласного получения информации, утвержденного Решением Коллегии Евразийской экономической комиссии от 16 августа 2012 г. № 134 «О нормативных правовых актах в области нетарифного регулирования».</w:t>
      </w:r>
    </w:p>
    <w:p>
      <w:pPr>
        <w:pStyle w:val="Snoski"/>
        <w:rPr/>
      </w:pPr>
      <w:r>
        <w:rPr>
          <w:vertAlign w:val="superscript"/>
        </w:rPr>
        <w:t>31</w:t>
      </w:r>
      <w:r>
        <w:rPr/>
        <w:t> Заключение (разрешительный документ), предусмотренное в пункте 7 Положения о порядке ввоза на таможенную территорию Таможенного союза и вывоза с таможенной территории Таможенного союза шифровальных (криптографических) средств, утвержденного Решением Коллегии Евразийской экономической комиссии от 16 августа 2012 г. № 134 «О нормативных правовых актах в области нетарифного регулирования».</w:t>
      </w:r>
    </w:p>
    <w:p>
      <w:pPr>
        <w:pStyle w:val="Snoski"/>
        <w:rPr/>
      </w:pPr>
      <w:r>
        <w:rPr>
          <w:vertAlign w:val="superscript"/>
        </w:rPr>
        <w:t>32</w:t>
      </w:r>
      <w:r>
        <w:rPr/>
        <w:t> Заключение (разрешительный документ), предусмотренное в пункте 9 Положения о порядке ввоза на таможенную территорию Таможенного союза и вывоза с таможенной территории Таможенного союза шифровальных (криптографических) средств, утвержденного Решением Коллегии Евразийской экономической комиссии от 16 августа 2012 г. № 134 «О нормативных правовых актах в области нетарифного регулирования».</w:t>
      </w:r>
    </w:p>
    <w:p>
      <w:pPr>
        <w:sectPr>
          <w:headerReference w:type="default" r:id="rId6"/>
          <w:footerReference w:type="default" r:id="rId7"/>
          <w:type w:val="nextPage"/>
          <w:pgSz w:orient="landscape" w:w="16838" w:h="11906"/>
          <w:pgMar w:left="340" w:right="289" w:gutter="0" w:header="560" w:top="616" w:footer="709" w:bottom="765"/>
          <w:pgNumType w:fmt="decimal"/>
          <w:formProt w:val="false"/>
          <w:textDirection w:val="lrTb"/>
          <w:docGrid w:type="default" w:linePitch="299" w:charSpace="0"/>
        </w:sectPr>
        <w:pStyle w:val="Snoski"/>
        <w:rPr/>
      </w:pPr>
      <w:r>
        <w:rPr>
          <w:vertAlign w:val="superscript"/>
        </w:rPr>
        <w:t>33 </w:t>
      </w:r>
      <w:r>
        <w:rPr/>
        <w:t>Применяется при совершении административных процедур с 13 мая 2014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rFonts w:eastAsia="Times New Roman"/>
              </w:rPr>
            </w:pPr>
            <w:r>
              <w:rPr>
                <w:rFonts w:eastAsia="Times New Roman"/>
              </w:rPr>
              <w:t> </w:t>
            </w:r>
          </w:p>
        </w:tc>
        <w:tc>
          <w:tcPr>
            <w:tcW w:w="2339" w:type="dxa"/>
            <w:tcBorders/>
            <w:tcMar>
              <w:left w:w="0" w:type="dxa"/>
              <w:right w:w="0" w:type="dxa"/>
            </w:tcMar>
          </w:tcPr>
          <w:p>
            <w:pPr>
              <w:pStyle w:val="Append1"/>
              <w:rPr>
                <w:rFonts w:eastAsia="Times New Roman"/>
                <w:sz w:val="20"/>
                <w:szCs w:val="20"/>
              </w:rPr>
            </w:pPr>
            <w:r>
              <w:rPr>
                <w:rFonts w:eastAsia="Times New Roman"/>
                <w:sz w:val="20"/>
                <w:szCs w:val="20"/>
              </w:rPr>
              <w:t>Приложение</w:t>
            </w:r>
          </w:p>
          <w:p>
            <w:pPr>
              <w:pStyle w:val="Append"/>
              <w:rPr>
                <w:rFonts w:eastAsia="Times New Roman"/>
                <w:sz w:val="20"/>
                <w:szCs w:val="20"/>
              </w:rPr>
            </w:pPr>
            <w:r>
              <w:rPr>
                <w:rFonts w:eastAsia="Times New Roman"/>
                <w:sz w:val="20"/>
                <w:szCs w:val="20"/>
              </w:rPr>
              <w:t xml:space="preserve">к постановлению </w:t>
              <w:br/>
              <w:t xml:space="preserve">Совета Министров </w:t>
              <w:br/>
              <w:t>Республики Беларусь</w:t>
            </w:r>
          </w:p>
          <w:p>
            <w:pPr>
              <w:pStyle w:val="Append"/>
              <w:rPr>
                <w:rFonts w:eastAsia="Times New Roman"/>
                <w:sz w:val="20"/>
                <w:szCs w:val="20"/>
              </w:rPr>
            </w:pPr>
            <w:r>
              <w:rPr>
                <w:rFonts w:eastAsia="Times New Roman"/>
                <w:sz w:val="20"/>
                <w:szCs w:val="20"/>
              </w:rPr>
              <w:t>17.02.2012 № 156</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27 августа 2007 г. № 1102 «О некоторых мерах по совершенствованию административных процедур, совершаемых в отношении юридических лиц и индивидуальных предпринимателей» (Национальный реестр правовых актов Республики Беларусь, 2007 г., № 213, 5/25726).</w:t>
      </w:r>
    </w:p>
    <w:p>
      <w:pPr>
        <w:pStyle w:val="Point"/>
        <w:rPr/>
      </w:pPr>
      <w:r>
        <w:rPr/>
        <w:t>2. Постановление Совета Министров Республики Беларусь от 15 октября 2007 г. № 1329 «Об утверждении перечня административных процедур, осуществляемых организациями Министерства лесного хозяйства в отношении юридических лиц и индивидуальных предпринимателей» (Национальный реестр правовых актов Республики Беларусь, 2007 г., № 250, 5/25961).</w:t>
      </w:r>
    </w:p>
    <w:p>
      <w:pPr>
        <w:pStyle w:val="Point"/>
        <w:rPr/>
      </w:pPr>
      <w:r>
        <w:rPr/>
        <w:t>3. Постановление Совета Министров Республики Беларусь от 16 октября 2007 г. № 1345 «Об утверждении перечня административных процедур, осуществляемых Министерством юстиции и подчиненными ему организациями в отношении юридических лиц и индивидуальных предпринимателей» (Национальный реестр правовых актов Республики Беларусь, 2007 г., № 251, 5/25977).</w:t>
      </w:r>
    </w:p>
    <w:p>
      <w:pPr>
        <w:pStyle w:val="Point"/>
        <w:rPr/>
      </w:pPr>
      <w:r>
        <w:rPr/>
        <w:t>4. Постановление Совета Министров Республики Беларусь от 18 октября 2007 г. № 1369 «Об утверждении перечня административных процедур, осуществляемых Белорусским государственным концерном пищевой промышленности «Белгоспищепром» в отношении юридических лиц и индивидуальных предпринимателей» (Национальный реестр правовых актов Республики Беларусь, 2007 г., № 253, 5/26005).</w:t>
      </w:r>
    </w:p>
    <w:p>
      <w:pPr>
        <w:pStyle w:val="Point"/>
        <w:rPr/>
      </w:pPr>
      <w:r>
        <w:rPr/>
        <w:t>5. Постановление Совета Министров Республики Беларусь от 18 октября 2007 г. № 1370 «Об утверждении перечня административных процедур, осуществляемых Министерством сельского хозяйства и продовольствия и подчиненными ему государственными организациями в отношении юридических лиц и индивидуальных предпринимателей» (Национальный реестр правовых актов Республики Беларусь, 2007 г., № 253, 5/26006).</w:t>
      </w:r>
    </w:p>
    <w:p>
      <w:pPr>
        <w:pStyle w:val="Point"/>
        <w:rPr/>
      </w:pPr>
      <w:r>
        <w:rPr/>
        <w:t>6. Постановление Совета Министров Республики Беларусь от 22 октября 2007 г. № 1379 «Об утверждении перечня административных процедур, осуществля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 (Национальный реестр правовых актов Республики Беларусь, 2007 г., № 261, 5/26021).</w:t>
      </w:r>
    </w:p>
    <w:p>
      <w:pPr>
        <w:pStyle w:val="Point"/>
        <w:rPr/>
      </w:pPr>
      <w:r>
        <w:rPr/>
        <w:t>7. Постановление Совета Министров Республики Беларусь от 22 октября 2007 г. № 1380 «Об утверждении перечня административных процедур, осуществляемых Министерством финансов, государственными организациями, подчиненными Министерству финансов, и другими организациями в отношении юридических лиц и индивидуальных предпринимателей» (Национальный реестр правовых актов Республики Беларусь, 2007 г., № 261, 5/26015).</w:t>
      </w:r>
    </w:p>
    <w:p>
      <w:pPr>
        <w:pStyle w:val="Point"/>
        <w:rPr/>
      </w:pPr>
      <w:r>
        <w:rPr/>
        <w:t>8. Постановление Совета Министров Республики Беларусь от 23 октября 2007 г. № 1389 «Об утверждении перечня административных процедур, осуществляемых Министерством торговли в отношении юридических лиц и индивидуальных предпринимателей» (Национальный реестр правовых актов Республики Беларусь, 2007 г., № 262, 5/26033).</w:t>
      </w:r>
    </w:p>
    <w:p>
      <w:pPr>
        <w:pStyle w:val="Point"/>
        <w:rPr/>
      </w:pPr>
      <w:r>
        <w:rPr/>
        <w:t>9. Постановление Совета Министров Республики Беларусь от 24 октября 2007 г. № 1394 «Об утверждении перечня административных процедур, совершаемых Министерством культуры в отношении юридических лиц и индивидуальных предпринимателей» (Национальный реестр правовых актов Республики Беларусь, 2007 г., № 262, 5/26034).</w:t>
      </w:r>
    </w:p>
    <w:p>
      <w:pPr>
        <w:pStyle w:val="Point"/>
        <w:rPr/>
      </w:pPr>
      <w:r>
        <w:rPr/>
        <w:t>10. Постановление Совета Министров Республики Беларусь от 25 октября 2007 г. № 1398 «Об утверждении перечня административных процедур, осуществляемых в Вооруженных Силах Республики Беларусь в отношении юридических лиц и индивидуальных предпринимателей» (Национальный реестр правовых актов Республики Беларусь, 2007 г., № 262, 5/26036).</w:t>
      </w:r>
    </w:p>
    <w:p>
      <w:pPr>
        <w:pStyle w:val="Point"/>
        <w:rPr/>
      </w:pPr>
      <w:r>
        <w:rPr/>
        <w:t>11. Постановление Совета Министров Республики Беларусь от 25 октября 2007 г. № 1399 «Об административных процедурах, осуществляемых налоговыми органами в отношении юридических лиц и индивидуальных предпринимателей» (Национальный реестр правовых актов Республики Беларусь, 2007 г., № 263, 5/26037).</w:t>
      </w:r>
    </w:p>
    <w:p>
      <w:pPr>
        <w:pStyle w:val="Point"/>
        <w:rPr/>
      </w:pPr>
      <w:r>
        <w:rPr/>
        <w:t>12. Постановление Совета Министров Республики Беларусь от 25 октября 2007 г. № 1400 «Об утверждении перечня административных процедур,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 (Национальный реестр правовых актов Республики Беларусь, 2007 г., № 262, 5/26038).</w:t>
      </w:r>
    </w:p>
    <w:p>
      <w:pPr>
        <w:pStyle w:val="Point"/>
        <w:rPr/>
      </w:pPr>
      <w:r>
        <w:rPr/>
        <w:t>13. Постановление Совета Министров Республики Беларусь от 26 октября 2007 г. № 1406 «Об утверждении перечня административных процедур, осуществляемых Министерством экономики в отношении юридических лиц и индивидуальных предпринимателей» (Национальный реестр правовых актов Республики Беларусь, 2007 г., № 263, 5/26045).</w:t>
      </w:r>
    </w:p>
    <w:p>
      <w:pPr>
        <w:pStyle w:val="Point"/>
        <w:rPr/>
      </w:pPr>
      <w:r>
        <w:rPr/>
        <w:t>14. Постановление Совета Министров Республики Беларусь от 31 октября 2007 г. № 1430 «Об утверждении перечня административных процедур, совершаемых Министерством здравоохранения и подчиненными ему государственными организациями, территориальными органами и учреждениями, осуществляющими государственный санитарный надзор, в отношении юридических лиц и индивидуальных предпринимателей» (Национальный реестр правовых актов Республики Беларусь, 2007 г., № 265, 5/26069).</w:t>
      </w:r>
    </w:p>
    <w:p>
      <w:pPr>
        <w:pStyle w:val="Point"/>
        <w:rPr/>
      </w:pPr>
      <w:r>
        <w:rPr/>
        <w:t>15. Постановление Совета Министров Республики Беларусь от 1 ноября 2007 г. № 1442 «Об утверждении перечня административных процедур, осуществляемых Министерством внутренних дел и территориальными органами внутренних дел в отношении юридических лиц и индивидуальных предпринимателей» (Национальный реестр правовых актов Республики Беларусь, 2007 г., № 266, 5/26080).</w:t>
      </w:r>
    </w:p>
    <w:p>
      <w:pPr>
        <w:pStyle w:val="Point"/>
        <w:rPr/>
      </w:pPr>
      <w:r>
        <w:rPr/>
        <w:t>16. Постановление Совета Министров Республики Беларусь от 6 ноября 2007 г. № 1477 «Об утверждении перечня административных процедур, осуществляемых Белорусским государственным концерном по производству и реализации фармацевтической и микробиологической продукции в отношении юридических лиц и индивидуальных предпринимателей» (Национальный реестр правовых актов Республики Беларусь, 2007 г., № 274, 5/26111).</w:t>
      </w:r>
    </w:p>
    <w:p>
      <w:pPr>
        <w:pStyle w:val="Point"/>
        <w:rPr/>
      </w:pPr>
      <w:r>
        <w:rPr/>
        <w:t>17. Постановление Совета Министров Республики Беларусь от 19 ноября 2007 г. № 1540 «Об утверждении Перечня административных процедур, осуществляемых Министерством информации в отношении юридических лиц и индивидуальных предпринимателей» (Национальный реестр правовых актов Республики Беларусь, 2007 г., № 287, 5/26204).</w:t>
      </w:r>
    </w:p>
    <w:p>
      <w:pPr>
        <w:pStyle w:val="Point"/>
        <w:rPr/>
      </w:pPr>
      <w:r>
        <w:rPr/>
        <w:t>18. Пункт 1 постановления Совета Министров Республики Беларусь от 20 ноября 2007 г. № 1551 «Об утверждении перечня административных процедур, совершаемых Министерством спорта и туризма в отношении юридических лиц, и внесении изменений и дополнений в постановление Совета Министров Республики Беларусь от 14 января 2005 г. № 39» (Национальный реестр правовых актов Республики Беларусь, 2007 г., № 287, 5/26197).</w:t>
      </w:r>
    </w:p>
    <w:p>
      <w:pPr>
        <w:pStyle w:val="Point"/>
        <w:rPr/>
      </w:pPr>
      <w:r>
        <w:rPr/>
        <w:t>19. Постановление Совета Министров Республики Беларусь от 20 ноября 2007 г. № 1553 «Об утверждении перечня административных процедур, осуществляемых таможенными органами в отношении юридических лиц и индивидуальных предпринимателей» (Национальный реестр правовых актов Республики Беларусь, 2007 г., № 287, 5/26206).</w:t>
      </w:r>
    </w:p>
    <w:p>
      <w:pPr>
        <w:pStyle w:val="Point"/>
        <w:rPr/>
      </w:pPr>
      <w:r>
        <w:rPr/>
        <w:t>20. Постановление Совета Министров Республики Беларусь от 21 ноября 2007 г. № 1578 «Об утверждении перечня административных процедур, осуществляемых Государственным комитетом по имуществу и подчиненными ему организациями в отношении юридических лиц и индивидуальных предпринимателей, и внесении изменений в постановление Совета Министров Республики Беларусь от 8 июня 2004 г. № 689» (Национальный реестр правовых актов Республики Беларусь, 2007 г., № 291, 5/26253).</w:t>
      </w:r>
    </w:p>
    <w:p>
      <w:pPr>
        <w:pStyle w:val="Point"/>
        <w:rPr/>
      </w:pPr>
      <w:r>
        <w:rPr/>
        <w:t>21. Постановление Совета Министров Республики Беларусь от 21 ноября 2007 г. № 1584 «Об утверждении перечня административных процедур, осуществляемых Министерством по чрезвычайным ситуациям в отношении юридических лиц и индивидуальных предпринимателей» (Национальный реестр правовых актов Республики Беларусь, 2007 г., № 291, 5/26271).</w:t>
      </w:r>
    </w:p>
    <w:p>
      <w:pPr>
        <w:pStyle w:val="Point"/>
        <w:rPr/>
      </w:pPr>
      <w:r>
        <w:rPr/>
        <w:t>22. Постановление Совета Министров Республики Беларусь от 24 ноября 2007 г. № 1604 «Об административных процедурах, совершаемых Министерством труда и социальной защиты в отношении юридических лиц и индивидуальных предпринимателей» (Национальный реестр правовых актов Республики Беларусь, 2007 г., № 288, 5/26246).</w:t>
      </w:r>
    </w:p>
    <w:p>
      <w:pPr>
        <w:pStyle w:val="Point"/>
        <w:rPr/>
      </w:pPr>
      <w:r>
        <w:rPr/>
        <w:t>23. Постановление Совета Министров Республики Беларусь от 29 ноября 2007 г. № 1645 «Об утверждении перечня административных процедур, осуществляемых Министерством иностранных дел в отношении юридических лиц и индивидуальных предпринимателей» (Национальный реестр правовых актов Республики Беларусь, 2007 г., № 292, 5/26293).</w:t>
      </w:r>
    </w:p>
    <w:p>
      <w:pPr>
        <w:pStyle w:val="Point"/>
        <w:rPr/>
      </w:pPr>
      <w:r>
        <w:rPr/>
        <w:t>24. Постановление Совета Министров Республики Беларусь от 29 ноября 2007 г. № 1646 «Об утверждении перечня административных процедур, осуществляемых Министерством транспорта и коммуникаций и подчиненными ему государственными организациями в отношении юридических лиц и индивидуальных предпринимателей» (Национальный реестр правовых актов Республики Беларусь, 2007 г., № 302, 5/26330).</w:t>
      </w:r>
    </w:p>
    <w:p>
      <w:pPr>
        <w:pStyle w:val="Point"/>
        <w:rPr/>
      </w:pPr>
      <w:r>
        <w:rPr/>
        <w:t>25. Постановление Совета Министров Республики Беларусь от 29 ноября 2007 г. № 1647 «Об утверждении перечня административных процедур, совершаемых Белорусским государственным концерном по нефти и химии в отношении юридических лиц и индивидуальных предпринимателей» (Национальный реестр правовых актов Республики Беларусь, 2007 г., № 304, 5/26390).</w:t>
      </w:r>
    </w:p>
    <w:p>
      <w:pPr>
        <w:pStyle w:val="Point"/>
        <w:rPr/>
      </w:pPr>
      <w:r>
        <w:rPr/>
        <w:t>26. Постановление Совета Министров Республики Беларусь от 29 ноября 2007 г. № 1648 «Об утверждении перечня административных процедур, осуществляемых Государственным комитетом по стандартизации и подчиненными ему государственными организациями в отношении юридических лиц и индивидуальных предпринимателей, и внесении дополнения и изменений в некоторые постановления Совета Министров Республики Беларусь» (Национальный реестр правовых актов Республики Беларусь, 2007 г., № 304, 5/26391).</w:t>
      </w:r>
    </w:p>
    <w:p>
      <w:pPr>
        <w:pStyle w:val="Point"/>
        <w:rPr/>
      </w:pPr>
      <w:r>
        <w:rPr/>
        <w:t>27. Постановление Совета Министров Республики Беларусь от 29 ноября 2007 г. № 1649 «Об утверждении перечня административных процедур, совершаемых Белорусским государственным концерном по производству и реализации товаров легкой промышленности в отношении юридических лиц и индивидуальных предпринимателей» (Национальный реестр правовых актов Республики Беларусь, 2008 г., № 4, 5/26484).</w:t>
      </w:r>
    </w:p>
    <w:p>
      <w:pPr>
        <w:pStyle w:val="Point"/>
        <w:rPr/>
      </w:pPr>
      <w:r>
        <w:rPr/>
        <w:t>28. Постановление Совета Министров Республики Беларусь от 30 ноября 2007 г. № 1642 «Об утверждении перечня административных процедур, осуществляемых Государственным комитетом по науке и технологиям и подчиненными ему государственными организациями в отношении юридических лиц и индивидуальных предпринимателей» (Национальный реестр правовых актов Республики Беларусь, 2007 г., № 300, 5/26312).</w:t>
      </w:r>
    </w:p>
    <w:p>
      <w:pPr>
        <w:pStyle w:val="Point"/>
        <w:rPr/>
      </w:pPr>
      <w:r>
        <w:rPr/>
        <w:t>29. Постановление Совета Министров Республики Беларусь от 14 января 2008 г. № 28 «О внесении дополнений в постановление Совета Министров Республики Беларусь от 21 августа 2007 г. № 1065 и в постановление Совета Министров Республики Беларусь от 31 октября 2007 г. № 1430» (Национальный реестр правовых актов Республики Беларусь, 2008 г., № 16, 5/26609).</w:t>
      </w:r>
    </w:p>
    <w:p>
      <w:pPr>
        <w:pStyle w:val="Point"/>
        <w:rPr/>
      </w:pPr>
      <w:r>
        <w:rPr/>
        <w:t>30. Подпункт 1.3 пункта 1 постановления Совета Министров Республики Беларусь от 18 января 2008 г. № 65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8 г., № 27, 5/26651).</w:t>
      </w:r>
    </w:p>
    <w:p>
      <w:pPr>
        <w:pStyle w:val="Point"/>
        <w:rPr/>
      </w:pPr>
      <w:r>
        <w:rPr/>
        <w:t>31. Утратил силу.</w:t>
      </w:r>
    </w:p>
    <w:p>
      <w:pPr>
        <w:pStyle w:val="Point"/>
        <w:rPr/>
      </w:pPr>
      <w:r>
        <w:rPr/>
        <w:t>32. Постановление Совета Министров Республики Беларусь от 7 марта 2008 г. № 348 «О внесении изменения и дополнения в постановление Совета Министров Республики Беларусь от 18 октября 2007 г. № 1369» (Национальный реестр правовых актов Республики Беларусь, 2008 г., № 66, 5/27292).</w:t>
      </w:r>
    </w:p>
    <w:p>
      <w:pPr>
        <w:pStyle w:val="Point"/>
        <w:rPr/>
      </w:pPr>
      <w:r>
        <w:rPr/>
        <w:t>33. Постановление Совета Министров Республики Беларусь от 7 марта 2008 г. № 349 «О внесении изменений и дополнения в постановление Совета Министров Республики Беларусь от 22 октября 2007 г. № 1380» (Национальный реестр правовых актов Республики Беларусь, 2008 г., № 66, 5/27293).</w:t>
      </w:r>
    </w:p>
    <w:p>
      <w:pPr>
        <w:pStyle w:val="Point"/>
        <w:rPr/>
      </w:pPr>
      <w:r>
        <w:rPr/>
        <w:t>34. Постановление Совета Министров Республики Беларусь от 8 марта 2008 г. № 355 «О внесении изменений и дополнений в постановление Совета Министров Республики Беларусь от 22 октября 2007 г. № 1379» (Национальный реестр правовых актов Республики Беларусь, 2008 г., № 66, 5/27303).</w:t>
      </w:r>
    </w:p>
    <w:p>
      <w:pPr>
        <w:pStyle w:val="Point"/>
        <w:rPr/>
      </w:pPr>
      <w:r>
        <w:rPr/>
        <w:t>35. Постановление Совета Министров Республики Беларусь от 12 марта 2008 г. № 378 «О внесении изменения и дополнений в постановление Совета Министров Республики Беларусь от 25 октября 2007 г. № 1400» (Национальный реестр правовых актов Республики Беларусь, 2008 г., № 67, 5/27324).</w:t>
      </w:r>
    </w:p>
    <w:p>
      <w:pPr>
        <w:pStyle w:val="Point"/>
        <w:rPr/>
      </w:pPr>
      <w:r>
        <w:rPr/>
        <w:t>36. Подпункт 1.2 пункта 1 постановления Совета Министров Республики Беларусь от 24 марта 2008 г. № 446 «О внесении изменений и дополнений в постановления Совета Министров Республики Беларусь от 4 ноября 2005 г. № 1229 и от 25 октября 2007 г. № 1399» (Национальный реестр правовых актов Республики Беларусь, 2008 г., № 79, 5/27396).</w:t>
      </w:r>
    </w:p>
    <w:p>
      <w:pPr>
        <w:pStyle w:val="Point"/>
        <w:rPr/>
      </w:pPr>
      <w:r>
        <w:rPr/>
        <w:t>37. Подпункт 5.6 пункта 5 постановления Совета Министров Республики Беларусь от 26 марта 2008 г. № 462 «О некоторых мерах по реализации Указа Президента Республики Беларусь от 27 декабря 2007 г. № 667» (Национальный реестр правовых актов Республики Беларусь, 2008 г., № 83, 5/27442).</w:t>
      </w:r>
    </w:p>
    <w:p>
      <w:pPr>
        <w:pStyle w:val="Point"/>
        <w:rPr/>
      </w:pPr>
      <w:r>
        <w:rPr/>
        <w:t>38. Подпункт 1.3 пункта 1 постановления Совета Министров Республики Беларусь от 22 апреля 2008 г. № 594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8 г., № 108, 5/27579).</w:t>
      </w:r>
    </w:p>
    <w:p>
      <w:pPr>
        <w:pStyle w:val="Point"/>
        <w:rPr/>
      </w:pPr>
      <w:r>
        <w:rPr/>
        <w:t>39. Подпункт 1.6 пункта 1 постановления Совета Министров Республики Беларусь от 24 апреля 2008 г. № 597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08 г., № 106, 5/27558).</w:t>
      </w:r>
    </w:p>
    <w:p>
      <w:pPr>
        <w:pStyle w:val="Point"/>
        <w:rPr/>
      </w:pPr>
      <w:r>
        <w:rPr/>
        <w:t>40. Пункт 1 постановления Совета Министров Республики Беларусь от 15 мая 2008 г. № 677 «О мерах по реализации Декрета Президента Республики Беларусь от 18 марта 2008 г. № 4» (Национальный реестр правовых актов Республики Беларусь, 2008 г., № 121, 5/27660).</w:t>
      </w:r>
    </w:p>
    <w:p>
      <w:pPr>
        <w:pStyle w:val="Point"/>
        <w:rPr/>
      </w:pPr>
      <w:r>
        <w:rPr/>
        <w:t>41. Подпункт 1.2 пункта 1 постановления Совета Министров Республики Беларусь от 29 мая 2008 г. № 748 «Об изменении и признании утратившими силу некоторых постановлений Совета Министров Республики Беларусь по вопросам гастрольно-концертной деятельности» (Национальный реестр правовых актов Республики Беларусь, 2008 г., № 133, 5/27722).</w:t>
      </w:r>
    </w:p>
    <w:p>
      <w:pPr>
        <w:pStyle w:val="Point"/>
        <w:rPr/>
      </w:pPr>
      <w:r>
        <w:rPr/>
        <w:t>42. Подпункты 1.4 и 1.5 пункта 1 постановления Совета Министров Республики Беларусь от 31 мая 2008 г. № 783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08 г., № 134, 5/27763).</w:t>
      </w:r>
    </w:p>
    <w:p>
      <w:pPr>
        <w:pStyle w:val="Point"/>
        <w:rPr/>
      </w:pPr>
      <w:r>
        <w:rPr/>
        <w:t>43. Подпункты 1.7–1.9, 1.11 и 1.12 пункта 1 постановления Совета Министров Республики Беларусь от 10 июня 2008 г. № 831 «О внесении изменений и дополнений в постановления Совета Министров Республики Беларусь и признании утратившими силу решений Правительства Республики Беларусь» (Национальный реестр правовых актов Республики Беларусь, 2008 г., № 144, 5/27815).</w:t>
      </w:r>
    </w:p>
    <w:p>
      <w:pPr>
        <w:pStyle w:val="Point"/>
        <w:rPr/>
      </w:pPr>
      <w:r>
        <w:rPr/>
        <w:t>44. Подпункт 2.2 пункта 2 постановления Совета Министров Республики Беларусь от 10 июня 2008 г. № 832 «О мерах по реализации Декрета Президента Республики Беларусь от 10 апреля 2008 г. № 6 и Указа Президента Республики Беларусь от 10 апреля 2008 г. № 201» (Национальный реестр правовых актов Республики Беларусь, 2008 г., № 144, 5/27816).</w:t>
      </w:r>
    </w:p>
    <w:p>
      <w:pPr>
        <w:pStyle w:val="Point"/>
        <w:rPr/>
      </w:pPr>
      <w:r>
        <w:rPr/>
        <w:t>45. Постановление Совета Министров Республики Беларусь от 24 июня 2008 г. № 927 «О внесении изменений и дополнений в постановление Совета Министров Республики Беларусь от 22 октября 2007 г. № 1380» (Национальный реестр правовых актов Республики Беларусь, 2008 г., № 159, 5/27917).</w:t>
      </w:r>
    </w:p>
    <w:p>
      <w:pPr>
        <w:pStyle w:val="Point"/>
        <w:rPr/>
      </w:pPr>
      <w:r>
        <w:rPr/>
        <w:t>46. Постановление Совета Министров Республики Беларусь от 14 июля 2008 г. № 1020 «О внесении изменения и дополнения в постановление Совета Министров Республики Беларусь от 22 октября 2007 г. № 1380» (Национальный реестр правовых актов Республики Беларусь, 2008 г., № 173, 5/28001).</w:t>
      </w:r>
    </w:p>
    <w:p>
      <w:pPr>
        <w:pStyle w:val="Point"/>
        <w:rPr/>
      </w:pPr>
      <w:r>
        <w:rPr/>
        <w:t>47. Постановление Совета Министров Республики Беларусь от 22 июля 2008 г. № 1055 «О внесении изменений и дополнения в постановление Совета Министров Республики Беларусь от 20 ноября 2007 г. № 1553» (Национальный реестр правовых актов Республики Беларусь, 2008 г., № 183, 5/28044).</w:t>
      </w:r>
    </w:p>
    <w:p>
      <w:pPr>
        <w:pStyle w:val="Point"/>
        <w:rPr/>
      </w:pPr>
      <w:r>
        <w:rPr/>
        <w:t>48. Подпункт 2.22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 (Национальный реестр правовых актов Республики Беларусь, 2008 г., № 188, 5/28107).</w:t>
      </w:r>
    </w:p>
    <w:p>
      <w:pPr>
        <w:pStyle w:val="Point"/>
        <w:rPr/>
      </w:pPr>
      <w:r>
        <w:rPr/>
        <w:t>49. Подпункт 1.2 пункта 1 постановления Совета Министров Республики Беларусь от 22 августа 2008 г. № 1214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8 г., № 209, 5/28212).</w:t>
      </w:r>
    </w:p>
    <w:p>
      <w:pPr>
        <w:pStyle w:val="Point"/>
        <w:rPr/>
      </w:pPr>
      <w:r>
        <w:rPr/>
        <w:t>50. Постановление Совета Министров Республики Беларусь от 25 августа 2008 г. № 1223 «О внесении изменения в постановление Совета Министров Республики Беларусь от 22 октября 2007 г. № 1379» (Национальный реестр правовых актов Республики Беларусь, 2008 г., № 209, 5/28224).</w:t>
      </w:r>
    </w:p>
    <w:p>
      <w:pPr>
        <w:pStyle w:val="Point"/>
        <w:rPr/>
      </w:pPr>
      <w:r>
        <w:rPr/>
        <w:t>51. Пункт 2 постановления Совета Министров Республики Беларусь от 3 сентября 2008 г. № 1294 «О внесении изменений и дополнения в постановления Совета Министров Республики Беларусь от 16 октября 1998 г. № 1582 и от 29 ноября 2007 г. № 1648» (Национальный реестр правовых актов Республики Беларусь, 2008 г., № 214, 5/28296).</w:t>
      </w:r>
    </w:p>
    <w:p>
      <w:pPr>
        <w:pStyle w:val="Point"/>
        <w:rPr/>
      </w:pPr>
      <w:r>
        <w:rPr/>
        <w:t>52. Подпункты 1.3 и 1.4 пункта 1 постановления Совета Министров Республики Беларусь от 11 сентября 2008 г. № 1345 «О внесении изменений в некоторые постановления Совета Министров Республики Беларусь и о признании утратившими силу некоторых постановлений Совета Министров Республики Беларусь» (Национальный реестр правовых актов Республики Беларусь, 2008 г., № 223, 5/28349).</w:t>
      </w:r>
    </w:p>
    <w:p>
      <w:pPr>
        <w:pStyle w:val="Point"/>
        <w:rPr/>
      </w:pPr>
      <w:r>
        <w:rPr/>
        <w:t>53. Подпункт 1.31 пункта 1 постановления Совета Министров Республики Беларусь от 23 сентября 2008 г. № 1397 «О некоторых вопросах порядка перемещения отдельных видов товаров через таможенную границу Республики Беларусь» (Национальный реестр правовых актов Республики Беларусь, 2008 г., № 240, 5/28411).</w:t>
      </w:r>
    </w:p>
    <w:p>
      <w:pPr>
        <w:pStyle w:val="Point"/>
        <w:rPr/>
      </w:pPr>
      <w:r>
        <w:rPr/>
        <w:t>54. Глава 2 Положения о порядке выдачи юридическим лицам и индивидуальным предпринимателям разрешений Государственной инспекции Республики Беларусь по электросвязи Министерства связи и информатизации Республики Беларусь, утвержденного постановлением Совета Министров Республики Беларусь от 24 сентября 2008 г. № 1401 «Об утверждении Положения о порядке выдачи юридическим лицам и индивидуальным предпринимателям разрешений Государственной инспекции Республики Беларусь по электросвязи Министерства связи и информатизации Республики Беларусь, внесении изменений и дополнений в постановления Совета Министров Республики Беларусь от 17 августа 2006 г. № 1054 и от 21 ноября 2007 г. № 1560 и признании утратившими силу некоторых постановлений и отдельных положений постановлений Правительства Республики Беларусь» (Национальный реестр правовых актов Республики Беларусь, 2008 г., № 236, 5/28423).</w:t>
      </w:r>
    </w:p>
    <w:p>
      <w:pPr>
        <w:pStyle w:val="Point"/>
        <w:rPr/>
      </w:pPr>
      <w:r>
        <w:rPr/>
        <w:t>55. Подпункт 1.6 пункта 1 постановления Совета Министров Республики Беларусь от 9 октября 2008 г. № 1489 «О внесении изменений и дополнений в некоторые постановления Совета Министров Республики Беларусь по вопросам профессионального пенсионного страхования» (Национальный реестр правовых актов Республики Беларусь, 2008 г., № 248, 5/28505).</w:t>
      </w:r>
    </w:p>
    <w:p>
      <w:pPr>
        <w:pStyle w:val="Point"/>
        <w:rPr/>
      </w:pPr>
      <w:r>
        <w:rPr/>
        <w:t>56. Постановление Совета Министров Республики Беларусь от 13 ноября 2008 г. № 1707 «О внесении изменений в постановление Совета Министров Республики Беларусь от 20 ноября 2007 г. № 1553» (Национальный реестр правовых актов Республики Беларусь, 2008 г., № 277, 5/28722).</w:t>
      </w:r>
    </w:p>
    <w:p>
      <w:pPr>
        <w:pStyle w:val="Point"/>
        <w:rPr/>
      </w:pPr>
      <w:r>
        <w:rPr/>
        <w:t>57. Подпункт 1.4 пункта 1 постановления Совета Министров Республики Беларусь от 15 ноября 2008 г. № 1723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8 г., № 278, 5/28739).</w:t>
      </w:r>
    </w:p>
    <w:p>
      <w:pPr>
        <w:pStyle w:val="Point"/>
        <w:rPr/>
      </w:pPr>
      <w:r>
        <w:rPr/>
        <w:t>58. Постановление Совета Министров Республики Беларусь от 22 декабря 2008 г. № 2004 «О внесении изменения в постановление Совета Министров Республики Беларусь от 29 ноября 2007 г. № 1647» (Национальный реестр правовых актов Республики Беларусь, 2009 г., № 3, 5/29030).</w:t>
      </w:r>
    </w:p>
    <w:p>
      <w:pPr>
        <w:pStyle w:val="Point"/>
        <w:rPr/>
      </w:pPr>
      <w:r>
        <w:rPr/>
        <w:t>59. Постановление Совета Министров Республики Беларусь от 22 декабря 2008 г. № 2009 «О внесении изменений в постановления Совета Министров Республики Беларусь от 29 ноября 2007 г. № 1646 и 1647» (Национальный реестр правовых актов Республики Беларусь, 2009 г., № 3, 5/29036).</w:t>
      </w:r>
    </w:p>
    <w:p>
      <w:pPr>
        <w:pStyle w:val="Point"/>
        <w:rPr/>
      </w:pPr>
      <w:r>
        <w:rPr/>
        <w:t>60. Подпункты 1.65, 1.67–1.70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Point"/>
        <w:rPr/>
      </w:pPr>
      <w:r>
        <w:rPr/>
        <w:t>61. Подпункт 2.4 пункта 2, абзац пятый пункта 3 постановления Совета Министров Республики Беларусь от 25 декабря 2008 г. № 2015 «О некоторых вопросах регулирования деятельности средств массовой информации» (Национальный реестр правовых актов Республики Беларусь, 2009 г., № 5, 5/29049).</w:t>
      </w:r>
    </w:p>
    <w:p>
      <w:pPr>
        <w:pStyle w:val="Point"/>
        <w:rPr/>
      </w:pPr>
      <w:r>
        <w:rPr/>
        <w:t>62. Постановление Совета Министров Республики Беларусь от 30 декабря 2008 г. № 2036 «О внесении изменения в постановление Совета Министров Республики Беларусь от 29 ноября 2007 г. № 1646» (Национальный реестр правовых актов Республики Беларусь, 2009 г., № 6, 5/29068).</w:t>
      </w:r>
    </w:p>
    <w:p>
      <w:pPr>
        <w:pStyle w:val="Point"/>
        <w:rPr/>
      </w:pPr>
      <w:r>
        <w:rPr/>
        <w:t>63. Подпункт 2.6 пункта 2 постановления Совета Министров Республики Беларусь от 30 декабря 2008 г. № 2045 «О некоторых мерах по реализации Кодекса Республики Беларусь о недрах» (Национальный реестр правовых актов Республики Беларусь, 2009 г., № 14, 5/29088).</w:t>
      </w:r>
    </w:p>
    <w:p>
      <w:pPr>
        <w:pStyle w:val="Point"/>
        <w:rPr/>
      </w:pPr>
      <w:r>
        <w:rPr/>
        <w:t>64. Подпункт 1.3 пункта 1 постановления Совета Министров Республики Беларусь от 30 декабря 2008 г. № 2046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 6, 5/29076).</w:t>
      </w:r>
    </w:p>
    <w:p>
      <w:pPr>
        <w:pStyle w:val="Point"/>
        <w:rPr/>
      </w:pPr>
      <w:r>
        <w:rPr/>
        <w:t>65. Постановление Совета Министров Республики Беларусь от 9 февраля 2009 г. № 171 «Об утверждении перечня административных процедур, совершаемых Республиканским центром по оздоровлению и санаторно-курортному лечению населения в отношении юридических лиц и индивидуальных предпринимателей, и о внесении изменений и дополнений в постановление Совета Министров Республики Беларусь от 31 октября 2007 г. № 1430» (Национальный реестр правовых актов Республики Беларусь, 2009 г., № 53, 5/29302).</w:t>
      </w:r>
    </w:p>
    <w:p>
      <w:pPr>
        <w:pStyle w:val="Point"/>
        <w:rPr/>
      </w:pPr>
      <w:r>
        <w:rPr/>
        <w:t>66. Постановление Совета Министров Республики Беларусь от 18 марта 2009 г. № 328 «О внесении изменений и дополнений в постановление Совета Министров Республики Беларусь от 24 ноября 2007 г. № 1604» (Национальный реестр правовых актов Республики Беларусь, 2009 г., № 79, 5/29457).</w:t>
      </w:r>
    </w:p>
    <w:p>
      <w:pPr>
        <w:pStyle w:val="Point"/>
        <w:rPr/>
      </w:pPr>
      <w:r>
        <w:rPr/>
        <w:t>67. Постановление Совета Министров Республики Беларусь от 31 марта 2009 г. № 395 «О внесении изменений и дополнений в постановление Совета Министров Республики Беларусь от 20 ноября 2007 г. № 1551» (Национальный реестр правовых актов Республики Беларусь, 2009 г., № 83, 5/29525).</w:t>
      </w:r>
    </w:p>
    <w:p>
      <w:pPr>
        <w:pStyle w:val="Point"/>
        <w:rPr/>
      </w:pPr>
      <w:r>
        <w:rPr/>
        <w:t>68. Постановление Совета Министров Республики Беларусь от 6 апреля 2009 г. № 423 «О внесении изменений в постановление Совета Министров Республики Беларусь от 29 ноября 2007 г. № 1646» (Национальный реестр правовых актов Республики Беларусь, 2009 г., № 94, 5/29563).</w:t>
      </w:r>
    </w:p>
    <w:p>
      <w:pPr>
        <w:pStyle w:val="Point"/>
        <w:rPr/>
      </w:pPr>
      <w:r>
        <w:rPr/>
        <w:t>69. Постановление Совета Министров Республики Беларусь от 8 апреля 2009 г. № 444 «О внесении изменений и дополнений в постановление Совета Министров Республики Беларусь от 24 октября 2007 г. № 1394» (Национальный реестр правовых актов Республики Беларусь, 2009 г., № 94, 5/29571).</w:t>
      </w:r>
    </w:p>
    <w:p>
      <w:pPr>
        <w:pStyle w:val="Point"/>
        <w:rPr/>
      </w:pPr>
      <w:r>
        <w:rPr/>
        <w:t>70. Постановление Совета Министров Республики Беларусь от 20 апреля 2009 г. № 490 «О внесении изменений и дополнений в постановление Совета Министров Республики Беларусь от 15 октября 2007 г. № 1329» (Национальный реестр правовых актов Республики Беларусь, 2009 г., № 105, 5/29624).</w:t>
      </w:r>
    </w:p>
    <w:p>
      <w:pPr>
        <w:pStyle w:val="Point"/>
        <w:rPr/>
      </w:pPr>
      <w:r>
        <w:rPr/>
        <w:t>71. Постановление Совета Министров Республики Беларусь от 23 апреля 2009 г. № 525 «Об утверждении перечня административных процедур, осуществляемых органами пограничной службы в отношении юридических лиц и индивидуальных предпринимателей» (Национальный реестр правовых актов Республики Беларусь, 2009 г., № 107, 5/29657).</w:t>
      </w:r>
    </w:p>
    <w:p>
      <w:pPr>
        <w:pStyle w:val="Point"/>
        <w:rPr/>
      </w:pPr>
      <w:r>
        <w:rPr/>
        <w:t>72. Постановление Совета Министров Республики Беларусь от 25 апреля 2009 г. № 536 «О внесении изменений в постановление Совета Министров Республики Беларусь от 29 ноября 2007 г. № 1645» (Национальный реестр правовых актов Республики Беларусь, 2009 г., № 108, 5/29670).</w:t>
      </w:r>
    </w:p>
    <w:p>
      <w:pPr>
        <w:pStyle w:val="Point"/>
        <w:rPr/>
      </w:pPr>
      <w:r>
        <w:rPr/>
        <w:t>73. Постановление Совета Министров Республики Беларусь от 25 апреля 2009 г. № 538 «О внесении изменений в постановление Совета Министров Республики Беларусь от 18 октября 2007 г. № 1369 (Национальный реестр правовых актов Республики Беларусь, 2009 г., № 108, 5/29672).</w:t>
      </w:r>
    </w:p>
    <w:p>
      <w:pPr>
        <w:pStyle w:val="Point"/>
        <w:rPr/>
      </w:pPr>
      <w:r>
        <w:rPr/>
        <w:t>74. Постановление Совета Министров Республики Беларусь от 25 апреля 2009 г. № 539 «О внесении изменений и дополнений в постановление Совета Министров Республики Беларусь от 25 октября 2007 г. № 1400» (Национальный реестр правовых актов Республики Беларусь, 2009 г., № 108, 5/29673).</w:t>
      </w:r>
    </w:p>
    <w:p>
      <w:pPr>
        <w:pStyle w:val="Point"/>
        <w:rPr/>
      </w:pPr>
      <w:r>
        <w:rPr/>
        <w:t>75. Постановление Совета Министров Республики Беларусь от 30 апреля 2009 г. № 552 «О внесении изменений в постановление Совета Министров Республики Беларусь от 6 ноября 2007 г. № 1477» (Национальный реестр правовых актов Республики Беларусь, 2009 г., № 109, 5/29685).</w:t>
      </w:r>
    </w:p>
    <w:p>
      <w:pPr>
        <w:pStyle w:val="Point"/>
        <w:rPr/>
      </w:pPr>
      <w:r>
        <w:rPr/>
        <w:t>76. Постановление Совета Министров Республики Беларусь от 30 апреля 2009 г. № 559 «О внесении изменений в постановление Совета Министров Республики Беларусь от 20 ноября 2007 г. № 1553» (Национальный реестр правовых актов Республики Беларусь, 2009 г., № 109, 5/29691).</w:t>
      </w:r>
    </w:p>
    <w:p>
      <w:pPr>
        <w:pStyle w:val="Point"/>
        <w:rPr/>
      </w:pPr>
      <w:r>
        <w:rPr/>
        <w:t>77. Постановление Совета Министров Республики Беларусь от 30 апреля 2009 г. № 563 «О внесении изменений в постановление Совета Министров Республики Беларусь от 22 октября 2007 г. № 1380» (Национальный реестр правовых актов Республики Беларусь, 2009 г., № 109, 5/29703).</w:t>
      </w:r>
    </w:p>
    <w:p>
      <w:pPr>
        <w:pStyle w:val="Point"/>
        <w:rPr/>
      </w:pPr>
      <w:r>
        <w:rPr/>
        <w:t>78. Постановление Совета Министров Республики Беларусь от 30 апреля 2009 г. № 564 «О внесении изменений в постановление Совета Министров Республики Беларусь от 26 октября 2007 г. № 1406» (Национальный реестр правовых актов Республики Беларусь, 2009 г., № 118, 5/29735).</w:t>
      </w:r>
    </w:p>
    <w:p>
      <w:pPr>
        <w:pStyle w:val="Point"/>
        <w:rPr/>
      </w:pPr>
      <w:r>
        <w:rPr/>
        <w:t>79. Постановление Совета Министров Республики Беларусь от 4 мая 2009 г. № 570 «Об утверждении перечня административных процедур, осуществляемых Министерством архитектуры и строительства и подчиненными ему государственными организациями в отношении юридических лиц и индивидуальных предпринимателей» (Национальный реестр правовых актов Республики Беларусь, 2009 г., № 118, 5/29704).</w:t>
      </w:r>
    </w:p>
    <w:p>
      <w:pPr>
        <w:pStyle w:val="Point"/>
        <w:rPr/>
      </w:pPr>
      <w:r>
        <w:rPr/>
        <w:t>80. Постановление Совета Министров Республики Беларусь от 4 мая 2009 г. № 576 «О внесении изменений в постановление Совета Министров Республики Беларусь от 23 октября 2007 г. № 1389» (Национальный реестр правовых актов Республики Беларусь, 2009 г., № 109, 5/29709).</w:t>
      </w:r>
    </w:p>
    <w:p>
      <w:pPr>
        <w:pStyle w:val="Point"/>
        <w:rPr/>
      </w:pPr>
      <w:r>
        <w:rPr/>
        <w:t>81. Постановление Совета Министров Республики Беларусь от 4 мая 2009 г. № 577 «О внесении изменений в постановление Совета Министров Республики Беларусь от 30 ноября 2007 г. № 1642» (Национальный реестр правовых актов Республики Беларусь, 2009 г., № 118, 5/29712).</w:t>
      </w:r>
    </w:p>
    <w:p>
      <w:pPr>
        <w:pStyle w:val="Point"/>
        <w:rPr/>
      </w:pPr>
      <w:r>
        <w:rPr/>
        <w:t>82. Постановление Совета Министров Республики Беларусь от 5 мая 2009 г. № 592 «О внесении изменений в постановление Совета Министров Республики Беларусь от 1 ноября 2007 г. № 1442» (Национальный реестр правовых актов Республики Беларусь, 2009 г., № 118, 5/29725).</w:t>
      </w:r>
    </w:p>
    <w:p>
      <w:pPr>
        <w:pStyle w:val="Point"/>
        <w:rPr/>
      </w:pPr>
      <w:r>
        <w:rPr/>
        <w:t>83. Подпункт 1.3 пункта 1 постановления Совета Министров Республики Беларусь от 5 мая 2009 г. № 593 «О внесении изменений в некоторые постановления Совета Министров Республики Беларусь и утверждении Положения о порядке приобретения печатного оборудования» (Национальный реестр правовых актов Республики Беларусь, 2009 г., № 118, 5/29726).</w:t>
      </w:r>
    </w:p>
    <w:p>
      <w:pPr>
        <w:pStyle w:val="Point"/>
        <w:rPr/>
      </w:pPr>
      <w:r>
        <w:rPr/>
        <w:t>84. Подпункты 1.42.2 и 1.42.3 пункта 1 постановления Совета Министров Республики Беларусь от 6 мая 2009 г. № 599 «О внесении изменений и дополнений в некоторые постановления Совета Министров Республики Беларусь по вопросам осуществления административных процедур» (Национальный реестр правовых актов Республики Беларусь, 2009 г., № 119, 5/29736).</w:t>
      </w:r>
    </w:p>
    <w:p>
      <w:pPr>
        <w:pStyle w:val="Point"/>
        <w:rPr/>
      </w:pPr>
      <w:r>
        <w:rPr/>
        <w:t>85. Постановление Совета Министров Республики Беларусь от 6 мая 2009 г. № 600 «Об утверждении перечня административных процедур, осуществляемых органами государственной статистики в отношении юридических лиц и индивидуальных предпринимателей, и признании утратившим силу постановления Совета Министров Республики Беларусь от 23 октября 2007 г. № 1388» (Национальный реестр правовых актов Республики Беларусь, 2009 г., № 118, 5/29731).</w:t>
      </w:r>
    </w:p>
    <w:p>
      <w:pPr>
        <w:pStyle w:val="Point"/>
        <w:rPr/>
      </w:pPr>
      <w:r>
        <w:rPr/>
        <w:t>86. Постановление Совета Министров Республики Беларусь от 6 мая 2009 г. № 601 «О внесении изменений в постановление Совета Министров Республики Беларусь от 22 октября 2007 г. № 1379» (Национальный реестр правовых актов Республики Беларусь, 2009 г., № 118, 5/29744).</w:t>
      </w:r>
    </w:p>
    <w:p>
      <w:pPr>
        <w:pStyle w:val="Point"/>
        <w:rPr/>
      </w:pPr>
      <w:r>
        <w:rPr/>
        <w:t>87. Постановление Совета Министров Республики Беларусь от 8 мая 2009 г. № 606 «О внесении изменений в постановление Совета Министров Республики Беларусь от 18 октября 2007 г. № 1370» (Национальный реестр правовых актов Республики Беларусь, 2009 г., № 119, 5/29747).</w:t>
      </w:r>
    </w:p>
    <w:p>
      <w:pPr>
        <w:pStyle w:val="Point"/>
        <w:rPr/>
      </w:pPr>
      <w:r>
        <w:rPr/>
        <w:t>88. Постановление Совета Министров Республики Беларусь от 8 мая 2009 г. № 607 «Об утверждении перечня административных процедур, осуществляемых Белорусским государственным объединением по заготовке, переработке и поставке лома и отходов черных и цветных металлов и организациями, входящими в его состав, в отношении юридических лиц и индивидуальных предпринимателей» (Национальный реестр правовых актов Республики Беларусь, 2009 г., № 118, 5/29740).</w:t>
      </w:r>
    </w:p>
    <w:p>
      <w:pPr>
        <w:pStyle w:val="Point"/>
        <w:rPr/>
      </w:pPr>
      <w:r>
        <w:rPr/>
        <w:t>89. Постановление Совета Министров Республики Беларусь от 8 мая 2009 г. № 609 «О внесении изменений в постановление Совета Министров Республики Беларусь от 25 октября 2007 г. № 1398» (Национальный реестр правовых актов Республики Беларусь, 2009 г., № 118, 5/29741).</w:t>
      </w:r>
    </w:p>
    <w:p>
      <w:pPr>
        <w:pStyle w:val="Point"/>
        <w:rPr/>
      </w:pPr>
      <w:r>
        <w:rPr/>
        <w:t>90. Постановление Совета Министров Республики Беларусь от 8 мая 2009 г. № 612 «Об утверждении перечня административных процедур, осуществляемых государственными организациями, входящими в состав государственного производственного объединения электроэнергетики «Белэнерго» и государственного производственного объединения по топливу и газификации «Белтопгаз», в отношении юридических лиц и индивидуальных предпринимателей» (Национальный реестр правовых актов Республики Беларусь, 2009 г., № 119, 5/29749).</w:t>
      </w:r>
    </w:p>
    <w:p>
      <w:pPr>
        <w:pStyle w:val="Point"/>
        <w:rPr/>
      </w:pPr>
      <w:r>
        <w:rPr/>
        <w:t>91. Постановление Совета Министров Республики Беларусь от 11 мая 2009 г. № 614 «О внесении изменений в постановление Совета Министров Республики Беларусь от 29 ноября 2007 г. № 1648» (Национальный реестр правовых актов Республики Беларусь, 2009 г., № 122, 5/29771).</w:t>
      </w:r>
    </w:p>
    <w:p>
      <w:pPr>
        <w:pStyle w:val="Point"/>
        <w:rPr/>
      </w:pPr>
      <w:r>
        <w:rPr/>
        <w:t>92. Подпункт 1.3 пункта 1 постановления Совета Министров Республики Беларусь от 11 мая 2009 г. № 618 «О внесении дополнения и изменений в некоторые постановления Совета Министров Республики Беларусь по вопросам административных процедур, осуществляемых налоговыми органами в отношении юридических лиц и индивидуальных предпринимателей» (Национальный реестр правовых актов Республики Беларусь, 2009 г., № 122, 5/29754).</w:t>
      </w:r>
    </w:p>
    <w:p>
      <w:pPr>
        <w:pStyle w:val="Point"/>
        <w:rPr/>
      </w:pPr>
      <w:r>
        <w:rPr/>
        <w:t>93. Постановление Совета Министров Республики Беларусь от 12 мая 2009 г. № 622 «О внесении изменений в постановление Совета Министров Республики Беларусь от 21 ноября 2007 г. № 1584» (Национальный реестр правовых актов Республики Беларусь, 2009 г., № 121, 5/29756).</w:t>
      </w:r>
    </w:p>
    <w:p>
      <w:pPr>
        <w:pStyle w:val="Point"/>
        <w:rPr/>
      </w:pPr>
      <w:r>
        <w:rPr/>
        <w:t>94. Постановление Совета Министров Республики Беларусь от 12 мая 2009 г. № 623 «О внесении изменения и дополнения в постановление Совета Министров Республики Беларусь от 20 ноября 2007 г. № 1551» (Национальный реестр правовых актов Республики Беларусь, 2009 г., № 121, 5/29761).</w:t>
      </w:r>
    </w:p>
    <w:p>
      <w:pPr>
        <w:pStyle w:val="Point"/>
        <w:rPr/>
      </w:pPr>
      <w:r>
        <w:rPr/>
        <w:t>95. Постановление Совета Министров Республики Беларусь от 12 мая 2009 г. № 624 «О внесении изменений в постановление Совета Министров Республики Беларусь от 21 ноября 2007 г. № 1578» (Национальный реестр правовых актов Республики Беларусь, 2009 г., № 133, 5/29766).</w:t>
      </w:r>
    </w:p>
    <w:p>
      <w:pPr>
        <w:pStyle w:val="Point"/>
        <w:rPr/>
      </w:pPr>
      <w:r>
        <w:rPr/>
        <w:t>96. Подпункты 1.2.7–1.2.10 пункта 1 постановления Совета Министров Республики Беларусь от 22 июня 2009 г. № 815 «О внесении изменений и дополнений в некоторые постановления Совета Министров Республики Беларусь по вопросам электросвязи» (Национальный реестр правовых актов Республики Беларусь, 2009 г., № 158, 5/30024).</w:t>
      </w:r>
    </w:p>
    <w:p>
      <w:pPr>
        <w:pStyle w:val="Point"/>
        <w:rPr/>
      </w:pPr>
      <w:r>
        <w:rPr/>
        <w:t>97. Постановление Совета Министров Республики Беларусь от 29 июня 2009 г. № 855 «О внесении изменений в постановление Совета Министров Республики Беларусь от 16 октября 2007 г. № 1345» (Национальный реестр правовых актов Республики Беларусь, 2009 г., № 161, 5/30065).</w:t>
      </w:r>
    </w:p>
    <w:p>
      <w:pPr>
        <w:pStyle w:val="Point"/>
        <w:rPr/>
      </w:pPr>
      <w:r>
        <w:rPr/>
        <w:t>98. Постановление Совета Министров Республики Беларусь от 4 июля 2009 г. № 890 «О внесении дополнений и изменений в постановление Совета Министров Республики Беларусь от 25 октября 2007 г. № 1399» (Национальный реестр правовых актов Республики Беларусь, 2009 г., № 162, 5/30096).</w:t>
      </w:r>
    </w:p>
    <w:p>
      <w:pPr>
        <w:pStyle w:val="Point"/>
        <w:rPr/>
      </w:pPr>
      <w:r>
        <w:rPr/>
        <w:t>99. Постановление Совета Министров Республики Беларусь от 10 июля 2009 г. № 919 «Об утверждении Положения о порядке выдачи разрешений на хранение оружия и боеприпасов на период проведения выставки или аукциона, транспортировку и перевозку оружия и боеприпасов» (Национальный реестр правовых актов Республики Беларусь, 2009 г., № 171, 5/30158).</w:t>
      </w:r>
    </w:p>
    <w:p>
      <w:pPr>
        <w:pStyle w:val="Point"/>
        <w:rPr/>
      </w:pPr>
      <w:r>
        <w:rPr/>
        <w:t>100. Постановление Совета Министров Республики Беларусь от 13 июля 2009 г. № 928 «О внесении изменения в постановление Совета Министров Республики Беларусь от 30 ноября 2007 г. № 1642» (Национальный реестр правовых актов Республики Беларусь, 2009 г., № 171, 5/30168).</w:t>
      </w:r>
    </w:p>
    <w:p>
      <w:pPr>
        <w:pStyle w:val="Point"/>
        <w:rPr/>
      </w:pPr>
      <w:r>
        <w:rPr/>
        <w:t>101. Подпункт 1.1 пункта 1 постановления Совета Министров Республики Беларусь от 13 июля 2009 г. № 932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 174, 5/30194).</w:t>
      </w:r>
    </w:p>
    <w:p>
      <w:pPr>
        <w:pStyle w:val="Point"/>
        <w:rPr/>
      </w:pPr>
      <w:r>
        <w:rPr/>
        <w:t>102. Пункт 2 постановления Совета Министров Республики Беларусь от 16 июля 2009 г. № 948 «О внесении дополнений в постановления Совета Министров Республики Беларусь от 26 августа 2004 г. № 1023 и от 18 октября 2007 г. № 1370» (Национальный реестр правовых актов Республики Беларусь, 2009 г., № 173, 5/30192).</w:t>
      </w:r>
    </w:p>
    <w:p>
      <w:pPr>
        <w:pStyle w:val="Point"/>
        <w:rPr/>
      </w:pPr>
      <w:r>
        <w:rPr/>
        <w:t>103. Подпункт 1.2 пункта 1 постановления Совета Министров Республики Беларусь от 1 августа 2009 г. № 1009 «Об изменении и признании утратившими силу некоторых постановлений Совета Министров Республики Беларусь» (Национальный реестр правовых актов Республики Беларусь, 2009 г., № 187, 5/30260).</w:t>
      </w:r>
    </w:p>
    <w:p>
      <w:pPr>
        <w:pStyle w:val="Point"/>
        <w:rPr/>
      </w:pPr>
      <w:r>
        <w:rPr/>
        <w:t>104. Постановление Совета Министров Республики Беларусь от 11 августа 2009 г. № 1058 «О внесении дополнений и изменений в постановление Совета Министров Республики Беларусь от 21 ноября 2007 г. № 1584» (Национальный реестр правовых актов Республики Беларусь, 2009 г., № 197, 5/30307).</w:t>
      </w:r>
    </w:p>
    <w:p>
      <w:pPr>
        <w:pStyle w:val="Point"/>
        <w:rPr/>
      </w:pPr>
      <w:r>
        <w:rPr/>
        <w:t>105. Пункт 2 постановления Совета Министров Республики Беларусь от 18 августа 2009 г. № 1079 «Об утверждении Положения о порядке выдачи разрешений на проведение диагностическими станциями государственного технического осмотра транспортных средств и внесении изменения в постановление Совета Министров Республики Беларусь от 29 ноября 2007 г. № 1646» (Национальный реестр правовых актов Республики Беларусь, 2009 г., № 199, 5/30334).</w:t>
      </w:r>
    </w:p>
    <w:p>
      <w:pPr>
        <w:pStyle w:val="Point"/>
        <w:rPr/>
      </w:pPr>
      <w:r>
        <w:rPr/>
        <w:t>106. Подпункт 1.3 пункта 1 постановления Совета Министров Республики Беларусь от 18 августа 2009 г. № 1080 «О внесении изменений в некоторые постановления Совета Министров Республики Беларусь» (Национальный реестр правовых актов Республики Беларусь, 2009 г., № 199, 5/30335).</w:t>
      </w:r>
    </w:p>
    <w:p>
      <w:pPr>
        <w:pStyle w:val="Point"/>
        <w:rPr/>
      </w:pPr>
      <w:r>
        <w:rPr/>
        <w:t>107. Постановление Совета Министров Республики Беларусь от 10 сентября 2009 г. № 1175 «О внесении дополнений в постановление Совета Министров Республики Беларусь от 23 октября 2007 г. № 1389» (Национальный реестр правовых актов Республики Беларусь, 2009 г., № 223, 5/30432).</w:t>
      </w:r>
    </w:p>
    <w:p>
      <w:pPr>
        <w:pStyle w:val="Point"/>
        <w:rPr/>
      </w:pPr>
      <w:r>
        <w:rPr/>
        <w:t>108. Постановление Совета Министров Республики Беларусь от 15 октября 2009 г. № 1330 «О внесении дополнений в некоторые постановления Совета Министров Республики Беларусь по вопросам импорта лекарственных средств» (Национальный реестр правовых актов Республики Беларусь, 2009 г., № 251, 5/30591).</w:t>
      </w:r>
    </w:p>
    <w:p>
      <w:pPr>
        <w:pStyle w:val="Point"/>
        <w:rPr/>
      </w:pPr>
      <w:r>
        <w:rPr/>
        <w:t>109. Подпункт 1.2 пункта 1 постановления Совета Министров Республики Беларусь от 15 октября 2009 г. № 1334 «О внесении изменений и дополнений в постановления Совета Министров Республики Беларусь от 23 августа 2007 г. № 1082 и от 29 ноября 2007 г. № 1646» (Национальный реестр правовых актов Республики Беларусь, 2009 г., № 251, 5/30595).</w:t>
      </w:r>
    </w:p>
    <w:p>
      <w:pPr>
        <w:pStyle w:val="Point"/>
        <w:rPr/>
      </w:pPr>
      <w:r>
        <w:rPr/>
        <w:t>110. Постановление Совета Министров Республики Беларусь от 23 ноября 2009 г. № 1525 «О внесении изменений и дополнения в постановление Совета Министров Республики Беларусь от 22 октября 2007 г. № 1380» (Национальный реестр правовых актов Республики Беларусь, 2009 г., № 288, 5/30793).</w:t>
      </w:r>
    </w:p>
    <w:p>
      <w:pPr>
        <w:pStyle w:val="Point"/>
        <w:rPr/>
      </w:pPr>
      <w:r>
        <w:rPr/>
        <w:t>111. Постановление Совета Министров Республики Беларусь от 22 декабря 2009 г. № 1678 «О внесении изменений и дополнений в постановление Совета Министров Республики Беларусь от 31 октября 2007 г. № 1430» (Национальный реестр правовых актов Республики Беларусь, 2010 г., № 17, 5/30988).</w:t>
      </w:r>
    </w:p>
    <w:p>
      <w:pPr>
        <w:pStyle w:val="Point"/>
        <w:rPr/>
      </w:pPr>
      <w:r>
        <w:rPr/>
        <w:t>112. Подпункт 2.5 пункта 2 постановления Совета Министров Республики Беларусь от 24 декабря 2009 г. № 1692 «О некоторых мерах по реализации Указа Президента Республики Беларусь от 7 декабря 2009 г. № 597» (Национальный реестр правовых актов Республики Беларусь, 2010 г., № 3, 5/30981).</w:t>
      </w:r>
    </w:p>
    <w:p>
      <w:pPr>
        <w:pStyle w:val="Point"/>
        <w:rPr/>
      </w:pPr>
      <w:r>
        <w:rPr/>
        <w:t>113. Подпункт 2.1 пункта 2 постановления Совета Министров Республики Беларусь от 28 декабря 2009 г. № 1719 «Об утверждении Положения о порядке регистрации товарного знака и знака обслуживания и о внесении изменений в некоторые постановления Совета Министров Республики Беларусь» (Национальный реестр правовых актов Республики Беларусь, 2010 г., № 16, 5/30992).</w:t>
      </w:r>
    </w:p>
    <w:p>
      <w:pPr>
        <w:pStyle w:val="Point"/>
        <w:rPr/>
      </w:pPr>
      <w:r>
        <w:rPr/>
        <w:t>114. Пункт 2 постановления Совета Министров Республики Беларусь от 31 декабря 2009 г. № 1755 «Об утверждении Положения о порядке и условиях присвоения экспортных ветеринарных номеров и внесении дополнения в постановление Совета Министров Республики Беларусь от 18 октября 2007 г. № 1370» (Национальный реестр правовых актов Республики Беларусь, 2010 г., № 27, 5/31120).</w:t>
      </w:r>
    </w:p>
    <w:p>
      <w:pPr>
        <w:pStyle w:val="Point"/>
        <w:rPr/>
      </w:pPr>
      <w:r>
        <w:rPr/>
        <w:t>115. Постановление Совета Министров Республики Беларусь от 26 января 2010 г. № 101 «Об утверждении перечня административных процедур, осуществляемых Управлением делами Президента Республики Беларусь и подчиненными ему организациями в отношении юридических лиц и индивидуальных предпринимателей» (Национальный реестр правовых актов Республики Беларусь, 2010 г., № 29, 5/31169).</w:t>
      </w:r>
    </w:p>
    <w:p>
      <w:pPr>
        <w:pStyle w:val="Point"/>
        <w:rPr/>
      </w:pPr>
      <w:r>
        <w:rPr/>
        <w:t>116. Подпункт 1.3 пункта 1 постановления Совета Министров Республики Беларусь от 27 января 2010 г. № 116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30, 5/31190).</w:t>
      </w:r>
    </w:p>
    <w:p>
      <w:pPr>
        <w:pStyle w:val="Point"/>
        <w:rPr/>
      </w:pPr>
      <w:r>
        <w:rPr/>
        <w:t>117. Подпункт 1.2 пункта 1 постановления Совета Министров Республики Беларусь от 5 февраля 2010 г. № 161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и отдельных положений постановлений Совета Министров Республики Беларусь по вопросам государственной регистрации и ликвидации (прекращения деятельности) субъектов хозяйствования» (Национальный реестр правовых актов Республики Беларусь, 2010 г., № 40, 5/31224).</w:t>
      </w:r>
    </w:p>
    <w:p>
      <w:pPr>
        <w:pStyle w:val="Point"/>
        <w:rPr/>
      </w:pPr>
      <w:r>
        <w:rPr/>
        <w:t>118. Пункт 1 постановления Совета Министров Республики Беларусь от 17 февраля 2010 г. № 214 «О внесении дополнения в постановление Совета Министров Республики Беларусь от 18 октября 2007 г. № 1370» (Национальный реестр правовых актов Республики Беларусь, 2010 г., № 44, 5/31285).</w:t>
      </w:r>
    </w:p>
    <w:p>
      <w:pPr>
        <w:pStyle w:val="Point"/>
        <w:rPr/>
      </w:pPr>
      <w:r>
        <w:rPr/>
        <w:t>119. Постановление Совета Министров Республики Беларусь от 17 февраля 2010 г. № 221 «О внесении изменения в постановление Совета Министров Республики Беларусь от 8 мая 2009 г. № 607» (Национальный реестр правовых актов Республики Беларусь, 2010 г., № 45, 5/31294).</w:t>
      </w:r>
    </w:p>
    <w:p>
      <w:pPr>
        <w:pStyle w:val="Point"/>
        <w:rPr/>
      </w:pPr>
      <w:r>
        <w:rPr/>
        <w:t>120. Подпункт 1.13 пункта 1 постановления Совета Министров Республики Беларусь от 26 февраля 2010 г. № 285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 66, 5/31369).</w:t>
      </w:r>
    </w:p>
    <w:p>
      <w:pPr>
        <w:pStyle w:val="Point"/>
        <w:rPr/>
      </w:pPr>
      <w:r>
        <w:rPr/>
        <w:t>121. Постановление Совета Министров Республики Беларусь от 18 марта 2010 г. № 365 «О внесении изменения в постановление Совета Министров Республики Беларусь от 25 октября 2007 г. № 1399» (Национальный реестр правовых актов Республики Беларусь, 2010 г., № 71, 5/31451).</w:t>
      </w:r>
    </w:p>
    <w:p>
      <w:pPr>
        <w:pStyle w:val="Point"/>
        <w:rPr/>
      </w:pPr>
      <w:r>
        <w:rPr/>
        <w:t>122. Подпункт 1.2 пункта 1 постановления Совета Министров Республики Беларусь от 27 марта 2010 г. № 449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 81, 5/31547).</w:t>
      </w:r>
    </w:p>
    <w:p>
      <w:pPr>
        <w:pStyle w:val="Point"/>
        <w:rPr/>
      </w:pPr>
      <w:r>
        <w:rPr/>
        <w:t>123. Постановление Совета Министров Республики Беларусь от 31 марта 2010 г. № 478 «О внесении изменений в постановление Совета Министров Республики Беларусь от 18 октября 2007 г. № 1369 и признании утратившим силу постановления Совета Министров Республики Беларусь от 6 июня 2009 г. № 740» (Национальный реестр правовых актов Республики Беларусь, 2010 г., № 82, 5/31563).</w:t>
      </w:r>
    </w:p>
    <w:p>
      <w:pPr>
        <w:pStyle w:val="Point"/>
        <w:rPr/>
      </w:pPr>
      <w:r>
        <w:rPr/>
        <w:t>124. Пункт 2 постановления Совета Министров Республики Беларусь от 31 марта 2010 г. № 485 «О внесении изменений и дополнений в постановления Совета Министров Республики Беларусь от 8 ноября 2005 г. № 1235 и от 29 ноября 2007 г. № 1648» (Национальный реестр правовых актов Республики Беларусь, 2010 г., № 82, 5/31568).</w:t>
      </w:r>
    </w:p>
    <w:p>
      <w:pPr>
        <w:pStyle w:val="Point"/>
        <w:rPr/>
      </w:pPr>
      <w:r>
        <w:rPr/>
        <w:t>125. Постановление Совета Министров Республики Беларусь от 1 апреля 2010 г. № 494 «О внесении изменения в постановление Совета Министров Республики Беларусь от 29 ноября 2007 г. № 1646» (Национальный реестр правовых актов Республики Беларусь, 2010 г., № 84, 5/31583).</w:t>
      </w:r>
    </w:p>
    <w:p>
      <w:pPr>
        <w:pStyle w:val="Point"/>
        <w:rPr/>
      </w:pPr>
      <w:r>
        <w:rPr/>
        <w:t>126. Постановление Совета Министров Республики Беларусь от 6 апреля 2010 г. № 523 «О внесении дополнений в постановление Совета Министров Республики Беларусь от 26 октября 2007 г. № 1406» (Национальный реестр правовых актов Республики Беларусь, 2010 г., № 92, 5/31613).</w:t>
      </w:r>
    </w:p>
    <w:p>
      <w:pPr>
        <w:pStyle w:val="Point"/>
        <w:rPr/>
      </w:pPr>
      <w:r>
        <w:rPr/>
        <w:t>127. Подпункт 1.5 пункта 1 постановления Совета Министров Республики Беларусь от 19 апреля 2010 г. № 579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 105, 5/31685).</w:t>
      </w:r>
    </w:p>
    <w:p>
      <w:pPr>
        <w:pStyle w:val="Point"/>
        <w:rPr/>
      </w:pPr>
      <w:r>
        <w:rPr/>
        <w:t>128. Пункт 2 постановления Совета Министров Республики Беларусь от 22 апреля 2010 г. № 603 «Об утверждении Положения о порядке согласования технологических нормативов водопотребления и водоотведения и внесении изменений и дополнений в постановление Совета Министров Республики Беларусь от 22 октября 2007 г. № 1379» (Национальный реестр правовых актов Республики Беларусь, 2010 г., № 105, 5/31709).</w:t>
      </w:r>
    </w:p>
    <w:p>
      <w:pPr>
        <w:pStyle w:val="Point"/>
        <w:rPr/>
      </w:pPr>
      <w:r>
        <w:rPr/>
        <w:t>129. Постановление Совета Министров Республики Беларусь от 28 апреля 2010 г. № 630 «О внесении изменения в постановление Совета Министров Республики Беларусь от 22 октября 2007 г. № 1380» (Национальный реестр правовых актов Республики Беларусь, 2010 г., № 106, 5/31742).</w:t>
      </w:r>
    </w:p>
    <w:p>
      <w:pPr>
        <w:pStyle w:val="Point"/>
        <w:rPr/>
      </w:pPr>
      <w:r>
        <w:rPr/>
        <w:t>130. Постановление Совета Министров Республики Беларусь от 28 апреля 2010 г. № 637 «О внесении изменений в постановление Совета Министров Республики Беларусь от 6 ноября 2007 г. № 1477» (Национальный реестр правовых актов Республики Беларусь, 2010 г., № 107, 5/31745).</w:t>
      </w:r>
    </w:p>
    <w:p>
      <w:pPr>
        <w:pStyle w:val="Point"/>
        <w:rPr/>
      </w:pPr>
      <w:r>
        <w:rPr/>
        <w:t>131. Подпункт 1.35 пункта 1 постановления Совета Министров Республики Беларусь от 28 апреля 2010 г. № 640 «О внесении изменений и дополнений в некоторые постановления Совета Министров Республики Беларусь по вопросам контрольной (надзорной) деятельности и признании утратившими силу некоторых постановлений Правительства Республики Беларусь» (Национальный реестр правовых актов Республики Беларусь, 2010 г., № 118, 5/31768).</w:t>
      </w:r>
    </w:p>
    <w:p>
      <w:pPr>
        <w:pStyle w:val="Point"/>
        <w:rPr/>
      </w:pPr>
      <w:r>
        <w:rPr/>
        <w:t>132. Подпункт 1.2 пункта 1 постановления Совета Министров Республики Беларусь от 29 апреля 2010 г. № 654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108, 5/31758).</w:t>
      </w:r>
    </w:p>
    <w:p>
      <w:pPr>
        <w:pStyle w:val="Point"/>
        <w:rPr/>
      </w:pPr>
      <w:r>
        <w:rPr/>
        <w:t>133. Пункт 3 постановления Совета Министров Республики Беларусь от 4 мая 2010 г. № 667 «Об утверждении Положения о порядке проведения государственной геологической экспертизы проектной документации на геологическое изучение недр и внесении изменений в постановления Совета Министров Республики Беларусь от 7 мая 1999 г. № 669 и от 22 октября 2007 г. № 1379» (Национальный реестр правовых актов Республики Беларусь, 2010 г., № 118, 5/31792).</w:t>
      </w:r>
    </w:p>
    <w:p>
      <w:pPr>
        <w:pStyle w:val="Point"/>
        <w:rPr/>
      </w:pPr>
      <w:r>
        <w:rPr/>
        <w:t>134. Подпункты 1.7 и 1.8 пункта 1 постановления Совета Министров Республики Беларусь от 12 мая 2010 г. № 702 «О внесении изменений, дополнений и признании утратившими силу некоторых постановлений Совета Министров Республики Беларусь по вопросам налогообложения» (Национальный реестр правовых актов Республики Беларусь, 2010 г., № 120, 5/31820).</w:t>
      </w:r>
    </w:p>
    <w:p>
      <w:pPr>
        <w:pStyle w:val="Point"/>
        <w:rPr/>
      </w:pPr>
      <w:r>
        <w:rPr/>
        <w:t>135. Подпункт 2.1 пункта 2 постановления Совета Министров Республики Беларусь от 19 мая 2010 г. № 755 «О некоторых мерах по реализации Закона Республики Беларусь от 9 ноября 2009 года «О государственной экологической экспертизе» (Национальный реестр правовых актов Республики Беларусь, 2010 г., № 131, 5/31876).</w:t>
      </w:r>
    </w:p>
    <w:p>
      <w:pPr>
        <w:pStyle w:val="Point"/>
        <w:rPr/>
      </w:pPr>
      <w:r>
        <w:rPr/>
        <w:t>136. Постановление Совета Министров Республики Беларусь от 2 июня 2010 г. № 849 «О внесении изменения в постановление Совета Министров Республики Беларусь от 24 ноября 2007 г. № 1604» (Национальный реестр правовых актов Республики Беларусь, 2010 г., № 136, 5/31970).</w:t>
      </w:r>
    </w:p>
    <w:p>
      <w:pPr>
        <w:pStyle w:val="Point"/>
        <w:rPr/>
      </w:pPr>
      <w:r>
        <w:rPr/>
        <w:t>137. Подпункт 1.3 пункта 1 постановления Совета Министров Республики Беларусь от 8 июня 2010 г. № 878 «О внесении изменений в некоторые постановления Совета Министров Республики Беларусь» (Национальный реестр правовых актов Республики Беларусь, 2010 г., № 144, 5/32001).</w:t>
      </w:r>
    </w:p>
    <w:p>
      <w:pPr>
        <w:pStyle w:val="Point"/>
        <w:rPr/>
      </w:pPr>
      <w:r>
        <w:rPr/>
        <w:t>138. Подпункт 2.2 пункта 2 постановления Совета Министров Республики Беларусь от 11 июня 2010 г. № 903 «О некоторых вопросах функционирования системы цифровых тахографов» (Национальный реестр правовых актов Республики Беларусь, 2010 г., № 146, 5/32029).</w:t>
      </w:r>
    </w:p>
    <w:p>
      <w:pPr>
        <w:pStyle w:val="Point"/>
        <w:rPr/>
      </w:pPr>
      <w:r>
        <w:rPr/>
        <w:t>139. Постановление Совета Министров Республики Беларусь от 19 июня 2010 г. № 933 «О внесении дополнений и изменений в постановление Совета Министров Республики Беларусь от 21 ноября 2007 г. № 1584» (Национальный реестр правовых актов Республики Беларусь, 2010 г., № 149, 5/32057).</w:t>
      </w:r>
    </w:p>
    <w:p>
      <w:pPr>
        <w:pStyle w:val="Point"/>
        <w:rPr/>
      </w:pPr>
      <w:r>
        <w:rPr/>
        <w:t>140. Постановление Совета Министров Республики Беларусь от 19 июня 2010 г. № 940 «О внесении дополнений и изменений в постановление Совета Министров Республики Беларусь от 21 ноября 2007 г. № 1578» (Национальный реестр правовых актов Республики Беларусь, 2010 г., № 149, 5/32063).</w:t>
      </w:r>
    </w:p>
    <w:p>
      <w:pPr>
        <w:pStyle w:val="Point"/>
        <w:rPr/>
      </w:pPr>
      <w:r>
        <w:rPr/>
        <w:t>141. Подпункт 1.2 пункта 1 постановления Совета Министров Республики Беларусь от 21 июня 2010 г. № 946 «О внесении изменений и дополнений в постановления Совета Министров Республики Беларусь от 19 октября 2006 г. № 1387 и от 29 ноября 2007 г. № 1648» (Национальный реестр правовых актов Республики Беларусь, 2010 г., № 149, 5/32073).</w:t>
      </w:r>
    </w:p>
    <w:p>
      <w:pPr>
        <w:pStyle w:val="Point"/>
        <w:rPr/>
      </w:pPr>
      <w:r>
        <w:rPr/>
        <w:t>142. Пункт 1 постановления Совета Министров Республики Беларусь от 29 июня 2010 г. № 983 «О внесении изменения и дополнений в некоторые постановления Совета Министров Республики Беларусь» (Национальный реестр правовых актов Республики Беларусь, 2010 г., № 161, 5/32110).</w:t>
      </w:r>
    </w:p>
    <w:p>
      <w:pPr>
        <w:pStyle w:val="Point"/>
        <w:rPr/>
      </w:pPr>
      <w:r>
        <w:rPr/>
        <w:t>143. Пункт 1 постановления Совета Министров Республики Беларусь от 2 июля 2010 г. № 1001 «Об утверждении перечня административных процедур, осуществляемых Министерством связи и информатизации и подчиненными ему государственными организациями в отношении юридических лиц и индивидуальных предпринимателей, внесении изменения и дополнений в отдельные постановления Совета Министров Республики Беларусь и признании утратившими силу некоторых постановлений и отдельных положений постановлений Правительства Республики Беларусь» (Национальный реестр правовых актов Республики Беларусь, 2010 г., № 162, 5/32126).</w:t>
      </w:r>
    </w:p>
    <w:p>
      <w:pPr>
        <w:pStyle w:val="Point"/>
        <w:rPr/>
      </w:pPr>
      <w:r>
        <w:rPr/>
        <w:t>144. Подпункт 1.3 пункта 1 постановления Совета Министров Республики Беларусь от 16 июля 2010 г. № 1069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 174, 5/32204).</w:t>
      </w:r>
    </w:p>
    <w:p>
      <w:pPr>
        <w:pStyle w:val="Point"/>
        <w:rPr/>
      </w:pPr>
      <w:r>
        <w:rPr/>
        <w:t>145. Пункт 4 постановления Совета Министров Республики Беларусь от 20 июля 2010 г. № 1085 «О внесении дополнений и изменений в некоторые постановления Совета Министров Республики Беларусь, признании утратившими силу отдельных постановлений Совета Министров Республики Беларусь, а также некоторых вопросах реализации Соглашения между Правительством Республики Беларусь и Правительством Российской Федерации о сотрудничестве в области рыбного хозяйства от 13 марта 2002 года» (Национальный реестр правовых актов Республики Беларусь, 2010 г., № 184, 5/32230).</w:t>
      </w:r>
    </w:p>
    <w:p>
      <w:pPr>
        <w:pStyle w:val="Point"/>
        <w:rPr/>
      </w:pPr>
      <w:r>
        <w:rPr/>
        <w:t>146. Подпункт 1.3 пункта 1 постановления Совета Министров Республики Беларусь от 23 июля 2010 г. № 1100 «О внесении изменений и дополнений в некоторые постановления Совета Министров Республики Беларусь по вопросам административных процедур, осуществляемых органами внутренних дел Республики Беларусь» (Национальный реестр правовых актов Республики Беларусь, 2010 г., № 184, 5/32235).</w:t>
      </w:r>
    </w:p>
    <w:p>
      <w:pPr>
        <w:pStyle w:val="Point"/>
        <w:rPr/>
      </w:pPr>
      <w:r>
        <w:rPr/>
        <w:t>147. Пункт 3 постановления Совета Министров Республики Беларусь от 23 июля 2010 г. № 1104 «О некоторых вопросах в области обращения с отходами» (Национальный реестр правовых актов Республики Беларусь, 2010 г., № 184, 5/32250).</w:t>
      </w:r>
    </w:p>
    <w:p>
      <w:pPr>
        <w:pStyle w:val="Point"/>
        <w:rPr/>
      </w:pPr>
      <w:r>
        <w:rPr/>
        <w:t>148. Пункт 1 постановления Совета Министров Республики Беларусь от 23 июля 2010 г. № 1105 «О внесении дополнений и изменений в постановления Совета Министров Республики Беларусь от 30 ноября 2007 г. № 1642 и от 21 марта 2009 г. № 346» (Национальный реестр правовых актов Республики Беларусь, 2010 г., № 184, 5/32239).</w:t>
      </w:r>
    </w:p>
    <w:p>
      <w:pPr>
        <w:pStyle w:val="Point"/>
        <w:rPr/>
      </w:pPr>
      <w:r>
        <w:rPr/>
        <w:t>149. Подпункт 1.12 пункта 1 постановления Совета Министров Республики Беларусь от 29 июля 2010 г. № 1128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186, 5/32267).</w:t>
      </w:r>
    </w:p>
    <w:p>
      <w:pPr>
        <w:pStyle w:val="Point"/>
        <w:rPr/>
      </w:pPr>
      <w:r>
        <w:rPr/>
        <w:t>150. Пункт 2 постановления Совета Министров Республики Беларусь от 30 июля 2010 г. № 1140 «О некоторых вопросах защиты растений и внесении изменений и дополнений в постановление Совета Министров Республики Беларусь от 18 октября 2007 г. № 1370» (Национальный реестр правовых актов Республики Беларусь, 2010 г., № 187, 5/32275).</w:t>
      </w:r>
    </w:p>
    <w:p>
      <w:pPr>
        <w:pStyle w:val="Point"/>
        <w:rPr/>
      </w:pPr>
      <w:r>
        <w:rPr/>
        <w:t>151. Подпункты 1.6–1.12 пункта 1 постановления Совета Министров Республики Беларусь от 5 октября 2010 г. № 1433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251, 5/32615).</w:t>
      </w:r>
    </w:p>
    <w:p>
      <w:pPr>
        <w:pStyle w:val="Point"/>
        <w:rPr/>
      </w:pPr>
      <w:r>
        <w:rPr/>
        <w:t>152. Пункт 2 постановления Совета Министров Республики Беларусь от 18 октября 2010 г. № 1510 «О внесении изменений в постановления Совета Министров Республики Беларусь от 26 августа 2004 г. № 1023 и от 18 октября 2007 г. № 1370» (Национальный реестр правовых актов Республики Беларусь, 2010 г., № 253, 5/32671).</w:t>
      </w:r>
    </w:p>
    <w:p>
      <w:pPr>
        <w:pStyle w:val="Point"/>
        <w:rPr/>
      </w:pPr>
      <w:r>
        <w:rPr/>
        <w:t>153. Постановление Совета Министров Республики Беларусь от 22 октября 2010 г. № 1554 «О внесении дополнения в постановление Совета Министров Республики Беларусь от 18 октября 2007 г. № 1369» (Национальный реестр правовых актов Республики Беларусь, 2010 г., № 261, 5/32717).</w:t>
      </w:r>
    </w:p>
    <w:p>
      <w:pPr>
        <w:pStyle w:val="Point"/>
        <w:rPr/>
      </w:pPr>
      <w:r>
        <w:rPr/>
        <w:t>154. Подпункт 1.8 пункта 1 постановления Совета Министров Республики Беларусь от 12 ноября 2010 г. № 1672 «О мерах по реализации Указа Президента Республики Беларусь от 23 июля 2010 г. № 386» (Национальный реестр правовых актов Республики Беларусь, 2010 г., № 279, 5/32868).</w:t>
      </w:r>
    </w:p>
    <w:p>
      <w:pPr>
        <w:pStyle w:val="Point"/>
        <w:rPr/>
      </w:pPr>
      <w:r>
        <w:rPr/>
        <w:t>155. Постановление Совета Министров Республики Беларусь от 24 ноября 2010 г. № 1716 «О внесении изменения в постановление Совета Министров Республики Беларусь от 23 октября 2007 г. № 1389» (Национальный реестр правовых актов Республики Беларусь, 2010 г., № 288, 5/32893).</w:t>
      </w:r>
    </w:p>
    <w:p>
      <w:pPr>
        <w:pStyle w:val="Point"/>
        <w:rPr/>
      </w:pPr>
      <w:r>
        <w:rPr/>
        <w:t>156. Пункт 5 постановления Совета Министров Республики Беларусь от 29 ноября 2010 г. № 1739 «О лимитах на природопользование, внесении изменения в постановление Совета Министров Республики Беларусь от 22 октября 2007 г. № 1379 и признании утратившими силу некоторых постановлений Совета Министров Республики Беларусь» (Национальный реестр правовых актов Республики Беларусь, 2010 г., № 290, 5/32916).</w:t>
      </w:r>
    </w:p>
    <w:p>
      <w:pPr>
        <w:pStyle w:val="Point"/>
        <w:rPr/>
      </w:pPr>
      <w:r>
        <w:rPr/>
        <w:t>157. Постановление Совета Министров Республики Беларусь от 7 декабря 2010 г. № 1783 «О внесении изменения и дополнений в некоторые постановления Совета Министров Республики Беларусь» (Национальный реестр правовых актов Республики Беларусь, 2010 г., № 301, 5/32961).</w:t>
      </w:r>
    </w:p>
    <w:p>
      <w:pPr>
        <w:pStyle w:val="Point"/>
        <w:rPr/>
      </w:pPr>
      <w:r>
        <w:rPr/>
        <w:t>158. Пункт 2 постановления Совета Министров Республики Беларусь от 21 декабря 2010 г. № 1860 «О лицензировании импорта пива солодового из Украины и внесении дополнения в постановление Совета Министров Республики Беларусь от 18 октября 2007 г. № 1369» (Национальный реестр правовых актов Республики Беларусь, 2010 г., № 312, 5/33039).</w:t>
      </w:r>
    </w:p>
    <w:p>
      <w:pPr>
        <w:pStyle w:val="Point"/>
        <w:rPr/>
      </w:pPr>
      <w:r>
        <w:rPr/>
        <w:t>159. Подпункт 1.3 пункта 1 постановления Совета Министров Республики Беларусь от 31 декабря 2010 г. № 1925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27 января 2006 г. № 98» (Национальный реестр правовых актов Республики Беларусь, 2011 г., № 7, 5/33130).</w:t>
      </w:r>
    </w:p>
    <w:p>
      <w:pPr>
        <w:pStyle w:val="Point"/>
        <w:rPr/>
      </w:pPr>
      <w:r>
        <w:rPr/>
        <w:t>160. Пункт 2 постановления Совета Министров Республики Беларусь от 2 февраля 2011 г. № 118 «О внесении изменений и дополнения в постановления Совета Министров Республики Беларусь от 7 июня 2002 г. № 738 и от 29 ноября 2007 г. № 1648» (Национальный реестр правовых актов Республики Беларусь, 2011 г., № 16, 5/33255).</w:t>
      </w:r>
    </w:p>
    <w:p>
      <w:pPr>
        <w:pStyle w:val="Point"/>
        <w:rPr/>
      </w:pPr>
      <w:r>
        <w:rPr/>
        <w:t>161. Пункты 1 и 3 постановления Совета Министров Республики Беларусь от 4 февраля 2011 г. № 137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 21, 5/33310).</w:t>
      </w:r>
    </w:p>
    <w:p>
      <w:pPr>
        <w:pStyle w:val="Point"/>
        <w:rPr/>
      </w:pPr>
      <w:r>
        <w:rPr/>
        <w:t>162. Пункт 3 постановления Совета Министров Республики Беларусь от 18 февраля 2011 г. № 211 «О некоторых мерах по реализации Указа Президента Республики Беларусь от 19 ноября 2010 г. № 599» (Национальный реестр правовых актов Республики Беларусь, 2011 г., № 24, 5/33363).</w:t>
      </w:r>
    </w:p>
    <w:p>
      <w:pPr>
        <w:pStyle w:val="Point"/>
        <w:rPr/>
      </w:pPr>
      <w:r>
        <w:rPr/>
        <w:t>163. Подпункт 1.1 пункта 1 постановления Совета Министров Республики Беларусь от 21 февраля 2011 г. № 222 «О внесении изменений и дополнения в постановления Совета Министров Республики Беларусь от 29 ноября 2007 г. № 1646 и от 30 июня 2008 г. № 970» (Национальный реестр правовых актов Республики Беларусь, 2011 г., № 25, 5/33371).</w:t>
      </w:r>
    </w:p>
    <w:p>
      <w:pPr>
        <w:pStyle w:val="Point"/>
        <w:rPr/>
      </w:pPr>
      <w:r>
        <w:rPr/>
        <w:t>164. Подпункт 2.2 пункта 2 постановления Совета Министров Республики Беларусь от 1 апреля 2011 г. № 424 «Об утверждении Положения о порядке ведения Государственного реестра моделей игровых автоматов, допущенных к использованию в Республике Беларусь, и внесении дополнений в постановления Совета Министров Республики Беларусь от 31 июля 2006 г. № 981 и от 29 ноября 2007 г. № 1648» (Национальный реестр правовых актов Республики Беларусь, 2011 г., № 40, 5/33591).</w:t>
      </w:r>
    </w:p>
    <w:p>
      <w:pPr>
        <w:pStyle w:val="Point"/>
        <w:rPr/>
      </w:pPr>
      <w:r>
        <w:rPr/>
        <w:t>165. Подпункт 1.1 пункта 1 постановления Совета Министров Республики Беларусь от 8 апреля 2011 г. № 459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1 г., № 43, 5/33629).</w:t>
      </w:r>
    </w:p>
    <w:p>
      <w:pPr>
        <w:pStyle w:val="Point"/>
        <w:rPr/>
      </w:pPr>
      <w:r>
        <w:rPr/>
        <w:t>166. Подпункт 1.2 пункта 1 постановления Совета Министров Республики Беларусь от 20 мая 2011 г. № 638 «О внесении изменений в постановления Совета Министров Республики Беларусь от 19 июля 2007 г. № 924 и от 23 октября 2007 г. № 1389» (Национальный реестр правовых актов Республики Беларусь, 2011 г., № 59, 5/33819).</w:t>
      </w:r>
    </w:p>
    <w:p>
      <w:pPr>
        <w:pStyle w:val="Point"/>
        <w:rPr/>
      </w:pPr>
      <w:r>
        <w:rPr/>
        <w:t>167. Подпункт 1.2 пункта 1 постановления Совета Министров Республики Беларусь от 1 июня 2011 г. № 688 «О внесении изменений и дополнений в постановления Совета Министров Республики Беларусь от 19 октября 2006 г. № 1387 и от 29 ноября 2007 г. № 1648» (Национальный реестр правовых актов Республики Беларусь, 2011 г., № 64, 5/33877).</w:t>
      </w:r>
    </w:p>
    <w:p>
      <w:pPr>
        <w:pStyle w:val="Point"/>
        <w:rPr/>
      </w:pPr>
      <w:r>
        <w:rPr/>
        <w:t>168. Подпункт 1.7 пункта 1 постановления Совета Министров Республики Беларусь от 21 июня 2011 г. № 812 «Об изменении и признании утратившими силу некоторых постановлений Правительства Республики Беларусь по вопросам ценообразования» (Национальный реестр правовых актов Республики Беларусь, 2011 г., № 73, 5/34012).</w:t>
      </w:r>
    </w:p>
    <w:p>
      <w:pPr>
        <w:pStyle w:val="Point"/>
        <w:rPr/>
      </w:pPr>
      <w:r>
        <w:rPr/>
        <w:t>169. Абзац третий пункта 4 постановления Совета Министров Республики Беларусь от 22 июня 2011 г. № 820 «О некоторых вопросах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Национальный реестр правовых актов Республики Беларусь, 2011 г., № 75, 5/34028).</w:t>
      </w:r>
    </w:p>
    <w:p>
      <w:pPr>
        <w:pStyle w:val="Point"/>
        <w:rPr/>
      </w:pPr>
      <w:r>
        <w:rPr/>
        <w:t>170. Пункт 2 постановления Совета Министров Республики Беларусь от 24 июня 2011 г. № 836 «Об утверждении Положения о порядке ведения государственного кадастра возобновляемых источников энергии и использования его данных, Положения о порядке подтверждения происхождения энергии, производимой из возобновляемых источников энергии, и выдачи сертификата о подтверждении происхождения энергии и о внесении дополнений в некоторые постановления Совета Министров Республики Беларусь» (Национальный реестр правовых актов Республики Беларусь, 2011 г., № 76, 5/34052).</w:t>
      </w:r>
    </w:p>
    <w:p>
      <w:pPr>
        <w:pStyle w:val="Point"/>
        <w:rPr/>
      </w:pPr>
      <w:r>
        <w:rPr/>
        <w:t>171. Постановление Совета Министров Республики Беларусь от 30 июня 2011 г. № 887 «О внесении дополнений в постановление Совета Министров Республики Беларусь от 1 ноября 2007 г. № 1442» (Национальный реестр правовых актов Республики Беларусь, 2011 г., № 78, 5/34091).</w:t>
      </w:r>
    </w:p>
    <w:p>
      <w:pPr>
        <w:pStyle w:val="Point"/>
        <w:rPr/>
      </w:pPr>
      <w:r>
        <w:rPr/>
        <w:t>172. Подпункт 4.4 пункта 4 постановления Совета Министров Республики Беларусь от 6 июля 2011 г. № 912 «О вопросах создания и ведения электронного банка данных бланков документов и документов с определенной степенью защиты и печатной продукции, признании утратившими силу некоторых постановлений Совета Министров Республики Беларусь» (Национальный реестр правовых актов Республики Беларусь, 2011 г., № 80, 5/34122).</w:t>
      </w:r>
    </w:p>
    <w:p>
      <w:pPr>
        <w:pStyle w:val="Point"/>
        <w:rPr/>
      </w:pPr>
      <w:r>
        <w:rPr/>
        <w:t>173. Подпункт 1.2 пункта 1 постановления Совета Министров Республики Беларусь от 18 июля 2011 г. № 966 «О внесении дополнений и изменения в некоторые постановления Совета Министров Республики Беларусь» (Национальный реестр правовых актов Республики Беларусь, 2011 г., № 83, 5/34175).</w:t>
      </w:r>
    </w:p>
    <w:p>
      <w:pPr>
        <w:pStyle w:val="Point"/>
        <w:rPr/>
      </w:pPr>
      <w:r>
        <w:rPr/>
        <w:t>174. Постановление Совета Министров Республики Беларусь от 20 июля 2011 г. № 976 «О внесении изменения в постановление Совета Министров Республики Беларусь от 25 октября 2007 г. № 1399» (Национальный реестр правовых актов Республики Беларусь, 2011 г., № 84, 5/34186).</w:t>
      </w:r>
    </w:p>
    <w:p>
      <w:pPr>
        <w:pStyle w:val="Point"/>
        <w:rPr/>
      </w:pPr>
      <w:r>
        <w:rPr/>
        <w:t>175. Подпункт 1.2 пункта 1 постановления Совета Министров Республики Беларусь от 20 июля 2011 г. № 977 «О внесении изменений и дополнений в постановления Совета Министров Республики Беларусь от 31 июля 2006 г. № 981 и от 29 ноября 2007 г. № 1648» (Национальный реестр правовых актов Республики Беларусь, 2011 г., № 85, 5/34187).</w:t>
      </w:r>
    </w:p>
    <w:p>
      <w:pPr>
        <w:pStyle w:val="Point"/>
        <w:rPr/>
      </w:pPr>
      <w:r>
        <w:rPr/>
        <w:t>176. Подпункт 1.2 пункта 1 постановления Совета Министров Республики Беларусь от 22 июля 2011 г. № 989 «О внесении изменений в постановления Совета Министров Республики Беларусь от 7 мая 1999 г. № 669 и от 22 октября 2007 г. № 1379» (Национальный реестр правовых актов Республики Беларусь, 2011 г., № 85, 5/34202).</w:t>
      </w:r>
    </w:p>
    <w:p>
      <w:pPr>
        <w:pStyle w:val="Point"/>
        <w:rPr/>
      </w:pPr>
      <w:r>
        <w:rPr/>
        <w:t>177. Подпункт 2.39 пункта 2 постановления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Национальный реестр правовых актов Республики Беларусь, 2011 г., № 92, 5/34264).</w:t>
      </w:r>
    </w:p>
    <w:p>
      <w:pPr>
        <w:pStyle w:val="Point"/>
        <w:rPr/>
      </w:pPr>
      <w:r>
        <w:rPr/>
        <w:t>178. Пункт 2 постановления Совета Министров Республики Беларусь от 16 августа 2011 г. № 1105 «О внесении дополнений и изменений в постановления Совета Министров Республики Беларусь от 24 сентября 2008 г. № 1401 и от 2 июля 2010 г. № 1001» (Национальный реестр правовых актов Республики Беларусь, 2011 г., № 95, 5/34319).</w:t>
      </w:r>
    </w:p>
    <w:p>
      <w:pPr>
        <w:pStyle w:val="Point"/>
        <w:rPr/>
      </w:pPr>
      <w:r>
        <w:rPr/>
        <w:t>179. Постановление Совета Министров Республики Беларусь от 31 августа 2011 г. № 1160 «О внесении изменения в постановление Совета Министров Республики Беларусь от 24 ноября 2007 г. № 1604» (Национальный реестр правовых актов Республики Беларусь, 2011 г., № 99, 5/34375).</w:t>
      </w:r>
    </w:p>
    <w:p>
      <w:pPr>
        <w:pStyle w:val="Point"/>
        <w:rPr/>
      </w:pPr>
      <w:r>
        <w:rPr/>
        <w:t>180. Подпункт 1.3 пункта 1 постановления Совета Министров Республики Беларусь от 6 сентября 2011 г. № 1189 «О внесении изменений в некоторые постановления Совета Министров Республики Беларусь» (Национальный реестр правовых актов Республики Беларусь, 2011 г., № 106, 5/34443).</w:t>
      </w:r>
    </w:p>
    <w:p>
      <w:pPr>
        <w:pStyle w:val="Point"/>
        <w:rPr/>
      </w:pPr>
      <w:r>
        <w:rPr/>
        <w:t>181. Подпункт 1.2 пункта 1 постановления Совета Министров Республики Беларусь от 12 сентября 2011 г. № 1212 «О внесении изменений в некоторые постановления Совета Министров Республики Беларусь» (Национальный реестр правовых актов Республики Беларусь, 2011 г., № 104, 5/34431).</w:t>
      </w:r>
    </w:p>
    <w:p>
      <w:pPr>
        <w:pStyle w:val="Point"/>
        <w:rPr/>
      </w:pPr>
      <w:r>
        <w:rPr/>
        <w:t>182. Подпункт 1.2 пункта 1 постановления Совета Министров Республики Беларусь от 23 сентября 2011 г. № 1278 «О внесении изменений в постановления Совета Министров Республики Беларусь от 10 октября 2003 г. № 1294 и от 22 октября 2007 г. № 1380» (Национальный реестр правовых актов Республики Беларусь, 2011 г., № 111, 5/34521).</w:t>
      </w:r>
    </w:p>
    <w:p>
      <w:pPr>
        <w:pStyle w:val="Point"/>
        <w:rPr/>
      </w:pPr>
      <w:r>
        <w:rPr/>
        <w:t>183. Постановление Совета Министров Республики Беларусь от 23 сентября 2011 г. № 1285 «О внесении изменений и дополнений в постановление Совета Министров Республики Беларусь от 21 ноября 2007 г. № 1578» (Национальный реестр правовых актов Республики Беларусь, 2011 г., № 115, 5/34516).</w:t>
      </w:r>
    </w:p>
    <w:p>
      <w:pPr>
        <w:pStyle w:val="Point"/>
        <w:rPr/>
      </w:pPr>
      <w:r>
        <w:rPr/>
        <w:t>184. Подпункт 2.3 пункта 2 постановления Совета Министров Республики Беларусь от 11 октября 2011 г. № 1355 «О передаче государственного учреждения «Медицинская служба гражданской авиации» Министерства транспорта и коммуникаций Республики Беларусь в подчинение Министерства здравоохранения и внесении дополнения и изменений в некоторые постановления Совета Министров Республики Беларусь» (Национальный реестр правовых актов Республики Беларусь, 2011 г., № 117, 5/34587).</w:t>
      </w:r>
    </w:p>
    <w:p>
      <w:pPr>
        <w:pStyle w:val="Point"/>
        <w:rPr/>
      </w:pPr>
      <w:r>
        <w:rPr/>
        <w:t>185. Подпункт 1.4 пункта 1 постановления Совета Министров Республики Беларусь от 13 октября 2011 г. № 1370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25 марта 2009 г. № 356» (Национальный реестр правовых актов Республики Беларусь, 2011 г., № 119, 5/34605).</w:t>
      </w:r>
    </w:p>
    <w:p>
      <w:pPr>
        <w:pStyle w:val="Point"/>
        <w:rPr/>
      </w:pPr>
      <w:r>
        <w:rPr/>
        <w:t>186. Подпункт 1.2 пункта 1 постановления Совета Министров Республики Беларусь от 25 октября 2011 г. № 1423 «О внесении дополнений и изменений в некоторые постановления Совета Министров Республики Беларусь по вопросам оборота оружия и осуществления охранной деятельности» (Национальный реестр правовых актов Республики Беларусь, 2011 г., № 121, 5/34661).</w:t>
      </w:r>
    </w:p>
    <w:p>
      <w:pPr>
        <w:pStyle w:val="Point"/>
        <w:rPr/>
      </w:pPr>
      <w:r>
        <w:rPr/>
        <w:t>187. Подпункт 1.3 пункта 1 постановления Совета Министров Республики Беларусь от 25 октября 2011 г. № 1424 «О некоторых мерах по реализации Указа Президента Республики Беларусь от 4 октября 2011 г. № 445» (Национальный реестр правовых актов Республики Беларусь, 2011 г., № 121, 5/34662).</w:t>
      </w:r>
    </w:p>
    <w:p>
      <w:pPr>
        <w:pStyle w:val="Point"/>
        <w:rPr/>
      </w:pPr>
      <w:r>
        <w:rPr/>
        <w:t>188. Подпункт 1.4 пункта 1 постановления Совета Министров Республики Беларусь от 27 октября 2011 г. № 1440 «О внесении изменений и дополнения в некоторые постановления Совета Министров Республики Беларусь» (Национальный реестр правовых актов Республики Беларусь, 2011 г., № 122, 5/34676).</w:t>
      </w:r>
    </w:p>
    <w:p>
      <w:pPr>
        <w:pStyle w:val="Point"/>
        <w:rPr/>
      </w:pPr>
      <w:r>
        <w:rPr/>
        <w:t>189. Постановление Совета Министров Республики Беларусь от 16 ноября 2011 г. № 1534 «О внесении дополнения в постановление Совета Министров Республики Беларусь от 25 октября 2007 г. № 1398» (Национальный реестр правовых актов Республики Беларусь, 2011 г., № 130, 5/34773).</w:t>
      </w:r>
    </w:p>
    <w:p>
      <w:pPr>
        <w:pStyle w:val="Point"/>
        <w:rPr/>
      </w:pPr>
      <w:r>
        <w:rPr/>
        <w:t>190. Пункт 4 постановления Совета Министров Республики Беларусь от 29 ноября 2011 г. № 1609 «О коллективном управлении имущественными правами» (Национальный реестр правовых актов Республики Беларусь, 2011 г., № 135, 5/34855).</w:t>
      </w:r>
    </w:p>
    <w:p>
      <w:pPr>
        <w:pStyle w:val="Point"/>
        <w:rPr/>
      </w:pPr>
      <w:r>
        <w:rPr/>
        <w:t>191. Подпункт 2.3 пункта 2 постановления Совета Министров Республики Беларусь от 12 декабря 2011 г. № 1677 «О мерах по реализации Указа Президента Республики Беларусь от 17 ноября 2011 г. № 528» (Национальный реестр правовых актов Республики Беларусь, 2011 г., № 141, 5/34930).</w:t>
      </w:r>
    </w:p>
    <w:p>
      <w:pPr>
        <w:pStyle w:val="Point"/>
        <w:rPr/>
      </w:pPr>
      <w:r>
        <w:rPr/>
        <w:t>192. Постановление Совета Министров Республики Беларусь от 28 декабря 2011 г. № 1755 «О внесении изменений в постановление Совета Министров Республики Беларусь от 18 октября 2007 г. № 1370» (Национальный реестр правовых актов Республики Беларусь, 2012 г., № 2, 5/35010).</w:t>
      </w:r>
    </w:p>
    <w:p>
      <w:pPr>
        <w:pStyle w:val="Point"/>
        <w:rPr/>
      </w:pPr>
      <w:r>
        <w:rPr/>
        <w:t>193. Постановление Совета Министров Республики Беларусь от 29 декабря 2011 г. № 1766 «О внесении дополнения в постановление Совета Министров Республики Беларусь от 22 октября 2007 г. № 1380» (Национальный реестр правовых актов Республики Беларусь, 2012 г., № 3, 5/35025).</w:t>
      </w:r>
    </w:p>
    <w:p>
      <w:pPr>
        <w:pStyle w:val="Point"/>
        <w:rPr/>
      </w:pPr>
      <w:r>
        <w:rPr/>
        <w:t>194. Постановление Совета Министров Республики Беларусь от 30 декабря 2011 г. № 1794 «О внесении дополнения и изменений в постановление Совета Министров Республики Беларусь от 1 ноября 2007 г. № 1442» (Национальный реестр правовых актов Республики Беларусь, 2012 г., № 4, 5/35048).</w:t>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134" w:gutter="0" w:header="560" w:top="61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6</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4.08.2014</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8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154C94"/>
      <w:u w:val="single"/>
    </w:rPr>
  </w:style>
  <w:style w:type="character" w:styleId="VisitedInternetLink">
    <w:name w:val="FollowedHyperlink"/>
    <w:rPr>
      <w:rFonts w:cs="Times New Roman"/>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Times New Roman"/>
    </w:rPr>
  </w:style>
  <w:style w:type="character" w:styleId="Onewind3">
    <w:name w:val="onewind3"/>
    <w:qFormat/>
    <w:rPr>
      <w:rFonts w:ascii="Wingdings 3" w:hAnsi="Wingdings 3" w:cs="Times New Roman"/>
    </w:rPr>
  </w:style>
  <w:style w:type="character" w:styleId="Onewind2">
    <w:name w:val="onewind2"/>
    <w:qFormat/>
    <w:rPr>
      <w:rFonts w:ascii="Wingdings 2" w:hAnsi="Wingdings 2" w:cs="Times New Roman"/>
    </w:rPr>
  </w:style>
  <w:style w:type="character" w:styleId="Onewind">
    <w:name w:val="onewind"/>
    <w:qFormat/>
    <w:rPr>
      <w:rFonts w:ascii="Wingdings" w:hAnsi="Wingdings" w:cs="Times New Roman"/>
    </w:rPr>
  </w:style>
  <w:style w:type="character" w:styleId="Rednoun">
    <w:name w:val="rednoun"/>
    <w:qFormat/>
    <w:rPr>
      <w:rFonts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Calibri"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Calibri"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Calibri" w:cs="Times New Roman"/>
      <w:b/>
      <w:bCs/>
      <w:sz w:val="24"/>
      <w:szCs w:val="24"/>
    </w:rPr>
  </w:style>
  <w:style w:type="paragraph" w:styleId="Agree">
    <w:name w:val="agree"/>
    <w:basedOn w:val="Normal"/>
    <w:qFormat/>
    <w:pPr>
      <w:spacing w:lineRule="auto" w:line="240" w:before="0" w:after="28"/>
    </w:pPr>
    <w:rPr>
      <w:rFonts w:ascii="Times New Roman" w:hAnsi="Times New Roman" w:eastAsia="Calibri" w:cs="Times New Roman"/>
    </w:rPr>
  </w:style>
  <w:style w:type="paragraph" w:styleId="Razdel">
    <w:name w:val="razdel"/>
    <w:basedOn w:val="Normal"/>
    <w:qFormat/>
    <w:pPr>
      <w:spacing w:lineRule="auto" w:line="240" w:before="0" w:after="0"/>
      <w:ind w:firstLine="567"/>
      <w:jc w:val="center"/>
    </w:pPr>
    <w:rPr>
      <w:rFonts w:ascii="Times New Roman" w:hAnsi="Times New Roman" w:eastAsia="Calibri"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Calibri"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Calibri" w:cs="Times New Roman"/>
      <w:caps/>
      <w:sz w:val="24"/>
      <w:szCs w:val="24"/>
    </w:rPr>
  </w:style>
  <w:style w:type="paragraph" w:styleId="Izvlechen">
    <w:name w:val="izvlechen"/>
    <w:basedOn w:val="Normal"/>
    <w:qFormat/>
    <w:pPr>
      <w:spacing w:lineRule="auto" w:line="240" w:before="0" w:after="0"/>
    </w:pPr>
    <w:rPr>
      <w:rFonts w:ascii="Times New Roman" w:hAnsi="Times New Roman" w:eastAsia="Calibri"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Odobren">
    <w:name w:val="odobren"/>
    <w:basedOn w:val="Normal"/>
    <w:qFormat/>
    <w:pPr>
      <w:spacing w:lineRule="auto" w:line="240" w:before="0" w:after="0"/>
    </w:pPr>
    <w:rPr>
      <w:rFonts w:ascii="Times New Roman" w:hAnsi="Times New Roman" w:eastAsia="Calibri" w:cs="Times New Roman"/>
    </w:rPr>
  </w:style>
  <w:style w:type="paragraph" w:styleId="Odobren1">
    <w:name w:val="odobren1"/>
    <w:basedOn w:val="Normal"/>
    <w:qFormat/>
    <w:pPr>
      <w:spacing w:lineRule="auto" w:line="240" w:before="0" w:after="120"/>
    </w:pPr>
    <w:rPr>
      <w:rFonts w:ascii="Times New Roman" w:hAnsi="Times New Roman" w:eastAsia="Calibri" w:cs="Times New Roman"/>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Numnrpa">
    <w:name w:val="numnrpa"/>
    <w:basedOn w:val="Normal"/>
    <w:qFormat/>
    <w:pPr>
      <w:spacing w:lineRule="auto" w:line="240" w:before="0" w:after="0"/>
    </w:pPr>
    <w:rPr>
      <w:rFonts w:ascii="Times New Roman" w:hAnsi="Times New Roman" w:eastAsia="Calibri" w:cs="Times New Roman"/>
      <w:sz w:val="36"/>
      <w:szCs w:val="36"/>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Prinodobren">
    <w:name w:val="prinodobren"/>
    <w:basedOn w:val="Normal"/>
    <w:qFormat/>
    <w:pPr>
      <w:spacing w:lineRule="auto" w:line="240" w:before="240" w:after="240"/>
    </w:pPr>
    <w:rPr>
      <w:rFonts w:ascii="Times New Roman" w:hAnsi="Times New Roman" w:eastAsia="Calibri" w:cs="Times New Roman"/>
      <w:i/>
      <w:iCs/>
      <w:sz w:val="24"/>
      <w:szCs w:val="24"/>
    </w:rPr>
  </w:style>
  <w:style w:type="paragraph" w:styleId="Spiski">
    <w:name w:val="spiski"/>
    <w:basedOn w:val="Normal"/>
    <w:qFormat/>
    <w:pPr>
      <w:spacing w:lineRule="auto" w:line="240" w:before="0" w:after="0"/>
    </w:pPr>
    <w:rPr>
      <w:rFonts w:ascii="Times New Roman" w:hAnsi="Times New Roman" w:eastAsia="Calibri"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Calibri"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Calibri"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Calibri" w:cs="Times New Roman"/>
    </w:rPr>
  </w:style>
  <w:style w:type="paragraph" w:styleId="Agreedate">
    <w:name w:val="agreedate"/>
    <w:basedOn w:val="Normal"/>
    <w:qFormat/>
    <w:pPr>
      <w:spacing w:lineRule="auto" w:line="240" w:before="0" w:after="0"/>
      <w:jc w:val="both"/>
    </w:pPr>
    <w:rPr>
      <w:rFonts w:ascii="Times New Roman" w:hAnsi="Times New Roman" w:eastAsia="Calibri"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Calibri"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Calibri" w:cs="Times New Roman"/>
      <w:i/>
      <w:iCs/>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Calibri"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Calibri"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Calibri"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Calibri" w:cs="Times New Roman"/>
      <w:sz w:val="24"/>
      <w:szCs w:val="24"/>
    </w:rPr>
  </w:style>
  <w:style w:type="paragraph" w:styleId="Undline">
    <w:name w:val="undline"/>
    <w:basedOn w:val="Normal"/>
    <w:qFormat/>
    <w:pPr>
      <w:spacing w:lineRule="auto" w:line="240" w:before="0" w:after="0"/>
      <w:jc w:val="both"/>
    </w:pPr>
    <w:rPr>
      <w:rFonts w:ascii="Times New Roman" w:hAnsi="Times New Roman" w:eastAsia="Calibri"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Calibri"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Calibri"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Tsifra">
    <w:name w:val="tsifra"/>
    <w:basedOn w:val="Normal"/>
    <w:qFormat/>
    <w:pPr>
      <w:spacing w:lineRule="auto" w:line="240" w:before="0" w:after="0"/>
    </w:pPr>
    <w:rPr>
      <w:rFonts w:ascii="Times New Roman" w:hAnsi="Times New Roman" w:eastAsia="Calibri"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Calibri"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Calibri"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Calibri"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Calibri"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Calibri" w:cs="Times New Roman"/>
    </w:rPr>
  </w:style>
  <w:style w:type="paragraph" w:styleId="Gosreg">
    <w:name w:val="gosreg"/>
    <w:basedOn w:val="Normal"/>
    <w:qFormat/>
    <w:pPr>
      <w:spacing w:lineRule="auto" w:line="240" w:before="0" w:after="0"/>
      <w:jc w:val="both"/>
    </w:pPr>
    <w:rPr>
      <w:rFonts w:ascii="Times New Roman" w:hAnsi="Times New Roman" w:eastAsia="Calibri"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Calibri" w:cs="Times New Roman"/>
      <w:b/>
      <w:bCs/>
      <w:sz w:val="24"/>
      <w:szCs w:val="24"/>
    </w:rPr>
  </w:style>
  <w:style w:type="paragraph" w:styleId="Letter">
    <w:name w:val="letter"/>
    <w:basedOn w:val="Normal"/>
    <w:qFormat/>
    <w:pPr>
      <w:spacing w:lineRule="auto" w:line="240" w:before="240" w:after="240"/>
    </w:pPr>
    <w:rPr>
      <w:rFonts w:ascii="Times New Roman" w:hAnsi="Times New Roman" w:eastAsia="Calibri"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Calibri"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Calibri"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Calibri"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Calibri" w:cs="Times New Roman"/>
      <w:sz w:val="24"/>
      <w:szCs w:val="24"/>
    </w:rPr>
  </w:style>
  <w:style w:type="paragraph" w:styleId="Tableblank">
    <w:name w:val="tableblank"/>
    <w:basedOn w:val="Normal"/>
    <w:qFormat/>
    <w:pPr>
      <w:spacing w:lineRule="auto" w:line="240" w:before="0" w:after="0"/>
    </w:pPr>
    <w:rPr>
      <w:rFonts w:ascii="Times New Roman" w:hAnsi="Times New Roman" w:eastAsia="Calibri" w:cs="Times New Roman"/>
      <w:sz w:val="24"/>
      <w:szCs w:val="24"/>
    </w:rPr>
  </w:style>
  <w:style w:type="paragraph" w:styleId="Table9">
    <w:name w:val="table9"/>
    <w:basedOn w:val="Normal"/>
    <w:qFormat/>
    <w:pPr>
      <w:spacing w:lineRule="auto" w:line="240" w:before="0" w:after="0"/>
    </w:pPr>
    <w:rPr>
      <w:rFonts w:ascii="Times New Roman" w:hAnsi="Times New Roman" w:eastAsia="Calibri" w:cs="Times New Roman"/>
      <w:sz w:val="18"/>
      <w:szCs w:val="18"/>
    </w:rPr>
  </w:style>
  <w:style w:type="paragraph" w:styleId="Table8">
    <w:name w:val="table8"/>
    <w:basedOn w:val="Normal"/>
    <w:qFormat/>
    <w:pPr>
      <w:spacing w:lineRule="auto" w:line="240" w:before="0" w:after="0"/>
    </w:pPr>
    <w:rPr>
      <w:rFonts w:ascii="Times New Roman" w:hAnsi="Times New Roman" w:eastAsia="Calibri" w:cs="Times New Roman"/>
      <w:sz w:val="16"/>
      <w:szCs w:val="16"/>
    </w:rPr>
  </w:style>
  <w:style w:type="paragraph" w:styleId="Table7">
    <w:name w:val="table7"/>
    <w:basedOn w:val="Normal"/>
    <w:qFormat/>
    <w:pPr>
      <w:spacing w:lineRule="auto" w:line="240" w:before="0" w:after="0"/>
    </w:pPr>
    <w:rPr>
      <w:rFonts w:ascii="Times New Roman" w:hAnsi="Times New Roman" w:eastAsia="Calibri"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Герасимова Людмила Николаевна</dc:creator>
  <dc:description/>
  <dc:language>en-US</dc:language>
  <cp:lastModifiedBy>наташа</cp:lastModifiedBy>
  <dcterms:modified xsi:type="dcterms:W3CDTF">2016-11-22T16:03:00Z</dcterms:modified>
  <cp:revision>2</cp:revision>
  <dc:subject/>
  <dc:title>ПОСТАНОВЛЕНИЕ СОВЕТА МИНИСТРОВ РЕСПУБЛИКИ БЕЛАРУСЬ</dc:title>
</cp:coreProperties>
</file>