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самоанализа урока (занятия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</w:tblGrid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постановки цели и выбора типа урока (темы 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основании чего были  поставлены цели и определен тип урока (занятия)?) 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ость авторской педагогической ид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ем проявлялась на уроке (занятии) авторская педагогическая идея?)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сихолого-педагогических особенностей класса (группы) при реализации запланированного урока (занят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учитывались психолого-педагогические особенности класса (группы) при реализации запланированного урока (занятия)?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одержания урока (занятия). Обоснованность изменения содержания урока (занятия) с учетом реальной ситу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колько реализовано содержание урока (занятия)?  Удалось ли предвидеть возможные варианты изменения содержания на уроке (занятии)?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изменения методов и форм препода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аких ситуациях пришлось изменить запланированные методы и формы преподавания и почему?)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о-дифференцированного под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осуществлялся индивидуально-дифференцированный подход?)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эффективности отобран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сколько отобранные средства способствовали эффективности урока (занятия)? Были ли использованы дополнительные, не запланированные заранее средства?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оценки результатов деятельности обучающихся на уроке (занят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колько адекватно Вам удалось оценить результаты деятельности обучающихся?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оценки степени достижения целей (решения задач урока (занятия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к Вы оцениваете степень достижения целей (решения задач) урока (занятия)?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 факторов, способствовавших успешному достижению цели урока (занятия) (Как Вам удалось использовать непредвиденные ситуации для повышения эффективности обучения?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факторов, негативно сказавшихся на эффективности урока (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кие ситуации, на Ваш взгляд, не получили должного решения?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тей развития собственной педагогической деятельности на основе анализа урока (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ие выводы для совершенствования дальнейшей педагогической деятельности возможно сделать на основе проведенного урока (занятия)?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верность и адекватность самооценк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ргументировать свою позицию и отвечать на вопрос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правлять собственным эмоциональным состоян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р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jc w:val="both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2:00Z</dcterms:created>
  <dc:creator>Fedorov</dc:creator>
  <dc:description/>
  <cp:keywords/>
  <dc:language>en-US</dc:language>
  <cp:lastModifiedBy>Fedorov</cp:lastModifiedBy>
  <cp:lastPrinted>2017-10-05T13:37:00Z</cp:lastPrinted>
  <dcterms:modified xsi:type="dcterms:W3CDTF">2017-10-05T10:40:00Z</dcterms:modified>
  <cp:revision>15</cp:revision>
  <dc:subject/>
  <dc:title/>
</cp:coreProperties>
</file>