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МИНИСТЕРСТВО ЗДРАВООХРАНЕНИЯ  РЕСПУБЛИКИ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ГОСУДАРСТВЕННОЕ УЧРЕЖДЕНИЕ  «МОЗЫРСКИЙ ЗОНАЛЬНЫЙ ЦЕНТР ГИГИЕНЫ И ЭПИДЕМИОЛОГ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pt;width:380.1pt;height:38.9pt;mso-wrap-style:none;v-text-anchor:middle;mso-position-vertical:top" type="_x0000_t172">
            <v:path textpathok="t"/>
            <v:textpath on="t" fitshape="t" string="ЧТО НУЖНО ЗНАТЬ О КРАСНУХЕ.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2709545" cy="2390775"/>
            <wp:effectExtent l="0" t="0" r="0" b="0"/>
            <wp:wrapSquare wrapText="bothSides"/>
            <wp:docPr id="2" name="Atlas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las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5" t="16748" r="29681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6"/>
          <w:szCs w:val="36"/>
        </w:rPr>
        <w:t>Краснуха</w:t>
      </w:r>
      <w:r>
        <w:rPr>
          <w:b/>
          <w:color w:val="000000"/>
          <w:sz w:val="40"/>
          <w:szCs w:val="40"/>
        </w:rPr>
        <w:t xml:space="preserve"> – </w:t>
      </w:r>
      <w:r>
        <w:rPr>
          <w:b/>
          <w:color w:val="3366FF"/>
          <w:sz w:val="36"/>
          <w:szCs w:val="36"/>
        </w:rPr>
        <w:t>острое вирусное инфекционное заболевание</w:t>
      </w:r>
      <w:r>
        <w:rPr>
          <w:b/>
          <w:color w:val="3366FF"/>
          <w:sz w:val="40"/>
          <w:szCs w:val="40"/>
        </w:rPr>
        <w:t>.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800000"/>
          <w:sz w:val="36"/>
          <w:szCs w:val="36"/>
        </w:rPr>
        <w:t>Источником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инфекции является только человек</w:t>
      </w:r>
      <w:r>
        <w:rPr>
          <w:b/>
          <w:color w:val="000000"/>
          <w:sz w:val="36"/>
          <w:szCs w:val="36"/>
        </w:rPr>
        <w:t xml:space="preserve">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крытый период болезни длится от 10 до 24 дней, заразный – менее 2-х недель. Заразившийся человек становится опасным для окружающих за 7 – 10 дней до появления у него признаков заболева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Начинается краснуха обычно с лёгкого покашливания, насморка, слабости, покраснения зева и глаз. Температура может быть нормальной или слегка повышенной. Характерный признак – припухлость (диаметр 5-10 мм) и лёгкая болезненность лимфатических узлов, особенно на затылке и шее, которая скоро проходит. Одновременно с повышением температуры (38-39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30"/>
          <w:szCs w:val="30"/>
        </w:rPr>
        <w:t>С) появляется бледно-розовая сыпь (чаще на лице, а также на разгибательных поверхностях рук и ног, на ягодицах, спине), которая исчезает через 3-5 дней без шелушения и пигментац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У взрослого человека краснуха протекает намного тяжелее. Довольно часто бывают осложнения – поражение суставов. Они припухают, нарушается их подвижность, кожа краснеет. В редких случаях развивается энцефалит и отмечается нарушение со стороны кровеносной систем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 xml:space="preserve">Особенно опасна краснуха для беременной женщины, ибо вирус может вызвать внутриутробное заболевание плода, что приводит к аномалиям развития. У детей с врождённой краснухой вирус в организме может сохраняться в течение многих месяцев (до 1,5 лет и более), при этом эти дети являются разносчиками инфекции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При краснухе необходим покой, легко усвояемая пища, постельный режим. Обязательны влажная уборка помещения и частое проветривани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 xml:space="preserve">После болезни образуется стойкий пожизненный иммуните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C0504D"/>
        <w:left w:val="double" w:sz="24" w:space="3" w:color="C0504D"/>
        <w:bottom w:val="double" w:sz="24" w:space="3" w:color="C0504D"/>
        <w:right w:val="double" w:sz="24" w:space="3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1:00Z</dcterms:created>
  <dc:creator>Admin</dc:creator>
  <dc:description/>
  <cp:keywords/>
  <dc:language>en-US</dc:language>
  <cp:lastModifiedBy>Noname</cp:lastModifiedBy>
  <cp:lastPrinted>2016-04-21T16:07:00Z</cp:lastPrinted>
  <dcterms:modified xsi:type="dcterms:W3CDTF">2017-04-13T12:52:00Z</dcterms:modified>
  <cp:revision>11</cp:revision>
  <dc:subject/>
  <dc:title>САНИТАРНО - ЭПИДЕМИОЛОГИЧЕСКАЯ СЛУЖБА МЗ РЕСПУБЛИКИ БЕЛАРУСЬ</dc:title>
</cp:coreProperties>
</file>