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7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иперактивный ребенок</w:t>
      </w:r>
    </w:p>
    <w:p>
      <w:pPr>
        <w:pStyle w:val="Normal"/>
        <w:suppressAutoHyphens w:val="true"/>
        <w:ind w:left="357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ем он отлич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9845</wp:posOffset>
            </wp:positionV>
            <wp:extent cx="50292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е способен долго сосредотачиваться даже на интересном для него зан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прекрасно слышит, когда к нему обращаются, но не реагирует на обра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слишком часто теряет ве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избегает «скучных» заданий, а также тех, для решения которых необходимы умственные уси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с явным энтузиазмом берется за задание, но почти никогда не заканчивает 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 xml:space="preserve">хронически имеет незаконченные задания и проекты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очень говорлив, даже болтл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 xml:space="preserve">зачастую забывает важную информ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имеет привычку отвечать ещё до того, как ему зададут в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часто вмешивается в чужие р</w:t>
      </w:r>
      <w:r>
        <w:rPr>
          <w:color w:val="FFFFFF"/>
          <w:sz w:val="22"/>
          <w:szCs w:val="22"/>
        </w:rPr>
        <w:t>азговоры</w:t>
      </w:r>
      <w:r>
        <w:rPr>
          <w:sz w:val="22"/>
          <w:szCs w:val="22"/>
        </w:rPr>
        <w:t xml:space="preserve">, прерывает и перебивает собеседн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имеет устойчивую черту хара</w:t>
      </w:r>
      <w:r>
        <w:rPr>
          <w:color w:val="FFFFFF"/>
          <w:sz w:val="22"/>
          <w:szCs w:val="22"/>
        </w:rPr>
        <w:t>ктера не</w:t>
      </w:r>
      <w:r>
        <w:rPr>
          <w:sz w:val="22"/>
          <w:szCs w:val="22"/>
        </w:rPr>
        <w:t xml:space="preserve"> подчиняться правилам, как в учёбе, так и </w:t>
      </w:r>
      <w:r>
        <w:rPr>
          <w:color w:val="FFFFFF"/>
          <w:sz w:val="22"/>
          <w:szCs w:val="22"/>
        </w:rPr>
        <w:t>в игре</w:t>
      </w:r>
      <w:r>
        <w:rPr>
          <w:sz w:val="22"/>
          <w:szCs w:val="22"/>
        </w:rPr>
        <w:t>,</w:t>
      </w:r>
      <w:r>
        <w:rPr>
          <w:color w:val="FFFFFF"/>
          <w:sz w:val="22"/>
          <w:szCs w:val="22"/>
        </w:rPr>
        <w:t xml:space="preserve"> и</w:t>
      </w:r>
      <w:r>
        <w:rPr>
          <w:sz w:val="22"/>
          <w:szCs w:val="22"/>
        </w:rPr>
        <w:t xml:space="preserve"> в домашних де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стремится сразу, здесь и сейчас, получить поощрение за какой-либо свой успе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подвержен частым и резким сменам настро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имеет сильно разнящийся уровень выполнения заданий по различным учебным предметам (по математике – «1», по литературе «10»; в то время как закоренелые троечники сильнее его в математических задач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ребенок не может играть в тихие игры, отдыхать, сидеть тихо и спокойно, заниматься чем-то определен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ребенок всегда нацелен на движение, как правило, без определенной цели. Он просто так бегает, крутится, карабкается, пытается куда-то залезть, хотя порой это бывает далеко не безопасно.</w:t>
      </w:r>
    </w:p>
    <w:p>
      <w:pPr>
        <w:pStyle w:val="Normal"/>
        <w:suppressAutoHyphens w:val="true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suppressAutoHyphens w:val="true"/>
        <w:ind w:firstLine="18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uppressAutoHyphens w:val="true"/>
        <w:ind w:firstLine="18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uppressAutoHyphens w:val="true"/>
        <w:ind w:firstLine="1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же делать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Помните, что ваш ребенок не восприимчив к наказанию и выговорам, но очень чуток на похвалу. Давайте ребенку хорошую оценку, а плохую - его поступкам: «Ты хороший маль</w:t>
        <w:softHyphen/>
        <w:t>чик, но сейчас ты поступаешь некрасиво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Формулируйте свои требования чет</w:t>
        <w:softHyphen/>
        <w:t>ко и кратко. Не давайте ребенку сразу несколько зад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 xml:space="preserve">Контролируйте режим дня ребен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 xml:space="preserve">Не забывайте, что вашему ребенку нужен щадящий режим обучения. Чрезмерные нагрузки приведут к стойкой утомляем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Попытайтесь исключить участие ребенка в мероприятиях, связанных со скоплением люд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Избегайте отрицательного сравнения с другими детьми: «Петя хороший мальчик, а ты - плохо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Следите за тем, чтобы ребенок проводил минимум времени за компьютером и у экрана телевиз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uppressAutoHyphens w:val="true"/>
        <w:ind w:left="0" w:firstLine="18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 xml:space="preserve">Постарайтесь вместе с ребенком разработать </w:t>
      </w:r>
      <w:r>
        <w:rPr>
          <w:color w:val="FFFFFF"/>
          <w:sz w:val="22"/>
          <w:szCs w:val="22"/>
        </w:rPr>
        <w:t>сист</w:t>
      </w:r>
      <w:r>
        <w:rPr>
          <w:sz w:val="22"/>
          <w:szCs w:val="22"/>
        </w:rPr>
        <w:t>ему поощрений и наказаний. Если нужно наказать ребенка, делайте это сразу же после прови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sz w:val="22"/>
          <w:szCs w:val="22"/>
        </w:rPr>
        <w:t>Система запретов должна обязательно сопровождаться альтернативными предложениями.</w:t>
      </w:r>
      <w:r>
        <w:rPr>
          <w:rFonts w:cs="Monotype Corsiva" w:ascii="Monotype Corsiva" w:hAnsi="Monotype Corsiva"/>
          <w:b/>
          <w:sz w:val="22"/>
          <w:szCs w:val="22"/>
        </w:rPr>
        <w:t xml:space="preserve"> </w:t>
      </w:r>
      <w:r>
        <w:rPr>
          <w:sz w:val="22"/>
          <w:szCs w:val="22"/>
        </w:rPr>
        <w:t>Если ты хочешь бросить что-то, я дам тебе поролоновый мяч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/>
      </w:pPr>
      <w:r>
        <w:rPr>
          <w:sz w:val="22"/>
          <w:szCs w:val="22"/>
        </w:rPr>
        <w:t xml:space="preserve">Не запрещайте действие ребенка в категоричной форме. Не приказывать, а просить (но не заискивать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треагировать неожиданным для ребенка образ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/>
      </w:pPr>
      <w:r>
        <w:rPr>
          <w:sz w:val="22"/>
          <w:szCs w:val="22"/>
        </w:rPr>
        <w:t>Не настаивать на том, чтобы ребенок во что бы то ни стало принес извинения. Не читайте нотаций (ребенок все равно их не слыши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180"/>
        <w:jc w:val="both"/>
        <w:rPr/>
      </w:pPr>
      <w:r>
        <w:rPr>
          <w:sz w:val="22"/>
          <w:szCs w:val="22"/>
        </w:rPr>
        <w:t>Надо оберегать детей от переутомления, так как переутомление приводит к снижению самоконтроля и нарастанию гиперактивности.</w:t>
      </w:r>
    </w:p>
    <w:p>
      <w:pPr>
        <w:pStyle w:val="Normal"/>
        <w:suppressAutoHyphens w:val="true"/>
        <w:ind w:left="180" w:firstLine="180"/>
        <w:jc w:val="both"/>
        <w:rPr/>
      </w:pPr>
      <w:r>
        <w:rPr>
          <w:sz w:val="22"/>
          <w:szCs w:val="22"/>
        </w:rPr>
        <w:t>Не следует любого возбужденного ребенка относить к категории гиперактивных. Если ваш ребенок полон энергии, если она бьет через край, отчего малыш порой становится упрямым и непослушным, - это не значит, что он гиперактивен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</w:rPr>
        <w:t>Агрессивный ребенок</w:t>
      </w:r>
    </w:p>
    <w:p>
      <w:pPr>
        <w:pStyle w:val="Normal"/>
        <w:suppressAutoHyphens w:val="true"/>
        <w:ind w:firstLine="36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ем он отлич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вспыльчив, непокорен, непредсказуем, по характеру самоуверен, недостаточно внимателен к чувствам окружающих, дерзок, проявляет негативизм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же 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рядочьте систему требований, следите за своими поступками, показывая ребенку личный (положительный) прим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ддерживайте дисциплину, выполняйте установленные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йте ребенку понять, что вы его любите таким, какой он есть. 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правьте его энергию в положительное русло (например, спор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ыплеснуть агрессивные эмоции можно в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ключайте ребенка в совместную деятельность, подчеркивайте его значимость в выполняемом 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проявление агрессии устанавливайте жесткий запрет в том случае, когда агрессия, не являясь защитной реакцией, служит для ребенка своеобразным «развлечени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ите ребенка проявлять сочувствие. Он должен понять, что своим поведением доставляет огорчение, причиняет страдание близким люд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ните, ребенок хороший! Он может не знать, как себя вести либо просто защищаться от агрессии из в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уйте эмоциональное поощрение за проявление доброты. В этом случае ребенок быстро сумеет перерасти «естественную возрастную агрессивность» и научится быть гуманным и добр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Учите ребенка выражать свои негативные эмоции в социально приемлемой форме. (Например: «Если ты хочешь ударить, бей лучше не меня, а стул»;  а затем научите выражать агрессию словесной форме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 бороться с агрессивностью нужно терпением, объяснением, поощрением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прямый ребенок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прямство – </w:t>
      </w:r>
      <w:r>
        <w:rPr>
          <w:i/>
          <w:sz w:val="22"/>
          <w:szCs w:val="22"/>
        </w:rPr>
        <w:t>неуступчивость человека в достижении цели, даже если это ему не так важ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ой упрямство напоминает противостояние воли родителей и ребенка, и каждый ждет, кто же уступит первым. Ребенок копирует поведение родителей.</w:t>
      </w:r>
    </w:p>
    <w:p>
      <w:pPr>
        <w:pStyle w:val="Normal"/>
        <w:jc w:val="both"/>
        <w:rPr/>
      </w:pPr>
      <w:r>
        <w:rPr/>
        <w:t>Упрямство может появиться в ответ на множество требований: его слишком рано заставляют быть взрослым! Отсюда две стратегии поведения, которые могут перейти в привычное поведение в дальнейшем:</w:t>
      </w:r>
    </w:p>
    <w:tbl>
      <w:tblPr>
        <w:tblW w:w="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ак защитная реакц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спринимает наоборот</w:t>
            </w:r>
          </w:p>
        </w:tc>
      </w:tr>
      <w:tr>
        <w:trPr>
          <w:trHeight w:val="2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Не хотят выполнять какое-то требование, дают лживые обещания, и после этого ничего не делают. Это приводят к необязательности в отношениях с окружающим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т перегрузки требованиями, ребенок начинает все воспринимать наоборот: говорить «нет» вместо “да”, садиться, если надо встать, становится капризным до предела, все не по нему, от всего отказывается или всего требует. </w:t>
            </w:r>
          </w:p>
        </w:tc>
      </w:tr>
    </w:tbl>
    <w:p>
      <w:pPr>
        <w:pStyle w:val="Normal"/>
        <w:suppressAutoHyphens w:val="true"/>
        <w:ind w:firstLine="1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же делать?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>Постарайтесь определить проблему, которая вызвала упрямство. Попробуйте ее устранить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Если упрямство вызвано исключительно желанием высказать свою точку зрения, больше общайтесь с ним, спрашивая его точку зрения по некоторым вопросам, касающихся его самого.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Если Вы хотите попросить ребенка что-либо сделать, просите его тогда, когда он не занят другими делами (т.е. когда он готов Вас слушать).       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Будьте настойчивы, требовательны и последовательны, когда даете ребенку задание.   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 xml:space="preserve">Покажите ребенку личным примером, что можно идти на уступки. Объясните, как это сделать. 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 xml:space="preserve">Помните, все поручения, которые Вы даете ребенку, должны быть разумными, а не быть проявление упрямства с Вашей стороны. 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  <w:t xml:space="preserve">Проявляйте терпение. </w:t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>Хвалите ребенка, когда он хорошо себя ведет и выполняет Ваши поручения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Замкнутый ребен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тенчивые хотят  общаться, но не умеют и боятся. А замкнутые  - не хотят и не умеют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Monotype Corsiva" w:ascii="Monotype Corsiva" w:hAnsi="Monotype Corsiva"/>
          <w:sz w:val="28"/>
          <w:szCs w:val="28"/>
        </w:rPr>
        <w:t>Что же дел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/>
          <w:sz w:val="22"/>
          <w:szCs w:val="22"/>
        </w:rPr>
        <w:t xml:space="preserve">Уделяйте ребенку больше внимания, </w:t>
        <w:br/>
      </w:r>
      <w:r>
        <w:rPr>
          <w:sz w:val="22"/>
          <w:szCs w:val="22"/>
        </w:rPr>
        <w:t xml:space="preserve">неважно. 2 года ему или 12: дети любого возраста нуждаются в родительской заботе. Не бойтесь, вы не избалуете его поцелуями и объятиями (но при этом не потакайте всем его желаниям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 скупитесь на похвалу.</w:t>
      </w:r>
      <w:r>
        <w:rPr>
          <w:sz w:val="22"/>
          <w:szCs w:val="22"/>
        </w:rPr>
        <w:t xml:space="preserve"> </w:t>
        <w:br/>
        <w:t>Дети, особенно маленькие, не в состоянии сами оценить свои успехи. Это поднимает самооце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глашайте к себе друзей.</w:t>
      </w:r>
      <w:r>
        <w:rPr>
          <w:sz w:val="22"/>
          <w:szCs w:val="22"/>
        </w:rPr>
        <w:t xml:space="preserve"> </w:t>
        <w:br/>
        <w:t>Пусть привыкает к обществу разных людей. Лучше, если гости будут с детьми, — находясь в привычной домашней обстановке, ребенок быстрее раскрепостится и сможет нормально общаться со сверстниками. Вы же, в свою очередь, сумеете помочь, подсказав, как надо и как не надо вести себя в коллек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/>
          <w:sz w:val="22"/>
          <w:szCs w:val="22"/>
        </w:rPr>
        <w:t xml:space="preserve">Придумывайте совместные праздники, </w:t>
      </w:r>
      <w:r>
        <w:rPr>
          <w:sz w:val="22"/>
          <w:szCs w:val="22"/>
        </w:rPr>
        <w:t>поощряя публичные выступления ребенка. Чтобы вывести его из привычного состояния, устраивайте веселые соревнования, позволяя ему выигрывать — вкус победы вернет веру в себ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/>
          <w:sz w:val="22"/>
          <w:szCs w:val="22"/>
        </w:rPr>
        <w:t xml:space="preserve">Приучайте ребенка к новшествам. </w:t>
      </w:r>
      <w:r>
        <w:rPr>
          <w:sz w:val="22"/>
          <w:szCs w:val="22"/>
        </w:rPr>
        <w:br/>
        <w:t>Замкнутые дети обычно очень консервативны. Для них важно ощущение стабильности: все строго по расписанию. Не лишайте малыша этого чувства, но потихоньку разнообразьте режим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5029200</wp:posOffset>
            </wp:positionH>
            <wp:positionV relativeFrom="paragraph">
              <wp:posOffset>332105</wp:posOffset>
            </wp:positionV>
            <wp:extent cx="1416685" cy="1599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Если ребенка раздражают ваши попытки интегрировать его в обществе, не сдавайтесь. </w:t>
      </w:r>
      <w:r>
        <w:rPr>
          <w:sz w:val="22"/>
          <w:szCs w:val="22"/>
        </w:rPr>
        <w:t xml:space="preserve">Его раздражение не так уж плохо (лучше пусть злится, нежели постоянно подавляет эмоци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мните, что слово «постепенность» для замкнутых детей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лючевое. </w:t>
      </w:r>
      <w:r>
        <w:rPr>
          <w:sz w:val="22"/>
          <w:szCs w:val="22"/>
        </w:rPr>
        <w:t xml:space="preserve"> Действуйт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чень мяг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енавязчиво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УО «Социально-педагогический центр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города Мозыря»</w:t>
      </w:r>
    </w:p>
    <w:p>
      <w:pPr>
        <w:pStyle w:val="Heading"/>
        <w:spacing w:lineRule="auto" w:line="240"/>
        <w:ind w:right="-1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156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«Лучший способ сделать детей хорошими – это сделать их счастливыми»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22"/>
          <w:szCs w:val="22"/>
        </w:rPr>
        <w:t>Оскар Уайльд</w:t>
      </w:r>
    </w:p>
    <w:p>
      <w:pPr>
        <w:pStyle w:val="Heading"/>
        <w:spacing w:lineRule="auto" w:line="240"/>
        <w:ind w:right="-18" w:hanging="0"/>
        <w:jc w:val="both"/>
        <w:rPr>
          <w:rFonts w:ascii="Monotype Corsiva" w:hAnsi="Monotype Corsiva" w:cs="Monotype Corsiva"/>
          <w:sz w:val="22"/>
          <w:szCs w:val="36"/>
        </w:rPr>
      </w:pPr>
      <w:r>
        <w:rPr>
          <w:rFonts w:cs="Monotype Corsiva" w:ascii="Monotype Corsiva" w:hAnsi="Monotype Corsiva"/>
          <w:sz w:val="22"/>
          <w:szCs w:val="36"/>
        </w:rPr>
      </w:r>
    </w:p>
    <w:p>
      <w:pPr>
        <w:pStyle w:val="Heading"/>
        <w:spacing w:lineRule="auto" w:line="240"/>
        <w:ind w:right="-18" w:hanging="0"/>
        <w:jc w:val="both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Дети бывают разны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</w:rPr>
        <w:t>Советы родителям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47760, Республика Беларусь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омельская область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город Мозырь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ул. В. Хоружей, 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тел.: 8 (0236) 36-83-07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 xml:space="preserve">сайт: </w:t>
      </w:r>
      <w:r>
        <w:rPr>
          <w:rFonts w:cs="Monotype Corsiva" w:ascii="Monotype Corsiva" w:hAnsi="Monotype Corsiva"/>
          <w:lang w:val="en-US"/>
        </w:rPr>
        <w:t>spc.mozyr@yandex.by</w:t>
      </w:r>
    </w:p>
    <w:sectPr>
      <w:type w:val="nextPage"/>
      <w:pgSz w:orient="landscape" w:w="16838" w:h="11906"/>
      <w:pgMar w:left="567" w:right="458" w:gutter="0" w:header="0" w:top="360" w:footer="0" w:bottom="360"/>
      <w:pgNumType w:fmt="decimal"/>
      <w:cols w:num="3" w:equalWidth="false" w:sep="false">
        <w:col w:w="4951" w:space="242"/>
        <w:col w:w="5220" w:space="33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2:00Z</dcterms:created>
  <dc:creator>InstallMaster v5.7 build 0184</dc:creator>
  <dc:description/>
  <cp:keywords/>
  <dc:language>en-US</dc:language>
  <cp:lastModifiedBy>Admin</cp:lastModifiedBy>
  <cp:lastPrinted>2011-11-13T14:58:00Z</cp:lastPrinted>
  <dcterms:modified xsi:type="dcterms:W3CDTF">2018-10-19T07:10:00Z</dcterms:modified>
  <cp:revision>13</cp:revision>
  <dc:subject/>
  <dc:title>Гиперактивные дети</dc:title>
</cp:coreProperties>
</file>