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умен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тавляемые абитуриентами в приемную комисс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на имя ректора по установленной форм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ы документа об образовании и приложения к не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ы сертификатов централизованного тестирования (далее ЦТ), проведенного в Республике Беларусь в год при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ую справку по форме, установленной Министерством здравоохранения (86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право абитуриента на льготы при приеме на обуч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фотографий размером 3 х 4 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ме перечисленных документов при необходимости дополнительно в приемную комиссию предста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иска из трудовой книжки (для абитуриентов, поступающих на заочную форму обучения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ение врачебно- консультационной или медико- реабилитационной экспертной комиссии об отсутствии противопоказаний для обучения по выбранной специальности (для лиц, закончивших учреждения, обеспечивающие получение специального образования, детей- инвалидов в возрасте до 18 лет, инвалидов I, II и III группы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ение государственного центра коррекционно-развивающего обучения и реабилитации о рекомендации обучения в учреждениях, обеспечивающих получение специального образования (для лиц с нарушением слуха, функций опорно-двигательного аппарат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правку сельского исполнительного комитета о постоянном (не менее двух лет) проживании на момент получения образования в сельском населенном пункте либо в населенном пункте, расположенном на территории радиоактивного загрязнения (для выпускников учреждений образования, расположенных в указанных населенных пунктах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ы, подтверждающие белорусскую национальность (для белорусов, являющихся гражданами иностранных государств и проживающих на их территории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говор между абитуриентом и заказчиком на целевую подготовку (для абитуриентов, участвующих в конкурсе на целевую подготовку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иплома (с приложением) о высшем образовании, а для студентов вуза - письменное соглашение ректора с места основной учебы и академическую справку, а также справку, подтверждающую, что первое высшее образование получено на условиях оплаты (для лиц, поступающих для получения второго высшего образования). Согласие ректора и указанные справки удостоверяются подписью ректора и печатью вуз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спорт или другое свидетельство личности, выданное органами Министерства внутренних дел Республики Беларусь или другого иностранного государства, предъявляются в приёмную комиссию абитуриентом лич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принимаются только при наличии их полного комплекта. Отсутствие хотя бы одного из документов является препятствием для подачи их в приемную комисс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43:00Z</dcterms:created>
  <dc:creator>Виктор</dc:creator>
  <dc:description/>
  <cp:keywords/>
  <dc:language>en-US</dc:language>
  <cp:lastModifiedBy>Виктор</cp:lastModifiedBy>
  <dcterms:modified xsi:type="dcterms:W3CDTF">2009-01-25T15:15:00Z</dcterms:modified>
  <cp:revision>3</cp:revision>
  <dc:subject/>
  <dc:title/>
</cp:coreProperties>
</file>