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Речевой этикет в детском са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и   каждой  возрастной  группы  общаются    со   своим  воспитателем     все  время  пребывания  в  детском   саду  (во  время  всех  видов  деятельности ),  он  организует  их  игры,  он  говорит  с ними  на  всех  занятиях, предусмотренных  программой,  знакомит   детей  с речью  </w:t>
      </w:r>
      <w:r>
        <w:rPr>
          <w:b/>
          <w:sz w:val="28"/>
          <w:szCs w:val="28"/>
        </w:rPr>
        <w:t>авторов</w:t>
      </w:r>
      <w:r>
        <w:rPr>
          <w:sz w:val="28"/>
          <w:szCs w:val="28"/>
        </w:rPr>
        <w:t xml:space="preserve">  художественных    произведений   во  время  чтения. Следовательно,  развивающий  потенциал   речевой  среды  в  детском  воспитательном  учреждении  целиком  зависит   от   качества  речи  воспитателя. Для   воспитателя  владение    образцовой   речью -  это   показатель  его  профессиональной     подготовленност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Таким   образом, среди  требований   к  речи   педагога  ДОУ  выделяют  следующее:</w:t>
      </w:r>
    </w:p>
    <w:p>
      <w:pPr>
        <w:pStyle w:val="Normal"/>
        <w:jc w:val="both"/>
        <w:rPr/>
      </w:pPr>
      <w:r>
        <w:rPr>
          <w:b/>
          <w:sz w:val="28"/>
          <w:szCs w:val="28"/>
          <w:u w:val="dotted"/>
        </w:rPr>
        <w:t>Правильность</w:t>
      </w:r>
      <w:r>
        <w:rPr>
          <w:sz w:val="28"/>
          <w:szCs w:val="28"/>
        </w:rPr>
        <w:t xml:space="preserve"> – соответствие  речи  языковым  нормам (знать  и  выполнять  правила  литературного   произношения)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dotted"/>
        </w:rPr>
        <w:t>Точность</w:t>
      </w:r>
      <w:r>
        <w:rPr>
          <w:sz w:val="28"/>
          <w:szCs w:val="28"/>
        </w:rPr>
        <w:t xml:space="preserve"> -   соответствие  смыслового  содержания  речи   и  информации, которая  лежит  в  ее  основе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dotted"/>
        </w:rPr>
        <w:t>Логичность</w:t>
      </w:r>
      <w:r>
        <w:rPr>
          <w:sz w:val="28"/>
          <w:szCs w:val="28"/>
        </w:rPr>
        <w:t xml:space="preserve"> -   выражение  в   смысловых   связях   компонентов  речи  и   отношение   между  частями  и   компонентами  мысли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dotted"/>
        </w:rPr>
        <w:t>Чистота</w:t>
      </w:r>
      <w:r>
        <w:rPr>
          <w:sz w:val="28"/>
          <w:szCs w:val="28"/>
        </w:rPr>
        <w:t xml:space="preserve"> -   отсутствие  в  речи  элементов, чуждых   литературному  языку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dotted"/>
        </w:rPr>
        <w:t>Выразительность</w:t>
      </w:r>
      <w:r>
        <w:rPr>
          <w:sz w:val="28"/>
          <w:szCs w:val="28"/>
        </w:rPr>
        <w:t xml:space="preserve"> -  особенности  речи, захватывающая  внимание  и  создающая  атмосферу  эмоционального    сопереживания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dotted"/>
        </w:rPr>
        <w:t>Богатство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умение   использовать  все  языковые  единицы   с   целью  оптимального  выражения  информации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dotted"/>
        </w:rPr>
        <w:t>Уместность</w:t>
      </w:r>
      <w:r>
        <w:rPr>
          <w:sz w:val="28"/>
          <w:szCs w:val="28"/>
        </w:rPr>
        <w:t xml:space="preserve"> -  учет  специфики  нацеливает  педагога  на  формирование  у  детей  культуры  речевого  поведения (навыков  общения, умение  пользоваться   разнообразными  формулами  речевого  этикета, ориентироваться  на  ситуацию   общения, собеседника  и  др.)</w:t>
      </w:r>
    </w:p>
    <w:p>
      <w:pPr>
        <w:pStyle w:val="Normal"/>
        <w:jc w:val="both"/>
        <w:rPr>
          <w:sz w:val="16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dotted"/>
        </w:rPr>
        <w:t>Голос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профессиональный  инструмент  воспитателя. И  им  надо  уметь  владеть, беречь  его  от  перегрузок. Неправильное  использование  голосовых  возможностей  может  привести  к  аномалиям   связок. Характерная   ошибка  многих  педагогов -  стараться  перекричать  общий  говор  детей.   В  результате  никто  из  них   не  слышит  друг  друг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« секрет»  для  установления   здоровой  тишины:  разговаривать    с  ребятами  голосом  умеренной  силы, а  иногда  совсем  тихо, а  при  необходимости (как  исключение)  громко, умело  делать  переходы  от  громкого  звучания  к  тихому  и  наоборот. Важно, чтобы  голос  воспитателя  не  звучал   без  нужды, - это  утомляет  и  взрослого, и 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dotted"/>
        </w:rPr>
        <w:t>Поза,  мимика, жест</w:t>
      </w:r>
      <w:r>
        <w:rPr>
          <w:sz w:val="28"/>
          <w:szCs w:val="28"/>
        </w:rPr>
        <w:t xml:space="preserve">, как  известно, дополняют  выразительность  речи,   усиливают  понимание   того, о  чем  говорится. Имеет  огромное  значение, с  каким  выражением  лица  разговаривает  педагог  с детьми. Особенно  это  важно  для  малышей -  ведь  по  выражению  лица  старшего  им  легче  определить  смысл  сказанн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 удивительно  чутко  улавливают, как  разговаривают  взрослые – спокойно  или  с  раздражением, умеренно  громко  или  крикливо, уважительно  или  с  пренебрежением, и,  подражая, копируют. Педагог, давая  поручение  ребенку, говорит: «Пойди, пожалуйста, к Нине  Павловне и  скажи  ей, что  я  велела  дать  книжку». Правильно  ли это? Ведь  говорить Нине   Павловне «велела» невежливо; велеть - значит  приказывать. Важно, чтобы  ребенок  правильно  понял  это  поручение и  правильно  обратился  с  просьбой: « Скажи, пожалуйста, Нине  Павловне, что  я  ее  прошу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ладеть  родным  языком</w:t>
      </w:r>
      <w:r>
        <w:rPr>
          <w:sz w:val="28"/>
          <w:szCs w:val="28"/>
        </w:rPr>
        <w:t xml:space="preserve"> – значит  уметь  связно,  последовательно, полно, содержательно, образно  высказывать  свою  мысль. Для  того, чтобы  слушающий  понял  говорящего, нужны  еще  и  умения  использовать  языковые  средства - соответствующие  интонации, логические  паузы  и  ударения, выбирать самые  точные  слова, увязывать  фразы  для  перехода  от  одного  предложения  к  другому. Одна  из  первостепенных  задач  воспитателя – подмечать  собственные  речевые  недостатки, вслушиваться  в  собственную  речь, ставить  почаще  перед  собой  вопросы:  </w:t>
      </w:r>
      <w:r>
        <w:rPr>
          <w:b/>
          <w:sz w:val="28"/>
          <w:szCs w:val="28"/>
        </w:rPr>
        <w:t>как  звучит  моя  ре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ова-паразиты </w:t>
      </w:r>
      <w:r>
        <w:rPr>
          <w:sz w:val="28"/>
          <w:szCs w:val="28"/>
        </w:rPr>
        <w:t xml:space="preserve">- это  слова  связки, накрепко  закрепившиеся  в  лексиконе  человека, намертво  вошедшие  в  его  разговорную  речь,  ставшие  привычкой.   Слова-паразиты  чаще  всего   прицепляются  обычно  к  тому  человеку, который часто  делает  заминки  в  речи, не  может  быстро  подобрать  нужное  слово  или  с  маленьким  словарным  запасом. Например, </w:t>
      </w:r>
      <w:r>
        <w:rPr>
          <w:b/>
          <w:sz w:val="28"/>
          <w:szCs w:val="28"/>
        </w:rPr>
        <w:t>как бы,  по  ходу,  это  самое,  да  не  вопрос,  прикинь  короче  это  самое,  полюбому</w:t>
      </w:r>
      <w:r>
        <w:rPr>
          <w:sz w:val="28"/>
          <w:szCs w:val="28"/>
        </w:rPr>
        <w:t xml:space="preserve">  и  т.п. Самыми  распространенными  и  часто  употребляемыми  словами-паразитами  являются  слова ненормативной лексики. Есть  и  звуки-паразиты:  «э-э-э», « а-а-а», « м-м-м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dotted"/>
        </w:rPr>
      </w:pPr>
      <w:r>
        <w:rPr>
          <w:i/>
          <w:sz w:val="28"/>
          <w:szCs w:val="28"/>
          <w:u w:val="dotted"/>
        </w:rPr>
        <w:t>Как  излечиться  от    словарных  паразитов?</w:t>
      </w:r>
    </w:p>
    <w:p>
      <w:pPr>
        <w:pStyle w:val="Normal"/>
        <w:jc w:val="both"/>
        <w:rPr>
          <w:i/>
          <w:i/>
          <w:sz w:val="28"/>
          <w:szCs w:val="28"/>
          <w:u w:val="dotted"/>
        </w:rPr>
      </w:pPr>
      <w:r>
        <w:rPr>
          <w:i/>
          <w:sz w:val="28"/>
          <w:szCs w:val="28"/>
          <w:u w:val="dotted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ставьте  список  своих  личных  словечек, распечатайте  или напишите их  от  руки, повесьте  на  видное  место. Штудируйте список,  откладывайте  его  в голове, и  при  возможном  появлении  слов  в  реальности  вы   будете     вооружены: просто  не  позволите  себе  употребить  эти слова  вновь.</w:t>
      </w:r>
    </w:p>
    <w:p>
      <w:pPr>
        <w:pStyle w:val="Normal"/>
        <w:ind w:firstLine="567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Читайте, читайте  и  еще  раз  читайте! Ничто  не  развивает   лучше  речь, чем  чтение  качественной  литературы!</w:t>
      </w:r>
    </w:p>
    <w:p>
      <w:pPr>
        <w:pStyle w:val="Normal"/>
        <w:ind w:firstLine="567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Старайтесь  общаться  с  людьми, речь   которых  заслуживает  твердой «пятерки» с  плюсом. Никто  еще  не  отменял  банальную  пристройку, когда  человек  невольно  начинает  подражать   красивой  грамотной  речи, а  потом  и  сам  всеми  силами  стремиться  говорить  только  так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 в  заключении, хочу  подвести  итог, </w:t>
      </w:r>
      <w:r>
        <w:rPr>
          <w:b/>
          <w:sz w:val="28"/>
          <w:szCs w:val="28"/>
        </w:rPr>
        <w:t xml:space="preserve">что  учиться  на  лучших  образцах  родного  языка -  одна  из  важнейших  задач  воспитателя, которую  он  решает  в  процессе  повседневного  общения  с  детьм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целом  речь  педагога  должна  быть   полной, красочной, с  точно  подобранными  словами,  грамматически правильно  оформлена,  выразительна, между  отдельными  частями   высказывания  должна  быть    установлена  логическая   связь.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 вышеперечисленным  требованиям  необходимо  отнести   правильное  использование  педагогом  невербальных  средств  общения, его  умение  не  только  говорить  с  ребенком, но   и  слышать  его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нание  педагогом  ДОУ  названных  требований, их  соблюдение   и   постоянное   совершенствование   качеств своей  речи -  это  залог  успешности  работы  по  речевому  развитию  детей  в  ДОУ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45:00Z</dcterms:created>
  <dc:creator>Admin</dc:creator>
  <dc:description/>
  <cp:keywords/>
  <dc:language>en-US</dc:language>
  <cp:lastModifiedBy>RePack by SPecialiST</cp:lastModifiedBy>
  <cp:lastPrinted>2014-01-29T18:41:00Z</cp:lastPrinted>
  <dcterms:modified xsi:type="dcterms:W3CDTF">2015-02-19T08:37:00Z</dcterms:modified>
  <cp:revision>5</cp:revision>
  <dc:subject/>
  <dc:title>Дети   каждой  возрастной  группы  общаются    со   своим  воспитателем     все  время  пребывания  в  детском   саду  (  во  время  всех  видов  деятельности ),  он  организует  их  игры,  он  говорит  с ними  на  всех  занятиях , предусмотренных  прогр</dc:title>
</cp:coreProperties>
</file>