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ирование лексико-грамматического строя речи у дошко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ая речь — важнейшее условие всестороннего полноценного развития детей. Чем богаче и правильнее речь ребенка, тем легче ему высказывать свои мысли, тем шире его возможности в познании окружающей действительности, содержательнее и полноценнее его отношения со сверстниками и взрослыми, тем активнее осуществляется его психическое развитие. Но в настоящее время много детей дошкольного возраста с отклонениями в речевом развитии. Таким детям трудно усваивать программу детского сада, а в дальнейшем им тяжело при обучение в школе. Основные трудности проявляются при развернутых ответах на сложные вопросы,  дети не могут последовательно, грамотно и логично излагать свои собственные суждения, воспроизводить содержание текстов из учебников, они испытывают трудности при написании изложений, сочинений. Поэтому проблема формирования лексико-грамматического строя речи является одной из самых актуаль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обходимость формирования лексико-грамматических конструкций у детей особое внимание обращали такие авторы как Филичева Т.Б., Туманова Т.В., Ткаченко Т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и коррекции лексико-грамматической стороны речи у дошкольников занимались ведущие специалисты Л.Н. Ефименкова, Н.С. Жукова, Р.Е. Левина, Н.А. Чевелев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анализировав психолого-педагогическую и методическую литературу по данной теме были поставлены цель и задач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ексико-грамматических категорий у детей дошкольного возраста, через игровую деятельность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аскрытия поставленной в работе цели были определены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ить приемы формирования лексико-грамматических средств языка у детей дошкольно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ледить последовательность системы формирования лексико-грамматических констру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ь роль педагогов и родителей в  процесс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развитию лексико-грамматического строя речи ведется по 3 направлениям: накопление словаря, формирование фразы и включение её в связну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словом начинается с уточнения, расширения и активизации словарного запаса у детей, дети знакомятся со словоизменением и слово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ловаря начинается с занятий, посвященных первичному ознакомлению с предметами. Основная цель - ввести в речь детей названия предметов и некоторых действий с ними. Эту роль выполняют занятия -демонстрации предметов и их изображений, действий с ними, а также игры-занятия, где  широко используются игровые приемы: сюрпризность появления предметов, игровые действия с ними, а также игровые аксессуары: «чудесный мешочек», посылка, домик, где живут игрушки, телевизор, в котором разыгрывается действие, и т. п. Слова, которые получают дошкольники на занятиях, закрепляются, активизируются в процессе игр, бытовой деятельности, общения со взросл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звитие словаря осуществляется по мере углубления знаний ребенка о предметах, ознакомления с их качествами, свойств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варь вводятся слова, обозначающие материалы (металл, пластмасса, стекло, фарфор и др.). Главное внимание уделяется введению в активный словарь слов, обозначающих дифференцированные по степени выраженности качества и свойства (светло-красный, кисловатый, горько-соленый, прочнее, тяжелее, плотная и т. п.). Продолжается работа по введению элементарных понятий (инструменты, посуда, овощи, фрукты, транспорт, дикие и домашние животные, зимующие и перелетные птицы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х дошкольников обучают также вычленять по тем или иным признакам из состава понятий подгруппы (ткани шерстяные и шелковые; посуда кухонная и чайная или металлическая и стеклянная; транспорт водный, наземный, воздушный или грузовой и пассажирский; инструменты металлические и деревянные или садовые, столярные, портновские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одержание словарной работы опирается на постепенное расширение, углубление и обобщение знаний детей о предметно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оге у детей накапливается значительный объем знаний и соответствующий словарь, что обеспечивает свободное общение в широком плане (общение со взрослыми и сверстниками, понимание литературных произведений, теле- и радиопередач и т. п.). Этот словарь характеризуется разнообразием тематики, в нем представлены все части речи, что позволяет сделать речь ребенка в конце дошкольного детства содержательной, достаточно точной и выраз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пассивного и активного словаря детей осуществляется на занятиях по развитию речи,  познавательно-исследовательской деятель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во время прогулок и экскур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усвоения предметного словаря детей подводят к практическому знакомству с элементарными формами слово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, направленная на формирование словообразования происходит последовательно-параллельно и начинается с существительных. Сначала дети учатся образовывать существительные при помощи уменьшительно-ласкательных суффиксов, суффикса – ниц – со значением вместилища, учатся образовывать существительные обозначающие названия детенышей животных и птиц; профессии. Параллельно идет работа по образованию прилагательных (притяжательных, качественных, относительных), глаголов  (возвратных, приставочных, совершенного и несовершенного видов), подбору родственных слов. Упражнения в самостоятельном образовании форм существительных, прилагательных и глаголов проводятся на разнообразном тематическом матери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ловоизменения у дошкольников начинается с упражнений по различению сопоставлению форм слов. Дети вслушиваются в окончания существительных, глаголов единственного и множественного числа, в изменения падежных окончаний одного и того же слов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словоизменения закрепляются сначала в словосочетаниях; затем в предложениях, далее и связан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по практическому усвоению лексико-грамматического строя языка является основной для формирования разных типов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дети умели правильно строить и употреблять в своей речи простые предложения, важно, чтобы все слова были им понятны. Необходимо следить за порядком слов в предложении (в случае необходимости поправлять с помощью вопросов), за правильным употреблением соответствующей формы глагола, согласованием его в лице и числе с существительным. Детям предлагается самостоятельно подбирать однородные подлежащие, сказуемые, дополнен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для организации речевой практики детей служат практические действия с предметами, активные наблюдения за жизненными явлениями. Составляя предложения по описанию различных действий по содержанию картинки и т.п., дети учатся связно рассказывать об увиденном. Постепенно такие сообщения объединяются в короткий расск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ым средством формирования лексико-грамматического строя речи детей являются игры и упражнения, применяемые на занятиях, в разных видах деятельности, в режимных момен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ую помощь в формировании лексико-грамматических конструкций оказывают родители. Совместная работа с родителями является неотъемлемой частью комплексного процесса развития реч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вышения компетентности родителей проводятся открыты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занят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се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, обучающие семинары-практикумы и другие вид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группе разработана и представлена коллекци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гр, заданий и 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>, которая является стимулом к активному участию родителей в обучающем процессе. Родители могут воспользоваться подбором практического материала, который включает в себя грамматические, словарные задания, задания на развитие мелкой моторики и т.д.  Периодически коллекция пополняется благодаря оригинальным идеям, предложениям самих родителей. Многие родители делятся своим накопленным материалом.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и сознательная помощь родителей значительно сокращает  сроки работы над улучшением речи детей и дает  положительные результаты. Были получены показатели, по которым можно судить об эффективности спланированной и проведенной работы. У дошкольников отмечается улучшение речи, словарный запас расширяется. Дети усваивают грамматические конструкции, у них повышается уровень речевых возможностей. Они правильно употребляют эти конструкции в структуре 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школьному возрасту, дети овладевают в основном всей сложной системой практической грамматики. Этот уровень практического владения языком является очень высоким, что позволяет ребенку в школьном возрасте перейти к осознанию грамматических закономерностей при изучении русского языка</w:t>
      </w:r>
      <w:r>
        <w:rPr/>
        <w:t>.</w: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кова С.Е. Работа логопеда с дошкольниками, игры и упражнения. - М.: АПО, 1996. - 417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енкова Л. Н. Формирование речи у дошкольников. - М.: Просвещение, 1981. - 112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в логопедической работе с детьми. /Под ред. В. И. Селиверстова. - М.: Просвещение, 1987. - 14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чева Т.Б., Чиркина Г.В. «Устранение общего недоразвития речи у детей дошкольного возраста». М.: Айрис-пресс, 2005 – 22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щева Н. В. Система коррекционной работы в логопедической группе для детей с общим недоразвитием речи. - СПб: ДЕТСТВО-ПРЕСС,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37:00Z</dcterms:created>
  <dc:creator>Shurik</dc:creator>
  <dc:description/>
  <cp:keywords/>
  <dc:language>en-US</dc:language>
  <cp:lastModifiedBy>Оля</cp:lastModifiedBy>
  <cp:lastPrinted>2012-03-15T06:08:00Z</cp:lastPrinted>
  <dcterms:modified xsi:type="dcterms:W3CDTF">2013-09-30T18:36:00Z</dcterms:modified>
  <cp:revision>8</cp:revision>
  <dc:subject/>
  <dc:title/>
</cp:coreProperties>
</file>