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685"/>
        <w:gridCol w:w="5685"/>
      </w:tblGrid>
      <w:tr>
        <w:trPr>
          <w:trHeight w:val="1147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70" w:after="0"/>
              <w:jc w:val="center"/>
              <w:rPr>
                <w:rFonts w:ascii="Monotype Corsiva" w:hAnsi="Monotype Corsiva" w:cs="Monotype Corsiva"/>
                <w:b/>
                <w:b/>
                <w:color w:val="3366FF"/>
                <w:sz w:val="48"/>
                <w:szCs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66FF"/>
                <w:sz w:val="48"/>
                <w:szCs w:val="48"/>
                <w:u w:val="single"/>
              </w:rPr>
              <w:t>Куда можно обратиться за помощью?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3366FF"/>
                <w:spacing w:val="-11"/>
                <w:sz w:val="48"/>
                <w:szCs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66FF"/>
                <w:spacing w:val="-11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1"/>
                <w:sz w:val="36"/>
                <w:szCs w:val="36"/>
              </w:rPr>
            </w:pPr>
            <w:r>
              <w:rPr>
                <w:b/>
                <w:spacing w:val="-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1"/>
                <w:sz w:val="36"/>
                <w:szCs w:val="36"/>
              </w:rPr>
            </w:pPr>
            <w:r>
              <w:rPr>
                <w:b/>
                <w:spacing w:val="-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лефоны доверия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6 -20-8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170.</w:t>
            </w:r>
          </w:p>
          <w:p>
            <w:pPr>
              <w:pStyle w:val="Normal"/>
              <w:shd w:fill="FFFFFF" w:val="clear"/>
              <w:spacing w:before="494" w:after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shd w:fill="FFFFFF" w:val="clear"/>
              <w:spacing w:before="494" w:after="0"/>
              <w:jc w:val="center"/>
              <w:rPr>
                <w:color w:val="3366FF"/>
                <w:sz w:val="48"/>
                <w:szCs w:val="48"/>
                <w:u w:val="single"/>
              </w:rPr>
            </w:pPr>
            <w:r>
              <w:rPr>
                <w:color w:val="3366FF"/>
                <w:sz w:val="48"/>
                <w:szCs w:val="48"/>
                <w:u w:val="single"/>
              </w:rPr>
              <w:t>Обращение может быть        анонимным!</w:t>
            </w:r>
          </w:p>
          <w:p>
            <w:pPr>
              <w:pStyle w:val="Normal"/>
              <w:ind w:left="360" w:right="248" w:hanging="0"/>
              <w:jc w:val="both"/>
              <w:rPr>
                <w:color w:val="3366FF"/>
                <w:sz w:val="48"/>
                <w:szCs w:val="48"/>
                <w:u w:val="single"/>
              </w:rPr>
            </w:pPr>
            <w:r>
              <w:rPr>
                <w:color w:val="3366FF"/>
                <w:sz w:val="48"/>
                <w:szCs w:val="4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48" w:hanging="0"/>
              <w:rPr>
                <w:color w:val="3366FF"/>
                <w:sz w:val="48"/>
                <w:szCs w:val="48"/>
              </w:rPr>
            </w:pPr>
            <w:r>
              <w:rPr>
                <w:color w:val="3366FF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360" w:right="248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360" w:right="248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360" w:right="248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360" w:right="248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360" w:right="248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360" w:right="248" w:hanging="0"/>
              <w:rPr>
                <w:b/>
                <w:b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Почему у ребенка может  возникнуть кризисное нарушение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 в любви и помощи и не по</w:t>
              <w:softHyphen/>
              <w:t>лучает и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ет себя никому ненужны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сам разрешить сложную си</w:t>
              <w:softHyphen/>
              <w:t>туац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70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копилось множество нерешенных</w:t>
              <w:br/>
              <w:t>пробле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5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наказа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5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отомстить обидчика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5"/>
              <w:ind w:left="360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получить кого-то или что-то</w:t>
            </w:r>
          </w:p>
          <w:p>
            <w:pPr>
              <w:pStyle w:val="Normal"/>
              <w:shd w:fill="FFFFFF" w:val="clear"/>
              <w:spacing w:lineRule="exact" w:line="355" w:before="187" w:after="0"/>
              <w:ind w:left="360" w:right="248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Что должно насторожить в поведении ребен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угрожает покончить с собой, составляет</w:t>
              <w:br/>
              <w:t>записки об уходе из жи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заявляет: «ненавижу жизнь», «они еще</w:t>
              <w:br/>
              <w:t>пожалеют о том, что мне сделали», «я ни</w:t>
              <w:softHyphen/>
              <w:br/>
              <w:t>кому не нужен», «я больше не в силах вы</w:t>
              <w:softHyphen/>
              <w:br/>
              <w:t>носить это» и т.п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60" w:before="5" w:after="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чается резкая смена настро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60" w:before="5" w:after="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ет любимые вещи, «приводит свои дела в поряд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становится агрессивным, бунтует, не</w:t>
              <w:br/>
              <w:t>желает никого слуша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ет на грани риска, не бережет себ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атил самоуваже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 или усилил употребление алкого</w:t>
              <w:softHyphen/>
              <w:t>ля или наркотико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AF12"/>
              </w:rPr>
            </w:pPr>
            <w:r>
              <w:rPr>
                <w:color w:val="EEAF12"/>
              </w:rPr>
            </w:r>
          </w:p>
          <w:p>
            <w:pPr>
              <w:pStyle w:val="Normal"/>
              <w:rPr>
                <w:color w:val="EEAF12"/>
              </w:rPr>
            </w:pPr>
            <w:r>
              <w:rPr>
                <w:color w:val="EEAF12"/>
              </w:rPr>
            </w:r>
          </w:p>
          <w:p>
            <w:pPr>
              <w:pStyle w:val="Normal"/>
              <w:shd w:fill="FFFFFF" w:val="clear"/>
              <w:spacing w:before="518" w:after="0"/>
              <w:jc w:val="center"/>
              <w:rPr>
                <w:rFonts w:ascii="Monotype Corsiva" w:hAnsi="Monotype Corsiva" w:cs="Monotype Corsiva"/>
                <w:b/>
                <w:b/>
                <w:color w:val="3366FF"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66FF"/>
                <w:sz w:val="52"/>
                <w:szCs w:val="52"/>
                <w:u w:val="single"/>
              </w:rPr>
              <w:t>Уважаемые родители! Помните!</w:t>
            </w:r>
          </w:p>
          <w:p>
            <w:pPr>
              <w:pStyle w:val="Normal"/>
              <w:shd w:fill="FFFFFF" w:val="clear"/>
              <w:spacing w:before="518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3366FF"/>
                <w:sz w:val="34"/>
                <w:szCs w:val="3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3366FF"/>
                <w:sz w:val="34"/>
                <w:szCs w:val="34"/>
                <w:u w:val="single"/>
              </w:rPr>
            </w:r>
          </w:p>
          <w:p>
            <w:pPr>
              <w:pStyle w:val="Normal"/>
              <w:shd w:fill="FFFFFF" w:val="clear"/>
              <w:spacing w:before="518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34"/>
                <w:szCs w:val="34"/>
              </w:rPr>
              <w:t>Эти   слова  ласкают  душу ребенка..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ы самый любимый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ы очень много можешь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1"/>
                <w:sz w:val="34"/>
                <w:szCs w:val="34"/>
              </w:rPr>
              <w:t>Спасибо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Что бы мы без тебя делали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ди ко мне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1"/>
                <w:sz w:val="34"/>
                <w:szCs w:val="34"/>
              </w:rPr>
              <w:t>Садись с нами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асскажи мне, что с тобой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Я помогу тебе..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Я радуюсь твоим успехам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Чтобы ни случилось, твой до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воя крепость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/>
            </w:pPr>
            <w:r>
              <w:rPr>
                <w:b/>
                <w:sz w:val="34"/>
                <w:szCs w:val="34"/>
              </w:rPr>
              <w:t>Как хорошо, что ты у нас есть!</w:t>
            </w:r>
          </w:p>
          <w:p>
            <w:pPr>
              <w:pStyle w:val="Style15"/>
              <w:jc w:val="both"/>
              <w:rPr>
                <w:rFonts w:ascii="Tahoma" w:hAnsi="Tahoma" w:cs="Tahoma"/>
                <w:b/>
                <w:b/>
                <w:color w:val="4F4F4F"/>
                <w:sz w:val="34"/>
                <w:szCs w:val="34"/>
              </w:rPr>
            </w:pPr>
            <w:r>
              <w:rPr>
                <w:rFonts w:cs="Tahoma" w:ascii="Tahoma" w:hAnsi="Tahoma"/>
                <w:b/>
                <w:color w:val="4F4F4F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ind w:left="706" w:hanging="706"/>
              <w:jc w:val="center"/>
              <w:rPr>
                <w:rFonts w:ascii="Monotype Corsiva" w:hAnsi="Monotype Corsiva" w:cs="Monotype Corsiva"/>
                <w:color w:val="4F4F4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4F4F4F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3366FF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40"/>
                <w:szCs w:val="40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3366FF"/>
                <w:sz w:val="40"/>
                <w:szCs w:val="40"/>
                <w:u w:val="single"/>
              </w:rPr>
              <w:t>Говорите эти слова своим детям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Monotype Corsiva" w:hAnsi="Monotype Corsiva" w:cs="Monotype Corsiva"/>
                <w:b/>
                <w:b/>
                <w:color w:val="3366FF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66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Чего нельзя делат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читайте нота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ind w:left="0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гнорируйте человека, его желание получить внима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ind w:left="0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ворите «Разве это проблема?», «Ты живешь лучите других» и т.д.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орьте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5"/>
              <w:ind w:left="5"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лагайте неоправданных утеше</w:t>
              <w:softHyphen/>
              <w:t>н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5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мейтесь над подростком.</w:t>
            </w:r>
          </w:p>
          <w:p>
            <w:pPr>
              <w:pStyle w:val="Normal"/>
              <w:shd w:fill="FFFFFF" w:val="clear"/>
              <w:spacing w:before="360" w:after="0"/>
              <w:ind w:left="5" w:hanging="0"/>
              <w:rPr>
                <w:b/>
                <w:b/>
                <w:color w:val="3366FF"/>
                <w:u w:val="single"/>
              </w:rPr>
            </w:pPr>
            <w:r>
              <w:rPr>
                <w:b/>
                <w:bCs/>
                <w:color w:val="3366FF"/>
                <w:sz w:val="32"/>
                <w:szCs w:val="32"/>
                <w:u w:val="single"/>
              </w:rPr>
              <w:t>Что Вы можете сдела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360"/>
              <w:ind w:left="10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ьезно отнеситесь ко всем угрозам, пусть специалист (психолог, психиатр) решает, насколько они реальн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360"/>
              <w:ind w:left="10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ьте внимательны к своему ребенку, умейте слушать ребенка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10" w:after="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овенно разговаривайте с ни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йтесь прямо спросить о самоубий</w:t>
              <w:softHyphen/>
              <w:t>ств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10" w:after="0"/>
              <w:ind w:left="14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ставляйте ребенка один на один с проблем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5" w:after="0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йте конструктивные подходы к решению пробл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5" w:after="0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ляйте надежду, что любая ситуация может разрешиться конструктив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ите к оказанию поддержки зна</w:t>
              <w:softHyphen/>
              <w:t>чимых для ребенка лиц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йтесь просить о помощи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spacing w:val="-11"/>
                <w:sz w:val="30"/>
                <w:szCs w:val="30"/>
              </w:rPr>
            </w:pPr>
            <w:r>
              <w:rPr>
                <w:b/>
                <w:spacing w:val="-11"/>
                <w:sz w:val="30"/>
                <w:szCs w:val="30"/>
              </w:rPr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spacing w:val="-11"/>
                <w:sz w:val="30"/>
                <w:szCs w:val="30"/>
              </w:rPr>
            </w:pPr>
            <w:r>
              <w:rPr>
                <w:b/>
                <w:spacing w:val="-11"/>
                <w:sz w:val="30"/>
                <w:szCs w:val="30"/>
              </w:rPr>
              <w:t xml:space="preserve">Государственное учреждение образования </w:t>
            </w:r>
          </w:p>
          <w:p>
            <w:pPr>
              <w:pStyle w:val="Normal"/>
              <w:ind w:right="278" w:hanging="0"/>
              <w:jc w:val="center"/>
              <w:rPr>
                <w:sz w:val="30"/>
                <w:szCs w:val="30"/>
              </w:rPr>
            </w:pPr>
            <w:r>
              <w:rPr>
                <w:b/>
                <w:spacing w:val="-11"/>
                <w:sz w:val="30"/>
                <w:szCs w:val="30"/>
              </w:rPr>
              <w:t>«Средняя школа г.п. Красносельский»</w:t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sz w:val="96"/>
                <w:szCs w:val="96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96"/>
                <w:szCs w:val="96"/>
              </w:rPr>
              <w:t>Родителям о подростковом кризисе</w:t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  </w:t>
            </w:r>
            <w:r>
              <w:rPr/>
              <w:drawing>
                <wp:inline distT="0" distB="0" distL="0" distR="0">
                  <wp:extent cx="2315210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" t="3114" r="-6" b="9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Советы внимательным и лю</w:t>
              <w:softHyphen/>
              <w:t>бящим родителям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  <w:tab/>
              <w:t>показывайте ребенку, что вы</w:t>
              <w:br/>
              <w:t>его любит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  <w:tab w:val="left" w:pos="5191" w:leader="none"/>
              </w:tabs>
              <w:spacing w:lineRule="exact" w:line="360" w:before="5" w:after="0"/>
              <w:ind w:left="151" w:right="27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ще обнимайте и целуйт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держивайте в сложных си</w:t>
              <w:softHyphen/>
              <w:t>туация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6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 его способам разреше</w:t>
              <w:softHyphen/>
              <w:t>ния жизненных ситуац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6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ляйте в него уверенность в себ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  <w:tab/>
              <w:t>помогите ребенку проявить</w:t>
              <w:br/>
              <w:t>свои переживания через игры,</w:t>
              <w:br/>
              <w:t>рисунки, лепку, увле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  <w:tab w:val="left" w:pos="5191" w:leader="none"/>
              </w:tabs>
              <w:spacing w:lineRule="exact" w:line="360"/>
              <w:ind w:left="151" w:right="27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2380615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7:24:00Z</dcterms:created>
  <dc:creator>User</dc:creator>
  <dc:description/>
  <cp:keywords/>
  <dc:language>en-US</dc:language>
  <cp:lastModifiedBy>teacher</cp:lastModifiedBy>
  <cp:lastPrinted>2020-02-21T12:15:00Z</cp:lastPrinted>
  <dcterms:modified xsi:type="dcterms:W3CDTF">2020-10-01T10:30:00Z</dcterms:modified>
  <cp:revision>6</cp:revision>
  <dc:subject/>
  <dc:title>Куда должны обращаться лица, желающие взять на воспитание приёмного ребёнка</dc:title>
</cp:coreProperties>
</file>