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роведению в учреждениях общего средне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1 сентября первого урока и мероприятий,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вященных Дню знаний </w:t>
      </w:r>
    </w:p>
    <w:p>
      <w:pPr>
        <w:pStyle w:val="Normal"/>
        <w:rPr/>
      </w:pPr>
      <w:r>
        <w:rPr>
          <w:szCs w:val="28"/>
        </w:rPr>
        <w:t xml:space="preserve">Для первого урока в День знаний в 2017/2018 учебном году рекомендуется тема «Беларусь – мая Айчына!». Первый урок на данную тему должен способствовать формированию у обучающихся гражданственности и патриотизма, воспитанию у подрастающего поколения чувства гордости за страну и ее героев, уважения к ее достижениям, развитию социальной и творческой активности, раскрытию творческого потенциала, формированию активной гражданской позиции, приобщению к духовно-нравственной культуре. </w:t>
      </w:r>
    </w:p>
    <w:p>
      <w:pPr>
        <w:pStyle w:val="Normal"/>
        <w:rPr/>
      </w:pPr>
      <w:r>
        <w:rPr>
          <w:szCs w:val="28"/>
        </w:rPr>
        <w:t>В своем выступлении 1 июля 2017 года на торжественном собрании, посвященном Дню Независимости Беларуси, Президент Республики Беларусь Александр Григорьевич Лукашенко подчеркнул, что, «пройдя сквозь испытания, белорусы заслужили право жить на свободной земле, в мире и достатке, быть полноправными участниками мировых процессов. История белорусской государственности всегда была непростой. Но стремление нашего народа жить в своем доме было стержнем, который давал силу и укреплял его дух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При проведении первого урока важно опираться на знания, полученные обучающимися на уроках литературы, истории, географии и др. Целесообразно использовать на уроке региональный материал по истории и современному развитию области (района, города, деревни). Опираясь на межпредметные связи, педагог имеет возможность совершить вместе со школьниками экскурс в историю родного города (села, школы, улицы и т. д.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моционально-ценностное восприятие информации учащимися будет более действенным при включении в урок музыкальных произведений, иллюстраций, слайдов, фотографий, мультимедийных презентаций, широком использовании произведений белорусских поэтов и прозаиков, деятелей искусства, краеведческого материала, детских авторских работ, справочных материалов и др.  </w:t>
      </w:r>
    </w:p>
    <w:p>
      <w:pPr>
        <w:pStyle w:val="Normal"/>
        <w:rPr/>
      </w:pPr>
      <w:r>
        <w:rPr>
          <w:szCs w:val="28"/>
          <w:lang w:val="be-BY"/>
        </w:rPr>
        <w:t>В проведении первого урока,</w:t>
      </w:r>
      <w:r>
        <w:rPr>
          <w:szCs w:val="28"/>
        </w:rPr>
        <w:t xml:space="preserve">  </w:t>
      </w:r>
      <w:r>
        <w:rPr>
          <w:szCs w:val="28"/>
          <w:lang w:val="be-BY"/>
        </w:rPr>
        <w:t xml:space="preserve">а также в мероприятиях, посвященных Дню знаний и Дню </w:t>
      </w:r>
      <w:r>
        <w:rPr>
          <w:szCs w:val="28"/>
        </w:rPr>
        <w:t>белорусской письменности, совместно с общественным объединением «Союз</w:t>
      </w:r>
      <w:r>
        <w:rPr>
          <w:szCs w:val="28"/>
          <w:lang w:val="be-BY"/>
        </w:rPr>
        <w:t xml:space="preserve"> писателей Беларуси</w:t>
      </w:r>
      <w:r>
        <w:rPr>
          <w:szCs w:val="28"/>
        </w:rPr>
        <w:t>»</w:t>
      </w:r>
      <w:r>
        <w:rPr>
          <w:szCs w:val="28"/>
          <w:lang w:val="be-BY"/>
        </w:rPr>
        <w:t xml:space="preserve"> следует организовать участие белорусских писателей и поэтов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Важно обратить внимание </w:t>
      </w:r>
      <w:r>
        <w:rPr>
          <w:i/>
          <w:szCs w:val="28"/>
        </w:rPr>
        <w:t>на оформление кабинета,</w:t>
      </w:r>
      <w:r>
        <w:rPr>
          <w:szCs w:val="28"/>
        </w:rPr>
        <w:t xml:space="preserve"> в котором могут быть представлены следующие элементы: государственная символика; Конституция Республики Беларусь; иллюстрированная карта Беларуси; выставка книг о Беларуси; фотографии (слайды) исторических мест и природы Беларуси; альбомы, стенды, репродукции картин на белорусскую тематику; диски с записями песен о Беларуси и др.; творческие работы учащихся (рефераты, проекты, сочинения, стихи, рисунки, плакаты, газеты, отзывы об экскурсиях, макеты и т. д.) о Беларуси; портреты знаменитых деятелей истории и культуры Беларуси (Евфросинии Полоцкой, Франциска Скорины, Янки Купалы и др.), в своих произведениях и своей деятельностью прославивших нашу страну.</w:t>
      </w:r>
    </w:p>
    <w:p>
      <w:pPr>
        <w:pStyle w:val="Normal"/>
        <w:rPr/>
      </w:pPr>
      <w:r>
        <w:rPr>
          <w:szCs w:val="28"/>
        </w:rPr>
        <w:t xml:space="preserve">В </w:t>
      </w:r>
      <w:r>
        <w:rPr>
          <w:b/>
          <w:szCs w:val="28"/>
        </w:rPr>
        <w:t xml:space="preserve">ходе первого урока </w:t>
      </w:r>
      <w:r>
        <w:rPr>
          <w:szCs w:val="28"/>
        </w:rPr>
        <w:t xml:space="preserve">рекомендуется обратиться к истокам национальной культуры белорусского народа, подчеркнуть роль и значение Франциска Скорины в развитии белорусского книгопечатания, тесную взаимосвязь и органическое единство славянских культурных традиций, что будет способствовать формированию у подрастающего поколения любви и уважения к истории и культуре белорусского народа, патриотизма, интереса к чтению. </w:t>
      </w:r>
    </w:p>
    <w:p>
      <w:pPr>
        <w:pStyle w:val="Normal"/>
        <w:rPr>
          <w:szCs w:val="28"/>
        </w:rPr>
      </w:pPr>
      <w:r>
        <w:rPr>
          <w:szCs w:val="28"/>
        </w:rPr>
        <w:t>В содержании первого урока следует отметить, что 6 августа 1517 года в Праге вышла в свет Библия на древнебелорусском языке – «Псалтырь», которую издал Франциск Скорина из Полоцка. Именно эта дата считается днем рождения белорусского книгопечатания, 500-летие которого отмечается в этом год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течение 1517-1519 годов в Праге Франциск Скорина выпустил в свет свыше 20 иллюстрированных библейских книг, переведенных им на понятный широкому читателю язык. Книги Франциска Скорины оказали влияние на развитие духовной культуры Беларуси и стимулировали возникновение книгопечатания в Московском государстве, распространялись в многочисленных рукописных копиях. </w:t>
      </w:r>
    </w:p>
    <w:p>
      <w:pPr>
        <w:pStyle w:val="Normal"/>
        <w:rPr/>
      </w:pPr>
      <w:r>
        <w:rPr>
          <w:szCs w:val="28"/>
        </w:rPr>
        <w:t>Дата 500-летия белорусского книгопечатания имеет мировую значимость и внесена в календарь памятных дат ЮНЕСКО. В Минске          14-15 сентября 2017 года под эгидой ЮНЕСКО пройдет Международный конгресс «500 лет белорусского книгопечатания». В честь Скорины названы высшие награды Беларуси: орден Франциска Скорины и медаль Франциска Скорины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В рамках юбилейных мероприятий по случаю 500-летия белорусского книгопечатания РУП «Белорусское телеграфное агентство» подготовило тематический анимационный медиапроект. Видеоролик «500 лет истории белорусского книгопечатания» повествует о появлении первых книг, деятельности Франциска Скорины и других первопечатников, а также знакомит с развитием издательского дела в современной Беларуси. При проведении мероприятий, посвященных Дню знаний, Дню белорусской письменности, можно осуществить демонстрацию видеоролика. </w:t>
      </w:r>
    </w:p>
    <w:p>
      <w:pPr>
        <w:pStyle w:val="Normal"/>
        <w:rPr/>
      </w:pPr>
      <w:r>
        <w:rPr>
          <w:szCs w:val="28"/>
        </w:rPr>
        <w:t xml:space="preserve">В ходе первого урока необходимо уделить внимание вопросам социально-экономического развития нашей страны, ориентированного на неуклонный рост благосостояния и повышение качества жизни граждан, удовлетворение их материальных, социальных и культурных интересов. В </w:t>
      </w:r>
      <w:r>
        <w:rPr>
          <w:b/>
          <w:szCs w:val="28"/>
        </w:rPr>
        <w:t>Год науки</w:t>
      </w:r>
      <w:r>
        <w:rPr>
          <w:szCs w:val="28"/>
        </w:rPr>
        <w:t xml:space="preserve"> важно подчеркнуть, что создание инновационной экономики является стратегическим направлением развития нашей страны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урок должен способствовать осмыслению обучающимися идеи о том, что в обеспечении динамически устойчивого развития экономики первостепенная роль принадлежит инновациям, инновационной деятельности, способным обеспечить непрерывное обновление технологической базы производства, освоение и выпуск новой конкурентоспособной продукции, эффективное проникновение на мировые рынки товаров и услуг. </w:t>
      </w:r>
    </w:p>
    <w:p>
      <w:pPr>
        <w:pStyle w:val="Normal"/>
        <w:rPr/>
      </w:pPr>
      <w:r>
        <w:rPr>
          <w:szCs w:val="28"/>
        </w:rPr>
        <w:t xml:space="preserve">В беседе с учащимися следует подчеркнуть, что в нашей стране большое внимание уделяется </w:t>
      </w:r>
      <w:r>
        <w:rPr>
          <w:i/>
          <w:szCs w:val="28"/>
        </w:rPr>
        <w:t xml:space="preserve">физической культуре и спорту. </w:t>
      </w:r>
      <w:r>
        <w:rPr>
          <w:szCs w:val="28"/>
        </w:rPr>
        <w:t>Политика государства нацелена на то, чтобы всем предоставить возможность заниматься спортом. Высокие достижения в спорте и наличие спортивных сооружений мирового класса свидетельствуют об успешной реализации поставленных государством задач.</w:t>
      </w:r>
    </w:p>
    <w:p>
      <w:pPr>
        <w:pStyle w:val="Normal"/>
        <w:rPr>
          <w:szCs w:val="28"/>
        </w:rPr>
      </w:pPr>
      <w:r>
        <w:rPr>
          <w:i/>
          <w:szCs w:val="28"/>
        </w:rPr>
        <w:t>«Минск по праву стал спортивной столицей Европы. Сегодня наша страна все чаще принимает престижные состязания самого высокого уровня. В 2019 году у нас пройдут Вторые Европейские игры, а в 2021 – чемпионат мира по хоккею»</w:t>
      </w:r>
      <w:r>
        <w:rPr>
          <w:rStyle w:val="FootnoteCharacters"/>
          <w:rStyle w:val="FootnoteAnchor"/>
          <w:i/>
          <w:szCs w:val="28"/>
        </w:rPr>
        <w:footnoteReference w:id="4"/>
      </w:r>
      <w:r>
        <w:rPr>
          <w:i/>
          <w:szCs w:val="28"/>
        </w:rPr>
        <w:t>.</w:t>
      </w:r>
    </w:p>
    <w:p>
      <w:pPr>
        <w:pStyle w:val="Normal"/>
        <w:rPr/>
      </w:pPr>
      <w:r>
        <w:rPr>
          <w:szCs w:val="28"/>
        </w:rPr>
        <w:t>Проведение первого урока должно стать ярким и запоминающимся. В</w:t>
      </w:r>
      <w:r>
        <w:rPr>
          <w:i/>
          <w:szCs w:val="28"/>
        </w:rPr>
        <w:t xml:space="preserve"> организации урока</w:t>
      </w:r>
      <w:r>
        <w:rPr>
          <w:szCs w:val="28"/>
        </w:rPr>
        <w:t xml:space="preserve"> нужно отказаться от шаблона, а в проведении – от формализма. Необходимо максимально вовлечь учащихся класса в активную деятельность. Основой эмоционального тона на уроке должна быть не развлекательность, а занимательность и увлеченность. </w:t>
      </w:r>
    </w:p>
    <w:p>
      <w:pPr>
        <w:pStyle w:val="Normal"/>
        <w:rPr/>
      </w:pPr>
      <w:r>
        <w:rPr>
          <w:szCs w:val="28"/>
        </w:rPr>
        <w:t xml:space="preserve">Хороший результат показывает такая организация урока, когда педагог поддерживает множественность мнений обучающихся, альтернативность. С этой целью рекомендуется традиционные подходы разнообразить </w:t>
      </w:r>
      <w:r>
        <w:rPr>
          <w:b/>
          <w:szCs w:val="28"/>
        </w:rPr>
        <w:t xml:space="preserve">активными методами и приемам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урок можно провести в форме соревнований и игр: конкурс, турнир, деловая игра, викторина, мозговая атака, интервью, репортаж, и т п. Можно построить урок, основанный на нетрадиционных формах организации учебного процесса: урок мудрости, откровение или урок, напоминающий публичные формы общения: пресс-конференция, брифинг, аукцион, бенефис, регламентированная дискуссия, панорама, телемост, репортаж, диалог, «живая газета», устный журнал и др. Большой интерес и положительный отзыв у детей вызывают такие уроки, как заочная экскурсия, экскурсия в прошлое, урок-путешествие, прогулка, использование таких форм работы как брейн-ринг, философский стол, фотовыставка, презентация проектов и др. Также можно предложить учащимся продемонстрировать в увлекательной форме их творческие и трудовые достижения в летний период, (любительские видеофильмы, фотоэкспозиции, литературные зарисовки, выполненные работы по благоустройству территории, историко-культурных, природных и социальных объектов и др.). </w:t>
      </w:r>
    </w:p>
    <w:p>
      <w:pPr>
        <w:pStyle w:val="Normal"/>
        <w:rPr/>
      </w:pPr>
      <w:r>
        <w:rPr>
          <w:szCs w:val="28"/>
        </w:rPr>
        <w:t xml:space="preserve">В </w:t>
      </w:r>
      <w:r>
        <w:rPr>
          <w:i/>
          <w:szCs w:val="28"/>
        </w:rPr>
        <w:t>музеях учреждений образования</w:t>
      </w:r>
      <w:r>
        <w:rPr>
          <w:szCs w:val="28"/>
        </w:rPr>
        <w:t xml:space="preserve"> к первому уроку можно организовать тематические выставки, оформить экспозиции, созданные из материалов и вещественных экспонатов, собранных во время летних туристских походов, провести встречи с участниками событий, материалы о которых представлены в музеях, предусмотреть подготовку учащихся-экскурсовод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ервый день нового учебного года можно провести экскурсии в Национальный исторический музей и Национальную библиотеку Республики Беларусь, в региональные музеи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начимым событием для обучающихся может стать посещение филиала Национального исторического музея «Музей современной белорусской государственности». Экспозиция музея охватывает период современной истории Республики Беларусь и посвящена политической, экономической, научной, культурной и спортивной жизни страны. Собрание музея составляет около 4 тыс. единиц хранения, 800 из которых представлены в экспозици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 г. Минске открыт для посещения школьниками всех возрастных групп музей миниатюр достопримечательностей Беларуси «Страна мини», экспозиция которого в настоящий момент представлена 15 миниатюрными экспонатами (Национальная библиотека Республики Беларусь, Несвижский и Гомельский дворцово-парковые комплексы, Каменецкая башня, Коссовский замок, Коложская церковь, Кревский замок и др.), а в перспективе достигнет 70 миниатюр. Экскурсии проводятся в интерактивном формате на русском, белорусском, английском языках.</w:t>
      </w:r>
    </w:p>
    <w:p>
      <w:pPr>
        <w:pStyle w:val="Normal"/>
        <w:rPr/>
      </w:pPr>
      <w:r>
        <w:rPr>
          <w:szCs w:val="28"/>
        </w:rPr>
        <w:t xml:space="preserve">В процессе подготовки и проведения первого урока педагогам следует выбирать форму и методы проведения урока </w:t>
      </w:r>
      <w:r>
        <w:rPr>
          <w:b/>
          <w:szCs w:val="28"/>
        </w:rPr>
        <w:t>с учетом возраста учащихся,</w:t>
      </w:r>
      <w:r>
        <w:rPr>
          <w:szCs w:val="28"/>
        </w:rPr>
        <w:t xml:space="preserve"> акцентируя внимание, в первую очередь, на максимальном вовлечении в его организацию и проведение самих обучающихся.</w:t>
      </w:r>
    </w:p>
    <w:p>
      <w:pPr>
        <w:pStyle w:val="Normal"/>
        <w:rPr/>
      </w:pPr>
      <w:r>
        <w:rPr>
          <w:szCs w:val="28"/>
        </w:rPr>
        <w:t xml:space="preserve">На первом уроке каждый первоклассник страны получит в подарок </w:t>
      </w:r>
      <w:r>
        <w:rPr>
          <w:b/>
          <w:szCs w:val="28"/>
        </w:rPr>
        <w:t>книгу «Беларусь – наша Ра</w:t>
      </w:r>
      <w:r>
        <w:rPr>
          <w:b/>
          <w:szCs w:val="28"/>
          <w:lang w:val="be-BY"/>
        </w:rPr>
        <w:t>дзіма.</w:t>
      </w:r>
      <w:r>
        <w:rPr>
          <w:b/>
          <w:szCs w:val="28"/>
        </w:rPr>
        <w:t xml:space="preserve"> П</w:t>
      </w:r>
      <w:r>
        <w:rPr>
          <w:b/>
          <w:szCs w:val="28"/>
          <w:lang w:val="be-BY"/>
        </w:rPr>
        <w:t>адарунак</w:t>
      </w:r>
      <w:r>
        <w:rPr>
          <w:b/>
          <w:szCs w:val="28"/>
        </w:rPr>
        <w:t xml:space="preserve"> Пр</w:t>
      </w:r>
      <w:r>
        <w:rPr>
          <w:b/>
          <w:szCs w:val="28"/>
          <w:lang w:val="be-BY"/>
        </w:rPr>
        <w:t>э</w:t>
      </w:r>
      <w:r>
        <w:rPr>
          <w:b/>
          <w:szCs w:val="28"/>
        </w:rPr>
        <w:t>з</w:t>
      </w:r>
      <w:r>
        <w:rPr>
          <w:b/>
          <w:szCs w:val="28"/>
          <w:lang w:val="be-BY"/>
        </w:rPr>
        <w:t>і</w:t>
      </w:r>
      <w:r>
        <w:rPr>
          <w:b/>
          <w:szCs w:val="28"/>
        </w:rPr>
        <w:t>д</w:t>
      </w:r>
      <w:r>
        <w:rPr>
          <w:b/>
          <w:szCs w:val="28"/>
          <w:lang w:val="be-BY"/>
        </w:rPr>
        <w:t>э</w:t>
      </w:r>
      <w:r>
        <w:rPr>
          <w:b/>
          <w:szCs w:val="28"/>
        </w:rPr>
        <w:t>нта Р</w:t>
      </w:r>
      <w:r>
        <w:rPr>
          <w:b/>
          <w:szCs w:val="28"/>
          <w:lang w:val="be-BY"/>
        </w:rPr>
        <w:t>э</w:t>
      </w:r>
      <w:r>
        <w:rPr>
          <w:b/>
          <w:szCs w:val="28"/>
        </w:rPr>
        <w:t>спубл</w:t>
      </w:r>
      <w:r>
        <w:rPr>
          <w:b/>
          <w:szCs w:val="28"/>
          <w:lang w:val="be-BY"/>
        </w:rPr>
        <w:t>і</w:t>
      </w:r>
      <w:r>
        <w:rPr>
          <w:b/>
          <w:szCs w:val="28"/>
        </w:rPr>
        <w:t>к</w:t>
      </w:r>
      <w:r>
        <w:rPr>
          <w:b/>
          <w:szCs w:val="28"/>
          <w:lang w:val="be-BY"/>
        </w:rPr>
        <w:t>і</w:t>
      </w:r>
      <w:r>
        <w:rPr>
          <w:b/>
          <w:szCs w:val="28"/>
        </w:rPr>
        <w:t xml:space="preserve"> Беларусь А.</w:t>
      </w:r>
      <w:r>
        <w:rPr>
          <w:b/>
          <w:szCs w:val="28"/>
          <w:lang w:val="be-BY"/>
        </w:rPr>
        <w:t>Р</w:t>
      </w:r>
      <w:r>
        <w:rPr>
          <w:b/>
          <w:szCs w:val="28"/>
        </w:rPr>
        <w:t>.Лукаш</w:t>
      </w:r>
      <w:r>
        <w:rPr>
          <w:b/>
          <w:szCs w:val="28"/>
          <w:lang w:val="be-BY"/>
        </w:rPr>
        <w:t>энкі</w:t>
      </w:r>
      <w:r>
        <w:rPr>
          <w:b/>
          <w:szCs w:val="28"/>
        </w:rPr>
        <w:t xml:space="preserve"> пер</w:t>
      </w:r>
      <w:r>
        <w:rPr>
          <w:b/>
          <w:szCs w:val="28"/>
          <w:lang w:val="be-BY"/>
        </w:rPr>
        <w:t>ша</w:t>
      </w:r>
      <w:r>
        <w:rPr>
          <w:b/>
          <w:szCs w:val="28"/>
        </w:rPr>
        <w:t>класн</w:t>
      </w:r>
      <w:r>
        <w:rPr>
          <w:b/>
          <w:szCs w:val="28"/>
          <w:lang w:val="be-BY"/>
        </w:rPr>
        <w:t>і</w:t>
      </w:r>
      <w:r>
        <w:rPr>
          <w:b/>
          <w:szCs w:val="28"/>
        </w:rPr>
        <w:t>ку».</w:t>
      </w:r>
      <w:r>
        <w:rPr>
          <w:szCs w:val="28"/>
        </w:rPr>
        <w:t xml:space="preserve"> Издание выпускается с электронным DVD-приложением. Учебное пособие с помощью ярких иллюстраций рассказывает первоклассникам о Беларуси. На DVD содержится дополнительная информация для просмотра и слушания, организованная в 25 мультимедийных презентаций, а также 75 интерактивных игр и заданий – викторин, пазлов, электронных раскрасок и др. Динамичные презентации и игровые задания-тренажеры повышают мотивацию обучающихся и позволяют учителю использовать игровой момент для достижения учебных и воспитательных целей. Содержание урока рекомендуется строить с использованием материала этой книги.</w:t>
      </w:r>
    </w:p>
    <w:p>
      <w:pPr>
        <w:pStyle w:val="Normal"/>
        <w:rPr>
          <w:szCs w:val="28"/>
        </w:rPr>
      </w:pPr>
      <w:r>
        <w:rPr>
          <w:szCs w:val="28"/>
        </w:rPr>
        <w:t>Первый урок и другие мероприятия, проводимые в учреждениях общего среднего образования в первый день нового учебного года, должны стать импульсом для всей идеологической и воспитательной работы, направленной на формирование гражданско-патриотических и духовно-нравственных качеств личности обучающихся, основанных на государственных и общечеловеческих ценностях, уважительном и бережном отношении к национальной культуре, государственной идеологии, историческим традициям белорусского нар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>http://president.gov.by/ru/news_ru/view/torzhestvennoe-sobranie-po-sluchaju-dnja-nezavisimosti-belarusi-16580/</w:t>
        </w:r>
      </w:hyperlink>
    </w:p>
    <w:p>
      <w:pPr>
        <w:pStyle w:val="Footnote"/>
        <w:ind w:hanging="0"/>
        <w:rPr/>
      </w:pPr>
      <w:r>
        <w:rPr/>
      </w:r>
    </w:p>
  </w:footnote>
  <w:footnote w:id="3">
    <w:p>
      <w:pPr>
        <w:pStyle w:val="Normal"/>
        <w:ind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Использован материал: </w:t>
      </w:r>
      <w:hyperlink r:id="rId2">
        <w:r>
          <w:rPr>
            <w:rStyle w:val="InternetLink"/>
            <w:sz w:val="20"/>
            <w:szCs w:val="20"/>
          </w:rPr>
          <w:t>http://www.belta.by/culture/view/dose-k-500-letiju-so-dnja-izdanija-frantsiskom-skorinoj-knigi-psaltyr-260146-2017/</w:t>
        </w:r>
      </w:hyperlink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hyperlink r:id="rId3">
        <w:r>
          <w:rPr>
            <w:rStyle w:val="InternetLink"/>
          </w:rPr>
          <w:t>http://president.gov.by/ru/news_ru/view/torzhestvennoe-sobranie-po-sluchaju-dnja-nezavisimosti-belarusi-16580/</w:t>
        </w:r>
      </w:hyperlink>
    </w:p>
    <w:p>
      <w:pPr>
        <w:pStyle w:val="Footnote"/>
        <w:ind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3">
    <w:name w:val="Название Знак"/>
    <w:basedOn w:val="Style12"/>
    <w:qFormat/>
    <w:rPr>
      <w:rFonts w:eastAsia="Times New Roman" w:cs="Times New Roman"/>
      <w:b/>
      <w:bCs/>
      <w:color w:val="FFFFFF"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outlineLvl w:val="0"/>
    </w:pPr>
    <w:rPr>
      <w:rFonts w:ascii="Calibri" w:hAnsi="Calibri" w:cs="Calibri"/>
      <w:b/>
      <w:bCs/>
      <w:color w:val="FFFFFF"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resident.gov.by/ru/news_ru/view/torzhestvennoe-sobranie-po-sluchaju-dnja-nezavisimosti-belarusi-16580/" TargetMode="External"/><Relationship Id="rId2" Type="http://schemas.openxmlformats.org/officeDocument/2006/relationships/hyperlink" Target="http://www.belta.by/culture/view/dose-k-500-letiju-so-dnja-izdanija-frantsiskom-skorinoj-knigi-psaltyr-260146-2017/" TargetMode="External"/><Relationship Id="rId3" Type="http://schemas.openxmlformats.org/officeDocument/2006/relationships/hyperlink" Target="http://president.gov.by/ru/news_ru/view/torzhestvennoe-sobranie-po-sluchaju-dnja-nezavisimosti-belarusi-1658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24:00Z</dcterms:created>
  <dc:creator>Admin</dc:creator>
  <dc:description/>
  <cp:keywords/>
  <dc:language>en-US</dc:language>
  <cp:lastModifiedBy>Admin</cp:lastModifiedBy>
  <cp:lastPrinted>2017-08-21T09:12:00Z</cp:lastPrinted>
  <dcterms:modified xsi:type="dcterms:W3CDTF">2017-08-21T06:24:00Z</dcterms:modified>
  <cp:revision>2</cp:revision>
  <dc:subject/>
  <dc:title/>
</cp:coreProperties>
</file>