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1120</wp:posOffset>
            </wp:positionV>
            <wp:extent cx="1143000" cy="857250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«Формирование жизнестойкости детей и подрост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        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8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8080"/>
          <w:sz w:val="28"/>
          <w:szCs w:val="28"/>
          <w:lang w:eastAsia="ru-RU"/>
        </w:rPr>
        <w:t>Чем же такие дети, которые получили название жизнестойких, отличаются от других дете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Можно выделить 5 общих качест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ысокую адаптивность. Такие дети социально компетентны и умеют себя вести непринужденно как в обществе своих сверстников, так и среди взрослых. Они умеют расположить окружающих к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Уверенность в себе. Трудности только подзадоривают их. Непредвиденные ситуации не смущ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езависимость. Такие люди живут своим умом. Хотя они внимательно прислушиваются к советам взрослых, но умеют при этом не попадать под их влияние (Бехтерев сказал бы, что 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они мало подвержены внушени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.   Стремление  к достижениям. Такие дети стремятся демонстрировать  окружающим свою высокую успеваемость в школе, спортивные успехи, художественные или музыкальные способности. Успех доставляет им радость. Они на собственном опыте убеждаются, что могут изменить те условия, которые их окруж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Ограниченность контактов. Обычно их дружеские и родственные связи не слишком обильны. Они устанавливают лишь несколько устойчивых и постоянных контактов с другими людьми. Малое количество связей способствует их чувству безопасности и защищенност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Жизнестойкие люди в стрессовых ситуациях (в частности, во время серьезных перемен) ищут поддержку и помощь у близких, и сами готовы ответить им тем же, верят, что перемены и стрессы естественны, и что они - скорее возможность для роста, развития, более глубокого понимания жизни, чем риск, угроза благополуч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Откуда в психологии появился термин жизнестойкость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ачиная с 1975 года Сальваторе Мадии с исследовательской командой начал двенадцатилетнее исследование менеджеров в Иллинойском Телефонной Компании (США). Так сложилось, что в течение этого периода времени компания переводилась с федерального регулирования на конкурентную основу. Это в корне меняло принцип работы компании. Сотрудники не понимали, что происходит, не знали, что нужно делать - в компании царили неопределенность, хаос и сильный стре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Исследуя выборку порядка 450 менеджеров компании по различным медицинским и психологическим параметрам, Мадии обнаружил, что две трети испытуемых в ситуации резких перемен подтверждали концепцию стресса Ганза Сельве: их здоровье ухудшалось, показатели успешности работы падали, отношения с близкими расстраивались. Были зафиксиро- ваны случаи повышенного артериального давления, мигреней, рака, депрессий, разводов, прогулов, агрессии, попыток суицида. Но с другой третью выборки все было инач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Треть испытуемых под влиянием длительной неопределенной стрессовой ситуации, напротив, преуспевали. Они чувствовали себя здоровее, чем когда либо, укрепляли отношения с близкими, а в работе они выдвигали ценные идеи, работали лучше, эффективнее, а если и уходили из компании, то преуспевали в других местах, а порой открывали собстве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Заинтересовавшись, в чем разница между "пострадавшими" и "преуспевшими", Мадии искал различия между двумя группами. Оказалось, что различия между "преуспевшими", названными жизнестойкими, и "пострадавшими", не жизнестойкими, заключались в наличии или отсутствии трех установок по отношению к стрессовым ситуациям, в особом отношении к окружающим люд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993300"/>
          <w:sz w:val="32"/>
          <w:szCs w:val="32"/>
          <w:lang w:eastAsia="ru-RU"/>
        </w:rPr>
        <w:t>Структура жизнестойкости</w:t>
      </w:r>
    </w:p>
    <w:p>
      <w:pPr>
        <w:pStyle w:val="Normal"/>
        <w:numPr>
          <w:ilvl w:val="0"/>
          <w:numId w:val="0"/>
        </w:numPr>
        <w:spacing w:lineRule="atLeast" w:line="390" w:before="240" w:after="6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6"/>
          <w:szCs w:val="26"/>
          <w:lang w:eastAsia="ru-RU"/>
        </w:rPr>
        <w:t>Жизнестойкие установки: вовлеч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овлеченность (commitment) - это уверенность в том, что даже в неприятных и трудных ситуациях, отношениях лучше оставаться вовлеченным: быть в курсе событий, в контакте с окружающими людьми, посвящать максимум своих усилий, времени, внимания тому, что происходит, участвовать в происходящем. Противоположностью вовлеченности является отчужденность.</w:t>
      </w:r>
    </w:p>
    <w:p>
      <w:pPr>
        <w:pStyle w:val="Normal"/>
        <w:numPr>
          <w:ilvl w:val="0"/>
          <w:numId w:val="0"/>
        </w:numPr>
        <w:spacing w:lineRule="atLeast" w:line="390" w:before="240" w:after="6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Жизнестойкие установки: контро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Контроль (control) - это убежденность в том, что всегда возможно и всегда эффективнее стараться повлиять на исход событий. Если же ситуация принципиально не поддается никакому воздействию, то человек с высокой установкой контроля примет ситуацию как есть, то есть изменит свое отношение к ней, переоценит происходящее и т.д. Противоположностью контроля является беспомощность.</w:t>
      </w:r>
    </w:p>
    <w:p>
      <w:pPr>
        <w:pStyle w:val="Normal"/>
        <w:numPr>
          <w:ilvl w:val="0"/>
          <w:numId w:val="0"/>
        </w:numPr>
        <w:spacing w:lineRule="atLeast" w:line="390" w:before="240" w:after="6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Жизнестойкие установки: принятие р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Принятие риска (challenge) - вера в то, что стрессы и перемены - это естественная часть жизни, что любая ситуация - это как минимум ценный опыт, который поможет развить себя и углубить свое понимание жизни. Противоположностью принятия риска является ощущение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Интервью, проведенные Мадии и коллегами с испытуемыми показали связь уровня жизнестойкости с условиями раннего детского развития. В частности, было выявлено, что положительно на формирование жизнестойких убеждений повлия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стрессы в раннем детстве, такие как материальные трудности, разводы родителей, частые переезды, и 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ощущения предназначения в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оспитание уверенности, поддержание высоки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Негативно на развитие жизнестойкости в детстве влия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33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едостаток поддержки, подбадривания близк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отсутствие чувства предназнач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едостаток вовлеченности в различные мероприятия, школьную жизнь, отчужденность от значимых взросл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Жизнестойкость ребенка – способность достаточно легко преодолевать жизненные трудности и изменения и приспособиться к ним. Жизнестойкие дети осознают себя как автономную индивидуальность, они способны проводить границу между собой и окружающими их проблемами. Они независимы и самодостаточны, не теряют внутреннего контроля над собой. </w:t>
        <w:br/>
        <w:br/>
        <w:t>Такие дети легко воспринимают сигналы от окружающих, хорошо понимают оттенки значений в поведении, поступках, словах родителей и других взрослых. Легко переходят от одного занятия к другому, умея довести дело до логического завершения. К окружающим относятся с состраданием и симпатией.</w:t>
        <w:br/>
        <w:br/>
        <w:t>Жизнестойкий ребенок активен, инициативен, признает свою долю ответственности за происходящее. У адаптированного к жизни ребенка складываются доверительные отношения хотя бы с одним взрослым, хорошие отношения со сверстниками, имеются близкие друзья. Развивается чувство юмора, позволяющее даже за болью видеть комичное.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Воспитание жизнестойкости в детях требует от родителей и учителей определенной системы воспитания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br/>
        <w:t>Создание защищенной среды с ощущением постоянства, где ребенок не забыт, отсутствуют оскорбления и травмы. Каждому человеку необходимо, чтобы его любили.</w:t>
        <w:br/>
        <w:br/>
        <w:t>Помощь ребенку в развитии самоуважения, интересов, навыков, талантов и увлечений.</w:t>
        <w:br/>
        <w:br/>
        <w:t>Подчеркивание значимости семьи, чувства гордости и родства. </w:t>
        <w:br/>
        <w:br/>
        <w:t>Поощрение самостоятельности ребенка, предоставляйте возможность выбора при поддержке и создании атмосферы защищенности и любви. </w:t>
        <w:br/>
        <w:br/>
        <w:t>Ясная, четкая формулировка правил и требование их соблюдения.</w:t>
        <w:br/>
        <w:br/>
        <w:t>Предоставление ребенку возможности открыто выражать свои чувства.</w:t>
        <w:br/>
        <w:br/>
        <w:t>Обучение ребенка быстро принимать решения, так как проблемы часто возникают из-за того, что ребенок пассивно реагирует на ситуацию, ощущает свою беспомощность.</w:t>
        <w:br/>
        <w:br/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Поощрение активности ребенка.</w:t>
        <w:br/>
        <w:br/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Четкое определение и называние проблемы, подчеркивание, что проблемы – это часть нормальной жизни. Совместный поиск выхода.</w:t>
        <w:br/>
        <w:br/>
        <w:t>Обучение ребенка поведению в обществе: дружелюбию, общительности, ответственности, взаимовыручке </w:t>
        <w:br/>
        <w:br/>
        <w:t>Помощь ребенку в перестройке негативных эмоций в позитивные.</w:t>
        <w:br/>
        <w:br/>
        <w:t>Поощрение веры ребенка в себя и в его способность действовать самостоятельно.</w:t>
        <w:br/>
        <w:br/>
        <w:t>Помощь в определении, как и где ребенок может попросить помощь в случае необходимости.</w:t>
        <w:br/>
        <w:br/>
        <w:t>Внимание  внезапным изменением поведения и настроения – это может быть тревожным сигналом.  И можно сказать, что чем ниже уровень жизнестойкости у детей и подростков, тем он более подвержен суицида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904875" cy="1085850"/>
            <wp:effectExtent l="0" t="0" r="0" b="0"/>
            <wp:wrapTight wrapText="bothSides">
              <wp:wrapPolygon edited="0">
                <wp:start x="-162" y="0"/>
                <wp:lineTo x="-162" y="21305"/>
                <wp:lineTo x="21600" y="21305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993300"/>
          <w:spacing w:val="-6"/>
          <w:sz w:val="28"/>
          <w:szCs w:val="28"/>
          <w:lang w:eastAsia="ru-RU"/>
        </w:rPr>
        <w:t>Родителям следует помнить, 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что большинство самоубийств,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связано с конфликтными ситуациями в семье. Около 40 про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центов опрошенных учеников начальных классов ответили, что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их наказывают за плохие оценки, даже бьют. В ответах стар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шеклассников (было опрошено 300 человек) физическое наси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лие почти не упоминается, но только половина опрошенных счи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тают своё положение в семье равноправным. К суициду может привести то, что подростки чувствуют себя в семье одинокими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людьми, которых никто не понимает и не любит. Данные иссле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дования показали, что чем лучше взаимоотношения с родите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лями, тем меньший процент подростков, задумывающихся о 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самоубийстве. Те же исследования показали, что у самоубийц и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потенциальных самоубийц отношения с родителями или одним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из них были плохие или удовлетворительные.</w:t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8"/>
          <w:sz w:val="28"/>
          <w:szCs w:val="28"/>
          <w:lang w:eastAsia="ru-RU"/>
        </w:rPr>
        <w:t>Среди причин были также названы: плохие отношения со свер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стниками -11,3 % опрошенных; затяжные депрессии вследствие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одиночества и безответной любви -18 %; тяжёлое материаль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ное положение - 5 %; проблемы, связанные с учёбой - 11 %;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безвыходная ситуация - 8,7 %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>
          <w:rFonts w:ascii="Times New Roman" w:hAnsi="Times New Roman" w:cs="Times New Roman"/>
          <w:color w:val="000080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993300"/>
          <w:sz w:val="28"/>
          <w:szCs w:val="28"/>
          <w:lang w:eastAsia="ru-RU"/>
        </w:rPr>
        <w:t>Отношение детей к смерти и возможному самоубийств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формируется и меняется в зависимости от возраста ребёнка. У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детей до 5 лет нет ещё устойчивого представления о смерти как 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о чём-то необратимом, Умереть означает для ребёнка в этом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возрасте продолжать существование в какой-то другой форме.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Хотя в 5 лет ребёнок уже имеет представление о расставании, на смерть он реагирует скорее со страхом, протестом и с некоторым любопытством. Внутреннее и внешнее, ещё окончательно не разделены для ребёнка. У детей этого возраста ещё нет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конкретного понятия о времени. Слова «навсегда», «конец» или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«окончательно» ещё полностью ими не осознаются. Ребёнку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кажется, что смерть - это что-то вроде сна. Ему кажется, что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после похорон люди ещё каким-то образом живут в гробу. В то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же время ребёнок начинает понимать, что «жизнь после смерти» отличается от обычной жизни. Старший дошкольник имеет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  <w:lang w:eastAsia="ru-RU"/>
        </w:rPr>
        <w:t>достаточно чёткое представление о смерти - часто в образе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скелета или привидения с косой. В младшем школьном возрасте часть детей считает смерть наказанием за зло. Другая часть 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  <w:lang w:eastAsia="ru-RU"/>
        </w:rPr>
        <w:t>детей относится к смерти как естественному концу жизни.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Подростки же полностью осознают неизбежность и окончатель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ный характер смерти. Они уже способны понять существующие 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 обществе концепции смерти. Подросток может относиться к смерти спокойно и трезво как к естественному концу жизни. В других случаях он может занимать явную защитную позицию, представляя, например, суицид как возможность наказать ро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дителей или жертву ради высокой иде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Психическая организация подростка очень нестабильна, при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чём на всех уровнях: эмоций, чувств, интеллекта. Это и крайняя неустойчивость самооценки и при этом максимализм; и неадекватное представление о собственной компетентности, социаль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ной компетентности в частности; и снижение настроения, тревожность, легко возникающие страхи. Страхи нередко бывают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беспредметные, возникающие вследствие «метафизической 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интоксикации». Провести чёткую границу между истинными и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демонстративно-шантажными суицидальными попытками мож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но лишь для взрослых. В подростковом возрасте такой границы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нет. Любое аутоагрессивное действие подростка следует рас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сматривать как поступок, опасный дня его жизни и здоровья.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Конечно, надо понимать, что происходит на самом деле, по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тому что от этого зависят стратегия и тактика нашего поведе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ния. Но относиться к каждому такому случаю мы должны с одинаковой долей серьёз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Трудности своевременного распознавания суицидальных тенденций и неожиданных для окружающих случаев суицида заключается, в том, что с точки зрения (опыта)  взрослых, мотивы детей подталкивающих их таким действиям расцениваются взрослыми как несерьезные, мимолетные, незначительные, в то время как для подростка это значимость очень высока. То, что взрослому кажется ерундой, подростку может показаться концом света. Трагедия состоит в том, что временные проблемы, таким образом, решаются раз и навсег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Подростки часто повторяют суици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дальные попытки, причём следующая попытка нередко бывает более тяжёлой, поскольку в ней учитывается опыт неудавшей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ся. Даже если подросток совершает демонстративную суици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дальную попытку, используя её для эффективного воздействия на окружающих, нужно помнить: это неадаптивный способ раз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решения ситуации, и есть большая опасность переигранной де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монстрации, последствия которой могут быть весьма и весьма плачевными. Аффекты разрушительны для подростка! Суици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даль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угроза, высказанная в аффекте, как правило, осуществляется, и последствия бывают очень тяжёлыми.</w:t>
      </w:r>
    </w:p>
    <w:p>
      <w:pPr>
        <w:pStyle w:val="Normal"/>
        <w:shd w:fill="FFFFFF" w:val="clear"/>
        <w:spacing w:lineRule="auto" w:line="240" w:before="5" w:after="0"/>
        <w:ind w:right="38"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Если вы заметили склонность своего ребёнка к самоубий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ству, следующие советы и рекомендации помогут вам изменить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ситуацию.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color w:val="00008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8"/>
          <w:sz w:val="28"/>
          <w:szCs w:val="28"/>
          <w:lang w:eastAsia="ru-RU"/>
        </w:rPr>
        <w:t>Нужно остановиться, если разгорается скандал. Заставьте себя 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замолчать, сознавая свою правоту. В состоянии аффекта подро</w:t>
      </w:r>
      <w:r>
        <w:rPr>
          <w:rFonts w:cs="Times New Roman" w:ascii="Times New Roman" w:hAnsi="Times New Roman"/>
          <w:color w:val="000080"/>
          <w:spacing w:val="-7"/>
          <w:sz w:val="28"/>
          <w:szCs w:val="28"/>
          <w:lang w:eastAsia="ru-RU"/>
        </w:rPr>
        <w:t>сток крайне импульсивен и агрессивен. Любой попавший под руку острый предмет, лекарство в вашей аптечке, подоконник в вашей квартире - всё станет реально опасным, угрожающим его жизни.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color w:val="000080"/>
          <w:spacing w:val="-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993300"/>
          <w:spacing w:val="-2"/>
          <w:sz w:val="28"/>
          <w:szCs w:val="28"/>
          <w:u w:val="single"/>
          <w:lang w:eastAsia="ru-RU"/>
        </w:rPr>
        <w:t>Обращайте внимание на характерные призна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-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993300"/>
          <w:spacing w:val="-2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i/>
          <w:iCs/>
          <w:color w:val="993300"/>
          <w:spacing w:val="11"/>
          <w:sz w:val="28"/>
          <w:szCs w:val="28"/>
          <w:lang w:eastAsia="ru-RU"/>
        </w:rPr>
        <w:t>Словесные признаки:</w:t>
      </w:r>
    </w:p>
    <w:p>
      <w:pPr>
        <w:pStyle w:val="Normal"/>
        <w:shd w:fill="FFFFFF" w:val="clear"/>
        <w:spacing w:lineRule="auto" w:line="240" w:before="1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8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прямо и явно говорит о смерти: «Я собираюсь покончить с собой», «Я не могу так дальше жить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8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косвенно намекает о своём намерении: «Я больше не буду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ни для кого проблемой», «Тебе больше не придётся обо мне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волноваться»;</w:t>
      </w:r>
    </w:p>
    <w:p>
      <w:pPr>
        <w:pStyle w:val="Normal"/>
        <w:shd w:fill="FFFFFF" w:val="clear"/>
        <w:spacing w:lineRule="auto" w:line="240" w:before="1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8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много шутит на тему самоубий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8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  <w:lang w:eastAsia="ru-RU"/>
        </w:rPr>
        <w:t>проявляет нездоровую заинтересованность вопросами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смер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spacing w:val="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i/>
          <w:iCs/>
          <w:color w:val="993300"/>
          <w:spacing w:val="11"/>
          <w:sz w:val="28"/>
          <w:szCs w:val="28"/>
          <w:lang w:eastAsia="ru-RU"/>
        </w:rPr>
        <w:t>Поведенческие признаки: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pacing w:val="11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-раздаёт другим вещи, имеющие личную значимость, оконча</w:t>
      </w:r>
      <w:r>
        <w:rPr>
          <w:rFonts w:cs="Times New Roman" w:ascii="Times New Roman" w:hAnsi="Times New Roman"/>
          <w:color w:val="000080"/>
          <w:spacing w:val="-7"/>
          <w:sz w:val="28"/>
          <w:szCs w:val="28"/>
          <w:lang w:eastAsia="ru-RU"/>
        </w:rPr>
        <w:t>тельно приводит в порядок дела, мирится с давними вра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7"/>
          <w:sz w:val="28"/>
          <w:szCs w:val="28"/>
          <w:lang w:eastAsia="ru-RU"/>
        </w:rPr>
        <w:t>-демонстрирует радикальные перемены в поведении, такие как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в еде - ест слишком мало или слишком много;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во сне - спит слишком мало, или слишком мног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о внешнем виде - становится неряшливым;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 школьных привычках - пропускает занятия; не выполняет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домашние задания, избегает общения с одноклассниками; про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являет раздражительность, угрюмость, находится в подавлен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ном настро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замыкается от семьи и друзей, бывает чрезмерно деятель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ным или, наоборот, безразличным к окружающему миру; ощуща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ет попеременно то внезапную - эйфорию, то приступы отчаяния.</w:t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993300"/>
          <w:spacing w:val="6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993300"/>
          <w:spacing w:val="6"/>
          <w:sz w:val="28"/>
          <w:szCs w:val="28"/>
          <w:u w:val="single"/>
          <w:lang w:eastAsia="ru-RU"/>
        </w:rPr>
        <w:t>Что можно сделать, чтобы помочь?</w:t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6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6"/>
          <w:sz w:val="20"/>
          <w:szCs w:val="20"/>
          <w:u w:val="single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9933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1"/>
          <w:sz w:val="28"/>
          <w:szCs w:val="28"/>
          <w:lang w:eastAsia="ru-RU"/>
        </w:rPr>
        <w:t>Установите заботливые взаимоотношения.</w:t>
      </w:r>
    </w:p>
    <w:p>
      <w:pPr>
        <w:pStyle w:val="Normal"/>
        <w:shd w:fill="FFFFFF" w:val="clear"/>
        <w:spacing w:lineRule="auto" w:line="240" w:before="5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99330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Не существует всеохватывающих рецептов решения такой серьёзной про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блемы, как самоубийство. Но вы можете сделать гигантский шаг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вперёд, если станете на позицию уверенного принятия отчаяв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шегося ребёнка. В дальнейшем очень многое зависит от каче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ства ваших взаимоотношений. Их следует не только выражать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словами, но и внутренне принять; в этих обстоятельствах умес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тнее не морализирование, а поддержка. Для подростка, кото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рый чувствует, что он бесполезен и нелюбим, забота и участие 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>близкого человека являются мощными ободряющими средствами.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Именно таким образом вы лучше всего проникнете в изолиро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ванную душу отчаявшегося ребёнка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21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bCs/>
          <w:color w:val="993300"/>
          <w:spacing w:val="2"/>
          <w:sz w:val="28"/>
          <w:szCs w:val="28"/>
          <w:lang w:eastAsia="ru-RU"/>
        </w:rPr>
        <w:t>Будьте внимательным слушателем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Обращайте внимания на фразы: «У меня нет ничего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такого, ради чего стоило бы жить»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Если ребёнок страдает от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депрессии, то в беседе нужно предоставлять ему возможность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больше говорить самому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21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Не спорьте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33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Сталкиваясь с суицидальной угрозой, друзья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и родственники часто отвечают: «Подумай, ведь ты же живёшь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гораздо лучше других людей; тебе бы следовало благодарить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судьбу». Этот человек сразу блокирует дальнейшее обсуждение; 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 xml:space="preserve">такие замечания вызывают у несчастного и без того подростка ещё 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большую подавленность. Желая помочь, таким образом, близкие способствуют обратному эффек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12"/>
          <w:sz w:val="28"/>
          <w:szCs w:val="28"/>
          <w:lang w:eastAsia="ru-RU"/>
        </w:rPr>
        <w:t>Нередко в качестве увещевания делают и другое замечание: «Ты понимаешь, какие несчастья, и позор ты навлечёшь на свою семью?». 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>Ни в коем случае не проявляйте агрессию, </w:t>
      </w:r>
      <w:r>
        <w:rPr>
          <w:rFonts w:cs="Times New Roman" w:ascii="Times New Roman" w:hAnsi="Times New Roman"/>
          <w:color w:val="000080"/>
          <w:spacing w:val="-7"/>
          <w:sz w:val="28"/>
          <w:szCs w:val="28"/>
          <w:lang w:eastAsia="ru-RU"/>
        </w:rPr>
        <w:t>если вы присутствуете при разговоре о самоубийстве, и постарай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>тесь не выражать потрясения тем, что услышали. Вступая в дискус</w:t>
      </w:r>
      <w:r>
        <w:rPr>
          <w:rFonts w:cs="Times New Roman" w:ascii="Times New Roman" w:hAnsi="Times New Roman"/>
          <w:color w:val="000080"/>
          <w:spacing w:val="-8"/>
          <w:sz w:val="28"/>
          <w:szCs w:val="28"/>
          <w:lang w:eastAsia="ru-RU"/>
        </w:rPr>
        <w:t>сию, вы можете не только проиграть спор, но и потерять ребё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right="53" w:hanging="0"/>
        <w:jc w:val="both"/>
        <w:rPr>
          <w:rFonts w:ascii="Times New Roman" w:hAnsi="Times New Roman" w:cs="Times New Roman"/>
          <w:color w:val="9933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  <w:lang w:eastAsia="ru-RU"/>
        </w:rPr>
        <w:t>4.Задавайте вопросы</w:t>
      </w:r>
      <w:r>
        <w:rPr>
          <w:rFonts w:cs="Times New Roman" w:ascii="Times New Roman" w:hAnsi="Times New Roman"/>
          <w:color w:val="993300"/>
          <w:spacing w:val="-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right="53" w:hanging="0"/>
        <w:jc w:val="both"/>
        <w:rPr>
          <w:rFonts w:ascii="Times New Roman" w:hAnsi="Times New Roman" w:cs="Times New Roman"/>
          <w:color w:val="993300"/>
          <w:spacing w:val="-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3300"/>
          <w:spacing w:val="-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Если вы задаёте такие косвенные воп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росы, как: «Я надеюсь, что ты не замышляешь самоубийства?», - то в них подразумевается ответ, который вам бы хотелось услышать.</w:t>
      </w:r>
    </w:p>
    <w:p>
      <w:pPr>
        <w:pStyle w:val="Normal"/>
        <w:shd w:fill="FFFFFF" w:val="clear"/>
        <w:spacing w:lineRule="auto" w:line="240" w:before="0" w:after="0"/>
        <w:ind w:right="53" w:firstLine="720"/>
        <w:jc w:val="both"/>
        <w:rPr>
          <w:rFonts w:ascii="Times New Roman" w:hAnsi="Times New Roman" w:cs="Times New Roman"/>
          <w:color w:val="00008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Следует спокойно и доходчиво спросить о тревожащей ситуации, например: « Как давно ты считаешь свою ситуацию столь безнадежной? …». Ваше согласие выслушать и обсудить проблемы, будет большим облегчением для отчаявшегося человека.</w:t>
      </w:r>
    </w:p>
    <w:p>
      <w:pPr>
        <w:pStyle w:val="Normal"/>
        <w:shd w:fill="FFFFFF" w:val="clear"/>
        <w:spacing w:lineRule="auto" w:line="240" w:before="0" w:after="0"/>
        <w:ind w:right="53" w:firstLine="720"/>
        <w:jc w:val="both"/>
        <w:rPr>
          <w:rFonts w:ascii="Times New Roman" w:hAnsi="Times New Roman" w:cs="Times New Roman"/>
          <w:color w:val="00008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firstLine="720"/>
        <w:jc w:val="both"/>
        <w:rPr>
          <w:rFonts w:ascii="Times New Roman" w:hAnsi="Times New Roman" w:cs="Times New Roman"/>
          <w:color w:val="000080"/>
          <w:spacing w:val="-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16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993300"/>
          <w:spacing w:val="-3"/>
          <w:sz w:val="28"/>
          <w:szCs w:val="28"/>
          <w:lang w:eastAsia="ru-RU"/>
        </w:rPr>
        <w:t>Не нужно заставлять ребёнка прыгать выше головы</w:t>
      </w:r>
      <w:r>
        <w:rPr>
          <w:rFonts w:cs="Times New Roman" w:ascii="Times New Roman" w:hAnsi="Times New Roman"/>
          <w:color w:val="993300"/>
          <w:spacing w:val="-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Может</w:t>
      </w:r>
      <w:r>
        <w:rPr>
          <w:rFonts w:cs="Times New Roman" w:ascii="Times New Roman" w:hAnsi="Times New Roman"/>
          <w:color w:val="000080"/>
          <w:spacing w:val="-11"/>
          <w:sz w:val="28"/>
          <w:szCs w:val="28"/>
          <w:lang w:eastAsia="ru-RU"/>
        </w:rPr>
        <w:t> быть, те результаты, которые он сейчас показывает, - это его пла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7"/>
          <w:sz w:val="28"/>
          <w:szCs w:val="28"/>
          <w:lang w:eastAsia="ru-RU"/>
        </w:rPr>
        <w:t>6. Уважайте ребёнка, его мнение, не вбивайте ему в го</w:t>
      </w:r>
      <w:r>
        <w:rPr>
          <w:rFonts w:cs="Times New Roman" w:ascii="Times New Roman" w:hAnsi="Times New Roman"/>
          <w:b/>
          <w:bCs/>
          <w:color w:val="993300"/>
          <w:spacing w:val="6"/>
          <w:sz w:val="28"/>
          <w:szCs w:val="28"/>
          <w:lang w:eastAsia="ru-RU"/>
        </w:rPr>
        <w:t>лову свои стереотипы.</w:t>
      </w:r>
      <w:r>
        <w:rPr>
          <w:rFonts w:cs="Times New Roman" w:ascii="Times New Roman" w:hAnsi="Times New Roman"/>
          <w:color w:val="993300"/>
          <w:spacing w:val="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6"/>
          <w:sz w:val="28"/>
          <w:szCs w:val="28"/>
          <w:lang w:eastAsia="ru-RU"/>
        </w:rPr>
        <w:t>Он - лич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right="5"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17"/>
          <w:sz w:val="28"/>
          <w:szCs w:val="28"/>
          <w:lang w:eastAsia="ru-RU"/>
        </w:rPr>
        <w:t>7. Пусть ребёнок чувствует поддержку и доброе слово </w:t>
      </w:r>
      <w:r>
        <w:rPr>
          <w:rFonts w:cs="Times New Roman" w:ascii="Times New Roman" w:hAnsi="Times New Roman"/>
          <w:b/>
          <w:bCs/>
          <w:color w:val="993300"/>
          <w:spacing w:val="3"/>
          <w:sz w:val="28"/>
          <w:szCs w:val="28"/>
          <w:lang w:eastAsia="ru-RU"/>
        </w:rPr>
        <w:t>родителя.</w:t>
      </w:r>
    </w:p>
    <w:p>
      <w:pPr>
        <w:pStyle w:val="Normal"/>
        <w:shd w:fill="FFFFFF" w:val="clear"/>
        <w:spacing w:lineRule="auto" w:line="240" w:before="5" w:after="0"/>
        <w:ind w:right="5"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right="5" w:firstLine="720"/>
        <w:jc w:val="both"/>
        <w:rPr>
          <w:rFonts w:ascii="Times New Roman" w:hAnsi="Times New Roman" w:cs="Times New Roman"/>
          <w:color w:val="00008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pacing w:val="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  <w:lang w:eastAsia="ru-RU"/>
        </w:rPr>
        <w:t>Ведь ребёнок - пусть даже не гениальный матема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  <w:lang w:eastAsia="ru-RU"/>
        </w:rPr>
        <w:t>тик, не талантливый певец - хорош уже тем, что он есть. Вовлекайте детей в работу клубов, объединений, спортивных секций и творческих объединений. Именно там ребенок может проявить все свои таланты, именно там для него будет создана ситуация успеха.</w:t>
      </w:r>
    </w:p>
    <w:p>
      <w:pPr>
        <w:pStyle w:val="Normal"/>
        <w:shd w:fill="FFFFFF" w:val="clear"/>
        <w:spacing w:lineRule="auto" w:line="240" w:before="5" w:after="0"/>
        <w:ind w:right="5" w:firstLine="720"/>
        <w:jc w:val="both"/>
        <w:rPr>
          <w:rFonts w:ascii="Times New Roman" w:hAnsi="Times New Roman" w:cs="Times New Roman"/>
          <w:color w:val="000080"/>
          <w:spacing w:val="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9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993300"/>
          <w:spacing w:val="3"/>
          <w:sz w:val="28"/>
          <w:szCs w:val="28"/>
          <w:lang w:eastAsia="ru-RU"/>
        </w:rPr>
        <w:t>Также не следует поучать и указывать на все те причи</w:t>
      </w:r>
      <w:r>
        <w:rPr>
          <w:rFonts w:cs="Times New Roman" w:ascii="Times New Roman" w:hAnsi="Times New Roman"/>
          <w:b/>
          <w:bCs/>
          <w:color w:val="993300"/>
          <w:spacing w:val="5"/>
          <w:sz w:val="28"/>
          <w:szCs w:val="28"/>
          <w:lang w:eastAsia="ru-RU"/>
        </w:rPr>
        <w:t>ны, по которым подросток обязан жить</w:t>
      </w:r>
      <w:r>
        <w:rPr>
          <w:rFonts w:cs="Times New Roman" w:ascii="Times New Roman" w:hAnsi="Times New Roman"/>
          <w:color w:val="993300"/>
          <w:spacing w:val="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5"/>
          <w:sz w:val="28"/>
          <w:szCs w:val="28"/>
          <w:lang w:eastAsia="ru-RU"/>
        </w:rPr>
        <w:t>Вместо этого нужно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 больше слушать и стараться убедить его в том, что депрессии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и суицидальные тенденции излечи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6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993300"/>
          <w:spacing w:val="9"/>
          <w:sz w:val="28"/>
          <w:szCs w:val="28"/>
          <w:lang w:eastAsia="ru-RU"/>
        </w:rPr>
        <w:t>Обратитесь за помощью к специалистам</w:t>
      </w:r>
      <w:r>
        <w:rPr>
          <w:rFonts w:cs="Times New Roman" w:ascii="Times New Roman" w:hAnsi="Times New Roman"/>
          <w:color w:val="993300"/>
          <w:spacing w:val="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9"/>
          <w:sz w:val="28"/>
          <w:szCs w:val="28"/>
          <w:lang w:eastAsia="ru-RU"/>
        </w:rPr>
        <w:t>Подростки,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склонные к суициду, имеют суженное поле зрения, своеобраз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ое туннельное сознание. Их разум не в состоянии восстано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вить полную картину того, как следует разрешать непереноси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мые проблемы. Первая просьба часто бывает о помощи. Роди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тели, друзья, несомненно, могут иметь благие намерения, но им 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>может не хватать умения и опыта, кроме того, они бывают, склонны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к излишней эмоциональности. Ни в коем случае при суицидаль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ной угрозе не следует недооценивать помощь психиатров или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клинических психологов. Специалисты смогут понять сокровен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ные чувства, потребности и ожидания подростка. Во время психо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терапевтической консультации отчаявшиеся люди глубже рас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крывают свои страдания и трево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Эта «Памятка» – не только своеобразный монолог ребё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Прислушаемся к советам своих детей!</w:t>
      </w:r>
    </w:p>
    <w:p>
      <w:pPr>
        <w:pStyle w:val="Normal"/>
        <w:spacing w:lineRule="auto" w:line="240" w:before="100" w:after="0"/>
        <w:ind w:left="2268" w:hanging="0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«Чем проповедь выслушивать, мне лучше бы взглянуть,</w:t>
        <w:br/>
        <w:t>И лучше проводить меня, чем указать мне путь.</w:t>
        <w:br/>
        <w:t>Глаза умнее слуха –  поймут всё без труда.</w:t>
        <w:br/>
        <w:t>Слова порой запутаны, пример же – никогда.</w:t>
        <w:br/>
        <w:t>Тот лучший проповедник, кто веру в жизнь провёл.</w:t>
        <w:br/>
        <w:t>Добро увидеть в действии –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, можно верить и умным словесам,</w:t>
        <w:br/>
        <w:t>Но я уж лучше погляжу, что делаешь ты сам.</w:t>
        <w:br/>
        <w:t>Вдруг я неправильно пойму прекрасный твой совет,</w:t>
        <w:br/>
        <w:t>Зато пойму, как ты живешь: по правде или нет»</w:t>
      </w:r>
    </w:p>
    <w:p>
      <w:pPr>
        <w:pStyle w:val="Normal"/>
        <w:spacing w:lineRule="auto" w:line="240" w:before="100" w:after="0"/>
        <w:ind w:left="2268" w:hanging="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Вековая детская мудрость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</w:rPr>
        <w:t xml:space="preserve">                                 </w:t>
      </w:r>
      <w:r>
        <w:rPr/>
        <w:drawing>
          <wp:inline distT="0" distB="0" distL="0" distR="0">
            <wp:extent cx="2744470" cy="232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3:00Z</dcterms:created>
  <dc:creator>User</dc:creator>
  <dc:description/>
  <cp:keywords/>
  <dc:language>en-US</dc:language>
  <cp:lastModifiedBy>Shkola</cp:lastModifiedBy>
  <dcterms:modified xsi:type="dcterms:W3CDTF">2017-10-23T15:23:00Z</dcterms:modified>
  <cp:revision>2</cp:revision>
  <dc:subject/>
  <dc:title>РОДИТЕЛЬСКОЕ СОБРАНИЕ</dc:title>
</cp:coreProperties>
</file>