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руктура государственного учреждения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1208405</wp:posOffset>
                </wp:positionV>
                <wp:extent cx="63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3pt;margin-top:9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«Комсомольская средняя школа» Реч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219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1559"/>
        <w:gridCol w:w="3969"/>
      </w:tblGrid>
      <w:tr>
        <w:trPr>
          <w:trHeight w:val="8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59435</wp:posOffset>
                      </wp:positionV>
                      <wp:extent cx="635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4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559435</wp:posOffset>
                      </wp:positionV>
                      <wp:extent cx="1104900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3pt;margin-top:4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799590</wp:posOffset>
                      </wp:positionH>
                      <wp:positionV relativeFrom="paragraph">
                        <wp:posOffset>241935</wp:posOffset>
                      </wp:positionV>
                      <wp:extent cx="1752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1.7pt;margin-top:1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1">
                      <wp:simplePos x="0" y="0"/>
                      <wp:positionH relativeFrom="column">
                        <wp:posOffset>-1799590</wp:posOffset>
                      </wp:positionH>
                      <wp:positionV relativeFrom="paragraph">
                        <wp:posOffset>241935</wp:posOffset>
                      </wp:positionV>
                      <wp:extent cx="76200" cy="3365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1.7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559435</wp:posOffset>
                      </wp:positionV>
                      <wp:extent cx="635" cy="1371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3pt;margin-top:4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59435</wp:posOffset>
                      </wp:positionV>
                      <wp:extent cx="63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pt;margin-top:4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59435</wp:posOffset>
                      </wp:positionV>
                      <wp:extent cx="635" cy="381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pt;margin-top:4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ирект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59435</wp:posOffset>
                      </wp:positionV>
                      <wp:extent cx="1244600" cy="381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4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0335</wp:posOffset>
                      </wp:positionV>
                      <wp:extent cx="546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1935</wp:posOffset>
                      </wp:positionV>
                      <wp:extent cx="546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ет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723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977"/>
      </w:tblGrid>
      <w:tr>
        <w:trPr>
          <w:trHeight w:val="10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43330</wp:posOffset>
                      </wp:positionH>
                      <wp:positionV relativeFrom="paragraph">
                        <wp:posOffset>247015</wp:posOffset>
                      </wp:positionV>
                      <wp:extent cx="1155700" cy="749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9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628015</wp:posOffset>
                      </wp:positionV>
                      <wp:extent cx="635" cy="368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4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28015</wp:posOffset>
                      </wp:positionV>
                      <wp:extent cx="635" cy="368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4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28015</wp:posOffset>
                      </wp:positionV>
                      <wp:extent cx="25400" cy="1727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4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551815</wp:posOffset>
                      </wp:positionV>
                      <wp:extent cx="635" cy="172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4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едагогический со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союзный комитет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126"/>
        <w:gridCol w:w="1134"/>
        <w:gridCol w:w="2127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85495</wp:posOffset>
                      </wp:positionV>
                      <wp:extent cx="12700" cy="5207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5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48995</wp:posOffset>
                      </wp:positionV>
                      <wp:extent cx="1981200" cy="711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5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848995</wp:posOffset>
                      </wp:positionV>
                      <wp:extent cx="2387600" cy="838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5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директора по УВ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22605</wp:posOffset>
                      </wp:positionV>
                      <wp:extent cx="25400" cy="14630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3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22605</wp:posOffset>
                      </wp:positionV>
                      <wp:extent cx="635" cy="14630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3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Завхо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48995</wp:posOffset>
                      </wp:positionV>
                      <wp:extent cx="635" cy="5207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5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85495</wp:posOffset>
                      </wp:positionV>
                      <wp:extent cx="635" cy="5207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5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едагог социа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580"/>
        <w:gridCol w:w="4667"/>
      </w:tblGrid>
      <w:tr>
        <w:trPr>
          <w:trHeight w:val="9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91185</wp:posOffset>
                      </wp:positionV>
                      <wp:extent cx="635" cy="3302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4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299085</wp:posOffset>
                      </wp:positionV>
                      <wp:extent cx="2794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4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едагог - организатор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лектив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 классных руков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0"/>
        <w:gridCol w:w="2395"/>
      </w:tblGrid>
      <w:tr>
        <w:trPr>
          <w:trHeight w:val="10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тские и юношеские организации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со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5:00Z</dcterms:created>
  <dc:creator>Admin</dc:creator>
  <dc:description/>
  <cp:keywords/>
  <dc:language>en-US</dc:language>
  <cp:lastModifiedBy>Учитель</cp:lastModifiedBy>
  <dcterms:modified xsi:type="dcterms:W3CDTF">2020-11-19T11:55:00Z</dcterms:modified>
  <cp:revision>2</cp:revision>
  <dc:subject/>
  <dc:title/>
</cp:coreProperties>
</file>