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Директору государственного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«Комсомольская  средняя  школа»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Абибаку В.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от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зарегистрированного(ой) по месту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жительства 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контактный телефон: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шу зачислить моего ребенка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года рождения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живающего по адресу: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_________класс с белорусским  языком обуч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 Уставом учреждения образования ознакомлен(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Обязуюсь обеспечи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 правовыми актами учреждения образ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 заявлению прилаг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дицинскую справку о состоянии здоровь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пию свидетельства о рожден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_»___________20___г.       ____________        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)                                                            (подпись)        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0:00Z</dcterms:created>
  <dc:creator>User</dc:creator>
  <dc:description/>
  <cp:keywords/>
  <dc:language>en-US</dc:language>
  <cp:lastModifiedBy>Admin</cp:lastModifiedBy>
  <cp:lastPrinted>2011-06-10T10:52:00Z</cp:lastPrinted>
  <dcterms:modified xsi:type="dcterms:W3CDTF">2013-05-11T06:47:00Z</dcterms:modified>
  <cp:revision>6</cp:revision>
  <dc:subject/>
  <dc:title>                                                             Директору УО  «Комсомольская                                                                       </dc:title>
</cp:coreProperties>
</file>