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50" w:leader="none"/>
          <w:tab w:val="left" w:pos="6570" w:leader="none"/>
        </w:tabs>
        <w:suppressAutoHyphens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4536" w:leader="none"/>
          <w:tab w:val="left" w:pos="6570" w:leader="none"/>
        </w:tabs>
        <w:suppressAutoHyphens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директора Коковчинской ясли-сад-средняя школа Сенне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36" w:leader="none"/>
        </w:tabs>
        <w:suppressAutoHyphens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2 № 58-од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28"/>
          <w:szCs w:val="30"/>
        </w:rPr>
        <w:t>Инструкция об организации пропускного и внутриобъектового режима в государственном учреждении образования</w:t>
      </w:r>
      <w:r>
        <w:rPr>
          <w:rStyle w:val="StrongEmphasis"/>
          <w:color w:val="000000"/>
          <w:sz w:val="30"/>
          <w:szCs w:val="30"/>
        </w:rPr>
        <w:t xml:space="preserve">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lang w:val="be-BY"/>
        </w:rPr>
        <w:t>”</w:t>
      </w:r>
      <w:r>
        <w:rPr>
          <w:rStyle w:val="StrongEmphasis"/>
          <w:color w:val="000000"/>
          <w:sz w:val="28"/>
          <w:lang w:val="be-BY"/>
        </w:rPr>
        <w:t>Коковчинская ясли-сад-средняя школа Сенненского района“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 объекта – это 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 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технической защиты – это комплекс электронных и электрических систем, повышающих безопасность объекта (пожарная сигнализация, СКУД – система контроля и управления доступом, система тревожной сигнализации, телевизионная система видеонаблюдения, ЗПУ – запорно-переговорные устройства и иные систе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Министра образования Республики Беларусь от 18.04.2019 № 298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определяет организацию и порядок осуществления пропускного режима в учреждении образования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 целях защиты учреждения образования от противоправных посягательств и обеспечения безопасных условий пребывания обучающихся и работающих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опускном и внутриобъектовом режиме утверждается руководителем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столовой, пищеблока, медицинского кабинета и т.п., работников обслуживающих организаций и организаций, арендующих помещения учреждения образования, в части касающейся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образования, обучающихся, проходящих производственную практику в учреждении образования, а также при проведении повторных инструктажей. 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их законные представители должны быть ознакомлены с правилами внутреннего распорядка для обучающихся и настоящей Инструкцией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Инструкция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на втором этаже в доступном месте и на веб-сайте учреждения образования, о чем работающие, обучающиеся, их законные представители, посетители должны быть проинформиров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обучающиеся, 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учреждении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пускного режима в здании учреждения образования осуществляется круглосуточно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ую Инструкцию могут вноситься необходимые изменения по решению руковод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в учреждении образования пропускного и внутриобъектового режим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осуществлением пропускного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озлагается на руковод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еспечение пропускного режима в учреждении образования возлагается на сторожа, гардеробщика, уборщиков помещений, назначенных приказом руководителя учреждения образования (далее – работники охраны), согласно утвержденным графика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ункт пропуска оборудуется постом охр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 охраны оснащае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– списками обучающихся по группам, классам, работающих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эксплуатации автоматической пожарной сигнализации; иных технических средств и систем охраны и защиты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 охраны оборудуется устойчивой телефонной связью, FM-радиоприемником, </w:t>
      </w:r>
      <w:r>
        <w:rPr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пожарной автоматики и передачи извещений и т.п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у охраны в процессе трудовой деятельности запрещается покидать пост охраны. В случае кратковременного отсутствия работника охраны на посту его обязанности исполняет дежурный администратор (гардеробщик, уборщик помещений), ознакомленный с настоящей Инструкцией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ери запасных и центрального входа (выходов) оборудуются легко открывающимися изнутри прочными запорами (защелками) и замками. 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)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тральной двери здания учреждения образования оборудуется звонок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пасные выходы (ворота) открываются только с разрешения 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чное время, в выходные и праздничные дни входные двери, двери запасных выходов, ворота, калитки учреждения образования должны быть закрыты постоянно на ключ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запасных выходов, кабинетов, служебных помещений хранятся в недоступном для посторонних лиц месте (в ящике шкафа в учительской) и выдаются работником охраны работникам учреждения образования, закрепленным за данным помещением согласно приказа руководителя. Второй комплект ключей от запасных выходов хранится у заведующего хозяйство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работы и </w:t>
      </w:r>
      <w:r>
        <w:rPr>
          <w:color w:val="000000"/>
          <w:sz w:val="28"/>
          <w:szCs w:val="28"/>
        </w:rPr>
        <w:t xml:space="preserve">начало занятий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</w:rPr>
        <w:t>образования утверждается в установленном поряд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ремя доступа в здание учреждения образования обучающихся, их законных представителей, посетителей до начала работы и после окончания работы учреждения образования определяется его руководителем (или его заместителем) согласно установленным правилам внутреннего трудового распорядка (правилам внутреннего распорядка для обучающихся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ступ в здание учреждения образования воспитанников, их законных представителей, иных посетителей начинается и заканчивается в соответствии с режимом работы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образования запрещае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лиц в нетрезвом состоянии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спиртных напитк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курение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торговл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гул животных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учреждения образования запрещается вносить, хранить и использовать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пички, зажигалки, легковоспламеняющиеся вещества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аэрозольные баллончики с веществами раздражающего действ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аэрозольные краски для нанесения надписей (граффити и т.п.)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лодное оружие, колющие, рубящие, режущие предметы (либо их имитаторы или муляжи)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инадлежности для азартных игр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опасные предметы и вещества, которые могут быть опасными для жизни и здоровья люд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разования не допускаются посторонние лица. При появлении посторонних лиц им предлагается покинуть территорию учреждения образования, в случае отказа осуществляются действия согласно пункту 8.7. настоящей Инструк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оронним лицам запрещается фото- и видеосъемка объектов, помещений, а также обучающихся в здании учреждения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а также иным лицам, обслуживающим данные мероприятия, по согласованию с руководителем учреждения образования (или его заместителем). 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 (его заместителя или иного работника, определенного руководителем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обучающихся осуществляется через центральный вход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поздания обучающиеся (воспитанники учреждений дошкольного образования с законными представителями) пропускаются в учреждение образования с разрешения дежурного администратора (работника охраны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ле окончания времени, отведенного для входа обучающихся на занятия или их выхода с занятий, работник охраны обязан произвести обход территории учреждения образования, а дежурный администратор − осмотр внутренних помещений на предмет выявления посторонних лиц, подозритель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обучающихся в здании учреждения образования после окончания занятий осуществляется с согласия их законных представителей и под контролем воспитателя группы продленного дня, педагога дополнительного образования, учителя ил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ходить из учреждения образования до окончания занятий обучающимся разрешается только на основании личного разрешения учителя (классного руководителя) или представителя администрации и при наличии на то ос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ыход обучающихся учреждения образования на улицу во время проведения урока физической культуры и здоровья, трудового обучения, экскурсии и других мероприятий осуществляется организованно и только в сопровождении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сещающие кружки, секции, факультативы, допускаются в учреждение образования согласно расписанию занятий и при сопровождении учителя дополнительного образования (учителя-предметника и т.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аникул обучающиеся учреждения образования допускаются в учреждение согласно плану мероприятий на каникулах, утвержденному руководителем учреждения образования (или его заместителем) и размещенному на посту охр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дошкольного возраста законные представители должны передать воспитателю дошкольного образования, а в случае его отсутствия – иному педагогическому работнику, осуществляющему прием воспитанников групп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бирать ребенка из учреждения дошкольного образования должны его законные представители. В случае, когда существует объективная причина, по которой они не могут забирать ребенка из учреждения дошкольного образования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руковод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давать воспитанников лицам, не достигшим 16 лет и лицам, находящимся в алкогольном или наркотическом состоян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обучающихся могут быть допущены в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2"/>
        <w:gridCol w:w="1016"/>
        <w:gridCol w:w="1336"/>
        <w:gridCol w:w="1022"/>
        <w:gridCol w:w="1022"/>
        <w:gridCol w:w="927"/>
        <w:gridCol w:w="1022"/>
        <w:gridCol w:w="780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запи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та посещения учрежд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О посет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кумент, удостоверяющий лич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ь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 кому из работников учреждения образования прибы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ход законных представителей, сопровождающих детей на занятия и (или) встречающих их с занятий, не пересекающих пост охраны и не заходящих в помещения учреждения образования, может осуществляться без записи в журнале учета посетител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</w:t>
      </w:r>
      <w:r>
        <w:rPr>
          <w:color w:val="000000"/>
          <w:sz w:val="28"/>
          <w:szCs w:val="28"/>
        </w:rPr>
        <w:t xml:space="preserve">законными представителями детей </w:t>
      </w:r>
      <w:r>
        <w:rPr>
          <w:sz w:val="28"/>
          <w:szCs w:val="28"/>
        </w:rPr>
        <w:t>по окончании уроков (дополнительных занятий, факультативов и т.п.) определяется руководителем учреждения образования, о чем первые должны быть проинформиров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м представителям обучающихся запрещается проходить 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ающие должны прибывать в учреждение образования не менее чем за 15 минут до начала своего рабочего времен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из числа педагогов, занятых в организации занятости детей до начала учебных занятий, прибывают в учреждение образования согласно расписания учебных занятий, расписания факультативных занятий, графика работы объединений по интересам, расписания информационных и классных часов, графика проведения общественно-полезного труда и т.п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ающих в здание учреждения образования в нерабочее время осуществляется с разрешения руководителя учреждения образования на основании докладной записки заместителя руководителя учреждения образования. Копия докладной записки с резолюцией руководителя учреждения образования передается на пост охраны. 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суточный доступ в здание учреждения образования разрешается: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ю учреждения образова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ю руковод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образова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сетителей по зданию учреждения образования осуществляется только в сопровождении работника охраны или дежурного администратора, или иного работника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, по списку, составленному и подписанному ответственным лицом за данное мероприятие. Каждый посетитель должен поставить свою подпись в списке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ник охраны должен быть заранее предупрежден руководителем учреждения образования (или его заместителем) о времени и месте запланированных в учреждении образования мероприятий с посетителям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учреждения образования или другого лица, назначенного приказом руковод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конфликт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вещей посетителей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</w:t>
      </w:r>
      <w:r>
        <w:rPr>
          <w:color w:val="000000"/>
          <w:sz w:val="28"/>
          <w:szCs w:val="28"/>
        </w:rPr>
        <w:t xml:space="preserve"> учреждения образования после проведенного осмотра, исключающего пронос запрещенных предметов в здание учреждения образования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</w:t>
      </w:r>
      <w:r>
        <w:rPr>
          <w:sz w:val="28"/>
          <w:szCs w:val="28"/>
        </w:rPr>
        <w:t xml:space="preserve">учреждения образования </w:t>
      </w:r>
      <w:r>
        <w:rPr>
          <w:color w:val="000000"/>
          <w:sz w:val="28"/>
          <w:szCs w:val="28"/>
        </w:rPr>
        <w:t>(или его заместителя) и действует по его указаниям. При необходимости, оценив обстановку, вызывает подразделение органов внутренних дел по телефону 102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осетителем крупногабаритных предметов, ящиков, коробок и т.п. работник охраны действует согласно пункту 6.2. настоящей Инструк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(подозрений) по усмотрению работника охраны осмотру может подлежать ручная кладь меньшего размера (сумки, пакеты, мешки и т.п.). Действия работника охраны в отношении такого посетителя являются аналогичными, указанным в пунктах 6.1 – 6.2. настоящей Инструк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20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руководитель учреждения 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учебных заняти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 школьного автобуса на территорию учреждения образования в установленные часы разрешается без ограничений</w:t>
      </w:r>
      <w:r>
        <w:rPr>
          <w:color w:val="FF0000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при производстве строительных, ремонтных работ и др.), осуществляется согласно графику или по заявке учреждения образования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я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исок автотранспорта, которому разрешен въезд на территорию, определяется приказом руководителя и его копия находится у работника охраны. Въезд автотранспорта, не предусмотренного списком, допускается только с разрешения руководителя учреждения образования (или его заместителя)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образования открывает работник охраны (или кладовщик) только по согласованию с руководителем учреждения образования (или его заместителем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ных средств по территории разрешено со скоростью не более 5 км/ча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ая парковка и стоянка транспортных средств, доставивших материальные ценности, продукты, осуществляется у запасного выхода с соблюдением всех мер безопасности и правил дорожного движения под контролем заведующего хозяйством (или кладовщика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, праздничные дни и в ночное время допуск транспортных средств на территорию учреждения образования осуществляется с письменного разрешения руководителя учреждения образования (или его заместителя). Порядок регистрации сведений о транспортном средстве, фамилий ответственных лиц, времени нахождения транспортного средства на территории учреждения образования, его принадлежности и цели нахождения определяется руководителем учреждения образования индивидуально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а территории учреждения образования или в непосредственной близости транспортных средств, вызывающих подозрение, работник охраны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 информирует территориальный орган внутренних дел по телефону 102, применяет тревожную сигнализацию. В экстренных случаях принимает решение о вызове милиции самостоятельно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учреждения образования оборудована велопарковка. Обучающиеся, их законные представители, </w:t>
      </w:r>
      <w:r>
        <w:rPr>
          <w:sz w:val="28"/>
          <w:szCs w:val="28"/>
        </w:rPr>
        <w:t>посетители обязаны размещать на ней свои велосипеды (самокаты и т.п.), предприняв</w:t>
      </w:r>
      <w:r>
        <w:rPr>
          <w:color w:val="000000"/>
          <w:sz w:val="28"/>
          <w:szCs w:val="28"/>
        </w:rPr>
        <w:t xml:space="preserve"> при этом меры по недопущению их угона и краж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ать на территории учреждения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образования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хранность находящегося и размещенного на территории учреждения образования велотранспорта и другого имущества личную ответственность несут лица, его там оставившие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>обязан сообщать руководителю учреждения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. 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обучающихся, работающих учреждения образования и других лиц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на пост охраны для дальнейшего сопровождения посетителя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28"/>
          <w:szCs w:val="28"/>
        </w:rPr>
        <w:t xml:space="preserve"> работник охраны (иное лицо, обнаружившее угрозу) обязан </w:t>
      </w:r>
      <w:r>
        <w:rPr>
          <w:color w:val="000000"/>
          <w:sz w:val="28"/>
          <w:szCs w:val="28"/>
        </w:rPr>
        <w:t xml:space="preserve">незамедлительно не допуская прямого контакта с указанными лицами, информировать руководителя учреждения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образования и людям, находящимся в нем, работник охраны (любой работающий или обучающийся учреждения образования (т.е. любой, кто находится рядом)) информирует территориальный отдел внутренних дел по телефону 102 (или вызывает работников территориального подразделения МЧС по телефону 101)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, немедленно применяются возможные меры, препятствующие проникновению посторонних лиц (лица) в здание (территорию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в случае возникновения нештатной и опасной ситуации аналогичны действиям лица, осуществляющего пропускной режим в здание учреждения образования </w:t>
      </w:r>
      <w:r>
        <w:rPr>
          <w:sz w:val="28"/>
          <w:szCs w:val="28"/>
        </w:rPr>
        <w:t>и соответствуют требованиям пункта 8.5. настоящей Инструк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образования) в случае обнаружения посторонних лиц, проводящих или пытающихся провести фото- и видеосъемку объектов (людей), находящихся в здании, 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работник охраны, руководитель учреждения образования (или его заместитель) сообщают об этом в милицию по телефону 102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эвакуации учащихся, посетителей и работников учреждения образова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образования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установленному сигналу оповещения (три звонка) все люди, находящиеся 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образования прекращается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учреждения образования, в том числе и работник охраны, принимают меры по эвакуации и обеспечению безопасности находящихся в здании людей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руководитель учреждения образ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пропускного режима в учреждении образования несут работники охран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й деятельности</w:t>
        <w:tab/>
        <w:tab/>
        <w:tab/>
        <w:t>Г.П.Сивчик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рофсоюзного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комитета от 07.04.2022 № 11/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le</dc:creator>
  <dc:description/>
  <cp:keywords/>
  <dc:language>en-US</dc:language>
  <cp:lastModifiedBy>Dell</cp:lastModifiedBy>
  <cp:lastPrinted>2022-04-04T16:00:00Z</cp:lastPrinted>
  <dcterms:modified xsi:type="dcterms:W3CDTF">2022-04-08T10:35:00Z</dcterms:modified>
  <cp:revision>19</cp:revision>
  <dc:subject/>
  <dc:title>Инструкция по пропускному и внутриобъектовому режиму</dc:title>
</cp:coreProperties>
</file>