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229"/>
        <w:gridCol w:w="5103"/>
        <w:gridCol w:w="1985"/>
      </w:tblGrid>
      <w:tr>
        <w:trPr/>
        <w:tc>
          <w:tcPr>
            <w:tcW w:w="1527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  <w:t>План мероприятий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Cs w:val="30"/>
              </w:rPr>
              <w:t>по выявлению и предупреждению употребления, распространения наркотических средств, алкогольных, слабоалкогольных напитков и пива среди обучающихся на 2017/2018 учебный 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сполнители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ероприят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роки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пол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аботать план совместных мероприятий по </w:t>
            </w:r>
            <w:r>
              <w:rPr>
                <w:color w:val="000000"/>
                <w:spacing w:val="4"/>
                <w:sz w:val="26"/>
                <w:szCs w:val="26"/>
              </w:rPr>
              <w:t>выявлению и предупреждению употребления, распространения наркотических средств</w:t>
            </w:r>
            <w:r>
              <w:rPr>
                <w:b/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</w:rPr>
              <w:t xml:space="preserve">алкогольных, слабоалкогольных напитков и пива </w:t>
            </w:r>
            <w:r>
              <w:rPr>
                <w:color w:val="000000"/>
                <w:spacing w:val="4"/>
                <w:sz w:val="26"/>
                <w:szCs w:val="26"/>
              </w:rPr>
              <w:t xml:space="preserve"> среди учащихся с включением в них учреждений профессионально-технического и средне-специального образования, расположенных на территории район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ы образования, спорта и туризма райгорисполкомов, РУ-ГО-РОВД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здравоохранения, учреждения областного подчи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 сентября 2017 г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6"/>
                <w:szCs w:val="26"/>
              </w:rPr>
              <w:t xml:space="preserve">Продолжить выявление по характерным поведенческим признакам и внешнему виду обучающихся, употребляющих наркотические средства, психотропные вещества и их прекурсоры, с последующей постановкой их на профилактический учет в учреждениях образования, органах внутренних дел, направлением на консультации к врачу-наркологу; выявление иных фактов  участия обучающихся в правонарушениях, преступлениях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тделы образования, спорта и туризма райгорисполкомов, учреждения областного подчинения, РУ-ГО-РОВД, учреждения здравоохранения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ить информирование управления образования облисполкома о выявлении педагогическими коллективами учреждений образования несовершеннолетних, имеющих внешние признаки употребления наркотических средств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ы образования, спорта и туризма райгорисполкомов, учреждения областного подчин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2 рабочих дней после выявлени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ить в течение двух дней с момента выявления обмен  информацией между учреждениями образования и органами внутренних дел о фактах употребления и распространения наркотических средств, психотропных веществ и их  прекурсоров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ы образования, спорта и туризма райгорисполкомов, РУ-ГО-РОВД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областного подчи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ть выполнение педагогическими работниками учреждений образования письма Министерства образования Республики Беларусь «Об усилении мер по противодействию распространения и употребления наркотических средств, курительных смесей, психотропных веществ и их прекурсоров среди учащейся молодежи» от 17.02 20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равление образования (Казак Г.Н.),   отделы образования, спорта и туризма райгорисполкомов, учреждения областного подчи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изовать межведомственный мониторинг организации работы по профилактике распространения наркоман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лигорском район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образования  облисполкома  (Казак Г.Н.), УВД облисполкома </w:t>
              <w:br/>
              <w:t>(Евсеев И.В.),  главное управл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я (Боярская Н.И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нтябр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 г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6"/>
                <w:szCs w:val="26"/>
              </w:rPr>
              <w:t xml:space="preserve">Организовать и провести профилактические мероприятия по предупреждению употребления, распространения наркотических средств, алкогольных, слабоалкогольных напитков  и пива с обязательным выступлением сотрудников правоохранительных органов и медицинских работников в учреждениях образования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УВД облисполкома (Евсеев И.В.),  управление образования (Казак Г.Н.), главное управление здравоохранения (Боярская Н.И.), РУ-ГО-РОВД, отделы образования, спорта и туризма райгорисполкомов, учреждения областного подчинения, учреждения здравоохран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раз в полгод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овать и провести учебно-методические занятия сотрудников ИДН ОВД с участием представителей подразделений по наркоконтролю и противодействию торговле людьми, а также управления образования, здравоохранения по вопросам противодействия наркотизации и иных зависимостей в молодежной сред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ВД облисполкома (Евсеев И.В.),  управление образования облисполкома  (Казак Г.Н.),  главное управление здравоохранения (Боярская Н.И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 2017г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еспечить включение в тематику родительских собраний   </w:t>
              <w:br/>
              <w:t xml:space="preserve">с участием психологов, врачей-наркологов, сотрудников правоохранительных органов вопросов профилактики распространения наркотических веществ, алкогольных </w:t>
              <w:br/>
              <w:t xml:space="preserve">и слабоалкогольных напитков в молодежной среде. </w:t>
            </w:r>
          </w:p>
          <w:p>
            <w:pPr>
              <w:pStyle w:val="Style16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Например,  «Права и ответственность в сфере распространения и употребления курительных смесей в Республике Беларусь», «Признаки употребления курительных смесей, особенности их влияния на организм ребенка», «Особенности общения с ребенком, оказание помощи при отравлении курительными смесями»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тделы образования, спорта и туризма райгорисполкомов, учреждения областного подчинения, РУ-ГО-РОВД, учреждения здравоохранения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реже 1 раза в полугодие</w:t>
            </w:r>
          </w:p>
        </w:tc>
      </w:tr>
      <w:tr>
        <w:trPr>
          <w:trHeight w:val="11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беспечить подготовку и проведение областных игр КВН </w:t>
              <w:br/>
              <w:t>с участием несовершеннолетних, с которыми проводится индивидуально-профилактическая работа  «Осенний марафон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образования (Казак Г.Н.), УВД  (Евсеев И.В.), отделы образования, спорта и туризма райгорисполкомов, учреждения областного подчин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, ноябрь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17 год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ть контроль за организацией занятости учащихся,  с которыми проводится индивидуально-профилактическая работа</w:t>
            </w:r>
            <w:r>
              <w:rPr>
                <w:b/>
                <w:sz w:val="26"/>
                <w:szCs w:val="26"/>
              </w:rPr>
              <w:t xml:space="preserve">,  </w:t>
            </w:r>
            <w:r>
              <w:rPr>
                <w:sz w:val="26"/>
                <w:szCs w:val="26"/>
              </w:rPr>
              <w:t>признанных находящимися в СОП, в объединениях по интересам во внеурочное врем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(Казак Г.Н.), УВД  (Евсеев И.В.), отделы образования, спорта и туризма райгорисполкомов, учреждения областного подчи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влекать  участников профилактических отрядов </w:t>
              <w:br/>
              <w:t>по наркоконтролю  к проведению мероприятий в учреждениях общего среднего и дополнительного образ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делы образования, спорта и туризма райгорисполкомов, учреждения областного подчи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но планам рабо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овать и провести областной сбор командиров  профилактических отрядов по наркоконтролю учреждений профессионально-технического и среднего специального образования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  (Казак Г.Н.), УВД  (Евсеев И.В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а</w:t>
            </w:r>
          </w:p>
        </w:tc>
      </w:tr>
      <w:tr>
        <w:trPr>
          <w:trHeight w:val="11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беспечить актуализацию информации в уголках правовых знаний, размещение на интернет-сайтах информации </w:t>
              <w:br/>
              <w:t>об ответственности за незаконный оборот наркотических средств и последствиях их употребления, внешних признаках опьян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ы  образования, спорта и туризма    райгорисполкомов, учреждения областного подчинения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 сентября 2017 года, далее – по мере изменения в законодат-в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мониторинг сайтов учреждений образования по  размещению информации профилактической направленности  по противодействию распространения и употребления  наркотических, алкогольных вещест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   (Казак Г.Н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ктябр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а, апрель 2018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еспечить систематическое размещение в средствах массовой информации материалов  по пресечению незаконного оборота наркотических средств и иных одурманивающих веществ, профилактике наркомании, пьянства среди несовершеннолетни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ВД облисполкома (Евсеев И.В.), управление образования  (Казак Г.Н.),  </w:t>
              <w:br/>
              <w:t>РУ-ГО-РОВД, отделы образования, спорта и туризма райгорисполкомов, учреждения областного подчи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одить рейдовые мероприятия по мониторингу мест массового отдыха молодежи, культурно-развлекательных заведений в целях выявления и устранения причин и условий, способствующих совершению подростками противоправных деяний, употребления психоактивных веществ, обеспечения занят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Д (Евсеев И.В.), управление образования облисполкома (Казак Г.Н.),  РУ-ГО-РОВД, отделы образования, спорта и туризма райгорисполкомов, учреждения областного подчи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оянно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одить регулярные рейдовые проверки соблюдения объектами торговли требований по продаже алкогольных, слабоалкогольных  напитков, в том числе и пива, табака и табачных издел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Д (Евсеев И.В.), РУ-ГО-РОВ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оянно  </w:t>
            </w:r>
          </w:p>
        </w:tc>
      </w:tr>
      <w:tr>
        <w:trPr>
          <w:trHeight w:val="21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беспечить участие сотрудников органов внутренних дел </w:t>
              <w:br/>
              <w:t>в совещании управления образов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роведении августовских педагогических советов работников учреждений образования для доведения информации по предупреждению распространения наркотических веществ, алкогольных и слабоалкогольных напитков среди молодеж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ВД облисполкома (Евсеев И.В.), управление образования облисполкома (Казак Г.Н.), отделы образования, спорта </w:t>
              <w:br/>
              <w:t xml:space="preserve">и туризма райгорисполкомов,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-ГО-РОВД, КДН, учреждения областного подчи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густ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 г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ть информационные листовки о вреде и последствиях употребления наркотических, иных одурманивающих веществ, обеспечить их размещение в учреждениях образовани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ое управление здравоохранения  (Боярская Н.И.), УВД облисполкома  (Евсеев И.В.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реже 1 раза в полугод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ть своевременное предоставление информации по выполнению мероприятий плана в управление образования облисполком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Д облисполкома (Евсеев И.В.), главное управление здравоохран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Боярская Н.И.),  отделы образования, спорта и туризма райгорисполкомов,   учреждения областного подчи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 авгус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 г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ть информационную справку о выполнении плана мероприятий, направить субъектам профилактик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Управление образования облисполкома (Казак Г.Н.), УВД облисполкома </w:t>
              <w:br/>
              <w:t>(Евсеев И.В), главное управление здравоохранения   (Боярская Н.И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сентябр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0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20"/>
        <w:gridCol w:w="5420"/>
      </w:tblGrid>
      <w:tr>
        <w:trPr/>
        <w:tc>
          <w:tcPr>
            <w:tcW w:w="496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15" w:leader="none"/>
                <w:tab w:val="center" w:pos="7685" w:leader="none"/>
              </w:tabs>
              <w:spacing w:lineRule="exact" w:line="280"/>
              <w:ind w:right="-2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5" w:leader="none"/>
                <w:tab w:val="center" w:pos="7685" w:leader="none"/>
              </w:tabs>
              <w:spacing w:lineRule="exact" w:line="280"/>
              <w:ind w:right="-2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их дел Минского облисполком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03" w:leader="none"/>
                <w:tab w:val="center" w:pos="7685" w:leader="none"/>
              </w:tabs>
              <w:spacing w:lineRule="exact" w:line="280"/>
              <w:ind w:right="-232" w:hanging="0"/>
              <w:rPr/>
            </w:pPr>
            <w:r>
              <w:rPr>
                <w:i/>
                <w:sz w:val="28"/>
                <w:szCs w:val="28"/>
              </w:rPr>
              <w:t xml:space="preserve">подпись     </w:t>
            </w:r>
            <w:r>
              <w:rPr>
                <w:sz w:val="28"/>
                <w:szCs w:val="28"/>
              </w:rPr>
              <w:t xml:space="preserve">             И.В.Евсеев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center" w:pos="7685" w:leader="none"/>
              </w:tabs>
              <w:spacing w:lineRule="exact" w:line="280"/>
              <w:ind w:right="-232" w:hanging="0"/>
              <w:rPr/>
            </w:pPr>
            <w:r>
              <w:rPr>
                <w:sz w:val="28"/>
                <w:szCs w:val="28"/>
              </w:rPr>
              <w:t xml:space="preserve">« 30»  августа           2017 г. 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  <w:tab w:val="center" w:pos="7685" w:leader="none"/>
              </w:tabs>
              <w:spacing w:lineRule="exact" w:line="280"/>
              <w:ind w:right="-2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center" w:pos="7685" w:leader="none"/>
              </w:tabs>
              <w:spacing w:lineRule="exact" w:line="280"/>
              <w:ind w:right="-2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Минского облисполком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center" w:pos="7685" w:leader="none"/>
              </w:tabs>
              <w:spacing w:lineRule="exact" w:line="280"/>
              <w:ind w:right="-232" w:hanging="0"/>
              <w:rPr/>
            </w:pPr>
            <w:r>
              <w:rPr>
                <w:i/>
                <w:sz w:val="28"/>
                <w:szCs w:val="28"/>
              </w:rPr>
              <w:t>подпись</w: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                    Г.Н.Казак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center" w:pos="7685" w:leader="none"/>
              </w:tabs>
              <w:spacing w:lineRule="exact" w:line="280"/>
              <w:ind w:right="-232" w:hanging="0"/>
              <w:rPr/>
            </w:pPr>
            <w:r>
              <w:rPr>
                <w:sz w:val="28"/>
                <w:szCs w:val="28"/>
              </w:rPr>
              <w:t xml:space="preserve">«30»    августа       2017 г.  </w:t>
            </w:r>
          </w:p>
        </w:tc>
        <w:tc>
          <w:tcPr>
            <w:tcW w:w="5420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  <w:tab w:val="center" w:pos="7685" w:leader="none"/>
              </w:tabs>
              <w:spacing w:lineRule="exact" w:line="280"/>
              <w:ind w:right="-232" w:hanging="0"/>
              <w:rPr/>
            </w:pPr>
            <w:r>
              <w:rPr>
                <w:sz w:val="28"/>
                <w:szCs w:val="28"/>
              </w:rPr>
              <w:t xml:space="preserve">Первый заместитель начальника главного управления здравоохранения Минского облисполкома   </w:t>
            </w:r>
          </w:p>
          <w:p>
            <w:pPr>
              <w:pStyle w:val="Normal"/>
              <w:tabs>
                <w:tab w:val="clear" w:pos="708"/>
                <w:tab w:val="left" w:pos="5278" w:leader="none"/>
                <w:tab w:val="center" w:pos="7685" w:leader="none"/>
              </w:tabs>
              <w:spacing w:lineRule="exact" w:line="280"/>
              <w:ind w:right="-232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одпись</w:t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                З.Б.Гозман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center" w:pos="7685" w:leader="none"/>
              </w:tabs>
              <w:spacing w:lineRule="exact" w:line="280"/>
              <w:ind w:right="-232"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« 30»    августа     2017 г.       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0"/>
          <w:pgNumType w:fmt="decimal"/>
          <w:formProt w:val="false"/>
          <w:textDirection w:val="lrTb"/>
          <w:docGrid w:type="default" w:linePitch="408" w:charSpace="0"/>
        </w:sectPr>
      </w:pPr>
    </w:p>
    <w:p>
      <w:pPr>
        <w:pStyle w:val="Normal"/>
        <w:rPr>
          <w:szCs w:val="30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</w:t>
      </w:r>
    </w:p>
    <w:p>
      <w:pPr>
        <w:pStyle w:val="Normal"/>
        <w:spacing w:lineRule="exact" w:line="28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jc w:val="both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46:00Z</dcterms:created>
  <dc:creator>Кузнецова</dc:creator>
  <dc:description/>
  <cp:keywords/>
  <dc:language>en-US</dc:language>
  <cp:lastModifiedBy> </cp:lastModifiedBy>
  <cp:lastPrinted>2017-09-04T16:02:00Z</cp:lastPrinted>
  <dcterms:modified xsi:type="dcterms:W3CDTF">2017-09-11T08:55:00Z</dcterms:modified>
  <cp:revision>79</cp:revision>
  <dc:subject/>
  <dc:title/>
</cp:coreProperties>
</file>