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 Самооценка конфликт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ест для учителей и род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ему вниманию предлагается тест, позволяющий оценить степень вашей собственной конфликт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содержит шкалу, которая будет использована вами для само</w:t>
        <w:softHyphen/>
        <w:t>оценки по 10 парам утверждений. Выполнение его сводится к следу</w:t>
        <w:softHyphen/>
        <w:t>ющему. Вы оцениваете каждое утверждение левой и правой колонки. При этом отметьте кружочком, на сколько баллов в вас проявляется свойство, представленное в левой колонке. Оценка производится по 7-балльной шкале. 7 баллов означает, что оцениваемое свойство про</w:t>
        <w:softHyphen/>
        <w:t>является всегда — 1 балл указывает на то, что это свойство не прояв</w:t>
        <w:softHyphen/>
        <w:t>ляется вов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Итак, В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4"/>
        <w:gridCol w:w="1267"/>
        <w:gridCol w:w="3316"/>
      </w:tblGrid>
      <w:tr>
        <w:trPr>
          <w:trHeight w:val="240" w:hRule="atLeast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ветесь в спо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 5 4 3 2 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оняетесь от спора</w:t>
            </w:r>
          </w:p>
        </w:tc>
      </w:tr>
      <w:tr>
        <w:trPr>
          <w:trHeight w:val="680" w:hRule="atLeast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ои выводы сопровождаете тоном, не терпящим возраж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 5 4 3 2 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и выводы сопровождаете извиняющимся тоном</w:t>
            </w:r>
          </w:p>
        </w:tc>
      </w:tr>
      <w:tr>
        <w:trPr>
          <w:trHeight w:val="700" w:hRule="atLeast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читаете, что добьетесь своего, если будете рьяно возражат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 5 4 3 2 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е, что если будете возражать, то не добьетесь своего</w:t>
            </w:r>
          </w:p>
        </w:tc>
      </w:tr>
      <w:tr>
        <w:trPr>
          <w:trHeight w:val="680" w:hRule="atLeast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е обращаете внимания на то, что другие не принимают довод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 6 5 4 3 2 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жалеете, если видите, что другие не принимают доводов</w:t>
            </w:r>
          </w:p>
        </w:tc>
      </w:tr>
      <w:tr>
        <w:trPr>
          <w:trHeight w:val="680" w:hRule="atLeast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порные вопросы обсуждаете в присутствии оппонен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 5 4 3 2 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аете о спорных проблемах в отсутствие оппонента</w:t>
            </w:r>
          </w:p>
        </w:tc>
      </w:tr>
      <w:tr>
        <w:trPr>
          <w:trHeight w:val="700" w:hRule="atLeast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е смущаетесь, если попадаете в напряженную обстановку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 6 5 4 3 2 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напряженной обстановке чувствуете себя неловко</w:t>
            </w:r>
          </w:p>
        </w:tc>
      </w:tr>
      <w:tr>
        <w:trPr>
          <w:trHeight w:val="700" w:hRule="atLeast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читаете, что в споре надо проявлять свой характе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 5 4 3 2 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е, что в споре не нужно демонстрировать свои эмоции</w:t>
            </w:r>
          </w:p>
        </w:tc>
      </w:tr>
      <w:tr>
        <w:trPr>
          <w:trHeight w:val="460" w:hRule="atLeast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Не уступаете в спора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 5 4 3 2 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упаете в спорах</w:t>
            </w:r>
          </w:p>
        </w:tc>
      </w:tr>
      <w:tr>
        <w:trPr>
          <w:trHeight w:val="680" w:hRule="atLeast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читаете, что люди легко выходят из конфлик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 5 4 3 2 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е, что люди с трудом выходят из конфликта</w:t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Если взрываетесь, то считаете, что без этого нельз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 5 4 3 2 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зрываетесь, то вскоре ощущаете чувство в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 Самооценка конфликт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ест для учителей и род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ему вниманию предлагается тест, позволяющий оценить степень вашей собственной конфликт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содержит шкалу, которая будет использована вами для само</w:t>
        <w:softHyphen/>
        <w:t>оценки по 10 парам утверждений. Выполнение его сводится к следу</w:t>
        <w:softHyphen/>
        <w:t>ющему. Вы оцениваете каждое утверждение левой и правой колонки. При этом отметьте кружочком, на сколько баллов в вас проявляется свойство, представленное в левой колонке. Оценка производится по 7-балльной шкале. 7 баллов означает, что оцениваемое свойство про</w:t>
        <w:softHyphen/>
        <w:t>является всегда — 1 балл указывает на то, что это свойство не прояв</w:t>
        <w:softHyphen/>
        <w:t>ляется вов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Итак, В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4"/>
        <w:gridCol w:w="1267"/>
        <w:gridCol w:w="3316"/>
      </w:tblGrid>
      <w:tr>
        <w:trPr>
          <w:trHeight w:val="240" w:hRule="atLeast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ветесь в спо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 5 4 3 2 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оняетесь от спора</w:t>
            </w:r>
          </w:p>
        </w:tc>
      </w:tr>
      <w:tr>
        <w:trPr>
          <w:trHeight w:val="680" w:hRule="atLeast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ои выводы сопровождаете тоном, не терпящим возраж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 5 4 3 2 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и выводы сопровождаете извиняющимся тоном</w:t>
            </w:r>
          </w:p>
        </w:tc>
      </w:tr>
      <w:tr>
        <w:trPr>
          <w:trHeight w:val="700" w:hRule="atLeast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читаете, что добьетесь своего, если будете рьяно возражат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 5 4 3 2 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е, что если будете возражать, то не добьетесь своего</w:t>
            </w:r>
          </w:p>
        </w:tc>
      </w:tr>
      <w:tr>
        <w:trPr>
          <w:trHeight w:val="680" w:hRule="atLeast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е обращаете внимания на то, что другие не принимают довод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 5 4 3 2 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жалеете, если видите, что другие не принимают доводов</w:t>
            </w:r>
          </w:p>
        </w:tc>
      </w:tr>
      <w:tr>
        <w:trPr>
          <w:trHeight w:val="680" w:hRule="atLeast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порные вопросы обсуждаете в присутствии оппонен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 5 4 3 2 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аете о спорных проблемах в отсутствие оппонента</w:t>
            </w:r>
          </w:p>
        </w:tc>
      </w:tr>
      <w:tr>
        <w:trPr>
          <w:trHeight w:val="700" w:hRule="atLeast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е смущаетесь, если попадаете в напряженную обстановку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 5 4 3 2 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пряженной обстановке чувствуете себя неловко</w:t>
            </w:r>
          </w:p>
        </w:tc>
      </w:tr>
      <w:tr>
        <w:trPr>
          <w:trHeight w:val="700" w:hRule="atLeast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читаете, что в споре надо проявлять свой характе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 5 4 3 2 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е, что в споре не нужно демонстрировать свои эмоции</w:t>
            </w:r>
          </w:p>
        </w:tc>
      </w:tr>
      <w:tr>
        <w:trPr>
          <w:trHeight w:val="460" w:hRule="atLeast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Не уступаете в спора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 5 4 3 2 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упаете в спорах</w:t>
            </w:r>
          </w:p>
        </w:tc>
      </w:tr>
      <w:tr>
        <w:trPr>
          <w:trHeight w:val="680" w:hRule="atLeast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читаете, что люди легко выходят из конфлик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 5 4 3 2 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е, что люди с трудом выходят из конфликта</w:t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Если взрываетесь, то считаете, что без этого нельз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 5 4 3 2 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зрываетесь, то вскоре ощущаете чувство вин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35:00Z</dcterms:created>
  <dc:creator>WinXPProSP3</dc:creator>
  <dc:description/>
  <cp:keywords/>
  <dc:language>en-US</dc:language>
  <cp:lastModifiedBy>WinXPProSP3</cp:lastModifiedBy>
  <dcterms:modified xsi:type="dcterms:W3CDTF">2017-10-31T19:37:00Z</dcterms:modified>
  <cp:revision>5</cp:revision>
  <dc:subject/>
  <dc:title>МОЕ ПОВЕДЕНИЕ В КОНФЛИКТЕ</dc:title>
</cp:coreProperties>
</file>