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Е ПОВЕДЕНИЕ В КОНФЛИКТ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ст для учащихся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меть, пожалуйста, те способы поведения в конфликте, которые наиболее характерны для тебя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896"/>
        <w:gridCol w:w="963"/>
        <w:gridCol w:w="1197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г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ожаю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ю или игнорирую друг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ю тему разговор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сь понять точку зрения другог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уюсь кому-нибудь из взрослы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ываюс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а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кого-нибудь из взрослого решить,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нас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 возможные решения пробл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яюс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ью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еня бьют, даю «сдач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сь превратить в шут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Е ПОВЕДЕНИЕ В КОНФЛИКТ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ст для учащихся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меть, пожалуйста, те способы поведения в конфликте, которые наиболее характерны для тебя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896"/>
        <w:gridCol w:w="963"/>
        <w:gridCol w:w="1197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г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ожаю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ю или игнорирую друг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ю тему разговор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сь понять точку зрения другог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уюсь кому-нибудь из взрослы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ываюс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а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кого-нибудь из взрослого решить,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нас пра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 возможные решения пробл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яюс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ью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еня бьют, даю «сдач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сь превратить в шут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2:00Z</dcterms:created>
  <dc:creator>WinXPProSP3</dc:creator>
  <dc:description/>
  <cp:keywords/>
  <dc:language>en-US</dc:language>
  <cp:lastModifiedBy>WinXPProSP3</cp:lastModifiedBy>
  <dcterms:modified xsi:type="dcterms:W3CDTF">2017-10-31T19:34:00Z</dcterms:modified>
  <cp:revision>1</cp:revision>
  <dc:subject/>
  <dc:title>МОЕ ПОВЕДЕНИЕ В КОНФЛИКТЕ</dc:title>
</cp:coreProperties>
</file>