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 ТОЛЕРАН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орогой участник! Вам предоставляется возможность совершить экскурс в многообразие человеческих отношений. С этой целью вам предлагается оценить себя в девяти предложенных несложных ситуациях взаимодействия с другими людьми. При ответе важна первая реакция. Помните, что нет плохих или хороших ответов. Отвечать надо, долго не раздумывая, не пропуская вопросы. Свои ответы следует проставлять («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i/>
          <w:sz w:val="20"/>
          <w:szCs w:val="20"/>
        </w:rPr>
        <w:t>» или «+»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ру согласия с суждения выражайте следующим образом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0 – баллов – совсем неверно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 – верно в некоторой степени (несильно)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 – верно в значительной степени (значительно)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 – верно в высшей степени (очень сильно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иже приводятся суждения; воспользуйтесь оценками от 0 до 3 баллов, чтобы выразить, сколь верны они по отношению лично к вам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едлительные люди обычно действуют мне на нерв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еня раздражают суетливые, непоседливые люд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Шумные детские игры переношу с труд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ригинальные, нестандартные, яркие личности обычно действуют на меня отрицатель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езупречный во всех отношениях человек насторожил бы меня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еня обычно выводит из равновесия несообразительный собеседн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Меня раздражают любители поговор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Я тяготился бы разговором с безразличным для меня попутчиком в поезде, самолете, если бы он проявил инициати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Я тяготился бы разговорами случайного попутчика, который уступает мне по уровню знаний и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не трудно найти общий язык с партнерами иного интеллектуального уровня, чем у меня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временная молодежь вызывает неприятные чувства своим внешним видом (прическа, косметика, наряд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ак называемые «новые русские» обычно производят неприятное впечатление либо бескультурьем, либо рваче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ставители некоторых национальностей в моем окружении откровенно несимпатичны м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Есть тип мужчин (женщин), который я не вынош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ерпеть не могу деловых партнеров с низким профессиональным уровнем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 ТОЛЕРАН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орогой участник! Вам предоставляется возможность совершить экскурс в многообразие человеческих отношений. С этой целью вам предлагается оценить себя в девяти предложенных несложных ситуациях взаимодействия с другими людьми. При ответе важна первая реакция. Помните, что нет плохих или хороших ответов. Отвечать надо, долго не раздумывая, не пропуская вопросы. Свои ответы следует проставлять («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i/>
          <w:sz w:val="20"/>
          <w:szCs w:val="20"/>
        </w:rPr>
        <w:t>» или «+»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ру согласия с суждения выражайте следующим образом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0 – баллов – совсем неверно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 – верно в некоторой степени (несильно)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 – верно в значительной степени (значительно)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 – верно в высшей степени (очень сильно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иже приводятся суждения; воспользуйтесь оценками от 0 до 3 баллов, чтобы выразить, сколь верны они по отношению лично к вам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едлительные люди обычно действуют мне на нерв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еня раздражают суетливые, непоседливые люд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Шумные детские игры переношу с труд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ригинальные, нестандартные, яркие личности обычно действуют на меня отрицатель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езупречный во всех отношениях человек насторожил бы меня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еня обычно выводит из равновесия несообразительный собеседн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Меня раздражают любители поговор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Я тяготился бы разговором с безразличным для меня попутчиком в поезде, самолете, если бы он проявил инициати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Я тяготился бы разговорами случайного попутчика, который уступает мне по уровню знаний и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не трудно найти общий язык с партнерами иного интеллектуального уровня, чем у меня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временная молодежь вызывает неприятные чувства своим внешним видом (прическа, косметика, наряд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ак называемые «новые русские» обычно производят неприятное впечатление либо бескультурьем, либо рваче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ставители некоторых национальностей в моем окружении откровенно несимпатичны м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Есть тип мужчин (женщин), который я не вынош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ерпеть не могу деловых партнеров с низким профессиональным уровнем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читаю, что на грубость надо отвечать тем ж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не трудно скрыть, если человек чем-либо неприяте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еня раздражают люди, стремящиеся в споре настоять на сво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Мне неприятны самоуверенные люд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ычно мне трудно удержаться от замечания в адрес озлобленного или нервного человека, который толкается в транспорте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Я имею привычку поучать окружающ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Невоспитанные люди возмущают ме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Я часто ловлю себя на том, что пытаюсь воспитывать кого-либ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Я по привычке постоянно делаю кому-либо замеч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Я люблю командовать близкими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еня раздражают старики, когда они в час пик оказываются в городском транспорте или в магазин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Жить в номере гостиницы с посторонним человеком для меня просто пыт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гда партнер не соглашается в чем-то с моей правильной позицией, то обычно это раздражает ме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Я проявляю нетерпение, когда мне возражаю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еня раздражает, если партнер делает что-то по-своему, не так, как мне того хочется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ычно я надеюсь, что моим обидчикам достанется по заслуг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еня часто упрекают в ворчлив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Я долго помню обиды, причиненные мне теми, кого я ценю или уважа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ельзя прощать сослуживцам бестактные шут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Если деловой партнер непреднамеренно заденет мое самолюбие, то я на него тем не менее обижусь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Я осуждаю людей, которые плачутся в чужую жилет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нутренне я не одобряю коллег (приятелей), которые при удобном случае рассказывают о своих болезн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Я стараюсь уходить от разговора, когда кто-нибудь начинает жаловаться на свою семейную жизн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ычно я без особого внимания выслушиваю исповеди друзей (подруг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ногда мне нравится позлить кого-нибудь из родных и друзей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ычно мне трудно идти на уступки партнер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не трудно ладить с людьми, у которых плохой характ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ычно я с трудом приспосабливаюсь к новым партнерам по совместной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Я избегаю поддерживать отношения с несколько странными люд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ычно я из принципа настаиваю на своем, даже если понимаю, что партнер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читаю, что на грубость надо отвечать тем ж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не трудно скрыть, если человек чем-либо неприяте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еня раздражают люди, стремящиеся в споре настоять на сво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Мне неприятны самоуверенные люд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ычно мне трудно удержаться от замечания в адрес озлобленного или нервного человека, который толкается в транспорте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Я имею привычку поучать окружающ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Невоспитанные люди возмущают ме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Я часто ловлю себя на том, что пытаюсь воспитывать кого-либ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Я по привычке постоянно делаю кому-либо замеч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Я люблю командовать близкими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еня раздражают старики, когда они в час пик оказываются в городском транспорте или в магазин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Жить в номере гостиницы с посторонним человеком для меня просто пыт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гда партнер не соглашается в чем-то с моей правильной позицией, то обычно это раздражает ме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Я проявляю нетерпение, когда мне возражаю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еня раздражает, если партнер делает что-то по-своему, не так, как мне того хочется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ычно я надеюсь, что моим обидчикам достанется по заслуг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еня часто упрекают в ворчлив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Я долго помню обиды, причиненные мне теми, кого я ценю или уважа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ельзя прощать сослуживцам бестактные шут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Если деловой партнер непреднамеренно заденет мое самолюбие, то я на него тем не менее обижусь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Я осуждаю людей, которые плачутся в чужую жилет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нутренне я не одобряю коллег (приятелей), которые при удобном случае рассказывают о своих болезн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Я стараюсь уходить от разговора, когда кто-нибудь начинает жаловаться на свою семейную жизн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ычно я без особого внимания выслушиваю исповеди друзей (подруг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ногда мне нравится позлить кого-нибудь из родных и друзей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ычно мне трудно идти на уступки партнер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не трудно ладить с людьми, у которых плохой характ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ычно я с трудом приспосабливаюсь к новым партнерам по совместной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Я избегаю поддерживать отношения с несколько странными люд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ычно я из принципа настаиваю на своем, даже если понимаю, что партнер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9:38:00Z</dcterms:created>
  <dc:creator>WinXPProSP3</dc:creator>
  <dc:description/>
  <cp:keywords/>
  <dc:language>en-US</dc:language>
  <cp:lastModifiedBy>WinXPProSP3</cp:lastModifiedBy>
  <dcterms:modified xsi:type="dcterms:W3CDTF">2017-10-31T19:49:00Z</dcterms:modified>
  <cp:revision>6</cp:revision>
  <dc:subject/>
  <dc:title>МОЕ ПОВЕДЕНИЕ В КОНФЛИКТЕ</dc:title>
</cp:coreProperties>
</file>