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МЕЖЛИЧНОСТНЫХ ОТНОШЕНИЙ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важаемый участник! Просим ответить на ряд ответов. В опроснике нет правильных или неправильных ответов, правилен каждый правдивый ответ. Некоторые вопросы очень похожи друг на друга. Но все-таки они подразумевают разные вещи. Отвечайте, пожалуйста, на каждый вопрос отдельно, без оглядки на другие вопросы. Время ответа на вопросы не ограничено, но не размышляйте слишком долго над каким-либо вопросом. Для каждого утверждения выберите ответ, который больше всего вам подходи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ычно (1), часто (2), иногда (3), по случаю (4), редко (5), никогда (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быть вместе со вс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другим решать вопрос о том, что необходимо будет сдел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ановлюсь членом различных гру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иметь близкие отношения с остальными членами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едоставляется случай, я склонен стать членом интерес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ю, чтобы другие оказывали сильное влияние на мо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влиться в неформальную общественную жиз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иметь близкие и сердечные отношения с друг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задействовать других в своих пл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ю другим судить о том, что я дел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араюсь быть среди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устанавливать с другими близкие и сердечные 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склонность присоединяться к остальным всякий раз, когда делается что-то совмест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егко подчиняюсь друг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араюсь избегать одино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принимать участие в совместных мероприяти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носится к: большинству людей (1), многим людям (2), некоторым людям (3), нескольким людям (4), одному-двум людям (5), ни к кому (6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относиться к другим приятель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другим решать вопрос о том, что необходимо будет сдел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личное отношение к окружающим – холодное и безразлич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другим руководить ходом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иметь близкие отношения с оста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ю, чтобы другие оказывали сильное влияние на мо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приобрести близкие и сердечные отношения с друг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ю другим судить о том, что я дел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ими веду себя холодно и безразлич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МЕЖЛИЧНОСТНЫХ ОТНОШЕНИЙ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важаемый участник! Просим ответить на ряд ответов. В опроснике нет правильных или неправильных ответов, правилен каждый правдивый ответ. Некоторые вопросы очень похожи друг на друга. Но все-таки они подразумевают разные вещи. Отвечайте, пожалуйста, на каждый вопрос отдельно, без оглядки на другие вопросы. Время ответа на вопросы не ограничено, но не размышляйте слишком долго над каким-либо вопросом. Для каждого утверждения выберите ответ, который больше всего вам подходи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ычно (1), часто (2), иногда (3), по случаю (4), редко (5), никогда (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быть вместе со все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другим решать вопрос о том, что необходимо будет сдел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ановлюсь членом различных груп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иметь близкие отношения с остальными членами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едоставляется случай, я склонен стать членом интересных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ю, чтобы другие оказывали сильное влияние на мою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влиться в неформальную общественную жиз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иметь близкие и сердечные отношения с друг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задействовать других в своих план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ю другим судить о том, что я дела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араюсь быть среди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устанавливать с другими близкие и сердечные отно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склонность присоединяться к остальным всякий раз, когда делается что-то совмес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егко подчиняюсь друг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араюсь избегать одино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принимать участие в совместных мероприяти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носится к: большинству людей (1), многим людям (2), некоторым людям (3), нескольким людям (4), одному-двум людям (5), ни к кому (6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относиться к другим приятельс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другим решать вопрос о том, что необходимо будет сдел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личное отношение к окружающим – холодное и безразлич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другим руководить ходом собы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иметь близкие отношения с осталь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ю, чтобы другие оказывали сильное влияние на мою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приобрести близкие и сердечные отношения с друг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ю другим судить о том, что я дела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ими веду себя холодно и безразлич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егко подчиняюсь друг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иметь близкие и сердечные отношения с други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носится к: большинству людей (1), многим людям (2), некоторым людям (3), нескольким людям (4), одному-двум людям (5), ни к кому (6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, когда другие приглашают меня участвовать в чем-нибуд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остальные люди относятся ко мне непосредственно и сердеч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оказывать сильное влияние на деятельность друг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приглашают меня участвовать в сво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относятся ко мне непосредстве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стве других стремлюсь руководить ходом собы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подключают меня к сво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, когда другие ведут себя со мной холодно и сдержа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, чтобы остальные поступали так, как я хоч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приглашают меня принять участие в их дебатах (дискуссия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, когда другие относятся ко мне по-приятель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приглашают меня принять участие в их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окружающие относятся ко мне сдержанн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ычно (1), часто (2), иногда (3), по случаю (4), редко (5), никогда (6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стве стараюсь играть главенствующую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приглашают меня участвовать в чем-нибу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относятся ко мне непосредств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, чтобы другие делали то, что я хо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приглашают меня участвовать в свое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относятся ко мне холодно и сдержа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сильно влиять на деятельность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подключают меня к свое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остальные люди относятся ко мне непосредственно и серде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стве стараюсь руководить ходом собы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приглашают принять участие в их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ко мне относятся сдержа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юсь, чтобы остальные делали то, что я хо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стве руковожу ходом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егко подчиняюсь друг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иметь близкие и сердечные отношения с други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носится к: большинству людей (1), многим людям (2), некоторым людям (3), нескольким людям (4), одному-двум людям (5), ни к кому (6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, когда другие приглашают меня участвовать в чем-нибу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остальные люди относятся ко мне непосредственно и серде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оказывать сильное влияние на деятельность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приглашают меня участвовать в сво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относятся ко мне непосред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стве других стремлюсь руководить ходом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подключают меня к сво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, когда другие ведут себя со мной холодно и сдержа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, чтобы остальные поступали так, как я хо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приглашают меня принять участие в их дебатах (дискусс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, когда другие относятся ко мне по-приятель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приглашают меня принять участие в их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окружающие относятся ко мне сдержанн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ычно (1), часто (2), иногда (3), по случаю (4), редко (5), никогда (6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стве стараюсь играть главенствующую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приглашают меня участвовать в чем-нибу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относятся ко мне непосред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, чтобы другие делали то, что я хо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приглашают меня участвовать в сво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относятся ко мне холодно и сдержа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юсь сильно влиять на деятельность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подключают меня к сво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остальные люди относятся ко мне непосредственно и серде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стве стараюсь руководить ходом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другие приглашают принять участие в их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, когда ко мне относятся сдержа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юсь, чтобы остальные делали то, что я хо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стве руковожу ходом событий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51:00Z</dcterms:created>
  <dc:creator>WinXPProSP3</dc:creator>
  <dc:description/>
  <cp:keywords/>
  <dc:language>en-US</dc:language>
  <cp:lastModifiedBy>WinXPProSP3</cp:lastModifiedBy>
  <dcterms:modified xsi:type="dcterms:W3CDTF">2017-10-31T20:03:00Z</dcterms:modified>
  <cp:revision>7</cp:revision>
  <dc:subject/>
  <dc:title>МОЕ ПОВЕДЕНИЕ В КОНФЛИКТЕ</dc:title>
</cp:coreProperties>
</file>