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  <w:t>Анкета-опросник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  <w:t>«Психологическая диагностика безопасности образовательн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bidi="ru-RU"/>
        </w:rPr>
      </w:pPr>
      <w:r>
        <w:rPr>
          <w:rFonts w:cs="Times New Roman" w:ascii="Times New Roman" w:hAnsi="Times New Roman"/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1. Как Вы думаете, требует ли обучение в Вашей школе постоянного совершенствования Ваших возможностей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1563"/>
        <w:gridCol w:w="1521"/>
        <w:gridCol w:w="1563"/>
        <w:gridCol w:w="1466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Д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Пожалуй, д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 могу сказать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Пожалуй, нет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2. Обратите внимание на приведенную ниже шкалу: цифра «1» характеризует пребывание в школе, которое очень не нравится; «9» - которое очень нравится. В какой из клеток Вы бы указали свое пребывание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"/>
        <w:gridCol w:w="494"/>
        <w:gridCol w:w="324"/>
        <w:gridCol w:w="792"/>
        <w:gridCol w:w="792"/>
        <w:gridCol w:w="792"/>
        <w:gridCol w:w="792"/>
        <w:gridCol w:w="792"/>
        <w:gridCol w:w="792"/>
        <w:gridCol w:w="958"/>
      </w:tblGrid>
      <w:tr>
        <w:trPr/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3. Если бы Вы переехали в другой район города, стали бы Вы ездить на учебу в свою школу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4"/>
        <w:gridCol w:w="2532"/>
        <w:gridCol w:w="2507"/>
      </w:tblGrid>
      <w:tr>
        <w:trPr>
          <w:trHeight w:val="138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т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 знаю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Д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4. Считаете ли Вы, что обучение в школе помогает развити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а) интеллектуальных способностей?</w:t>
      </w:r>
    </w:p>
    <w:tbl>
      <w:tblPr>
        <w:tblW w:w="756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5"/>
        <w:gridCol w:w="1568"/>
        <w:gridCol w:w="1518"/>
        <w:gridCol w:w="1568"/>
        <w:gridCol w:w="1464"/>
      </w:tblGrid>
      <w:tr>
        <w:trPr/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Д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Пожалуй, да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 могу сказать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Пожалуй, нет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б) жизненных умений?</w:t>
      </w:r>
    </w:p>
    <w:tbl>
      <w:tblPr>
        <w:tblW w:w="756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5"/>
        <w:gridCol w:w="1568"/>
        <w:gridCol w:w="1518"/>
        <w:gridCol w:w="1568"/>
        <w:gridCol w:w="1464"/>
      </w:tblGrid>
      <w:tr>
        <w:trPr/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Д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Пожалуй, да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 могу сказать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Пожалуй, нет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5. Если бы Вам пришлось выбирать из всех школ района, Вы бы выбрали свою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7"/>
        <w:gridCol w:w="2555"/>
        <w:gridCol w:w="2511"/>
      </w:tblGrid>
      <w:tr>
        <w:trPr/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Да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 могу сказат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6. Какое настроение чаще всего бывает у Вас в школе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1494"/>
        <w:gridCol w:w="1489"/>
        <w:gridCol w:w="1524"/>
        <w:gridCol w:w="1531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Обычно плохое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Чаще плохое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 влияет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Чаще хорошее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Обычно хороше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7. Считаете ли Вы свое обучение в школе интересным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1563"/>
        <w:gridCol w:w="1521"/>
        <w:gridCol w:w="1563"/>
        <w:gridCol w:w="1466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Д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Пожалуй, д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 могу сказать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Пожалуй, нет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8. Насколько защищенным Вы чувствуете себя в школе?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011"/>
        <w:gridCol w:w="1022"/>
        <w:gridCol w:w="1054"/>
        <w:gridCol w:w="924"/>
        <w:gridCol w:w="941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Показатели психологической защи</w:t>
              <w:softHyphen/>
              <w:t>щ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Полно</w:t>
              <w:softHyphen/>
              <w:t>стью незащищ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защищ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Затрудняюсь сказа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Защищ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Вполне защищ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5</w:t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1. От публичного унижения/ оскорб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а) одноклассникам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б) учителям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2. От угро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а) однокласснико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б) учителе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 xml:space="preserve">3. От принуждения делать что-либо против Вашего жела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а) одноклассникам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б) учителям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4. От игнориров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а) одноклассникам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б) учителям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5. От недоброжелательного отнош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а) однокласснико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б) учителе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9. Предположим, что по каким-то причинам Вы долго не могли посещать школу. Вернулись бы Вы на свое прежнее место учебы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4"/>
        <w:gridCol w:w="2532"/>
        <w:gridCol w:w="2507"/>
      </w:tblGrid>
      <w:tr>
        <w:trPr/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т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 знаю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  <w:t>Анкета-опросник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  <w:t>«Психологическая диагностика безопасности образовательн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bidi="ru-RU"/>
        </w:rPr>
      </w:pPr>
      <w:r>
        <w:rPr>
          <w:rFonts w:cs="Times New Roman" w:ascii="Times New Roman" w:hAnsi="Times New Roman"/>
          <w:b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1. Как Вы думаете, требует ли обучение в Вашей школе постоянного совершенствования Ваших возможностей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1563"/>
        <w:gridCol w:w="1521"/>
        <w:gridCol w:w="1563"/>
        <w:gridCol w:w="1466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Д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Пожалуй, д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 могу сказать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Пожалуй, нет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2. Обратите внимание на приведенную ниже шкалу: цифра «1» характеризует пребывание в школе, которое очень не нравится; «9» - которое очень нравится. В какой из клеток Вы бы указали свое пребывание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"/>
        <w:gridCol w:w="494"/>
        <w:gridCol w:w="324"/>
        <w:gridCol w:w="792"/>
        <w:gridCol w:w="792"/>
        <w:gridCol w:w="792"/>
        <w:gridCol w:w="792"/>
        <w:gridCol w:w="792"/>
        <w:gridCol w:w="792"/>
        <w:gridCol w:w="958"/>
      </w:tblGrid>
      <w:tr>
        <w:trPr/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3. Если бы Вы переехали в другой район города, стали бы Вы ездить на учебу в свою школу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4"/>
        <w:gridCol w:w="2532"/>
        <w:gridCol w:w="2507"/>
      </w:tblGrid>
      <w:tr>
        <w:trPr>
          <w:trHeight w:val="138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т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 знаю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Д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4. Считаете ли Вы, что обучение в школе помогает развити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а) интеллектуальных способностей?</w:t>
      </w:r>
    </w:p>
    <w:tbl>
      <w:tblPr>
        <w:tblW w:w="756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5"/>
        <w:gridCol w:w="1568"/>
        <w:gridCol w:w="1518"/>
        <w:gridCol w:w="1568"/>
        <w:gridCol w:w="1464"/>
      </w:tblGrid>
      <w:tr>
        <w:trPr/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Д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Пожалуй, да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 могу сказать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Пожалуй, нет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б) жизненных умений?</w:t>
      </w:r>
    </w:p>
    <w:tbl>
      <w:tblPr>
        <w:tblW w:w="756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5"/>
        <w:gridCol w:w="1568"/>
        <w:gridCol w:w="1518"/>
        <w:gridCol w:w="1568"/>
        <w:gridCol w:w="1464"/>
      </w:tblGrid>
      <w:tr>
        <w:trPr/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Д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Пожалуй, да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 могу сказать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Пожалуй, нет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5. Если бы Вам пришлось выбирать из всех школ района, Вы бы выбрали свою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7"/>
        <w:gridCol w:w="2555"/>
        <w:gridCol w:w="2511"/>
      </w:tblGrid>
      <w:tr>
        <w:trPr/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Да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 могу сказат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6. Какое настроение чаще всего бывает у Вас в школе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1494"/>
        <w:gridCol w:w="1489"/>
        <w:gridCol w:w="1524"/>
        <w:gridCol w:w="1531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Обычно плохое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Чаще плохое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 влияет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Чаще хорошее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Обычно хороше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7. Считаете ли Вы свое обучение в школе интересным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1563"/>
        <w:gridCol w:w="1521"/>
        <w:gridCol w:w="1563"/>
        <w:gridCol w:w="1466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Д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Пожалуй, д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 могу сказать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Пожалуй, нет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8. Насколько защищенным Вы чувствуете себя в школе?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011"/>
        <w:gridCol w:w="1022"/>
        <w:gridCol w:w="1054"/>
        <w:gridCol w:w="924"/>
        <w:gridCol w:w="941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Показатели психологической защи</w:t>
              <w:softHyphen/>
              <w:t>щ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Полно</w:t>
              <w:softHyphen/>
              <w:t>стью незащищ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защищ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Затрудняюсь сказа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Защищ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Вполне защищ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5</w:t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1. От публичного унижения/ оскорб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а) одноклассникам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б) учителям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2. От угро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а) однокласснико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б) учителе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 xml:space="preserve">3. От принуждения делать что-либо против Вашего жела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а) одноклассникам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б) учителям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4. От игнориров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а) одноклассникам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б) учителям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5. От недоброжелательного отнош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а) однокласснико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б) учителе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9. Предположим, что по каким-то причинам Вы долго не могли посещать школу. Вернулись бы Вы на свое прежнее место учебы?</w:t>
      </w:r>
    </w:p>
    <w:tbl>
      <w:tblPr>
        <w:tblW w:w="7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4"/>
        <w:gridCol w:w="2532"/>
        <w:gridCol w:w="2507"/>
      </w:tblGrid>
      <w:tr>
        <w:trPr/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т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Не знаю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ru-RU"/>
              </w:rPr>
              <w:t>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10:00Z</dcterms:created>
  <dc:creator>Пользователь</dc:creator>
  <dc:description/>
  <dc:language>en-US</dc:language>
  <cp:lastModifiedBy>Администратор</cp:lastModifiedBy>
  <dcterms:modified xsi:type="dcterms:W3CDTF">2017-11-02T13:20:00Z</dcterms:modified>
  <cp:revision>5</cp:revision>
  <dc:subject/>
  <dc:title/>
</cp:coreProperties>
</file>