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Анкета-опросник для уч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«Психологическая диагностика безопасности образовательной сре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ак Вы думаете, требует ли работа в Вашей школе постоянного совершенствования профессионального мастерства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585"/>
        <w:gridCol w:w="1526"/>
        <w:gridCol w:w="1585"/>
        <w:gridCol w:w="1445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н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Цифра «1» характеризует работу, которая очень не нравится; «9» - работу, которая очень нравится. В какой из клеток Вы бы указали свою работу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493"/>
        <w:gridCol w:w="324"/>
        <w:gridCol w:w="791"/>
        <w:gridCol w:w="791"/>
        <w:gridCol w:w="791"/>
        <w:gridCol w:w="791"/>
        <w:gridCol w:w="791"/>
        <w:gridCol w:w="791"/>
        <w:gridCol w:w="961"/>
      </w:tblGrid>
      <w:tr>
        <w:trPr/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обираетесь ли Вы в ближайшее время (1-2 года) перейти на другое место работы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568"/>
        <w:gridCol w:w="2507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читаете ли Вы, что работа, которую Вам приходится выполнять, помогает развитию Ваших способностей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585"/>
        <w:gridCol w:w="1526"/>
        <w:gridCol w:w="1585"/>
        <w:gridCol w:w="1445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н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Если бы представилась возможность, хотели бы Вы получить другую специальность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568"/>
        <w:gridCol w:w="2507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 w:bidi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6. Какое настроение вызывает у Вас работа, которую Вы выполняете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1489"/>
        <w:gridCol w:w="1481"/>
        <w:gridCol w:w="1530"/>
        <w:gridCol w:w="1536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ычно плохо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ще плохое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лия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ще хороше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ычно хороше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Из перечисленных ниже характеристик школьной среды выберит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 w:bidi="ru-RU"/>
        </w:rPr>
        <w:t>только пять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наиболее важных, с Вашей точки зрения, и подчеркните их. Оценит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 w:bidi="ru-RU"/>
        </w:rPr>
        <w:t>все характеристики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по 5-балльной системе.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020"/>
        <w:gridCol w:w="14"/>
        <w:gridCol w:w="1019"/>
        <w:gridCol w:w="12"/>
        <w:gridCol w:w="939"/>
        <w:gridCol w:w="1122"/>
        <w:gridCol w:w="952"/>
      </w:tblGrid>
      <w:tr>
        <w:trPr>
          <w:trHeight w:val="479" w:hRule="exact"/>
        </w:trPr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школьной среды</w:t>
            </w:r>
          </w:p>
        </w:tc>
        <w:tc>
          <w:tcPr>
            <w:tcW w:w="5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удовлетворенности выбранной характеристикой</w:t>
            </w:r>
          </w:p>
        </w:tc>
      </w:tr>
      <w:tr>
        <w:trPr>
          <w:trHeight w:val="256" w:hRule="atLeast"/>
        </w:trPr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чень большой степени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большой степен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большой степен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сем нет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заимоотношения с учителями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Взаимоотношения с учениками 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озможность высказать свою точку зрения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важительное отношение к себе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Сохранение личного достоинства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Возможность обратиться за помощью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Анкета-опросник для уч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«Психологическая диагностика безопасности образовательной сре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ак Вы думаете, требует ли работа в Вашей школе постоянного совершенствования профессионального мастерства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585"/>
        <w:gridCol w:w="1526"/>
        <w:gridCol w:w="1585"/>
        <w:gridCol w:w="1445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н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Цифра «1» характеризует работу, которая очень не нравится; «9» - работу, которая очень нравится. В какой из клеток Вы бы указали свою работу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493"/>
        <w:gridCol w:w="324"/>
        <w:gridCol w:w="791"/>
        <w:gridCol w:w="791"/>
        <w:gridCol w:w="791"/>
        <w:gridCol w:w="791"/>
        <w:gridCol w:w="791"/>
        <w:gridCol w:w="791"/>
        <w:gridCol w:w="961"/>
      </w:tblGrid>
      <w:tr>
        <w:trPr/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обираетесь ли Вы в ближайшее время (1-2 года) перейти на другое место работы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568"/>
        <w:gridCol w:w="2507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читаете ли Вы, что работа, которую Вам приходится выполнять, помогает развитию Ваших способностей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585"/>
        <w:gridCol w:w="1526"/>
        <w:gridCol w:w="1585"/>
        <w:gridCol w:w="1445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н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Если бы представилась возможность, хотели бы Вы получить другую специальность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568"/>
        <w:gridCol w:w="2507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 w:bidi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6. Какое настроение вызывает у Вас работа, которую Вы выполняете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1489"/>
        <w:gridCol w:w="1481"/>
        <w:gridCol w:w="1530"/>
        <w:gridCol w:w="1536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ычно плохо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ще плохое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лия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ще хороше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ычно хороше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Из перечисленных ниже характеристик школьной среды выберит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 w:bidi="ru-RU"/>
        </w:rPr>
        <w:t>только пять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наиболее важных, с Вашей точки зрения, и подчеркните их. Оценит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 w:bidi="ru-RU"/>
        </w:rPr>
        <w:t>все характеристики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 по 5-балльной системе.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020"/>
        <w:gridCol w:w="14"/>
        <w:gridCol w:w="1019"/>
        <w:gridCol w:w="12"/>
        <w:gridCol w:w="939"/>
        <w:gridCol w:w="1122"/>
        <w:gridCol w:w="952"/>
      </w:tblGrid>
      <w:tr>
        <w:trPr>
          <w:trHeight w:val="479" w:hRule="exact"/>
        </w:trPr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школьной среды</w:t>
            </w:r>
          </w:p>
        </w:tc>
        <w:tc>
          <w:tcPr>
            <w:tcW w:w="5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удовлетворенности выбранной характеристикой</w:t>
            </w:r>
          </w:p>
        </w:tc>
      </w:tr>
      <w:tr>
        <w:trPr>
          <w:trHeight w:val="256" w:hRule="atLeast"/>
        </w:trPr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чень большой степени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большой степен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большой степен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сем нет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заимоотношения с учителями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Взаимоотношения с учениками 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озможность высказать свою точку зрения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важительное отношение к себе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Сохранение личного достоинства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Возможность обратиться за помощью</w:t>
            </w:r>
          </w:p>
        </w:tc>
        <w:tc>
          <w:tcPr>
            <w:tcW w:w="1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5"/>
        <w:gridCol w:w="962"/>
        <w:gridCol w:w="960"/>
        <w:gridCol w:w="949"/>
        <w:gridCol w:w="978"/>
        <w:gridCol w:w="949"/>
      </w:tblGrid>
      <w:tr>
        <w:trPr/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Возможность проявлять инициативу, активность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Учет личных проблем и затруд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Считаете ли Вы свою работу увлекательной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585"/>
        <w:gridCol w:w="1526"/>
        <w:gridCol w:w="1585"/>
        <w:gridCol w:w="1445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н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Насколько защищенным Вы чувствуете себя в школе?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028"/>
        <w:gridCol w:w="1001"/>
        <w:gridCol w:w="954"/>
        <w:gridCol w:w="883"/>
        <w:gridCol w:w="103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психологической защи</w:t>
              <w:softHyphen/>
              <w:t>щ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</w:t>
              <w:softHyphen/>
              <w:t>стью не</w:t>
              <w:softHyphen/>
              <w:t>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щи</w:t>
              <w:softHyphen/>
              <w:t>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</w:t>
              <w:softHyphen/>
              <w:t>няюсь сказ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</w:t>
              <w:softHyphen/>
              <w:t>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полне 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т публичного унижения/ оскорб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т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т принуждения делать что-либо против Вашего жел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т игнорир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т недоброжелательного отноше</w:t>
              <w:softHyphen/>
              <w:t>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Предположим, что по каким-то причинам Вы временно не работаете. Вернулись бы Вы на свое место работы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568"/>
        <w:gridCol w:w="2507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5"/>
        <w:gridCol w:w="962"/>
        <w:gridCol w:w="960"/>
        <w:gridCol w:w="949"/>
        <w:gridCol w:w="978"/>
        <w:gridCol w:w="949"/>
      </w:tblGrid>
      <w:tr>
        <w:trPr/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Возможность проявлять инициативу, активность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Учет личных проблем и затруднени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Считаете ли Вы свою работу увлекательной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585"/>
        <w:gridCol w:w="1526"/>
        <w:gridCol w:w="1585"/>
        <w:gridCol w:w="1445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д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луй, н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Насколько защищенным Вы чувствуете себя в школе?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028"/>
        <w:gridCol w:w="1001"/>
        <w:gridCol w:w="954"/>
        <w:gridCol w:w="883"/>
        <w:gridCol w:w="103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психологической защи</w:t>
              <w:softHyphen/>
              <w:t>щ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</w:t>
              <w:softHyphen/>
              <w:t>стью не</w:t>
              <w:softHyphen/>
              <w:t>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щи</w:t>
              <w:softHyphen/>
              <w:t>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</w:t>
              <w:softHyphen/>
              <w:t>няюсь сказ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</w:t>
              <w:softHyphen/>
              <w:t>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полне 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т публичного унижения/ оскорб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т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т принуждения делать что-либо против Вашего жел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т игнорир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а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т недоброжелательного отноше</w:t>
              <w:softHyphen/>
              <w:t>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ученик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колле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админист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Предположим, что по каким-то причинам Вы временно не работаете. Вернулись бы Вы на свое место работы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568"/>
        <w:gridCol w:w="2507"/>
      </w:tblGrid>
      <w:tr>
        <w:trPr/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огу сказа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right="-2"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0:00Z</dcterms:created>
  <dc:creator>Пользователь</dc:creator>
  <dc:description/>
  <cp:keywords/>
  <dc:language>en-US</dc:language>
  <cp:lastModifiedBy>Администратор</cp:lastModifiedBy>
  <dcterms:modified xsi:type="dcterms:W3CDTF">2017-11-02T13:39:00Z</dcterms:modified>
  <cp:revision>4</cp:revision>
  <dc:subject/>
  <dc:title/>
</cp:coreProperties>
</file>