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во время экзаменационного тестир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кзаменом обязательно выспи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щи, которые понадобятся на экзамене: одежду, письменные принадлежности, талисман, приготовь заранее. С собой обязательно должны быть: минимум 2 ручки, карандаш, точилка, стиральная резинка, носовой пла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должна быть удобной, спокойных тон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до тестирования постарайся ничего не учить. Если чего-то не доучил, лучше не пытайся. Дай отдохнуть организ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ходи в класс с мыслью, что всё получи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удобно, выпрями спину. Подумай о том, что ты лучше всех, умнее, собраннее и у тебя всё получится. Сосредоточься на словах «Я спокоен, я совершенно спокоен». Повтори их несколько раз. Мысли отгонять не стоит, так как это вызовет дополнительное напряжение. В завершение сожми руки в кула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 дыхательные упражнения для снятия напряжения: сядь удобно, сделай глубокий вдох через нос (4-6 сек.), задержка дыхания (2-3 сек.), медленный плавный выдо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преподавателя внимательно, чтобы не отвлекаться в дальнейшем и не задавать лишних вопросов о заполнении документов тестирования. Тебе всё объяснят: как заполнять бланк, какими буквами писать, как его кодировать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сосредоточиться и забыть об окружающих. Для тебя существуют только часы,  регламентирующие время, выполнение теста и заполнение бланка. Торопись не спеша. Читай задание до конца. Спешка не должна приводить к тому, что ты поймёшь задание по первым словам, а концовку придумаешь 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 все вопросы и начни с тех, в ответах которых ты не сомневаешься. Тогда ты успокоишься и войдёшь в рабочий рит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ступишь к новому заданию, забудь, всё, что было в предыдущем, - как правило, задания в тестах между собой не связ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й методом исключения! Последовательно исключай те ответы, которые явно не подходя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мневаешься в правильности ответа, тебе сложно сделать выбор. Доверься интуици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время для проверки своей работы хотя бы для того, чтобы успеть пробежать глазами и заметить явные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сь выполнить все задания, но помни, что на практике это нереально. Все тестовые задания рассчитаны на максимальный уровень трудности, а для хорошей оценки достаточно одолеть 70%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2:00Z</dcterms:created>
  <dc:creator>Ольга</dc:creator>
  <dc:description/>
  <cp:keywords/>
  <dc:language>en-US</dc:language>
  <cp:lastModifiedBy>Admin</cp:lastModifiedBy>
  <dcterms:modified xsi:type="dcterms:W3CDTF">2012-03-22T09:37:00Z</dcterms:modified>
  <cp:revision>4</cp:revision>
  <dc:subject/>
  <dc:title/>
</cp:coreProperties>
</file>