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widowControl/>
        <w:ind w:hanging="0"/>
        <w:rPr/>
      </w:pPr>
      <w:r>
        <w:rPr/>
        <w:t>Республики Беларусь 16 октября 2007 г. N 1/899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 ПРЕЗИДЕНТА РЕСПУБЛИКИ БЕЛАРУСЬ</w:t>
      </w:r>
    </w:p>
    <w:p>
      <w:pPr>
        <w:pStyle w:val="ConsPlusTitle"/>
        <w:widowControl/>
        <w:jc w:val="center"/>
        <w:rPr/>
      </w:pPr>
      <w:r>
        <w:rPr/>
        <w:t>15 октября 2007 г. N 49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ДОПОЛНИТЕЛЬНЫХ МЕРАХ ПО РАБОТЕ С ОБРАЩЕНИЯМИ</w:t>
      </w:r>
    </w:p>
    <w:p>
      <w:pPr>
        <w:pStyle w:val="ConsPlusTitle"/>
        <w:widowControl/>
        <w:jc w:val="center"/>
        <w:rPr/>
      </w:pPr>
      <w:r>
        <w:rPr/>
        <w:t>ГРАЖДАН И ЮРИДИЧЕСКИХ ЛИЦ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принятия дополнительных мер по защите и обеспечению реализации прав и законных интересов граждан и юридических лиц, надлежащему рассмотрению их обращений государственными органами и иными организациями:</w:t>
      </w:r>
    </w:p>
    <w:p>
      <w:pPr>
        <w:pStyle w:val="ConsPlusNormal"/>
        <w:widowControl/>
        <w:ind w:firstLine="540"/>
        <w:jc w:val="both"/>
        <w:rPr/>
      </w:pPr>
      <w:r>
        <w:rPr/>
        <w:t>1. Установить, что:</w:t>
      </w:r>
    </w:p>
    <w:p>
      <w:pPr>
        <w:pStyle w:val="ConsPlusNormal"/>
        <w:widowControl/>
        <w:ind w:firstLine="540"/>
        <w:jc w:val="both"/>
        <w:rPr/>
      </w:pPr>
      <w:r>
        <w:rPr/>
        <w:t>1.1. обращения (предложения, заявления, жалобы) граждан, в том числе индивидуальных предпринимателей, а также юридических лиц (далее, если не указано иное, - обращения), независимо от того, в какой государственный орган или иную организацию они поступили, первоначально подлежат рассмотрению по существу в соответствии с компетенцией:</w:t>
      </w:r>
    </w:p>
    <w:p>
      <w:pPr>
        <w:pStyle w:val="ConsPlusNormal"/>
        <w:widowControl/>
        <w:ind w:firstLine="540"/>
        <w:jc w:val="both"/>
        <w:rPr/>
      </w:pPr>
      <w:r>
        <w:rPr/>
        <w:t>в местных исполнительных и распорядительных органах, подчиненных (подотчетных) им организациях, территориальных подразделениях (органах) и организациях, подчиненных (подотчетных) республиканским органам государственного управления и государственным организациям, подчиненным Правительству, другим государственным органам, иным организациям, осуществляющих свою деятельность и расположенных в пределах той административно-территориальной единицы, на территории которой возникли вопросы, изложенные в обращениях (далее - местные органы);</w:t>
      </w:r>
    </w:p>
    <w:p>
      <w:pPr>
        <w:pStyle w:val="ConsPlusNormal"/>
        <w:widowControl/>
        <w:ind w:firstLine="540"/>
        <w:jc w:val="both"/>
        <w:rPr/>
      </w:pPr>
      <w:r>
        <w:rPr/>
        <w:t>в других государственных органах, иных организациях, если вопросы, изложенные в обращениях, относятся к исключительной компетенции этих органов или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1.2. государственный орган, иная организация (далее, если не определено иное, - организация) при поступлении к ним обращения, содержащего вопросы, решение которых не относится к их компетенции, или обращения, которое не рассматривалось ранее в порядке, установленном подпунктом 1.1 настоящего пункта, в пятидневный срок со дня регистрации обращения направляют его для рассмотрения в соответствии с компетенцией в организации, указанные в абзацах втором или третьем подпункта 1.1 настоящего пункта, с уведомлением об этом автора обращения;</w:t>
      </w:r>
    </w:p>
    <w:p>
      <w:pPr>
        <w:pStyle w:val="ConsPlusNormal"/>
        <w:widowControl/>
        <w:ind w:firstLine="540"/>
        <w:jc w:val="both"/>
        <w:rPr/>
      </w:pPr>
      <w:r>
        <w:rPr/>
        <w:t>1.3. решение организации по обращению может быть обжаловано в вышестоящий по отношению к ней в соответствии с ее подчиненностью (подотчетностью) государственный орган, иную организацию (далее - вышестоящий орган). Информация о наименовании, месте нахождения и режиме работы вышестоящих органов должна размещаться в организациях в общедоступных местах (на информационных стендах, табло и (или) иным способом).</w:t>
      </w:r>
    </w:p>
    <w:p>
      <w:pPr>
        <w:pStyle w:val="ConsPlusNormal"/>
        <w:widowControl/>
        <w:ind w:firstLine="540"/>
        <w:jc w:val="both"/>
        <w:rPr/>
      </w:pPr>
      <w:r>
        <w:rPr/>
        <w:t>При обжаловании решения государственного органа, иной организации, подчиненных (подотчетных) непосредственно Президенту Республики Беларусь, соответствующее обращение может рассматриваться от имени Президента Республики Беларусь Администрацией Президента Республики Беларусь в порядке, установленном подпунктом 1.4 настоящего пункта для вышестоящего органа.</w:t>
      </w:r>
    </w:p>
    <w:p>
      <w:pPr>
        <w:pStyle w:val="ConsPlusNormal"/>
        <w:widowControl/>
        <w:ind w:firstLine="540"/>
        <w:jc w:val="both"/>
        <w:rPr/>
      </w:pPr>
      <w:r>
        <w:rPr/>
        <w:t>Решение вышестоящего органа по обращению может быть обжаловано в суд;</w:t>
      </w:r>
    </w:p>
    <w:p>
      <w:pPr>
        <w:pStyle w:val="ConsPlusNormal"/>
        <w:widowControl/>
        <w:ind w:firstLine="540"/>
        <w:jc w:val="both"/>
        <w:rPr/>
      </w:pPr>
      <w:r>
        <w:rPr/>
        <w:t>1.4. вышестоящий орган при поступлении к нему обращения, автор которого не удовлетворен результатами его рассмотрения подчиненной (подотчетной) этому вышестоящему органу организацией, проверяет содержащиеся в обращении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, указанным в абзацах втором или третьем подпункта 1.1 настоящего пункта, обязательное для исполнения предписание о надлежащем решении этих вопросов, о чем сообщает автору обращения. Организация, получившая данное предписание, должна исполнить его в указанный в предписании срок, но не более одного месяца, и в течение трех дней с момента его исполнения сообщить об этом вышестоящему органу, а также уведомить автора обращения;</w:t>
      </w:r>
    </w:p>
    <w:p>
      <w:pPr>
        <w:pStyle w:val="ConsPlusNormal"/>
        <w:widowControl/>
        <w:ind w:firstLine="540"/>
        <w:jc w:val="both"/>
        <w:rPr/>
      </w:pPr>
      <w:r>
        <w:rPr/>
        <w:t>1.5. обращения юридических лиц и индивидуальных предпринимателей, а также обращения, поступившие из редакций средств массовой информации, рассматриваются организациями в порядке, установленном законодательством для рассмотрения обращений граждан, за исключением случаев, когда законодательством установлен иной порядок рассмотрения обращений юридических лиц или индивидуальных предпринимателей.</w:t>
      </w:r>
    </w:p>
    <w:p>
      <w:pPr>
        <w:pStyle w:val="ConsPlusNormal"/>
        <w:widowControl/>
        <w:ind w:firstLine="540"/>
        <w:jc w:val="both"/>
        <w:rPr/>
      </w:pPr>
      <w:r>
        <w:rPr/>
        <w:t>2. Утвердить прилагаемый перечень государственных органов, иных организаций, ответственных за рассмотрение обращений по существу в отдельных сферах жизнедеятельности населения (далее - перечень).</w:t>
      </w:r>
    </w:p>
    <w:p>
      <w:pPr>
        <w:pStyle w:val="ConsPlusNormal"/>
        <w:widowControl/>
        <w:ind w:firstLine="540"/>
        <w:jc w:val="both"/>
        <w:rPr/>
      </w:pPr>
      <w:r>
        <w:rPr/>
        <w:t>Обращения подлежат рассмотрению по существу в указанных в перечне местных органах, если изложенные в них вопросы относятся к соответствующим сферам жизнедеятельности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решения этих местных органов по обращениям могут быть обжалованы в указанные в перечне соответствующие вышестоящие органы.</w:t>
      </w:r>
    </w:p>
    <w:p>
      <w:pPr>
        <w:pStyle w:val="ConsPlusNormal"/>
        <w:widowControl/>
        <w:ind w:firstLine="540"/>
        <w:jc w:val="both"/>
        <w:rPr/>
      </w:pPr>
      <w:r>
        <w:rPr/>
        <w:t>3. Обращения граждан, в том числе индивидуальных предпринимателей, должны соответствовать требованиям, установленным в частях первой и второй статьи 7 Закона Республики Беларусь от 6 июня 1996 года "Об обращениях граждан" в редакции Закона Республики Беларусь от 1 ноября 2004 года (Ведамасцi Вярхоўнага Савета Рэспублiкi Беларусь, 1996 г., N 21, ст. 376; Национальный реестр правовых актов Республики Беларусь, 2004 г., N 189, 2/1089).</w:t>
      </w:r>
    </w:p>
    <w:p>
      <w:pPr>
        <w:pStyle w:val="ConsPlusNormal"/>
        <w:widowControl/>
        <w:ind w:firstLine="540"/>
        <w:jc w:val="both"/>
        <w:rPr/>
      </w:pPr>
      <w:r>
        <w:rPr/>
        <w:t>Обращения юридических лиц должны содержать: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и (или) адрес организации, в которую направляется обращение;</w:t>
      </w:r>
    </w:p>
    <w:p>
      <w:pPr>
        <w:pStyle w:val="ConsPlusNormal"/>
        <w:widowControl/>
        <w:ind w:firstLine="540"/>
        <w:jc w:val="both"/>
        <w:rPr/>
      </w:pPr>
      <w:r>
        <w:rPr/>
        <w:t>полное наименование юридического лица и его юридический адрес;</w:t>
      </w:r>
    </w:p>
    <w:p>
      <w:pPr>
        <w:pStyle w:val="ConsPlusNormal"/>
        <w:widowControl/>
        <w:ind w:firstLine="540"/>
        <w:jc w:val="both"/>
        <w:rPr/>
      </w:pPr>
      <w:r>
        <w:rPr/>
        <w:t>изложение сути обращения;</w:t>
      </w:r>
    </w:p>
    <w:p>
      <w:pPr>
        <w:pStyle w:val="ConsPlusNormal"/>
        <w:widowControl/>
        <w:ind w:firstLine="540"/>
        <w:jc w:val="both"/>
        <w:rPr/>
      </w:pPr>
      <w:r>
        <w:rPr/>
        <w:t>фамилию, собственное имя, отчество и подпись руководителя или лица, уполномоченного в установленном порядке подписывать обращения, заверенную печатью юридического лица.</w:t>
      </w:r>
    </w:p>
    <w:p>
      <w:pPr>
        <w:pStyle w:val="ConsPlusNormal"/>
        <w:widowControl/>
        <w:ind w:firstLine="540"/>
        <w:jc w:val="both"/>
        <w:rPr/>
      </w:pPr>
      <w:r>
        <w:rPr/>
        <w:t>К обращениям граждан, выступающих в качестве представителей юридических лиц, индивидуальных предпринимателей и (или) в интересах этих лиц, должны также прилагаться документы, подтверждающие их полномочия.</w:t>
      </w:r>
    </w:p>
    <w:p>
      <w:pPr>
        <w:pStyle w:val="ConsPlusNormal"/>
        <w:widowControl/>
        <w:ind w:firstLine="540"/>
        <w:jc w:val="both"/>
        <w:rPr/>
      </w:pPr>
      <w:r>
        <w:rPr/>
        <w:t>В обращениях граждан, в том числе индивидуальных предпринимателей, а также юридических лиц должна содержаться информация о результатах их предыдущего рассмотрения с приложением (при наличии) подтверждающих эту информацию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4. Обращение считается рассмотренным по существу, если в результате его рассмотрения в соответствии с законодательством решены все изложенные в обращении вопросы, приняты надлежащие меры по защите, обеспечению реализации, восстановлению прав и законных интересов автора обращения и в случае рассмотрения письменного обращения его автору дан письменный ответ.</w:t>
      </w:r>
    </w:p>
    <w:p>
      <w:pPr>
        <w:pStyle w:val="ConsPlusNormal"/>
        <w:widowControl/>
        <w:ind w:firstLine="540"/>
        <w:jc w:val="both"/>
        <w:rPr/>
      </w:pPr>
      <w:r>
        <w:rPr/>
        <w:t>5. Письменные обращения могут быть оставлены без рассмотрения по существу, если:</w:t>
      </w:r>
    </w:p>
    <w:p>
      <w:pPr>
        <w:pStyle w:val="ConsPlusNormal"/>
        <w:widowControl/>
        <w:ind w:firstLine="540"/>
        <w:jc w:val="both"/>
        <w:rPr/>
      </w:pPr>
      <w:r>
        <w:rPr/>
        <w:t>обращения не соответствуют требованиям, указанным в частях первой - третьей пункта 3 настоящего Указа;</w:t>
      </w:r>
    </w:p>
    <w:p>
      <w:pPr>
        <w:pStyle w:val="ConsPlusNormal"/>
        <w:widowControl/>
        <w:ind w:firstLine="540"/>
        <w:jc w:val="both"/>
        <w:rPr/>
      </w:pPr>
      <w:r>
        <w:rPr/>
        <w:t>в обращениях содержатся нецензурные либо оскорбительные слова или выражения;</w:t>
      </w:r>
    </w:p>
    <w:p>
      <w:pPr>
        <w:pStyle w:val="ConsPlusNormal"/>
        <w:widowControl/>
        <w:ind w:firstLine="540"/>
        <w:jc w:val="both"/>
        <w:rPr/>
      </w:pPr>
      <w:r>
        <w:rPr/>
        <w:t>текст обращения не поддается прочтению;</w:t>
      </w:r>
    </w:p>
    <w:p>
      <w:pPr>
        <w:pStyle w:val="ConsPlusNormal"/>
        <w:widowControl/>
        <w:ind w:firstLine="540"/>
        <w:jc w:val="both"/>
        <w:rPr/>
      </w:pPr>
      <w:r>
        <w:rPr/>
        <w:t>обращения подлежат рассмотрению только в порядке конституционного, уголовного, гражданского, хозяйственного судопроизводства, производства по делам об административных правонарушениях, а также в ином порядке, установленном законодательными актами Республики Беларусь.</w:t>
      </w:r>
    </w:p>
    <w:p>
      <w:pPr>
        <w:pStyle w:val="ConsPlusNormal"/>
        <w:widowControl/>
        <w:ind w:firstLine="540"/>
        <w:jc w:val="both"/>
        <w:rPr/>
      </w:pPr>
      <w:r>
        <w:rPr/>
        <w:t>Решение об оставлении обращения без рассмотрения принимает руководитель организации, в которую поступило обращение, или уполномоченное им должностное лицо.</w:t>
      </w:r>
    </w:p>
    <w:p>
      <w:pPr>
        <w:pStyle w:val="ConsPlusNormal"/>
        <w:widowControl/>
        <w:ind w:firstLine="540"/>
        <w:jc w:val="both"/>
        <w:rPr/>
      </w:pPr>
      <w:r>
        <w:rPr/>
        <w:t>При оставлении обращения без рассмотрения по существу и при наличии данных о месте жительства (юридическом адресе) автора организация в пятидневный срок со дня регистрации обращения письменно, за подписью лица, указанного в части второй настоящего пункта, уведомляет автора о причинах оставления обращения без рассмотрения по существу и возвращает ему оригиналы документов, приложенных к обращению, а в случае, указанном в абзаце пятом части первой настоящего пункта, также разъясняет, в какую организацию и в каком порядке следует обратиться для решения изложенных в обращении вопросов.</w:t>
      </w:r>
    </w:p>
    <w:p>
      <w:pPr>
        <w:pStyle w:val="ConsPlusNormal"/>
        <w:widowControl/>
        <w:ind w:firstLine="540"/>
        <w:jc w:val="both"/>
        <w:rPr/>
      </w:pPr>
      <w:r>
        <w:rPr/>
        <w:t>Обращения, содержащие информацию о готовящемся, совершаемом или совершенном преступлении либо ином правонарушении, в пятидневный срок со дня их регистрации в организации направляются ими в соответствующие правоохранительные или другие государственные органы.</w:t>
      </w:r>
    </w:p>
    <w:p>
      <w:pPr>
        <w:pStyle w:val="ConsPlusNormal"/>
        <w:widowControl/>
        <w:ind w:firstLine="540"/>
        <w:jc w:val="both"/>
        <w:rPr/>
      </w:pPr>
      <w:r>
        <w:rPr/>
        <w:t>6. В организациях в общедоступных местах должна размещаться информация о времени и месте личного приема их руководителями и иными должностными лицами граждан, в том числе индивидуальных предпринимателей, а также представителей юридических лиц (далее - личный прием), а при наличии предварительной записи на прием - о порядке ее осуществления.</w:t>
      </w:r>
    </w:p>
    <w:p>
      <w:pPr>
        <w:pStyle w:val="ConsPlusNormal"/>
        <w:widowControl/>
        <w:ind w:firstLine="540"/>
        <w:jc w:val="both"/>
        <w:rPr/>
      </w:pPr>
      <w:r>
        <w:rPr/>
        <w:t>7. Председатели местных исполнительных комитетов, главы местных администраций районов в городах обязаны осуществлять личный прием, в том числе по следующим единым дням:</w:t>
      </w:r>
    </w:p>
    <w:p>
      <w:pPr>
        <w:pStyle w:val="ConsPlusNormal"/>
        <w:widowControl/>
        <w:ind w:firstLine="540"/>
        <w:jc w:val="both"/>
        <w:rPr/>
      </w:pPr>
      <w:r>
        <w:rPr/>
        <w:t>председатели областных, Минского городского исполнительных комитетов - в первую среду месяца;</w:t>
      </w:r>
    </w:p>
    <w:p>
      <w:pPr>
        <w:pStyle w:val="ConsPlusNormal"/>
        <w:widowControl/>
        <w:ind w:firstLine="540"/>
        <w:jc w:val="both"/>
        <w:rPr/>
      </w:pPr>
      <w:r>
        <w:rPr/>
        <w:t>председатели городских (городов областного подчинения), районных исполнительных комитетов - во вторую и четвертую среду месяца;</w:t>
      </w:r>
    </w:p>
    <w:p>
      <w:pPr>
        <w:pStyle w:val="ConsPlusNormal"/>
        <w:widowControl/>
        <w:ind w:firstLine="540"/>
        <w:jc w:val="both"/>
        <w:rPr/>
      </w:pPr>
      <w:r>
        <w:rPr/>
        <w:t>председатели городских (городов районного подчинения), сельских, поселковых исполнительных комитетов, главы местных администраций районов в городах - в каждую среду месяца.</w:t>
      </w:r>
    </w:p>
    <w:p>
      <w:pPr>
        <w:pStyle w:val="ConsPlusNormal"/>
        <w:widowControl/>
        <w:ind w:firstLine="540"/>
        <w:jc w:val="both"/>
        <w:rPr/>
      </w:pPr>
      <w:r>
        <w:rPr/>
        <w:t>Продолжительность личного приема в указанные единые дни должна составлять не менее 6 часов. Личный прием в эти дни должен начинаться не позднее 8 часов или завершаться не ранее 20 часов.</w:t>
      </w:r>
    </w:p>
    <w:p>
      <w:pPr>
        <w:pStyle w:val="ConsPlusNormal"/>
        <w:widowControl/>
        <w:ind w:firstLine="540"/>
        <w:jc w:val="both"/>
        <w:rPr/>
      </w:pPr>
      <w:r>
        <w:rPr/>
        <w:t>В единые дни личного приема запрещено привлечение председателей соответствующих исполнительных комитетов, глав местных администраций районов в городах к другим мероприятиям, если иное не предусмотрено Президентом Республики Беларусь или Премьер-министром Республики Беларусь.</w:t>
      </w:r>
    </w:p>
    <w:p>
      <w:pPr>
        <w:pStyle w:val="ConsPlusNormal"/>
        <w:widowControl/>
        <w:ind w:firstLine="540"/>
        <w:jc w:val="both"/>
        <w:rPr/>
      </w:pPr>
      <w:r>
        <w:rPr/>
        <w:t>При временном отсутствии в единый день личного приема председателя соответствующего исполнительного комитета, главы местной администрации района в городе личный прием осуществляет лицо, исполняющее его обязанности. При этом председатель исполнительного комитета, глава местной администрации района в городе обязан осуществить личный прием не менее 1 раза в месяц.</w:t>
      </w:r>
    </w:p>
    <w:p>
      <w:pPr>
        <w:pStyle w:val="ConsPlusNormal"/>
        <w:widowControl/>
        <w:ind w:firstLine="540"/>
        <w:jc w:val="both"/>
        <w:rPr/>
      </w:pPr>
      <w:r>
        <w:rPr/>
        <w:t>Если на единый день личного приема приходится государственный праздник или праздничный день, объявленный Президентом Республики Беларусь нерабочим, единый день личного приема переносится на следующий за ним рабочий день.</w:t>
      </w:r>
    </w:p>
    <w:p>
      <w:pPr>
        <w:pStyle w:val="ConsPlusNormal"/>
        <w:widowControl/>
        <w:ind w:firstLine="540"/>
        <w:jc w:val="both"/>
        <w:rPr/>
      </w:pPr>
      <w:r>
        <w:rPr/>
        <w:t>Персональную ответственность за организацию личного приема в единые дни, установленные в части первой настоящего пункта, несут председатели соответствующих исполнительных комитетов, главы местных администраций районов в городах.</w:t>
      </w:r>
    </w:p>
    <w:p>
      <w:pPr>
        <w:pStyle w:val="ConsPlusNormal"/>
        <w:widowControl/>
        <w:ind w:firstLine="540"/>
        <w:jc w:val="both"/>
        <w:rPr/>
      </w:pPr>
      <w:r>
        <w:rPr/>
        <w:t>8. Организации в целях постоянного совершенствования работы с обращениями обязаны изучать, анализировать и систематизировать содержащиеся в них вопросы, данные о количестве и характере обращений и принятых по ним решений, проводить проверки соблюдения порядка рассмотрения обращений в этих организациях и принимать меры по устранению указанных в них и выявленных в ходе проверок недостатков.</w:t>
      </w:r>
    </w:p>
    <w:p>
      <w:pPr>
        <w:pStyle w:val="ConsPlusNormal"/>
        <w:widowControl/>
        <w:ind w:firstLine="540"/>
        <w:jc w:val="both"/>
        <w:rPr/>
      </w:pPr>
      <w:r>
        <w:rPr/>
        <w:t>9. Вышестоящие органы осуществляют проверки соблюдения в подчиненных (подотчетных) им организациях порядка рассмотрения обращений не реже одного раза в год согласно графикам проверок, утверждаемым руководителями вышестоящих органов на соответствующий календарный год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в отношении:</w:t>
      </w:r>
    </w:p>
    <w:p>
      <w:pPr>
        <w:pStyle w:val="ConsPlusNormal"/>
        <w:widowControl/>
        <w:ind w:firstLine="540"/>
        <w:jc w:val="both"/>
        <w:rPr/>
      </w:pPr>
      <w:r>
        <w:rPr/>
        <w:t>структурных подразделений областных, Минского городского исполнительных комитетов, осуществляющих государственно-властные полномочия в определенной отрасли (сфере деятельности), проверки проводятся областными, Минским городским исполнительными комитетами и соответствующими республиканскими органами государственного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структурных подразделений иных местных исполнительных и распорядительных органов, осуществляющих государственно-властные полномочия в определенной отрасли (сфере деятельности), проверки проводятся вышестоящим по отношению к местному исполнительному и распорядительному органу, в структуру которого входят данные структурные подразделения, местным исполнительным и распорядительным органом и самим местным исполнительным и распорядительным органом.</w:t>
      </w:r>
    </w:p>
    <w:p>
      <w:pPr>
        <w:pStyle w:val="ConsPlusNormal"/>
        <w:widowControl/>
        <w:ind w:firstLine="540"/>
        <w:jc w:val="both"/>
        <w:rPr/>
      </w:pPr>
      <w:r>
        <w:rPr/>
        <w:t>10. При выявлении вышестоящим органом в подчиненных (подотчетных) ему организациях неснижаемого на протяжении трех и более месяцев количества нарушений порядка рассмотрения обращений либо однократного грубого нарушения законодательства об обращениях вышестоящий орган обязан организовать выездную проверку работы с обращениями в соответствующе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11. Вышестоящий орган по каждому случаю ненадлежащего рассмотрения подчиненными (подотчетными) ему организациями обращений направляет их руководителю представление о привлечении должностных лиц, допустивших нарушение порядка рассмотрения обращений, к дисциплинарной ответственности, а при выявлении в течение года повторного нарушения этими должностными лицами порядка рассмотрения обращений - представление о применении к данным лицам более строгой меры дисциплинарного взыскания вплоть до освобождения от занимаемой должност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ункт 12 вступил в силу со дня официального опубликования (пункт 16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2. Совету Министров Республики Беларусь:</w:t>
      </w:r>
    </w:p>
    <w:p>
      <w:pPr>
        <w:pStyle w:val="ConsPlusNormal"/>
        <w:widowControl/>
        <w:ind w:firstLine="540"/>
        <w:jc w:val="both"/>
        <w:rPr/>
      </w:pPr>
      <w:r>
        <w:rPr/>
        <w:t>12.1. совместно с областными, Минским городским исполнительными комитетами обеспечить:</w:t>
      </w:r>
    </w:p>
    <w:p>
      <w:pPr>
        <w:pStyle w:val="ConsPlusNormal"/>
        <w:widowControl/>
        <w:ind w:firstLine="540"/>
        <w:jc w:val="both"/>
        <w:rPr/>
      </w:pPr>
      <w:r>
        <w:rPr/>
        <w:t>доведение положений настоящего Указа до населения, в том числе через широкое освещение в республиканских и местных средствах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в шестимесячный срок приведение актов законодательства в соответствие с настоящим Указом и принятие иных мер по его реализации;</w:t>
      </w:r>
    </w:p>
    <w:p>
      <w:pPr>
        <w:pStyle w:val="ConsPlusNormal"/>
        <w:widowControl/>
        <w:ind w:firstLine="540"/>
        <w:jc w:val="both"/>
        <w:rPr/>
      </w:pPr>
      <w:r>
        <w:rPr/>
        <w:t>12.2. совместно с Национальным центром законопроектной деятельности при Президенте Республики Беларусь в шестимесячный срок подготовить и представить Президенту Республики Беларусь для внесения на рассмотрение Национального собрания Республики Беларусь проект закона Республики Беларусь о комплексном регулировании порядка рассмотрения обращений.</w:t>
      </w:r>
    </w:p>
    <w:p>
      <w:pPr>
        <w:pStyle w:val="ConsPlusNormal"/>
        <w:widowControl/>
        <w:ind w:firstLine="540"/>
        <w:jc w:val="both"/>
        <w:rPr/>
      </w:pPr>
      <w:r>
        <w:rPr/>
        <w:t>13. До приведения актов законодательства в соответствие с настоящим Указом они применяются в части, не противоречащей данному Указу.</w:t>
      </w:r>
    </w:p>
    <w:p>
      <w:pPr>
        <w:pStyle w:val="ConsPlusNormal"/>
        <w:widowControl/>
        <w:ind w:firstLine="540"/>
        <w:jc w:val="both"/>
        <w:rPr/>
      </w:pPr>
      <w:r>
        <w:rPr/>
        <w:t>14. Контроль за выполнением настоящего Указа возложить на Совет Министров Республики Беларусь и Комитет государственного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15. Действие настоящего Указа распространяется на отношения, возникшие после его вступления в силу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ункт 16 вступил в силу со дня официального опубликован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6. Настоящий Указ вступает в силу через три месяца после его официального опубликования, за исключением пункта 12 и данного пункта, которые вступают в силу со дня официального опубликования этого Указ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Президент Республики Беларусь А.ЛУКАШЕНКО</w:t>
        <w:br/>
        <w:br/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каз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15.10.2007 N 498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ЫХ ОРГАНОВ, ИНЫХ ОРГАНИЗАЦИЙ, ОТВЕТСТВЕННЫХ</w:t>
      </w:r>
    </w:p>
    <w:p>
      <w:pPr>
        <w:pStyle w:val="ConsPlusNormal"/>
        <w:widowControl/>
        <w:ind w:hanging="0"/>
        <w:jc w:val="center"/>
        <w:rPr/>
      </w:pPr>
      <w:r>
        <w:rPr/>
        <w:t>ЗА РАССМОТРЕНИЕ ОБРАЩЕНИЙ ПО СУЩЕСТВУ В ОТДЕЛЬНЫХ СФЕРАХ</w:t>
      </w:r>
    </w:p>
    <w:p>
      <w:pPr>
        <w:pStyle w:val="ConsPlusNormal"/>
        <w:widowControl/>
        <w:ind w:hanging="0"/>
        <w:jc w:val="center"/>
        <w:rPr/>
      </w:pPr>
      <w:r>
        <w:rPr/>
        <w:t>ЖИЗНЕДЕЯТЕЛЬНОСТИ НАС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970"/>
        <w:gridCol w:w="2835"/>
      </w:tblGrid>
      <w:tr>
        <w:trPr>
          <w:trHeight w:val="240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феры жизнедеятельности</w:t>
              <w:br/>
              <w:t xml:space="preserve">населения       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ые органы, иные организации 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й орган    </w:t>
              <w:br/>
              <w:t xml:space="preserve">(должностное лицо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шестоящий орган  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 Сельское хозяйство и</w:t>
              <w:br/>
              <w:t xml:space="preserve">продовольствие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ие, поселковые,</w:t>
              <w:br/>
              <w:t xml:space="preserve">городские (городов   </w:t>
              <w:br/>
              <w:t>районного подчинения)</w:t>
              <w:br/>
              <w:t xml:space="preserve">исполнительные       </w:t>
              <w:br/>
              <w:t xml:space="preserve">комитеты;            </w:t>
              <w:br/>
              <w:t xml:space="preserve">управления (отделы)  </w:t>
              <w:br/>
              <w:t>сельского хозяйства и</w:t>
              <w:br/>
              <w:t>продовольствия район-</w:t>
              <w:br/>
              <w:t xml:space="preserve">ных исполнительных   </w:t>
              <w:br/>
              <w:t xml:space="preserve">комитетов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теты по сельско-</w:t>
              <w:br/>
              <w:t xml:space="preserve">му хозяйству и про- </w:t>
              <w:br/>
              <w:t xml:space="preserve">довольствию област- </w:t>
              <w:br/>
              <w:t xml:space="preserve">ных исполнительных  </w:t>
              <w:br/>
              <w:t xml:space="preserve">комитетов;          </w:t>
              <w:br/>
              <w:t xml:space="preserve">Министерство        </w:t>
              <w:br/>
              <w:t xml:space="preserve">сельского хозяйства </w:t>
              <w:br/>
              <w:t xml:space="preserve">и продовольствия    </w:t>
            </w:r>
          </w:p>
        </w:tc>
      </w:tr>
      <w:tr>
        <w:trPr>
          <w:trHeight w:val="55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Труд, занятость и   </w:t>
              <w:br/>
              <w:t xml:space="preserve">социальная защита, в   </w:t>
              <w:br/>
              <w:t xml:space="preserve">том числе:             </w:t>
              <w:br/>
              <w:t>условия и охрана труда,</w:t>
              <w:br/>
              <w:t xml:space="preserve">оплата труда, защита   </w:t>
              <w:br/>
              <w:t xml:space="preserve">трудовых прав работни- </w:t>
              <w:br/>
              <w:t xml:space="preserve">ков, социальное        </w:t>
              <w:br/>
              <w:t xml:space="preserve">партнерство, иные      </w:t>
              <w:br/>
              <w:t xml:space="preserve">вопросы в сфере трудо- </w:t>
              <w:br/>
              <w:t xml:space="preserve">вых правоотношений;    </w:t>
              <w:br/>
              <w:t xml:space="preserve">назначение и выплата   </w:t>
              <w:br/>
              <w:t xml:space="preserve">пособий, пенсий, иных  </w:t>
              <w:br/>
              <w:t xml:space="preserve">социальных выплат,     </w:t>
              <w:br/>
              <w:t xml:space="preserve">назначение адресной    </w:t>
              <w:br/>
              <w:t xml:space="preserve">социальной помощи,     </w:t>
              <w:br/>
              <w:t xml:space="preserve">государственное        </w:t>
              <w:br/>
              <w:t>социальное обеспечение,</w:t>
              <w:br/>
              <w:t>иные вопросы социально-</w:t>
              <w:br/>
              <w:t>го обеспечения граждан;</w:t>
              <w:br/>
              <w:t xml:space="preserve">содействие занятости   </w:t>
              <w:br/>
              <w:t xml:space="preserve">граждан, проведение    </w:t>
              <w:br/>
              <w:t xml:space="preserve">общественных           </w:t>
              <w:br/>
              <w:t xml:space="preserve">оплачиваемых работ,    </w:t>
              <w:br/>
              <w:t xml:space="preserve">назначение и выплата   </w:t>
              <w:br/>
              <w:t>пособий по безработице,</w:t>
              <w:br/>
              <w:t xml:space="preserve">иные вопросы           </w:t>
              <w:br/>
              <w:t xml:space="preserve">в сфере занятости;     </w:t>
              <w:br/>
              <w:t xml:space="preserve">обеспечение государст- </w:t>
              <w:br/>
              <w:t xml:space="preserve">венных минимальных     </w:t>
              <w:br/>
              <w:t>социальных стандартов в</w:t>
              <w:br/>
              <w:t xml:space="preserve">области оплаты труда,  </w:t>
              <w:br/>
              <w:t xml:space="preserve">пенсионного обеспече-  </w:t>
              <w:br/>
              <w:t xml:space="preserve">ния, социальной        </w:t>
              <w:br/>
              <w:t>поддержки и социального</w:t>
              <w:br/>
              <w:t xml:space="preserve">обслуживания;          </w:t>
              <w:br/>
              <w:t xml:space="preserve">демографическая        </w:t>
              <w:br/>
              <w:t>безопасность, улучшение</w:t>
              <w:br/>
              <w:t>социально-экономических</w:t>
              <w:br/>
              <w:t xml:space="preserve">условий                </w:t>
              <w:br/>
              <w:t xml:space="preserve">жизнедеятельности      </w:t>
              <w:br/>
              <w:t xml:space="preserve">семьи;                 </w:t>
              <w:br/>
              <w:t>контроль за соблюдением</w:t>
              <w:br/>
              <w:t xml:space="preserve">законодательства о     </w:t>
              <w:br/>
              <w:t xml:space="preserve">труде, занятости и     </w:t>
              <w:br/>
              <w:t xml:space="preserve">социальной защите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ие, поселковые,</w:t>
              <w:br/>
              <w:t xml:space="preserve">городские (городов   </w:t>
              <w:br/>
              <w:t>районного подчинения)</w:t>
              <w:br/>
              <w:t xml:space="preserve">исполнительные       </w:t>
              <w:br/>
              <w:t xml:space="preserve">комитеты;            </w:t>
              <w:br/>
              <w:t xml:space="preserve">управления (отделы)  </w:t>
              <w:br/>
              <w:t xml:space="preserve">социальной защиты    </w:t>
              <w:br/>
              <w:t>местных администраций</w:t>
              <w:br/>
              <w:t xml:space="preserve">районов в городах;   </w:t>
              <w:br/>
              <w:t xml:space="preserve">управления (отделы)  </w:t>
              <w:br/>
              <w:t>по труду, занятости и</w:t>
              <w:br/>
              <w:t xml:space="preserve">социальной защите    </w:t>
              <w:br/>
              <w:t>районных исполнитель-</w:t>
              <w:br/>
              <w:t xml:space="preserve">ных комитетов;       </w:t>
              <w:br/>
              <w:t xml:space="preserve">управления (отделы)  </w:t>
              <w:br/>
              <w:t>по труду, занятости и</w:t>
              <w:br/>
              <w:t xml:space="preserve">социальной защите    </w:t>
              <w:br/>
              <w:t xml:space="preserve">городских исполни-   </w:t>
              <w:br/>
              <w:t xml:space="preserve">тельных комитетов (в </w:t>
              <w:br/>
              <w:t xml:space="preserve">городах областного   </w:t>
              <w:br/>
              <w:t xml:space="preserve">подчинения);         </w:t>
              <w:br/>
              <w:t xml:space="preserve">городские, районные, </w:t>
              <w:br/>
              <w:t xml:space="preserve">районные в городах   </w:t>
              <w:br/>
              <w:t>отделы Фонда социаль-</w:t>
              <w:br/>
              <w:t xml:space="preserve">ной защиты населения </w:t>
              <w:br/>
              <w:t xml:space="preserve">Министерства труда и </w:t>
              <w:br/>
              <w:t xml:space="preserve">социальной защиты;   </w:t>
              <w:br/>
              <w:t>межрайонные инспекции</w:t>
              <w:br/>
              <w:t xml:space="preserve">труда, областные уп- </w:t>
              <w:br/>
              <w:t>равления Департамента</w:t>
              <w:br/>
              <w:t xml:space="preserve">государственной      </w:t>
              <w:br/>
              <w:t xml:space="preserve">инспекции труда      </w:t>
              <w:br/>
              <w:t xml:space="preserve">Министерства труда и </w:t>
              <w:br/>
              <w:t xml:space="preserve">социальной защиты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итеты по труду,  </w:t>
              <w:br/>
              <w:t>занятости и социаль-</w:t>
              <w:br/>
              <w:t xml:space="preserve">ной защите област-  </w:t>
              <w:br/>
              <w:t>ных, Минского город-</w:t>
              <w:br/>
              <w:t>ского исполнительных</w:t>
              <w:br/>
              <w:t xml:space="preserve">комитетов;          </w:t>
              <w:br/>
              <w:t xml:space="preserve">областные, Минское  </w:t>
              <w:br/>
              <w:t>городское управления</w:t>
              <w:br/>
              <w:t xml:space="preserve">Фонда социальной    </w:t>
              <w:br/>
              <w:t xml:space="preserve">защиты населения    </w:t>
              <w:br/>
              <w:t>Министерства труда и</w:t>
              <w:br/>
              <w:t xml:space="preserve">социальной защиты;  </w:t>
              <w:br/>
              <w:t xml:space="preserve">Фонд социальной     </w:t>
              <w:br/>
              <w:t xml:space="preserve">защиты населения    </w:t>
              <w:br/>
              <w:t>Министерства труда и</w:t>
              <w:br/>
              <w:t xml:space="preserve">социальной защиты;  </w:t>
              <w:br/>
              <w:t xml:space="preserve">Департамент         </w:t>
              <w:br/>
              <w:t xml:space="preserve">государственной     </w:t>
              <w:br/>
              <w:t xml:space="preserve">инспекции труда     </w:t>
              <w:br/>
              <w:t>Министерства труда и</w:t>
              <w:br/>
              <w:t xml:space="preserve">социальной защиты;  </w:t>
              <w:br/>
              <w:t>Министерство труда и</w:t>
              <w:br/>
              <w:t xml:space="preserve">социальной защиты   </w:t>
            </w:r>
          </w:p>
        </w:tc>
      </w:tr>
      <w:tr>
        <w:trPr>
          <w:trHeight w:val="3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Архитектура, градо- </w:t>
              <w:br/>
              <w:t xml:space="preserve">строительство и строи- </w:t>
              <w:br/>
              <w:t xml:space="preserve">тельство, в том числе: </w:t>
              <w:br/>
              <w:t xml:space="preserve">вопросы выдачи строи-  </w:t>
              <w:br/>
              <w:t>тельной и иной разреши-</w:t>
              <w:br/>
              <w:t xml:space="preserve">тельной документации   </w:t>
              <w:br/>
              <w:t xml:space="preserve">в сфере архитектуры,   </w:t>
              <w:br/>
              <w:t xml:space="preserve">градостроительства и   </w:t>
              <w:br/>
              <w:t xml:space="preserve">строительства;         </w:t>
              <w:br/>
              <w:t xml:space="preserve">осуществление контроля </w:t>
              <w:br/>
              <w:t xml:space="preserve">в сфере строительства; </w:t>
              <w:br/>
              <w:t xml:space="preserve">проведение государст-  </w:t>
              <w:br/>
              <w:t xml:space="preserve">венной политики        </w:t>
              <w:br/>
              <w:t xml:space="preserve">в сфере строительства; </w:t>
              <w:br/>
              <w:t xml:space="preserve">размещение объектов    </w:t>
              <w:br/>
              <w:t xml:space="preserve">строительства на соот- </w:t>
              <w:br/>
              <w:t>ветствующей территории;</w:t>
              <w:br/>
              <w:t>вопросы индивидуального</w:t>
              <w:br/>
              <w:t xml:space="preserve">и коллективного жилищ- </w:t>
              <w:br/>
              <w:t xml:space="preserve">ного строительства;    </w:t>
              <w:br/>
              <w:t xml:space="preserve">выдача льготных        </w:t>
              <w:br/>
              <w:t xml:space="preserve">кредитов и одноразовых </w:t>
              <w:br/>
              <w:t xml:space="preserve">безвозмездных субсидий </w:t>
              <w:br/>
              <w:t xml:space="preserve">на строительство       </w:t>
              <w:br/>
              <w:t xml:space="preserve">(реконструкцию) или    </w:t>
              <w:br/>
              <w:t xml:space="preserve">приобретение жилых     </w:t>
              <w:br/>
              <w:t xml:space="preserve">помещений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ие, поселковые,</w:t>
              <w:br/>
              <w:t xml:space="preserve">городские (городов   </w:t>
              <w:br/>
              <w:t>районного подчинения)</w:t>
              <w:br/>
              <w:t xml:space="preserve">исполнительные       </w:t>
              <w:br/>
              <w:t xml:space="preserve">комитеты;            </w:t>
              <w:br/>
              <w:t xml:space="preserve">отделы архитектуры и </w:t>
              <w:br/>
              <w:t xml:space="preserve">градостроительства,  </w:t>
              <w:br/>
              <w:t>строительства местных</w:t>
              <w:br/>
              <w:t>администраций районов</w:t>
              <w:br/>
              <w:t xml:space="preserve">в г.Минске;          </w:t>
              <w:br/>
              <w:t xml:space="preserve">отделы архитектуры и </w:t>
              <w:br/>
              <w:t xml:space="preserve">строительства район- </w:t>
              <w:br/>
              <w:t xml:space="preserve">ных исполнительных   </w:t>
              <w:br/>
              <w:t xml:space="preserve">комитетов;           </w:t>
              <w:br/>
              <w:t xml:space="preserve">управления (отделы)  </w:t>
              <w:br/>
              <w:t xml:space="preserve">архитектуры и        </w:t>
              <w:br/>
              <w:t xml:space="preserve">градостроительства,  </w:t>
              <w:br/>
              <w:t xml:space="preserve">отделы строительства </w:t>
              <w:br/>
              <w:t xml:space="preserve">городских исполни-   </w:t>
              <w:br/>
              <w:t xml:space="preserve">тельных комитетов (в </w:t>
              <w:br/>
              <w:t xml:space="preserve">городах областного   </w:t>
              <w:br/>
              <w:t xml:space="preserve">подчинения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теты по архитек-</w:t>
              <w:br/>
              <w:t xml:space="preserve">туре и строительст- </w:t>
              <w:br/>
              <w:t xml:space="preserve">ву областных испол- </w:t>
              <w:br/>
              <w:t>нительных комитетов;</w:t>
              <w:br/>
              <w:t>комитеты архитектуры</w:t>
              <w:br/>
              <w:t xml:space="preserve">и градостроительст- </w:t>
              <w:br/>
              <w:t xml:space="preserve">ва, строительства и </w:t>
              <w:br/>
              <w:t xml:space="preserve">инвестиций Минского </w:t>
              <w:br/>
              <w:t xml:space="preserve">городского испол-   </w:t>
              <w:br/>
              <w:t>нительного комитета;</w:t>
              <w:br/>
              <w:t xml:space="preserve">Министерство        </w:t>
              <w:br/>
              <w:t xml:space="preserve">архитектуры и       </w:t>
              <w:br/>
              <w:t xml:space="preserve">строительства;      </w:t>
              <w:br/>
              <w:t>Департамент контроля</w:t>
              <w:br/>
              <w:t xml:space="preserve">и надзора за строи- </w:t>
              <w:br/>
              <w:t>тельством Государст-</w:t>
              <w:br/>
              <w:t xml:space="preserve">венного комитета по </w:t>
              <w:br/>
              <w:t xml:space="preserve">стандартизации      </w:t>
            </w:r>
          </w:p>
        </w:tc>
      </w:tr>
      <w:tr>
        <w:trPr>
          <w:trHeight w:val="22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Торговое и бытовое  </w:t>
              <w:br/>
              <w:t>обслуживание и оказание</w:t>
              <w:br/>
              <w:t xml:space="preserve">услуг населению, в том </w:t>
              <w:br/>
              <w:t xml:space="preserve">числе:                 </w:t>
              <w:br/>
              <w:t xml:space="preserve">защита прав            </w:t>
              <w:br/>
              <w:t xml:space="preserve">потребителей;          </w:t>
              <w:br/>
              <w:t xml:space="preserve">развитие торговли и    </w:t>
              <w:br/>
              <w:t>сферы услуг на соответ-</w:t>
              <w:br/>
              <w:t xml:space="preserve">ствующей территории;   </w:t>
              <w:br/>
              <w:t xml:space="preserve">контроль в сфере       </w:t>
              <w:br/>
              <w:t xml:space="preserve">торговли и оказания    </w:t>
              <w:br/>
              <w:t xml:space="preserve">услуг населению;       </w:t>
              <w:br/>
              <w:t xml:space="preserve">обеспечение            </w:t>
              <w:br/>
              <w:t xml:space="preserve">государственных        </w:t>
              <w:br/>
              <w:t xml:space="preserve">минимальных социальных </w:t>
              <w:br/>
              <w:t xml:space="preserve">стандартов в           </w:t>
              <w:br/>
              <w:t xml:space="preserve">области торговли и     </w:t>
              <w:br/>
              <w:t xml:space="preserve">бытового обслуживания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ие, поселковые,</w:t>
              <w:br/>
              <w:t xml:space="preserve">городские (городов   </w:t>
              <w:br/>
              <w:t>районного подчинения)</w:t>
              <w:br/>
              <w:t xml:space="preserve">исполнительные       </w:t>
              <w:br/>
              <w:t xml:space="preserve">комитеты;            </w:t>
              <w:br/>
              <w:t>отделы торговли и ус-</w:t>
              <w:br/>
              <w:t>луг местных админист-</w:t>
              <w:br/>
              <w:t xml:space="preserve">раций районов в      </w:t>
              <w:br/>
              <w:t xml:space="preserve">г.Минске;            </w:t>
              <w:br/>
              <w:t>отделы торговли и ус-</w:t>
              <w:br/>
              <w:t>луг районных исполни-</w:t>
              <w:br/>
              <w:t xml:space="preserve">тельных комитетов;   </w:t>
              <w:br/>
              <w:t xml:space="preserve">управления (отделы)  </w:t>
              <w:br/>
              <w:t xml:space="preserve">торговли и услуг го- </w:t>
              <w:br/>
              <w:t xml:space="preserve">родских исполнитель- </w:t>
              <w:br/>
              <w:t xml:space="preserve">ных комитетов (в го- </w:t>
              <w:br/>
              <w:t xml:space="preserve">родах областного     </w:t>
              <w:br/>
              <w:t xml:space="preserve">подчинения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ые управления, </w:t>
              <w:br/>
              <w:t xml:space="preserve">управления (отделы) </w:t>
              <w:br/>
              <w:t xml:space="preserve">торговли и услуг    </w:t>
              <w:br/>
              <w:t xml:space="preserve">областных, Минского </w:t>
              <w:br/>
              <w:t xml:space="preserve">городского исполни- </w:t>
              <w:br/>
              <w:t xml:space="preserve">тельных комитетов;  </w:t>
              <w:br/>
              <w:t xml:space="preserve">Министерство        </w:t>
              <w:br/>
              <w:t xml:space="preserve">торговли            </w:t>
            </w:r>
          </w:p>
        </w:tc>
      </w:tr>
      <w:tr>
        <w:trPr>
          <w:trHeight w:val="30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Здравоохранение, в  </w:t>
              <w:br/>
              <w:t xml:space="preserve">том числе:             </w:t>
              <w:br/>
              <w:t xml:space="preserve">осуществление контроля </w:t>
              <w:br/>
              <w:t xml:space="preserve">за работой организаций </w:t>
              <w:br/>
              <w:t xml:space="preserve">здравоохранения на     </w:t>
              <w:br/>
              <w:t xml:space="preserve">соответствующей        </w:t>
              <w:br/>
              <w:t xml:space="preserve">территории и качеством </w:t>
              <w:br/>
              <w:t xml:space="preserve">оказания медицинской   </w:t>
              <w:br/>
              <w:t xml:space="preserve">помощи населению;      </w:t>
              <w:br/>
              <w:t xml:space="preserve">обеспечение            </w:t>
              <w:br/>
              <w:t xml:space="preserve">лекарственными         </w:t>
              <w:br/>
              <w:t xml:space="preserve">средствами, изделиями  </w:t>
              <w:br/>
              <w:t>медицинского назначения</w:t>
              <w:br/>
              <w:t>и медицинской техникой;</w:t>
              <w:br/>
              <w:t xml:space="preserve">обеспечение            </w:t>
              <w:br/>
              <w:t xml:space="preserve">государственных        </w:t>
              <w:br/>
              <w:t xml:space="preserve">минимальных социальных </w:t>
              <w:br/>
              <w:t xml:space="preserve">стандартов в области   </w:t>
              <w:br/>
              <w:t xml:space="preserve">здравоохранения;       </w:t>
              <w:br/>
              <w:t xml:space="preserve">государственный сани-  </w:t>
              <w:br/>
              <w:t>тарный надзор за соблю-</w:t>
              <w:br/>
              <w:t>дением санитарных норм,</w:t>
              <w:br/>
              <w:t xml:space="preserve">правил и гигиенических </w:t>
              <w:br/>
              <w:t xml:space="preserve">нормативов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итет по здравоох- </w:t>
              <w:br/>
              <w:t xml:space="preserve">ранению Минского го- </w:t>
              <w:br/>
              <w:t>родского исполнитель-</w:t>
              <w:br/>
              <w:t xml:space="preserve">ного комитета;       </w:t>
              <w:br/>
              <w:t xml:space="preserve">главные управления,  </w:t>
              <w:br/>
              <w:t xml:space="preserve">управления (отделы)  </w:t>
              <w:br/>
              <w:t>здравоохранения обла-</w:t>
              <w:br/>
              <w:t xml:space="preserve">стных исполнительных </w:t>
              <w:br/>
              <w:t xml:space="preserve">комитетов;           </w:t>
              <w:br/>
              <w:t xml:space="preserve">областные центры ги- </w:t>
              <w:br/>
              <w:t xml:space="preserve">гиены, эпидемиологии </w:t>
              <w:br/>
              <w:t xml:space="preserve">и общественного здо- </w:t>
              <w:br/>
              <w:t>ровья, Минский город-</w:t>
              <w:br/>
              <w:t xml:space="preserve">ской центр гигиены и </w:t>
              <w:br/>
              <w:t xml:space="preserve">эпидемиологии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</w:t>
              <w:br/>
              <w:t xml:space="preserve">здравоохранения     </w:t>
            </w:r>
          </w:p>
        </w:tc>
      </w:tr>
      <w:tr>
        <w:trPr>
          <w:trHeight w:val="27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 Образование и наука,</w:t>
              <w:br/>
              <w:t xml:space="preserve">в том числе:           </w:t>
              <w:br/>
              <w:t xml:space="preserve">обеспечение государст- </w:t>
              <w:br/>
              <w:t xml:space="preserve">венных минимальных     </w:t>
              <w:br/>
              <w:t xml:space="preserve">социальных стандартов  </w:t>
              <w:br/>
              <w:t xml:space="preserve">в области образования; </w:t>
              <w:br/>
              <w:t xml:space="preserve">осуществление контроля </w:t>
              <w:br/>
              <w:t xml:space="preserve">за функционированием   </w:t>
              <w:br/>
              <w:t xml:space="preserve">учреждений образования </w:t>
              <w:br/>
              <w:t xml:space="preserve">на соответствующей     </w:t>
              <w:br/>
              <w:t xml:space="preserve">территории и качеством </w:t>
              <w:br/>
              <w:t xml:space="preserve">образования;           </w:t>
              <w:br/>
              <w:t xml:space="preserve">создание условий для   </w:t>
              <w:br/>
              <w:t xml:space="preserve">реализации гражданами, </w:t>
              <w:br/>
              <w:t xml:space="preserve">проживающими на соот-  </w:t>
              <w:br/>
              <w:t>ветствующей территории,</w:t>
              <w:br/>
              <w:t xml:space="preserve">права на образование в </w:t>
              <w:br/>
              <w:t xml:space="preserve">соответствии с         </w:t>
              <w:br/>
              <w:t xml:space="preserve">законодательством;     </w:t>
              <w:br/>
              <w:t xml:space="preserve">вопросы установления   </w:t>
              <w:br/>
              <w:t xml:space="preserve">опеки и попечительства </w:t>
              <w:br/>
              <w:t>над несовершеннолетним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ие, поселковые,</w:t>
              <w:br/>
              <w:t xml:space="preserve">городские (городов   </w:t>
              <w:br/>
              <w:t>районного подчинения)</w:t>
              <w:br/>
              <w:t xml:space="preserve">исполнительные       </w:t>
              <w:br/>
              <w:t xml:space="preserve">комитеты;            </w:t>
              <w:br/>
              <w:t xml:space="preserve">управления (отделы)  </w:t>
              <w:br/>
              <w:t xml:space="preserve">образования местных  </w:t>
              <w:br/>
              <w:t>администраций районов</w:t>
              <w:br/>
              <w:t xml:space="preserve">в городах;           </w:t>
              <w:br/>
              <w:t xml:space="preserve">отделы образования   </w:t>
              <w:br/>
              <w:t>районных исполнитель-</w:t>
              <w:br/>
              <w:t xml:space="preserve">ных комитетов;       </w:t>
              <w:br/>
              <w:t xml:space="preserve">отделы образования   </w:t>
              <w:br/>
              <w:t xml:space="preserve">городских исполни-   </w:t>
              <w:br/>
              <w:t xml:space="preserve">тельных комитетов (в </w:t>
              <w:br/>
              <w:t xml:space="preserve">городах областного   </w:t>
              <w:br/>
              <w:t xml:space="preserve">подчинения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ые управления, </w:t>
              <w:br/>
              <w:t xml:space="preserve">управления (отделы) </w:t>
              <w:br/>
              <w:t xml:space="preserve">образования област- </w:t>
              <w:br/>
              <w:t xml:space="preserve">ных исполнительных  </w:t>
              <w:br/>
              <w:t xml:space="preserve">комитетов;          </w:t>
              <w:br/>
              <w:t>комитет по образова-</w:t>
              <w:br/>
              <w:t xml:space="preserve">нию Минского город- </w:t>
              <w:br/>
              <w:t>ского исполнительно-</w:t>
              <w:br/>
              <w:t xml:space="preserve">го комитета;        </w:t>
              <w:br/>
              <w:t xml:space="preserve">Министерство        </w:t>
              <w:br/>
              <w:t xml:space="preserve">образования         </w:t>
            </w:r>
          </w:p>
        </w:tc>
      </w:tr>
      <w:tr>
        <w:trPr>
          <w:trHeight w:val="25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Культура, в том     </w:t>
              <w:br/>
              <w:t xml:space="preserve">числе:                 </w:t>
              <w:br/>
              <w:t xml:space="preserve">обеспечение государст- </w:t>
              <w:br/>
              <w:t xml:space="preserve">венных минимальных     </w:t>
              <w:br/>
              <w:t xml:space="preserve">социальных стандартов  </w:t>
              <w:br/>
              <w:t xml:space="preserve">в области культуры;    </w:t>
              <w:br/>
              <w:t>обеспечение распростра-</w:t>
              <w:br/>
              <w:t xml:space="preserve">нения культурных цен-  </w:t>
              <w:br/>
              <w:t>ностей на соответствую-</w:t>
              <w:br/>
              <w:t>щей территории и защита</w:t>
              <w:br/>
              <w:t xml:space="preserve">общественной морали;   </w:t>
              <w:br/>
              <w:t xml:space="preserve">организация функциони- </w:t>
              <w:br/>
              <w:t>рования государственных</w:t>
              <w:br/>
              <w:t xml:space="preserve">организаций культуры и </w:t>
              <w:br/>
              <w:t xml:space="preserve">контроль за их         </w:t>
              <w:br/>
              <w:t xml:space="preserve">деятельностью;         </w:t>
              <w:br/>
              <w:t xml:space="preserve">проведение культурных  </w:t>
              <w:br/>
              <w:t xml:space="preserve">мероприятий и стимули- </w:t>
              <w:br/>
              <w:t xml:space="preserve">рование культурной     </w:t>
              <w:br/>
              <w:t xml:space="preserve">деятельности граждан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ие, поселковые,</w:t>
              <w:br/>
              <w:t xml:space="preserve">городские (городов   </w:t>
              <w:br/>
              <w:t>районного подчинения)</w:t>
              <w:br/>
              <w:t xml:space="preserve">исполнительные       </w:t>
              <w:br/>
              <w:t xml:space="preserve">комитеты;            </w:t>
              <w:br/>
              <w:t xml:space="preserve">отделы культуры      </w:t>
              <w:br/>
              <w:t>местных администраций</w:t>
              <w:br/>
              <w:t xml:space="preserve">районов в городах;   </w:t>
              <w:br/>
              <w:t xml:space="preserve">отделы культуры рай- </w:t>
              <w:br/>
              <w:t xml:space="preserve">онных исполнительных </w:t>
              <w:br/>
              <w:t xml:space="preserve">комитетов;           </w:t>
              <w:br/>
              <w:t xml:space="preserve">отделы культуры го-  </w:t>
              <w:br/>
              <w:t xml:space="preserve">родских исполнитель- </w:t>
              <w:br/>
              <w:t xml:space="preserve">ных комитетов (в го- </w:t>
              <w:br/>
              <w:t xml:space="preserve">родах областного     </w:t>
              <w:br/>
              <w:t xml:space="preserve">подчинения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ые управления, </w:t>
              <w:br/>
              <w:t xml:space="preserve">управления (отделы) </w:t>
              <w:br/>
              <w:t xml:space="preserve">культуры областных, </w:t>
              <w:br/>
              <w:t xml:space="preserve">Минского городского </w:t>
              <w:br/>
              <w:t xml:space="preserve">исполнительных      </w:t>
              <w:br/>
              <w:t xml:space="preserve">комитетов;          </w:t>
              <w:br/>
              <w:t xml:space="preserve">Департамент по      </w:t>
              <w:br/>
              <w:t xml:space="preserve">кинематографии      </w:t>
              <w:br/>
              <w:t xml:space="preserve">Министерства        </w:t>
              <w:br/>
              <w:t xml:space="preserve">культуры;           </w:t>
              <w:br/>
              <w:t xml:space="preserve">Министерство        </w:t>
              <w:br/>
              <w:t xml:space="preserve">культуры            </w:t>
            </w:r>
          </w:p>
        </w:tc>
      </w:tr>
      <w:tr>
        <w:trPr>
          <w:trHeight w:val="26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 Физическая культура,</w:t>
              <w:br/>
              <w:t xml:space="preserve">спорт и туризм, в том  </w:t>
              <w:br/>
              <w:t xml:space="preserve">числе:                 </w:t>
              <w:br/>
              <w:t xml:space="preserve">вовлечение граждан в   </w:t>
              <w:br/>
              <w:t xml:space="preserve">занятия физической     </w:t>
              <w:br/>
              <w:t xml:space="preserve">культурой и спортом;   </w:t>
              <w:br/>
              <w:t xml:space="preserve">строительство и содер- </w:t>
              <w:br/>
              <w:t xml:space="preserve">жание физкультурно-    </w:t>
              <w:br/>
              <w:t xml:space="preserve">спортивных сооружений; </w:t>
              <w:br/>
              <w:t xml:space="preserve">обеспечение функциони- </w:t>
              <w:br/>
              <w:t>рования государственных</w:t>
              <w:br/>
              <w:t xml:space="preserve">организаций физической </w:t>
              <w:br/>
              <w:t xml:space="preserve">культуры и спорта,     </w:t>
              <w:br/>
              <w:t xml:space="preserve">контроль за их         </w:t>
              <w:br/>
              <w:t xml:space="preserve">деятельностью;         </w:t>
              <w:br/>
              <w:t xml:space="preserve">проведение спортивных  </w:t>
              <w:br/>
              <w:t xml:space="preserve">мероприятий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ие, поселковые,</w:t>
              <w:br/>
              <w:t xml:space="preserve">городские (городов   </w:t>
              <w:br/>
              <w:t>районного подчинения)</w:t>
              <w:br/>
              <w:t xml:space="preserve">исполнительные       </w:t>
              <w:br/>
              <w:t xml:space="preserve">комитеты;            </w:t>
              <w:br/>
              <w:t xml:space="preserve">отделы физической    </w:t>
              <w:br/>
              <w:t xml:space="preserve">культуры, спорта и   </w:t>
              <w:br/>
              <w:t xml:space="preserve">туризма местных      </w:t>
              <w:br/>
              <w:t>администраций районов</w:t>
              <w:br/>
              <w:t xml:space="preserve">в городах;           </w:t>
              <w:br/>
              <w:t xml:space="preserve">отделы физической    </w:t>
              <w:br/>
              <w:t xml:space="preserve">культуры, спорта и   </w:t>
              <w:br/>
              <w:t xml:space="preserve">туризма районных     </w:t>
              <w:br/>
              <w:t xml:space="preserve">исполнительных       </w:t>
              <w:br/>
              <w:t xml:space="preserve">комитетов;           </w:t>
              <w:br/>
              <w:t xml:space="preserve">отделы физической    </w:t>
              <w:br/>
              <w:t xml:space="preserve">культуры, спорта и   </w:t>
              <w:br/>
              <w:t xml:space="preserve">туризма городских    </w:t>
              <w:br/>
              <w:t xml:space="preserve">исполнительных коми- </w:t>
              <w:br/>
              <w:t xml:space="preserve">тетов (в городах об- </w:t>
              <w:br/>
              <w:t xml:space="preserve">ластного подчинения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ые управления, </w:t>
              <w:br/>
              <w:t xml:space="preserve">управления (отделы) </w:t>
              <w:br/>
              <w:t>физической культуры,</w:t>
              <w:br/>
              <w:t xml:space="preserve">спорта и туризма    </w:t>
              <w:br/>
              <w:t xml:space="preserve">областных, Минского </w:t>
              <w:br/>
              <w:t xml:space="preserve">городского исполни- </w:t>
              <w:br/>
              <w:t xml:space="preserve">тельных комитетов;  </w:t>
              <w:br/>
              <w:t xml:space="preserve">Министерство спорта </w:t>
              <w:br/>
              <w:t xml:space="preserve">и туризма           </w:t>
            </w:r>
          </w:p>
        </w:tc>
      </w:tr>
      <w:tr>
        <w:trPr>
          <w:trHeight w:val="55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 Жилищно-коммунальное</w:t>
              <w:br/>
              <w:t xml:space="preserve">хозяйство и благоуст-  </w:t>
              <w:br/>
              <w:t xml:space="preserve">ройство территории, в  </w:t>
              <w:br/>
              <w:t xml:space="preserve">том числе:             </w:t>
              <w:br/>
              <w:t xml:space="preserve">обеспечение государст- </w:t>
              <w:br/>
              <w:t xml:space="preserve">венных минимальных со- </w:t>
              <w:br/>
              <w:t xml:space="preserve">циальных стандартов в  </w:t>
              <w:br/>
              <w:t xml:space="preserve">области жилищно-комму- </w:t>
              <w:br/>
              <w:t xml:space="preserve">нального хозяйства;    </w:t>
              <w:br/>
              <w:t xml:space="preserve">обеспечение развития   </w:t>
              <w:br/>
              <w:t xml:space="preserve">жилищного фонда и      </w:t>
              <w:br/>
              <w:t xml:space="preserve">жилищного хозяйства;   </w:t>
              <w:br/>
              <w:t xml:space="preserve">осуществление государ- </w:t>
              <w:br/>
              <w:t xml:space="preserve">ственного контроля за  </w:t>
              <w:br/>
              <w:t>использованием и содер-</w:t>
              <w:br/>
              <w:t>жанием государственного</w:t>
              <w:br/>
              <w:t xml:space="preserve">частного жилищных      </w:t>
              <w:br/>
              <w:t xml:space="preserve">фондов;                </w:t>
              <w:br/>
              <w:t xml:space="preserve">ведение учета граждан, </w:t>
              <w:br/>
              <w:t>нуждающихся в улучшении</w:t>
              <w:br/>
              <w:t xml:space="preserve">жилищных условий;      </w:t>
              <w:br/>
              <w:t xml:space="preserve">обеспечение целевого   </w:t>
              <w:br/>
              <w:t>использования и сохран-</w:t>
              <w:br/>
              <w:t xml:space="preserve">ности жилых помещений  </w:t>
              <w:br/>
              <w:t xml:space="preserve">государственного       </w:t>
              <w:br/>
              <w:t xml:space="preserve">жилищного фонда;       </w:t>
              <w:br/>
              <w:t xml:space="preserve">обеспечение выделения  </w:t>
              <w:br/>
              <w:t xml:space="preserve">льготных кредитов на   </w:t>
              <w:br/>
              <w:t xml:space="preserve">капитальный ремонт и   </w:t>
              <w:br/>
              <w:t xml:space="preserve">реконструкцию жилых    </w:t>
              <w:br/>
              <w:t>помещений, строительст-</w:t>
              <w:br/>
              <w:t xml:space="preserve">во инженерных сетей,   </w:t>
              <w:br/>
              <w:t xml:space="preserve">возведение хозяйствен- </w:t>
              <w:br/>
              <w:t xml:space="preserve">ных помещений и пост-  </w:t>
              <w:br/>
              <w:t xml:space="preserve">роек, безналичных жи-  </w:t>
              <w:br/>
              <w:t>лищных субсидий гражда-</w:t>
              <w:br/>
              <w:t xml:space="preserve">нам в соответствии с   </w:t>
              <w:br/>
              <w:t xml:space="preserve">законодательством;     </w:t>
              <w:br/>
              <w:t xml:space="preserve">создание условий для   </w:t>
              <w:br/>
              <w:t xml:space="preserve">обеспечения граждан    </w:t>
              <w:br/>
              <w:t>жильем на соответствую-</w:t>
              <w:br/>
              <w:t xml:space="preserve">щей территории;        </w:t>
              <w:br/>
              <w:t>обращение и использова-</w:t>
              <w:br/>
              <w:t xml:space="preserve">ние именных приватиза- </w:t>
              <w:br/>
              <w:t xml:space="preserve">ционных чеков "Жилье"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и, осущест-</w:t>
              <w:br/>
              <w:t xml:space="preserve">вляющие эксплуатацию </w:t>
              <w:br/>
              <w:t xml:space="preserve">жилищного фонда;     </w:t>
              <w:br/>
              <w:t>сельские, поселковые,</w:t>
              <w:br/>
              <w:t xml:space="preserve">городские (городов   </w:t>
              <w:br/>
              <w:t>районного подчинения)</w:t>
              <w:br/>
              <w:t xml:space="preserve">исполнительные       </w:t>
              <w:br/>
              <w:t xml:space="preserve">комитеты;            </w:t>
              <w:br/>
              <w:t xml:space="preserve">отделы жилищной      </w:t>
              <w:br/>
              <w:t xml:space="preserve">политики, городского </w:t>
              <w:br/>
              <w:t xml:space="preserve">хозяйства местных    </w:t>
              <w:br/>
              <w:t>администраций районов</w:t>
              <w:br/>
              <w:t xml:space="preserve">в г.Минске, отделы   </w:t>
              <w:br/>
              <w:t>жилищно-коммунального</w:t>
              <w:br/>
              <w:t>хозяйства и благоуст-</w:t>
              <w:br/>
              <w:t>ройства местных адми-</w:t>
              <w:br/>
              <w:t xml:space="preserve">нистраций районов в  </w:t>
              <w:br/>
              <w:t xml:space="preserve">иных городах;        </w:t>
              <w:br/>
              <w:t>отделы жилищно-комму-</w:t>
              <w:br/>
              <w:t xml:space="preserve">нального хозяйства   </w:t>
              <w:br/>
              <w:t>районных исполнитель-</w:t>
              <w:br/>
              <w:t xml:space="preserve">ных комитетов;       </w:t>
              <w:br/>
              <w:t>отделы жилищно-комму-</w:t>
              <w:br/>
              <w:t xml:space="preserve">нального хозяйства   </w:t>
              <w:br/>
              <w:t xml:space="preserve">городских исполни-   </w:t>
              <w:br/>
              <w:t xml:space="preserve">тельных комитетов (в </w:t>
              <w:br/>
              <w:t xml:space="preserve">городах областного   </w:t>
              <w:br/>
              <w:t xml:space="preserve">подчинения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ые управления, </w:t>
              <w:br/>
              <w:t xml:space="preserve">управления (отделы) </w:t>
              <w:br/>
              <w:t>жилищно-коммунально-</w:t>
              <w:br/>
              <w:t>го хозяйства, жилищ-</w:t>
              <w:br/>
              <w:t>ной политики, город-</w:t>
              <w:br/>
              <w:t xml:space="preserve">ского хозяйства об- </w:t>
              <w:br/>
              <w:t xml:space="preserve">ластных, Минского   </w:t>
              <w:br/>
              <w:t xml:space="preserve">городского исполни- </w:t>
              <w:br/>
              <w:t xml:space="preserve">тельных комитетов;  </w:t>
              <w:br/>
              <w:t xml:space="preserve">Министерство жилищ- </w:t>
              <w:br/>
              <w:t xml:space="preserve">но-коммунального    </w:t>
              <w:br/>
              <w:t xml:space="preserve">хозяйства           </w:t>
            </w:r>
          </w:p>
        </w:tc>
      </w:tr>
      <w:tr>
        <w:trPr>
          <w:trHeight w:val="21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Ликвидация послед- </w:t>
              <w:br/>
              <w:t xml:space="preserve">ствий катастрофы на    </w:t>
              <w:br/>
              <w:t xml:space="preserve">Чернобыльской АЭС, в   </w:t>
              <w:br/>
              <w:t xml:space="preserve">том числе:             </w:t>
              <w:br/>
              <w:t xml:space="preserve">обеспечение реализации </w:t>
              <w:br/>
              <w:t>государственной полити-</w:t>
              <w:br/>
              <w:t>ки в области ликвидации</w:t>
              <w:br/>
              <w:t xml:space="preserve">последствий катастрофы </w:t>
              <w:br/>
              <w:t xml:space="preserve">на Чернобыльской АЭС;  </w:t>
              <w:br/>
              <w:t xml:space="preserve">обоснованность предос- </w:t>
              <w:br/>
              <w:t xml:space="preserve">тавления гражданам,    </w:t>
              <w:br/>
              <w:t xml:space="preserve">пострадавшим от катас- </w:t>
              <w:br/>
              <w:t xml:space="preserve">трофы на Чернобыльской </w:t>
              <w:br/>
              <w:t xml:space="preserve">АЭС, социальных льгот, </w:t>
              <w:br/>
              <w:t>прав и гарантий, преду-</w:t>
              <w:br/>
              <w:t xml:space="preserve">смотренных законода-   </w:t>
              <w:br/>
              <w:t xml:space="preserve">тельством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ы по проблемам  </w:t>
              <w:br/>
              <w:t xml:space="preserve">ликвидации           </w:t>
              <w:br/>
              <w:t xml:space="preserve">последствий          </w:t>
              <w:br/>
              <w:t xml:space="preserve">катастрофы на        </w:t>
              <w:br/>
              <w:t xml:space="preserve">Чернобыльской АЭС    </w:t>
              <w:br/>
              <w:t xml:space="preserve">районных             </w:t>
              <w:br/>
              <w:t xml:space="preserve">исполнительных       </w:t>
              <w:br/>
              <w:t xml:space="preserve">комитетов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ые управления, </w:t>
              <w:br/>
              <w:t xml:space="preserve">управления (отделы) </w:t>
              <w:br/>
              <w:t xml:space="preserve">по проблемам ликви- </w:t>
              <w:br/>
              <w:t xml:space="preserve">дации последствий   </w:t>
              <w:br/>
              <w:t>катастрофы на Черно-</w:t>
              <w:br/>
              <w:t>быльской АЭС област-</w:t>
              <w:br/>
              <w:t xml:space="preserve">ных исполнительных  </w:t>
              <w:br/>
              <w:t xml:space="preserve">комитетов;          </w:t>
              <w:br/>
              <w:t xml:space="preserve">Департамент по лик- </w:t>
              <w:br/>
              <w:t xml:space="preserve">видации последствий </w:t>
              <w:br/>
              <w:t>катастрофы на Черно-</w:t>
              <w:br/>
              <w:t xml:space="preserve">быльской АЭС Минис- </w:t>
              <w:br/>
              <w:t xml:space="preserve">терства по чрезвы-  </w:t>
              <w:br/>
              <w:t xml:space="preserve">чайным ситуациям    </w:t>
            </w:r>
          </w:p>
        </w:tc>
      </w:tr>
      <w:tr>
        <w:trPr>
          <w:trHeight w:val="3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 Правопорядок, в том</w:t>
              <w:br/>
              <w:t xml:space="preserve">числе:                 </w:t>
              <w:br/>
              <w:t xml:space="preserve">безопасность дорожного </w:t>
              <w:br/>
              <w:t xml:space="preserve">движения;              </w:t>
              <w:br/>
              <w:t xml:space="preserve">вопросы приобретения и </w:t>
              <w:br/>
              <w:t>прекращения гражданства</w:t>
              <w:br/>
              <w:t xml:space="preserve">Республики Беларусь,   </w:t>
              <w:br/>
              <w:t xml:space="preserve">выезда из Республики   </w:t>
              <w:br/>
              <w:t xml:space="preserve">Беларусь и въезда в    </w:t>
              <w:br/>
              <w:t xml:space="preserve">Республику Беларусь,   </w:t>
              <w:br/>
              <w:t xml:space="preserve">вопросы, касающиеся    </w:t>
              <w:br/>
              <w:t xml:space="preserve">порядка временного     </w:t>
              <w:br/>
              <w:t xml:space="preserve">пребывания, временного </w:t>
              <w:br/>
              <w:t xml:space="preserve">и постоянного прожива- </w:t>
              <w:br/>
              <w:t>ния иностранных граждан</w:t>
              <w:br/>
              <w:t>и лиц без гражданства в</w:t>
              <w:br/>
              <w:t xml:space="preserve">Республике Беларусь,   </w:t>
              <w:br/>
              <w:t xml:space="preserve">предоставления статуса </w:t>
              <w:br/>
              <w:t xml:space="preserve">беженца или убежища на </w:t>
              <w:br/>
              <w:t xml:space="preserve">территории Республики  </w:t>
              <w:br/>
              <w:t xml:space="preserve">Беларусь, внешней      </w:t>
              <w:br/>
              <w:t xml:space="preserve">трудовой миграции;     </w:t>
              <w:br/>
              <w:t xml:space="preserve">исполнение уголовных   </w:t>
              <w:br/>
              <w:t xml:space="preserve">наказаний;             </w:t>
              <w:br/>
              <w:t xml:space="preserve">вопросы оборота        </w:t>
              <w:br/>
              <w:t xml:space="preserve">гражданского оружия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я (отделы)  </w:t>
              <w:br/>
              <w:t xml:space="preserve">внутренних дел       </w:t>
              <w:br/>
              <w:t>местных администраций</w:t>
              <w:br/>
              <w:t xml:space="preserve">районов в городах;   </w:t>
              <w:br/>
              <w:t>отделы внутренних дел</w:t>
              <w:br/>
              <w:t>районных исполнитель-</w:t>
              <w:br/>
              <w:t xml:space="preserve">ных комитетов;       </w:t>
              <w:br/>
              <w:t>отделы внутренних дел</w:t>
              <w:br/>
              <w:t xml:space="preserve">городских исполни-   </w:t>
              <w:br/>
              <w:t xml:space="preserve">тельных комитетов;   </w:t>
              <w:br/>
              <w:t xml:space="preserve">подразделения по     </w:t>
              <w:br/>
              <w:t xml:space="preserve">гражданству и мигра- </w:t>
              <w:br/>
              <w:t>ции управлений (отде-</w:t>
              <w:br/>
              <w:t xml:space="preserve">лов) внутренних дел  </w:t>
              <w:br/>
              <w:t xml:space="preserve">районных, городских  </w:t>
              <w:br/>
              <w:t xml:space="preserve">исполнительных       </w:t>
              <w:br/>
              <w:t xml:space="preserve">комитетов, местных   </w:t>
              <w:br/>
              <w:t>администраций районов</w:t>
              <w:br/>
              <w:t xml:space="preserve">в городах;           </w:t>
              <w:br/>
              <w:t xml:space="preserve">управления Департа-  </w:t>
              <w:br/>
              <w:t xml:space="preserve">мента исполнения на- </w:t>
              <w:br/>
              <w:t xml:space="preserve">казаний Министерства </w:t>
              <w:br/>
              <w:t xml:space="preserve">внутренних дел по    </w:t>
              <w:br/>
              <w:t>областям, по г.Минску</w:t>
              <w:br/>
              <w:t xml:space="preserve">и Минской области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ые управления, </w:t>
              <w:br/>
              <w:t xml:space="preserve">управления (отделы) </w:t>
              <w:br/>
              <w:t xml:space="preserve">внутренних дел      </w:t>
              <w:br/>
              <w:t xml:space="preserve">областных, Минского </w:t>
              <w:br/>
              <w:t xml:space="preserve">городского исполни- </w:t>
              <w:br/>
              <w:t xml:space="preserve">тельных комитетов;  </w:t>
              <w:br/>
              <w:t xml:space="preserve">подразделения по    </w:t>
              <w:br/>
              <w:t>гражданству и мигра-</w:t>
              <w:br/>
              <w:t>ции главных управле-</w:t>
              <w:br/>
              <w:t>ний, управлений (от-</w:t>
              <w:br/>
              <w:t xml:space="preserve">делов) внутренних   </w:t>
              <w:br/>
              <w:t xml:space="preserve">дел областных, Мин- </w:t>
              <w:br/>
              <w:t xml:space="preserve">ского городского    </w:t>
              <w:br/>
              <w:t xml:space="preserve">исполнительных      </w:t>
              <w:br/>
              <w:t xml:space="preserve">комитетов;          </w:t>
              <w:br/>
              <w:t>Департамент по граж-</w:t>
              <w:br/>
              <w:t xml:space="preserve">данству и миграции  </w:t>
              <w:br/>
              <w:t xml:space="preserve">Министерства        </w:t>
              <w:br/>
              <w:t xml:space="preserve">внутренних дел;     </w:t>
              <w:br/>
              <w:t>Департамент исполне-</w:t>
              <w:br/>
              <w:t>ния наказаний Минис-</w:t>
              <w:br/>
              <w:t xml:space="preserve">терства внутренних  </w:t>
              <w:br/>
              <w:t xml:space="preserve">дел;                </w:t>
              <w:br/>
              <w:t xml:space="preserve">Министерство        </w:t>
              <w:br/>
              <w:t xml:space="preserve">внутренних дел      </w:t>
            </w:r>
          </w:p>
        </w:tc>
      </w:tr>
      <w:tr>
        <w:trPr>
          <w:trHeight w:val="30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Сфера юстиции, в   </w:t>
              <w:br/>
              <w:t xml:space="preserve">том числе:             </w:t>
              <w:br/>
              <w:t xml:space="preserve">регистрация актов      </w:t>
              <w:br/>
              <w:t>гражданского состояния,</w:t>
              <w:br/>
              <w:t xml:space="preserve">контроль за            </w:t>
              <w:br/>
              <w:t xml:space="preserve">осуществлением данной  </w:t>
              <w:br/>
              <w:t xml:space="preserve">деятельности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сельские, поселковые,</w:t>
              <w:br/>
              <w:t xml:space="preserve">городские (городов   </w:t>
              <w:br/>
              <w:t>районного подчинения)</w:t>
              <w:br/>
              <w:t xml:space="preserve">исполнительные       </w:t>
              <w:br/>
              <w:t xml:space="preserve">комитеты;            </w:t>
              <w:br/>
              <w:t xml:space="preserve">отделы записи актов  </w:t>
              <w:br/>
              <w:t xml:space="preserve">гражданского состоя- </w:t>
              <w:br/>
              <w:t>ния местных админист-</w:t>
              <w:br/>
              <w:t>раций районов в горо-</w:t>
              <w:br/>
              <w:t xml:space="preserve">дах;                 </w:t>
              <w:br/>
              <w:t xml:space="preserve">отделы записи актов  </w:t>
              <w:br/>
              <w:t xml:space="preserve">гражданского состоя- </w:t>
              <w:br/>
              <w:t>ния районных исполни-</w:t>
              <w:br/>
              <w:t xml:space="preserve">тельных комитетов;   </w:t>
              <w:br/>
              <w:t xml:space="preserve">отделы записи актов  </w:t>
              <w:br/>
              <w:t xml:space="preserve">гражданского состоя- </w:t>
              <w:br/>
              <w:t xml:space="preserve">ния, Дома (Дворцы)   </w:t>
              <w:br/>
              <w:t xml:space="preserve">гражданских обрядов  </w:t>
              <w:br/>
              <w:t xml:space="preserve">городских исполни-   </w:t>
              <w:br/>
              <w:t xml:space="preserve">тельных комитетов (в </w:t>
              <w:br/>
              <w:t xml:space="preserve">городах областного   </w:t>
              <w:br/>
              <w:t xml:space="preserve">подчинения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главные управления, </w:t>
              <w:br/>
              <w:t xml:space="preserve">управления (отделы) </w:t>
              <w:br/>
              <w:t xml:space="preserve">юстиции областных,  </w:t>
              <w:br/>
              <w:t xml:space="preserve">Минского городского </w:t>
              <w:br/>
              <w:t xml:space="preserve">исполнительных      </w:t>
              <w:br/>
              <w:t xml:space="preserve">комитетов;          </w:t>
              <w:br/>
              <w:t>Министерство юстиции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тактичное поведение  </w:t>
              <w:br/>
              <w:t xml:space="preserve">работников учреждений  </w:t>
              <w:br/>
              <w:t xml:space="preserve">юстиции, в том числе   </w:t>
              <w:br/>
              <w:t xml:space="preserve">судей, иных работников </w:t>
              <w:br/>
              <w:t xml:space="preserve">судов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и судов,  </w:t>
              <w:br/>
              <w:t xml:space="preserve">главные управления,  </w:t>
              <w:br/>
              <w:t xml:space="preserve">управления (отделы)  </w:t>
              <w:br/>
              <w:t xml:space="preserve">юстиции областных,   </w:t>
              <w:br/>
              <w:t xml:space="preserve">Минского городского  </w:t>
              <w:br/>
              <w:t xml:space="preserve">исполнительных       </w:t>
              <w:br/>
              <w:t xml:space="preserve">комитетов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юстиции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алобы на действия     </w:t>
              <w:br/>
              <w:t xml:space="preserve">нотариусов, не         </w:t>
              <w:br/>
              <w:t>связанные с совершением</w:t>
              <w:br/>
              <w:t xml:space="preserve">нотариальных действий  </w:t>
              <w:br/>
              <w:t xml:space="preserve">или с отказом в их     </w:t>
              <w:br/>
              <w:t xml:space="preserve">совершении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ые управления,  </w:t>
              <w:br/>
              <w:t xml:space="preserve">управления (отделы)  </w:t>
              <w:br/>
              <w:t xml:space="preserve">юстиции областных,   </w:t>
              <w:br/>
              <w:t xml:space="preserve">Минского городского  </w:t>
              <w:br/>
              <w:t xml:space="preserve">исполнительных       </w:t>
              <w:br/>
              <w:t xml:space="preserve">комитетов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юстиции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просы организации    </w:t>
              <w:br/>
              <w:t xml:space="preserve">работы:                </w:t>
              <w:br/>
              <w:t xml:space="preserve">районных (городских) и </w:t>
              <w:br/>
              <w:t xml:space="preserve">специализированных     </w:t>
              <w:br/>
              <w:t xml:space="preserve">судов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председатели соответ-</w:t>
              <w:br/>
              <w:t>ствующих судов, глав-</w:t>
              <w:br/>
              <w:t xml:space="preserve">ные управления (уп-  </w:t>
              <w:br/>
              <w:t>равления) юстиции об-</w:t>
              <w:br/>
              <w:t>ластных, Минского го-</w:t>
              <w:br/>
              <w:t>родского исполнитель-</w:t>
              <w:br/>
              <w:t xml:space="preserve">ных комитетов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Министерство юстиции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ластных, Минского го-</w:t>
              <w:br/>
              <w:t>родского, военных судо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и         </w:t>
              <w:br/>
              <w:t>соответствующих су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юстиции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 Энергетика и топли-</w:t>
              <w:br/>
              <w:t xml:space="preserve">во, включая реализацию </w:t>
              <w:br/>
              <w:t xml:space="preserve">государственной        </w:t>
              <w:br/>
              <w:t xml:space="preserve">политики               </w:t>
              <w:br/>
              <w:t>в сфере энергетического</w:t>
              <w:br/>
              <w:t xml:space="preserve">и топливного           </w:t>
              <w:br/>
              <w:t xml:space="preserve">обеспечения на         </w:t>
              <w:br/>
              <w:t xml:space="preserve">соответствующей        </w:t>
              <w:br/>
              <w:t xml:space="preserve">территории             </w:t>
              <w:br/>
              <w:t xml:space="preserve">по вопросам: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зоснабжения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водственные рес-</w:t>
              <w:br/>
              <w:t xml:space="preserve">публиканские унитар- </w:t>
              <w:br/>
              <w:t xml:space="preserve">ные предприятия      </w:t>
              <w:br/>
              <w:t xml:space="preserve">"Брестоблгаз", "Ви-  </w:t>
              <w:br/>
              <w:t xml:space="preserve">тебскоблгаз", "Грод- </w:t>
              <w:br/>
              <w:t xml:space="preserve">нооблгаз", "Мингаз", </w:t>
              <w:br/>
              <w:t>"Минскоблгаз", "Моги-</w:t>
              <w:br/>
              <w:t>левоблгаз", республи-</w:t>
              <w:br/>
              <w:t xml:space="preserve">канское производст-  </w:t>
              <w:br/>
              <w:t xml:space="preserve">венное унитарное     </w:t>
              <w:br/>
              <w:t xml:space="preserve">предприятие "Гомель- </w:t>
              <w:br/>
              <w:t>облгаз", их структур-</w:t>
              <w:br/>
              <w:t xml:space="preserve">ные подразделения;   </w:t>
              <w:br/>
              <w:t xml:space="preserve">отделы энергетики и  </w:t>
              <w:br/>
              <w:t>топлива областных ис-</w:t>
              <w:br/>
              <w:t xml:space="preserve">полнительных комите- </w:t>
              <w:br/>
              <w:t>тов, главное управле-</w:t>
              <w:br/>
              <w:t xml:space="preserve">ние, управление (от- </w:t>
              <w:br/>
              <w:t>дел) энергетики Минс-</w:t>
              <w:br/>
              <w:t xml:space="preserve">кого городского ис-  </w:t>
              <w:br/>
              <w:t xml:space="preserve">полнительного коми-  </w:t>
              <w:br/>
              <w:t xml:space="preserve">тета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ое про-</w:t>
              <w:br/>
              <w:t xml:space="preserve">изводственное объе- </w:t>
              <w:br/>
              <w:t>динение по топливу и</w:t>
              <w:br/>
              <w:t xml:space="preserve">газификации         </w:t>
              <w:br/>
              <w:t xml:space="preserve">"Белтопгаз";        </w:t>
              <w:br/>
              <w:t xml:space="preserve">Министерство        </w:t>
              <w:br/>
              <w:t xml:space="preserve">энергетики          </w:t>
            </w:r>
          </w:p>
        </w:tc>
      </w:tr>
      <w:tr>
        <w:trPr>
          <w:trHeight w:val="28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снабжения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ие      </w:t>
              <w:br/>
              <w:t>унитарные предприятия</w:t>
              <w:br/>
              <w:t xml:space="preserve">электроэнергетики    </w:t>
              <w:br/>
              <w:t xml:space="preserve">"Брестэнерго", "Ви-  </w:t>
              <w:br/>
              <w:t xml:space="preserve">тебскэнерго", "Го-   </w:t>
              <w:br/>
              <w:t>мельэнерго", "Гродно-</w:t>
              <w:br/>
              <w:t xml:space="preserve">энерго", "Минскэнер- </w:t>
              <w:br/>
              <w:t>го", "Могилевэнерго",</w:t>
              <w:br/>
              <w:t xml:space="preserve">их филиалы "Электри- </w:t>
              <w:br/>
              <w:t xml:space="preserve">ческие сети", "Энер- </w:t>
              <w:br/>
              <w:t xml:space="preserve">гонадзор", "Энерго-  </w:t>
              <w:br/>
              <w:t xml:space="preserve">сбыт", структурные   </w:t>
              <w:br/>
              <w:t xml:space="preserve">подразделения        </w:t>
              <w:br/>
              <w:t xml:space="preserve">филиалов;            </w:t>
              <w:br/>
              <w:t xml:space="preserve">отделы энергетики и  </w:t>
              <w:br/>
              <w:t>топлива областных ис-</w:t>
              <w:br/>
              <w:t xml:space="preserve">полнительных комите- </w:t>
              <w:br/>
              <w:t>тов, главное управле-</w:t>
              <w:br/>
              <w:t xml:space="preserve">ние, управление (от- </w:t>
              <w:br/>
              <w:t xml:space="preserve">дел) энергетики Мин- </w:t>
              <w:br/>
              <w:t xml:space="preserve">ского городского     </w:t>
              <w:br/>
              <w:t xml:space="preserve">исполнительного      </w:t>
              <w:br/>
              <w:t xml:space="preserve">комитета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    </w:t>
              <w:br/>
              <w:t xml:space="preserve">производственное    </w:t>
              <w:br/>
              <w:t xml:space="preserve">объединение         </w:t>
              <w:br/>
              <w:t xml:space="preserve">электроэнергетики   </w:t>
              <w:br/>
              <w:t xml:space="preserve">"Белэнерго";        </w:t>
              <w:br/>
              <w:t xml:space="preserve">Министерство        </w:t>
              <w:br/>
              <w:t xml:space="preserve">энергетики          </w:t>
            </w:r>
          </w:p>
        </w:tc>
      </w:tr>
      <w:tr>
        <w:trPr>
          <w:trHeight w:val="39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плоснабжения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ие      </w:t>
              <w:br/>
              <w:t>унитарные предприятия</w:t>
              <w:br/>
              <w:t xml:space="preserve">электроэнергетики    </w:t>
              <w:br/>
              <w:t xml:space="preserve">"Брестэнерго", "Ви-  </w:t>
              <w:br/>
              <w:t xml:space="preserve">тебскэнерго", "Го-   </w:t>
              <w:br/>
              <w:t>мельэнерго", "Гродно-</w:t>
              <w:br/>
              <w:t xml:space="preserve">энерго", "Минскэнер- </w:t>
              <w:br/>
              <w:t>го", "Могилевэнерго",</w:t>
              <w:br/>
              <w:t xml:space="preserve">их филиалы "Тепловые </w:t>
              <w:br/>
              <w:t xml:space="preserve">сети", "Энергонад-   </w:t>
              <w:br/>
              <w:t xml:space="preserve">зор", "Энергосбыт",  </w:t>
              <w:br/>
              <w:t xml:space="preserve">структурные подраз-  </w:t>
              <w:br/>
              <w:t xml:space="preserve">деления филиалов;    </w:t>
              <w:br/>
              <w:t xml:space="preserve">отделы жилищно-ком-  </w:t>
              <w:br/>
              <w:t xml:space="preserve">мунального хозяйства </w:t>
              <w:br/>
              <w:t xml:space="preserve">районных, городских  </w:t>
              <w:br/>
              <w:t>(в городах областного</w:t>
              <w:br/>
              <w:t xml:space="preserve">подчинения) исполни- </w:t>
              <w:br/>
              <w:t xml:space="preserve">тельных комитетов;   </w:t>
              <w:br/>
              <w:t xml:space="preserve">главные управления,  </w:t>
              <w:br/>
              <w:t xml:space="preserve">управления (отделы)  </w:t>
              <w:br/>
              <w:t>жилищно-коммунального</w:t>
              <w:br/>
              <w:t xml:space="preserve">хозяйства, отделы    </w:t>
              <w:br/>
              <w:t xml:space="preserve">энергетики и топлива </w:t>
              <w:br/>
              <w:t xml:space="preserve">областных исполни-   </w:t>
              <w:br/>
              <w:t xml:space="preserve">тельных комитетов,   </w:t>
              <w:br/>
              <w:t xml:space="preserve">главные управления,  </w:t>
              <w:br/>
              <w:t xml:space="preserve">управления (отделы)  </w:t>
              <w:br/>
              <w:t>городского хозяйства,</w:t>
              <w:br/>
              <w:t xml:space="preserve">энергетики Минского  </w:t>
              <w:br/>
              <w:t xml:space="preserve">городского исполни-  </w:t>
              <w:br/>
              <w:t xml:space="preserve">тельного комитета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    </w:t>
              <w:br/>
              <w:t xml:space="preserve">производственное    </w:t>
              <w:br/>
              <w:t xml:space="preserve">объединение         </w:t>
              <w:br/>
              <w:t xml:space="preserve">электроэнергетики   </w:t>
              <w:br/>
              <w:t xml:space="preserve">"Белэнерго";        </w:t>
              <w:br/>
              <w:t xml:space="preserve">Министерство жилищ- </w:t>
              <w:br/>
              <w:t xml:space="preserve">но-коммунального    </w:t>
              <w:br/>
              <w:t xml:space="preserve">хозяйства;          </w:t>
              <w:br/>
              <w:t xml:space="preserve">Министерство        </w:t>
              <w:br/>
              <w:t xml:space="preserve">энергетики          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я твердым    </w:t>
              <w:br/>
              <w:t xml:space="preserve">топливом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одская, районная  </w:t>
              <w:br/>
              <w:t xml:space="preserve">топливоснабжающая    </w:t>
              <w:br/>
              <w:t xml:space="preserve">организация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ы энергетики и </w:t>
              <w:br/>
              <w:t xml:space="preserve">топлива областных   </w:t>
              <w:br/>
              <w:t>исполнительных коми-</w:t>
              <w:br/>
              <w:t xml:space="preserve">тетов, главное уп-  </w:t>
              <w:br/>
              <w:t>равление, управление</w:t>
              <w:br/>
              <w:t xml:space="preserve">(отдел) энергетики  </w:t>
              <w:br/>
              <w:t xml:space="preserve">Минского городского </w:t>
              <w:br/>
              <w:t xml:space="preserve">исполнительного     </w:t>
              <w:br/>
              <w:t xml:space="preserve">комитета            </w:t>
            </w:r>
          </w:p>
        </w:tc>
      </w:tr>
      <w:tr>
        <w:trPr>
          <w:trHeight w:val="30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Транспорт и комму- </w:t>
              <w:br/>
              <w:t xml:space="preserve">никации, в том числе:  </w:t>
              <w:br/>
              <w:t xml:space="preserve">обеспечение государст- </w:t>
              <w:br/>
              <w:t xml:space="preserve">венных минимальных со- </w:t>
              <w:br/>
              <w:t xml:space="preserve">циальных стандартов в  </w:t>
              <w:br/>
              <w:t xml:space="preserve">области транспорта;    </w:t>
              <w:br/>
              <w:t xml:space="preserve">осуществление контроля </w:t>
              <w:br/>
              <w:t xml:space="preserve">за работой транспорта  </w:t>
              <w:br/>
              <w:t xml:space="preserve">на соответствующей     </w:t>
              <w:br/>
              <w:t xml:space="preserve">территории;            </w:t>
              <w:br/>
              <w:t xml:space="preserve">принятие мер по надле- </w:t>
              <w:br/>
              <w:t xml:space="preserve">жащему транспортному   </w:t>
              <w:br/>
              <w:t xml:space="preserve">обслуживанию населения </w:t>
              <w:br/>
              <w:t xml:space="preserve">на соответствующей     </w:t>
              <w:br/>
              <w:t xml:space="preserve">территории;            </w:t>
              <w:br/>
              <w:t xml:space="preserve">использование автомо-  </w:t>
              <w:br/>
              <w:t xml:space="preserve">бильных дорог на соот- </w:t>
              <w:br/>
              <w:t>ветствующей территории;</w:t>
              <w:br/>
              <w:t xml:space="preserve">подготовка водителей   </w:t>
              <w:br/>
              <w:t>механических транспорт-</w:t>
              <w:br/>
              <w:t xml:space="preserve">ных средств и государ- </w:t>
              <w:br/>
              <w:t xml:space="preserve">ственный технический   </w:t>
              <w:br/>
              <w:t xml:space="preserve">осмотр транспортных    </w:t>
              <w:br/>
              <w:t xml:space="preserve">средств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     </w:t>
              <w:br/>
              <w:t>учреждение "Столичный</w:t>
              <w:br/>
              <w:t xml:space="preserve">транспорт и связь"   </w:t>
              <w:br/>
              <w:t xml:space="preserve">(для г.Минска);      </w:t>
              <w:br/>
              <w:t>местные администрации</w:t>
              <w:br/>
              <w:t xml:space="preserve">районов в г.Минске;  </w:t>
              <w:br/>
              <w:t xml:space="preserve">отделы транспорта и  </w:t>
              <w:br/>
              <w:t xml:space="preserve">коммуникаций област- </w:t>
              <w:br/>
              <w:t xml:space="preserve">ных исполнительных   </w:t>
              <w:br/>
              <w:t xml:space="preserve">комитетов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ский городской   </w:t>
              <w:br/>
              <w:t xml:space="preserve">исполнительный      </w:t>
              <w:br/>
              <w:t xml:space="preserve">комитет;            </w:t>
              <w:br/>
              <w:t xml:space="preserve">Департамент "Белав- </w:t>
              <w:br/>
              <w:t xml:space="preserve">тодор" Министерства </w:t>
              <w:br/>
              <w:t xml:space="preserve">транспорта и        </w:t>
              <w:br/>
              <w:t xml:space="preserve">коммуникаций;       </w:t>
              <w:br/>
              <w:t xml:space="preserve">Министерство транс- </w:t>
              <w:br/>
              <w:t>порта и коммуникаций</w:t>
            </w:r>
          </w:p>
        </w:tc>
      </w:tr>
      <w:tr>
        <w:trPr>
          <w:trHeight w:val="21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Молодежная         </w:t>
              <w:br/>
              <w:t xml:space="preserve">политика, в том числе: </w:t>
              <w:br/>
              <w:t xml:space="preserve">развитие молодежных    </w:t>
              <w:br/>
              <w:t xml:space="preserve">организаций;           </w:t>
              <w:br/>
              <w:t xml:space="preserve">проведение мероприятий </w:t>
              <w:br/>
              <w:t xml:space="preserve">в области              </w:t>
              <w:br/>
              <w:t xml:space="preserve">государственной        </w:t>
              <w:br/>
              <w:t xml:space="preserve">молодежной политики;   </w:t>
              <w:br/>
              <w:t xml:space="preserve">содействие в получении </w:t>
              <w:br/>
              <w:t xml:space="preserve">социальных льгот, прав </w:t>
              <w:br/>
              <w:t xml:space="preserve">и гарантий,            </w:t>
              <w:br/>
              <w:t xml:space="preserve">предусмотренных        </w:t>
              <w:br/>
              <w:t xml:space="preserve">законодательством      </w:t>
              <w:br/>
              <w:t xml:space="preserve">для молодежи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ие, поселковые,</w:t>
              <w:br/>
              <w:t xml:space="preserve">городские (городов   </w:t>
              <w:br/>
              <w:t>районного подчинения)</w:t>
              <w:br/>
              <w:t xml:space="preserve">исполнительные       </w:t>
              <w:br/>
              <w:t xml:space="preserve">комитеты;            </w:t>
              <w:br/>
              <w:t>отделы по делам моло-</w:t>
              <w:br/>
              <w:t xml:space="preserve">дежи местных админи- </w:t>
              <w:br/>
              <w:t>страций районов в го-</w:t>
              <w:br/>
              <w:t xml:space="preserve">родах;               </w:t>
              <w:br/>
              <w:t>отделы по делам моло-</w:t>
              <w:br/>
              <w:t xml:space="preserve">дежи районных испол- </w:t>
              <w:br/>
              <w:t xml:space="preserve">нительных комитетов; </w:t>
              <w:br/>
              <w:t>отделы по делам моло-</w:t>
              <w:br/>
              <w:t>дежи городских испол-</w:t>
              <w:br/>
              <w:t xml:space="preserve">нительных комитетов  </w:t>
              <w:br/>
              <w:t>(в городах областного</w:t>
              <w:br/>
              <w:t xml:space="preserve">подчинения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ы по делам     </w:t>
              <w:br/>
              <w:t xml:space="preserve">молодежи областных, </w:t>
              <w:br/>
              <w:t xml:space="preserve">Минского городского </w:t>
              <w:br/>
              <w:t xml:space="preserve">исполнительных      </w:t>
              <w:br/>
              <w:t xml:space="preserve">комитетов;          </w:t>
              <w:br/>
              <w:t xml:space="preserve">Министерство        </w:t>
              <w:br/>
              <w:t xml:space="preserve">образования         </w:t>
            </w:r>
          </w:p>
        </w:tc>
      </w:tr>
      <w:tr>
        <w:trPr>
          <w:trHeight w:val="24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 Взаимоотношения го-</w:t>
              <w:br/>
              <w:t>сударства с религиозны-</w:t>
              <w:br/>
              <w:t>ми организациями, обще-</w:t>
              <w:br/>
              <w:t>ственными объединениями</w:t>
              <w:br/>
              <w:t>граждан, относящих себя</w:t>
              <w:br/>
              <w:t>к национальным меньшин-</w:t>
              <w:br/>
              <w:t xml:space="preserve">ствам, в том числе:    </w:t>
              <w:br/>
              <w:t>обеспечение прав раждан</w:t>
              <w:br/>
              <w:t xml:space="preserve">на свободу совести и   </w:t>
              <w:br/>
              <w:t xml:space="preserve">свободу вероисповеда-  </w:t>
              <w:br/>
              <w:t xml:space="preserve">ния;                   </w:t>
              <w:br/>
              <w:t xml:space="preserve">охрана и содействие в  </w:t>
              <w:br/>
              <w:t>реализации прав граждан</w:t>
              <w:br/>
              <w:t xml:space="preserve">Республики Беларусь    </w:t>
              <w:br/>
              <w:t>различных национальнос-</w:t>
              <w:br/>
              <w:t xml:space="preserve">тей в сферах культуры, </w:t>
              <w:br/>
              <w:t xml:space="preserve">образования, языка,    </w:t>
              <w:br/>
              <w:t xml:space="preserve">информационного        </w:t>
              <w:br/>
              <w:t xml:space="preserve">обеспечения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делы по делам рели-</w:t>
              <w:br/>
              <w:t>гий и национальностей</w:t>
              <w:br/>
              <w:t xml:space="preserve">областных, Минского  </w:t>
              <w:br/>
              <w:t xml:space="preserve">городского исполни-  </w:t>
              <w:br/>
              <w:t xml:space="preserve">тельных комитетов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олномоченный по   </w:t>
              <w:br/>
              <w:t xml:space="preserve">делам религий и     </w:t>
              <w:br/>
              <w:t xml:space="preserve">национальностей     </w:t>
            </w:r>
          </w:p>
        </w:tc>
      </w:tr>
      <w:tr>
        <w:trPr>
          <w:trHeight w:val="28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 Экономика, финансы,</w:t>
              <w:br/>
              <w:t xml:space="preserve">налогообложение        </w:t>
              <w:br/>
              <w:t>(разъяснение налогового</w:t>
              <w:br/>
              <w:t xml:space="preserve">законодательства)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ы экономики     </w:t>
              <w:br/>
              <w:t>местных администраций</w:t>
              <w:br/>
              <w:t xml:space="preserve">районов в городах;   </w:t>
              <w:br/>
              <w:t xml:space="preserve">управления (отделы)  </w:t>
              <w:br/>
              <w:t>экономики, финансовые</w:t>
              <w:br/>
              <w:t xml:space="preserve">отделы местных       </w:t>
              <w:br/>
              <w:t>администраций районов</w:t>
              <w:br/>
              <w:t xml:space="preserve">в г.Минске;          </w:t>
              <w:br/>
              <w:t>отделы экономики, фи-</w:t>
              <w:br/>
              <w:t xml:space="preserve">нансовые отделы рай- </w:t>
              <w:br/>
              <w:t xml:space="preserve">онных исполнительных </w:t>
              <w:br/>
              <w:t xml:space="preserve">комитетов;           </w:t>
              <w:br/>
              <w:t xml:space="preserve">управления (отделы)  </w:t>
              <w:br/>
              <w:t>экономики, финансовые</w:t>
              <w:br/>
              <w:t xml:space="preserve">отделы городских ис- </w:t>
              <w:br/>
              <w:t xml:space="preserve">полнительных комите- </w:t>
              <w:br/>
              <w:t xml:space="preserve">тов (в городах об-   </w:t>
              <w:br/>
              <w:t>ластного подчинения);</w:t>
              <w:br/>
              <w:t>инспекции Министерст-</w:t>
              <w:br/>
              <w:t xml:space="preserve">ва по налогам и сбо- </w:t>
              <w:br/>
              <w:t>рам по районам, горо-</w:t>
              <w:br/>
              <w:t xml:space="preserve">дам, районам в горо- </w:t>
              <w:br/>
              <w:t xml:space="preserve">дах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итеты экономики, </w:t>
              <w:br/>
              <w:t xml:space="preserve">главные финансовые  </w:t>
              <w:br/>
              <w:t>управления, финансо-</w:t>
              <w:br/>
              <w:t xml:space="preserve">вые управления (от- </w:t>
              <w:br/>
              <w:t xml:space="preserve">делы) областных,    </w:t>
              <w:br/>
              <w:t xml:space="preserve">Минского городского </w:t>
              <w:br/>
              <w:t xml:space="preserve">исполнительных      </w:t>
              <w:br/>
              <w:t xml:space="preserve">комитетов;          </w:t>
              <w:br/>
              <w:t xml:space="preserve">инспекции Министер- </w:t>
              <w:br/>
              <w:t xml:space="preserve">ства по налогам и   </w:t>
              <w:br/>
              <w:t>сборам по областям и</w:t>
              <w:br/>
              <w:t xml:space="preserve">г.Минску;           </w:t>
              <w:br/>
              <w:t xml:space="preserve">Министерство        </w:t>
              <w:br/>
              <w:t xml:space="preserve">экономики;          </w:t>
              <w:br/>
              <w:t xml:space="preserve">Министерство        </w:t>
              <w:br/>
              <w:t xml:space="preserve">финансов;           </w:t>
              <w:br/>
              <w:t xml:space="preserve">Министерство по     </w:t>
              <w:br/>
              <w:t xml:space="preserve">налогам и сборам    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Распоряжение       </w:t>
              <w:br/>
              <w:t xml:space="preserve">государственным        </w:t>
              <w:br/>
              <w:t xml:space="preserve">имуществом и его       </w:t>
              <w:br/>
              <w:t xml:space="preserve">приватизация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нды государственно-</w:t>
              <w:br/>
              <w:t xml:space="preserve">го имущества област- </w:t>
              <w:br/>
              <w:t xml:space="preserve">ных, Минского город- </w:t>
              <w:br/>
              <w:t xml:space="preserve">ского исполнительных </w:t>
              <w:br/>
              <w:t xml:space="preserve">комитетов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нд государственно-</w:t>
              <w:br/>
              <w:t xml:space="preserve">го имущества Госу-  </w:t>
              <w:br/>
              <w:t>дарственного комите-</w:t>
              <w:br/>
              <w:t xml:space="preserve">та по имуществу     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Государственная    </w:t>
              <w:br/>
              <w:t>регистрация недвижимого</w:t>
              <w:br/>
              <w:t>имущества, прав на него</w:t>
              <w:br/>
              <w:t xml:space="preserve">и сделок с ним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рриториальные орга-</w:t>
              <w:br/>
              <w:t>низации по государст-</w:t>
              <w:br/>
              <w:t xml:space="preserve">венной регистрации   </w:t>
              <w:br/>
              <w:t xml:space="preserve">недвижимого имущест- </w:t>
              <w:br/>
              <w:t xml:space="preserve">ва, прав на него и   </w:t>
              <w:br/>
              <w:t xml:space="preserve">сделок с ним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учно-производст-  </w:t>
              <w:br/>
              <w:t>венное государствен-</w:t>
              <w:br/>
              <w:t xml:space="preserve">ное республиканское </w:t>
              <w:br/>
              <w:t xml:space="preserve">унитарное предприя- </w:t>
              <w:br/>
              <w:t xml:space="preserve">тие "Национальное   </w:t>
              <w:br/>
              <w:t xml:space="preserve">кадастровое         </w:t>
              <w:br/>
              <w:t xml:space="preserve">агентство";         </w:t>
              <w:br/>
              <w:t xml:space="preserve">Государственный     </w:t>
              <w:br/>
              <w:t>комитет по имуществу</w:t>
            </w:r>
          </w:p>
        </w:tc>
      </w:tr>
      <w:tr>
        <w:trPr>
          <w:trHeight w:val="16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Землеустройство и  </w:t>
              <w:br/>
              <w:t xml:space="preserve">землепользование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ие, поселковые,</w:t>
              <w:br/>
              <w:t xml:space="preserve">городские (городов   </w:t>
              <w:br/>
              <w:t xml:space="preserve">областного подчине-  </w:t>
              <w:br/>
              <w:t>ния), районные испол-</w:t>
              <w:br/>
              <w:t xml:space="preserve">нительные комитеты;  </w:t>
              <w:br/>
              <w:t>местные администрации</w:t>
              <w:br/>
              <w:t xml:space="preserve">районов в г.Минске;  </w:t>
              <w:br/>
              <w:t xml:space="preserve">областные, Минская   </w:t>
              <w:br/>
              <w:t xml:space="preserve">городская            </w:t>
              <w:br/>
              <w:t xml:space="preserve">землеустроительные и </w:t>
              <w:br/>
              <w:t xml:space="preserve">геодезические службы </w:t>
              <w:br/>
              <w:t xml:space="preserve">Государственного     </w:t>
              <w:br/>
              <w:t>комитета по имуществ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ые, Минский  </w:t>
              <w:br/>
              <w:t xml:space="preserve">городской исполни-  </w:t>
              <w:br/>
              <w:t xml:space="preserve">тельные комитеты;   </w:t>
              <w:br/>
              <w:t xml:space="preserve">Государственный     </w:t>
              <w:br/>
              <w:t>комитет по имуществу</w:t>
            </w:r>
          </w:p>
        </w:tc>
      </w:tr>
      <w:tr>
        <w:trPr>
          <w:trHeight w:val="44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Военная служба, в  </w:t>
              <w:br/>
              <w:t xml:space="preserve">том числе:             </w:t>
              <w:br/>
              <w:t xml:space="preserve">исполнение гражданами  </w:t>
              <w:br/>
              <w:t xml:space="preserve">воинской обязанности   </w:t>
              <w:br/>
              <w:t xml:space="preserve">(воинский учет, призыв </w:t>
              <w:br/>
              <w:t>на военную службу, про-</w:t>
              <w:br/>
              <w:t>хождение военной службы</w:t>
              <w:br/>
              <w:t xml:space="preserve">по призыву, призыв на  </w:t>
              <w:br/>
              <w:t>службу в резерве и про-</w:t>
              <w:br/>
              <w:t xml:space="preserve">хождение службы в ре-  </w:t>
              <w:br/>
              <w:t xml:space="preserve">зерве, состояние в за- </w:t>
              <w:br/>
              <w:t>пасе, призыв на военные</w:t>
              <w:br/>
              <w:t xml:space="preserve">и специальные сборы и  </w:t>
              <w:br/>
              <w:t xml:space="preserve">их прохождение);       </w:t>
              <w:br/>
              <w:t xml:space="preserve">поступление граждан на </w:t>
              <w:br/>
              <w:t xml:space="preserve">военную службу по      </w:t>
              <w:br/>
              <w:t xml:space="preserve">контракту;             </w:t>
              <w:br/>
              <w:t xml:space="preserve">прохождение военной    </w:t>
              <w:br/>
              <w:t xml:space="preserve">службы;                </w:t>
              <w:br/>
              <w:t xml:space="preserve">социальное обеспечение </w:t>
              <w:br/>
              <w:t xml:space="preserve">военнослужащих, граж-  </w:t>
              <w:br/>
              <w:t>данского персонала Воо-</w:t>
              <w:br/>
              <w:t xml:space="preserve">руженных Сил, граждан, </w:t>
              <w:br/>
              <w:t xml:space="preserve">уволенных с военной    </w:t>
              <w:br/>
              <w:t xml:space="preserve">службы, и членов их    </w:t>
              <w:br/>
              <w:t xml:space="preserve">семей;                 </w:t>
              <w:br/>
              <w:t xml:space="preserve">увековечение памяти    </w:t>
              <w:br/>
              <w:t xml:space="preserve">защитников Отечества и </w:t>
              <w:br/>
              <w:t xml:space="preserve">жертв войны, розыск    </w:t>
              <w:br/>
              <w:t xml:space="preserve">архивных документов,   </w:t>
              <w:br/>
              <w:t xml:space="preserve">подтверждающих участие </w:t>
              <w:br/>
              <w:t xml:space="preserve">граждан или членов их  </w:t>
              <w:br/>
              <w:t xml:space="preserve">семей в Великой Отече- </w:t>
              <w:br/>
              <w:t xml:space="preserve">ственной войне, в бое- </w:t>
              <w:br/>
              <w:t>вых действиях на терри-</w:t>
              <w:br/>
              <w:t>тории других государст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одские, районные, </w:t>
              <w:br/>
              <w:t>областные военные ко-</w:t>
              <w:br/>
              <w:t xml:space="preserve">миссариаты, воинские </w:t>
              <w:br/>
              <w:t xml:space="preserve">части, военные учеб- </w:t>
              <w:br/>
              <w:t xml:space="preserve">ные заведения, орга- </w:t>
              <w:br/>
              <w:t xml:space="preserve">низации Вооруженных  </w:t>
              <w:br/>
              <w:t xml:space="preserve">Сил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обороны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Связь и информати- </w:t>
              <w:br/>
              <w:t xml:space="preserve">зация, в том числе:    </w:t>
              <w:br/>
              <w:t xml:space="preserve">обеспечение государст- </w:t>
              <w:br/>
              <w:t xml:space="preserve">венных минимальных со- </w:t>
              <w:br/>
              <w:t xml:space="preserve">циальных стандартов в  </w:t>
              <w:br/>
              <w:t xml:space="preserve">области связи;         </w:t>
              <w:br/>
              <w:t xml:space="preserve">реализация государст-  </w:t>
              <w:br/>
              <w:t xml:space="preserve">венной политики        </w:t>
              <w:br/>
              <w:t xml:space="preserve">в области связи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республиканское      </w:t>
              <w:br/>
              <w:t>унитарное предприятие</w:t>
              <w:br/>
              <w:t xml:space="preserve">электросвязи         </w:t>
              <w:br/>
              <w:t xml:space="preserve">"Белтелеком";        </w:t>
              <w:br/>
              <w:t xml:space="preserve">республиканское      </w:t>
              <w:br/>
              <w:t>унитарное предприятие</w:t>
              <w:br/>
              <w:t xml:space="preserve">почтовой связи       </w:t>
              <w:br/>
              <w:t xml:space="preserve">"Белпочта"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Министерство связи и</w:t>
              <w:br/>
              <w:t xml:space="preserve">информатизации      </w:t>
            </w:r>
          </w:p>
        </w:tc>
      </w:tr>
      <w:tr>
        <w:trPr>
          <w:trHeight w:val="27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казание услуг почтовой</w:t>
              <w:br/>
              <w:t xml:space="preserve">связи, электросвязи и  </w:t>
              <w:br/>
              <w:t xml:space="preserve">радиосвязи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одские, районные  </w:t>
              <w:br/>
              <w:t xml:space="preserve">узлы почтовой связи, </w:t>
              <w:br/>
              <w:t xml:space="preserve">филиалы республикан- </w:t>
              <w:br/>
              <w:t xml:space="preserve">ского унитарного     </w:t>
              <w:br/>
              <w:t xml:space="preserve">предприятия почтовой </w:t>
              <w:br/>
              <w:t xml:space="preserve">связи "Белпочта",    </w:t>
              <w:br/>
              <w:t>производство "Минская</w:t>
              <w:br/>
              <w:t xml:space="preserve">почта" республикан-  </w:t>
              <w:br/>
              <w:t xml:space="preserve">ского унитарного     </w:t>
              <w:br/>
              <w:t xml:space="preserve">предприятия почтовой </w:t>
              <w:br/>
              <w:t xml:space="preserve">связи "Белпочта",    </w:t>
              <w:br/>
              <w:t xml:space="preserve">городские, районные  </w:t>
              <w:br/>
              <w:t xml:space="preserve">узлы электросвязи,   </w:t>
              <w:br/>
              <w:t xml:space="preserve">филиалы республикан- </w:t>
              <w:br/>
              <w:t xml:space="preserve">ского унитарного     </w:t>
              <w:br/>
              <w:t xml:space="preserve">предприятия электро- </w:t>
              <w:br/>
              <w:t xml:space="preserve">связи "Белтелеком",  </w:t>
              <w:br/>
              <w:t xml:space="preserve">филиалы республикан- </w:t>
              <w:br/>
              <w:t xml:space="preserve">ского унитарного     </w:t>
              <w:br/>
              <w:t>предприятия "Белорус-</w:t>
              <w:br/>
              <w:t>ский радиотелевизион-</w:t>
              <w:br/>
              <w:t>ный передающий центр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ое     </w:t>
              <w:br/>
              <w:t xml:space="preserve">унитарное           </w:t>
              <w:br/>
              <w:t>предприятие почтовой</w:t>
              <w:br/>
              <w:t xml:space="preserve">связи "Белпочта";   </w:t>
              <w:br/>
              <w:t>республиканское уни-</w:t>
              <w:br/>
              <w:t xml:space="preserve">тарное предприятие  </w:t>
              <w:br/>
              <w:t xml:space="preserve">электросвязи        </w:t>
              <w:br/>
              <w:t xml:space="preserve">"Белтелеком";       </w:t>
              <w:br/>
              <w:t>республиканское уни-</w:t>
              <w:br/>
              <w:t xml:space="preserve">тарное предприятие  </w:t>
              <w:br/>
              <w:t xml:space="preserve">"Белорусский        </w:t>
              <w:br/>
              <w:t xml:space="preserve">радиотелевизионный  </w:t>
              <w:br/>
              <w:t xml:space="preserve">передающий центр";  </w:t>
              <w:br/>
              <w:t>Министерство связи и</w:t>
              <w:br/>
              <w:t xml:space="preserve">информатизации      </w:t>
            </w:r>
          </w:p>
        </w:tc>
      </w:tr>
      <w:tr>
        <w:trPr>
          <w:trHeight w:val="16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и             </w:t>
              <w:br/>
              <w:t>функционирования систем</w:t>
              <w:br/>
              <w:t xml:space="preserve">кабельного телевидения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делы идеологической</w:t>
              <w:br/>
              <w:t xml:space="preserve">работы местных       </w:t>
              <w:br/>
              <w:t>администраций районов</w:t>
              <w:br/>
              <w:t xml:space="preserve">в городах;           </w:t>
              <w:br/>
              <w:t>отделы идеологической</w:t>
              <w:br/>
              <w:t xml:space="preserve">работы районных      </w:t>
              <w:br/>
              <w:t xml:space="preserve">исполнительных       </w:t>
              <w:br/>
              <w:t xml:space="preserve">комитетов;           </w:t>
              <w:br/>
              <w:t>отделы идеологической</w:t>
              <w:br/>
              <w:t xml:space="preserve">работы городских ис- </w:t>
              <w:br/>
              <w:t xml:space="preserve">полнительных комите- </w:t>
              <w:br/>
              <w:t xml:space="preserve">тов (в городах об-   </w:t>
              <w:br/>
              <w:t xml:space="preserve">ластного подчинения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ые управления, </w:t>
              <w:br/>
              <w:t xml:space="preserve">управления (отделы) </w:t>
              <w:br/>
              <w:t xml:space="preserve">идеологической      </w:t>
              <w:br/>
              <w:t xml:space="preserve">работы областных,   </w:t>
              <w:br/>
              <w:t xml:space="preserve">Минского городского </w:t>
              <w:br/>
              <w:t xml:space="preserve">исполнительных      </w:t>
              <w:br/>
              <w:t xml:space="preserve">комитетов           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плуатация систем    </w:t>
              <w:br/>
              <w:t xml:space="preserve">кабельного телевидения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ые отделения  </w:t>
              <w:br/>
              <w:t>республиканского уни-</w:t>
              <w:br/>
              <w:t xml:space="preserve">тарного предприятия  </w:t>
              <w:br/>
              <w:t xml:space="preserve">по надзору за элект- </w:t>
              <w:br/>
              <w:t xml:space="preserve">росвязью "БелГИЭ"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нское уни-</w:t>
              <w:br/>
              <w:t xml:space="preserve">тарное предприятие  </w:t>
              <w:br/>
              <w:t>по надзору за элект-</w:t>
              <w:br/>
              <w:t xml:space="preserve">росвязью "БелГИЭ";  </w:t>
              <w:br/>
              <w:t>Министерство связи и</w:t>
              <w:br/>
              <w:t xml:space="preserve">информатизации      </w:t>
            </w:r>
          </w:p>
        </w:tc>
      </w:tr>
      <w:tr>
        <w:trPr>
          <w:trHeight w:val="18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Охрана окружающей  </w:t>
              <w:br/>
              <w:t xml:space="preserve">среды и рациональное   </w:t>
              <w:br/>
              <w:t>использование природных</w:t>
              <w:br/>
              <w:t>ресурсов, экологическая</w:t>
              <w:br/>
              <w:t xml:space="preserve">безопасность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ударственные орга-</w:t>
              <w:br/>
              <w:t xml:space="preserve">низации, подчиненные </w:t>
              <w:br/>
              <w:t xml:space="preserve">Министерству природ- </w:t>
              <w:br/>
              <w:t>ных ресурсов и охраны</w:t>
              <w:br/>
              <w:t xml:space="preserve">окружающей среды;    </w:t>
              <w:br/>
              <w:t xml:space="preserve">областные, Минский   </w:t>
              <w:br/>
              <w:t xml:space="preserve">городской комитеты   </w:t>
              <w:br/>
              <w:t xml:space="preserve">природных ресурсов и </w:t>
              <w:br/>
              <w:t xml:space="preserve">охраны окружающей    </w:t>
              <w:br/>
              <w:t xml:space="preserve">среды, районные и    </w:t>
              <w:br/>
              <w:t xml:space="preserve">городские инспекции  </w:t>
              <w:br/>
              <w:t xml:space="preserve">природных ресурсов и </w:t>
              <w:br/>
              <w:t xml:space="preserve">охраны окружающей    </w:t>
              <w:br/>
              <w:t xml:space="preserve">среды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партамент по гео- </w:t>
              <w:br/>
              <w:t xml:space="preserve">логии Министерства  </w:t>
              <w:br/>
              <w:t>природных ресурсов и</w:t>
              <w:br/>
              <w:t xml:space="preserve">охраны окружающей   </w:t>
              <w:br/>
              <w:t xml:space="preserve">среды;              </w:t>
              <w:br/>
              <w:t xml:space="preserve">Департамент по гид- </w:t>
              <w:br/>
              <w:t>рометеорологии Мини-</w:t>
              <w:br/>
              <w:t xml:space="preserve">стерства природных  </w:t>
              <w:br/>
              <w:t xml:space="preserve">ресурсов и охраны   </w:t>
              <w:br/>
              <w:t xml:space="preserve">окружающей среды;   </w:t>
              <w:br/>
              <w:t xml:space="preserve">Министерство        </w:t>
              <w:br/>
              <w:t>природных ресурсов и</w:t>
              <w:br/>
              <w:t xml:space="preserve">охраны окружающей   </w:t>
              <w:br/>
              <w:t xml:space="preserve">среды               </w:t>
            </w:r>
          </w:p>
        </w:tc>
      </w:tr>
      <w:tr>
        <w:trPr>
          <w:trHeight w:val="30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Распространение    </w:t>
              <w:br/>
              <w:t xml:space="preserve">массовой информации, в </w:t>
              <w:br/>
              <w:t xml:space="preserve">том числе:             </w:t>
              <w:br/>
              <w:t xml:space="preserve">реализация государст-  </w:t>
              <w:br/>
              <w:t>венной политики в сфере</w:t>
              <w:br/>
              <w:t xml:space="preserve">массовой информации,   </w:t>
              <w:br/>
              <w:t xml:space="preserve">книгоиздания, полигра- </w:t>
              <w:br/>
              <w:t xml:space="preserve">фии и распространения  </w:t>
              <w:br/>
              <w:t>издательской продукции;</w:t>
              <w:br/>
              <w:t>контроль за соблюдением</w:t>
              <w:br/>
              <w:t>средствами массовой ин-</w:t>
              <w:br/>
              <w:t xml:space="preserve">формации, юридическими </w:t>
              <w:br/>
              <w:t>лицами и индивидуальны-</w:t>
              <w:br/>
              <w:t xml:space="preserve">ми предпринимателями,  </w:t>
              <w:br/>
              <w:t xml:space="preserve">осуществляющими изда-  </w:t>
              <w:br/>
              <w:t xml:space="preserve">тельскую, полиграфиче- </w:t>
              <w:br/>
              <w:t xml:space="preserve">скую деятельность,     </w:t>
              <w:br/>
              <w:t xml:space="preserve">деятельность по        </w:t>
              <w:br/>
              <w:t xml:space="preserve">распространению        </w:t>
              <w:br/>
              <w:t>издательской продукции,</w:t>
              <w:br/>
              <w:t xml:space="preserve">законодательства;      </w:t>
              <w:br/>
              <w:t xml:space="preserve">перечень программ в    </w:t>
              <w:br/>
              <w:t xml:space="preserve">системах кабельного    </w:t>
              <w:br/>
              <w:t xml:space="preserve">телевидения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делы идеологической</w:t>
              <w:br/>
              <w:t xml:space="preserve">работы местных       </w:t>
              <w:br/>
              <w:t>администраций районов</w:t>
              <w:br/>
              <w:t xml:space="preserve">в городах;           </w:t>
              <w:br/>
              <w:t>отделы идеологической</w:t>
              <w:br/>
              <w:t xml:space="preserve">работы районных      </w:t>
              <w:br/>
              <w:t xml:space="preserve">исполнительных       </w:t>
              <w:br/>
              <w:t xml:space="preserve">комитетов;           </w:t>
              <w:br/>
              <w:t>отделы идеологической</w:t>
              <w:br/>
              <w:t xml:space="preserve">работы городских     </w:t>
              <w:br/>
              <w:t xml:space="preserve">исполнительных       </w:t>
              <w:br/>
              <w:t xml:space="preserve">комитетов (в городах </w:t>
              <w:br/>
              <w:t xml:space="preserve">областного           </w:t>
              <w:br/>
              <w:t xml:space="preserve">подчинения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ые управления, </w:t>
              <w:br/>
              <w:t xml:space="preserve">управления (отделы) </w:t>
              <w:br/>
              <w:t xml:space="preserve">идеологической      </w:t>
              <w:br/>
              <w:t xml:space="preserve">работы областных,   </w:t>
              <w:br/>
              <w:t xml:space="preserve">Минского городского </w:t>
              <w:br/>
              <w:t xml:space="preserve">исполнительных      </w:t>
              <w:br/>
              <w:t xml:space="preserve">комитетов;          </w:t>
              <w:br/>
              <w:t xml:space="preserve">Министерство        </w:t>
              <w:br/>
              <w:t xml:space="preserve">информации          </w:t>
            </w:r>
          </w:p>
        </w:tc>
      </w:tr>
      <w:tr>
        <w:trPr>
          <w:trHeight w:val="24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Страхование, в том </w:t>
              <w:br/>
              <w:t xml:space="preserve">числе:                 </w:t>
              <w:br/>
              <w:t xml:space="preserve">реализация             </w:t>
              <w:br/>
              <w:t xml:space="preserve">государственной        </w:t>
              <w:br/>
              <w:t xml:space="preserve">политики в области     </w:t>
              <w:br/>
              <w:t>страховой деятельности;</w:t>
              <w:br/>
              <w:t>контроль за применением</w:t>
              <w:br/>
              <w:t xml:space="preserve">законодательства о     </w:t>
              <w:br/>
              <w:t xml:space="preserve">страховании;           </w:t>
              <w:br/>
              <w:t xml:space="preserve">страховые выплаты по   </w:t>
              <w:br/>
              <w:t xml:space="preserve">обязательным видам     </w:t>
              <w:br/>
              <w:t xml:space="preserve">страхования;           </w:t>
              <w:br/>
              <w:t xml:space="preserve">медицинское            </w:t>
              <w:br/>
              <w:t xml:space="preserve">страхование;           </w:t>
              <w:br/>
              <w:t xml:space="preserve">страхование имущества  </w:t>
              <w:br/>
              <w:t xml:space="preserve">юридических лиц и      </w:t>
              <w:br/>
              <w:t xml:space="preserve">граждан, другие виды   </w:t>
              <w:br/>
              <w:t xml:space="preserve">добровольного          </w:t>
              <w:br/>
              <w:t xml:space="preserve">страхования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ые управления   </w:t>
              <w:br/>
              <w:t>Министерства финансов</w:t>
              <w:br/>
              <w:t xml:space="preserve">по областям и        </w:t>
              <w:br/>
              <w:t xml:space="preserve">г.Минску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 </w:t>
              <w:br/>
              <w:t xml:space="preserve">финансов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51:00Z</dcterms:created>
  <dc:creator>User</dc:creator>
  <dc:description/>
  <cp:keywords/>
  <dc:language>en-US</dc:language>
  <cp:lastModifiedBy>User</cp:lastModifiedBy>
  <dcterms:modified xsi:type="dcterms:W3CDTF">2007-10-26T14:51:00Z</dcterms:modified>
  <cp:revision>1</cp:revision>
  <dc:subject/>
  <dc:title>Зарегистрировано в Национальном реестре правовых актов</dc:title>
</cp:coreProperties>
</file>