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Зарегистрировано в Национальном реестре правовых а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Республики Беларусь 3 мая 2010 г. N 1/11590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 ПРЕЗИДЕНТА РЕСПУБЛИКИ БЕЛАРУСЬ</w:t>
      </w:r>
    </w:p>
    <w:p>
      <w:pPr>
        <w:pStyle w:val="ConsPlusTitle"/>
        <w:widowControl/>
        <w:jc w:val="center"/>
        <w:rPr/>
      </w:pPr>
      <w:r>
        <w:rPr/>
        <w:t>26 апреля 2010 г. N 20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АДМИНИСТРАТИВНЫХ ПРОЦЕДУРАХ, ОСУЩЕСТВЛЯЕМЫХ ГОСУДАРСТВЕННЫМИ ОРГАНАМИ И ИНЫМИ ОРГАНИЗАЦИЯМИ ПО ЗАЯВЛЕНИЯМ ГРАЖД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дальнейшего совершенствования работы государственных органов и иных организаций с гражданами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й перечень административных процедур, осуществляемых государственными органами и иными организациями по заявлениям граждан (далее - перечен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государственными органами и иными организациями по заявлениям граждан административных процедур, не предусмотренных в перечне,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ить, что действие части второй пункта 1 настоящего Указа не распространяется на отнош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язанные с выдачей по заявлениям граждан документов и (или) сведений, самостоятельно запрашиваемых государственными органами и иными организац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е в пунктах 1 и 3 статьи 2 Закона Республики Беларусь от 28 октября 2008 года "Об основах административных процедур" (Национальный реестр правовых актов Республики Беларусь, 2008 г., N 264, 2/153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язанные с изъятием и предоставлением земель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язанные с предоставлением социальных пособий, иных мер социальной поддержки населения в соответствии с решениями областных (Минского городского) Советов депутатов, областных (Минского городского) исполнительных комите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оторые вступают граждане в связи с осуществлением ими предпринимательской деятельности или с намерением осуществлять такую деятельность, а также связанные с осуществлением адвокатской, ремесленной деятельности, деятельности по оказанию услуг в сфере агроэкотуриз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никающие в связи с выдачей (согласованием выдачи) лицензий (заключений, разрешительных документов) на ввоз и (или) вывоз товаров, ограниченных к перемещению через таможенную границу при ввозе и (или) вывозе по основаниям неэкономическ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язанные с присуждением ученых степеней и присвоением ученых званий, их лишением (восстановлением), нострификацией (приравниванием) документов о присуждении ученых степеней и присвоением ученых званий, переаттестацией лиц, получивших ученые степени или ученые звания в иностранных государств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нести изменения и дополнения в указы Президента Республики Беларусь и признать утратившими силу Указ и структурные элементы указов Президента Республики Беларусь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Административные процедуры по заявлениям граждан, поданным в государственные органы и иные организации до вступления в силу настоящего Указа, осуществляются в порядке, действовавшем до вступления данного Указа в силу, а документы (решения), выданные (принятые) при осуществлении этих процедур, являются действительными в течение срока, предусмотренного Указом Президента Республики Беларусь от 16 марта 2006 г. N 152 "Об утверждении перечня административных процедур, осуществляемых государственными органами и иными государственными организациями по заявлениям граждан" (Национальный реестр правовых актов Республики Беларусь, 2006 г., N 44, 1/7344; 2007 г., N 222, 1/885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циональному центру правовой информации в четырехмесячный срок создать на базе эталонного банка данных правовой информации банк данных правовой информации "Административные процедуры" и разместить его в информационно-поисковой системе "ЭТАЛОН" для использования государственными органами, иными организациями и гражда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овету Министров Республики Беларусь в трехмесячный сро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местно с Национальным центром законодательства и правовых исследований принять меры по приведению законодательных актов в соответствие с настоящим Указ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приведение нормативных правовых актов Правительства Республики Беларусь и подчиненных ему республиканских органов государственного управления в соответствие с настоящим Указом и принять иные меры по его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Настоящий Указ вступает в силу через десять дней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Президент Республики Беларусь А.Лукашенко</w:t>
        <w:br/>
        <w:b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Указу Президент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Беларусь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6.04.2010 N 20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КАЗОВ ПРЕЗИДЕНТА РЕСПУБЛИКИ БЕЛАРУСЬ, В КОТОРЫЕ ВНОСЯТСЯ ИЗМЕНЕНИЯ И ДОПОЛНЕНИЯ, УКАЗА И СТРУКТУРНЫХ ЭЛЕМЕНТОВ УКАЗОВ ПРЕЗИДЕНТА РЕСПУБЛИКИ БЕЛАРУСЬ, ПРИЗНАННЫХ УТРАТИВШИМИ СИЛ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нести изменения и дополнения в некоторые указы Президента Республики Беларус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в абзаце третьем пункта 48 и абзаце третьем пункта 65 Устава Национального банка Республики Беларусь, утвержденного Указом Президента Республики Беларусь от 13 июня 2001 г. N 320 (Национальный реестр правовых актов Республики Беларусь, 2001 г., N 58, 1/2748; 2007 г., N 148, 1/8682), слово "медицинской" заменить словом "врачебно-консультационной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в части второй пункта 5 приложения 14 к статьям 20, 24 Устава гарнизонной и караульной служб Вооруженных Сил Республики Беларусь, утвержденного Указом Президента Республики Беларусь от 26 июня 2001 г. N 355 "Об утверждении общевоинских уставов Вооруженных Сил Республики Беларусь" (Национальный реестр правовых актов Республики Беларусь, 2001 г., N 62, 1/2794), слова "справки лечащего врача" заменить словами "медицинской справки о состоянии здоровья или справки о временной нетрудоспособност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в подпункте 4.2 пункта 4 Указа Президента Республики Беларусь от 18 февраля 2004 г. N 98 "Об организации оздоровления детей за рубежом, осуществляемого на основе иностранной безвозмездной помощи" (Национальный реестр правовых актов Республики Беларусь, 2004 г., N 35, 1/5344) слова "медицинского заключения (справки)" заменить словами "медицинской справк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в пункте 29 Положения о порядке прохождения военной службы, утвержденного Указом Президента Республики Беларусь от 25 апреля 2005 г. N 186 (Национальный реестр правовых актов Республики Беларусь, 2005 г., N 69, 1/6402), слова "медицинским заключением о беременности" заменить словами "медицинской справкой о состоянии здоровья, подтверждающей факт беременност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абзац второй части второй подпункта 1.4 пункта 1 Указа Президента Республики Беларусь от 12 мая 2005 г. N 222 "О некоторых вопросах организации деятельности студенческих отрядов" (Национальный реестр правовых актов Республики Беларусь, 2005 г., N 74, 1/6440) после слова "справкой" дополнить словами "о состоянии здоровья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в Указе Президента Республики Беларусь от 7 февраля 2006 г. N 80 "О правилах приема в высшие и средние специальные учебные заведения" (Национальный реестр правовых актов Республики Беларусь, 2006 г., N 24, 1/7253; 2008 г., N 40, 1/9433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1. в Правилах приема в высшие учебные заведения, утвержденных данным Указ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 пятый части второй пункта 9 после слова "справку" дополнить словами "о состоянии здоровья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абзаце четвертом части первой пункта 11 слова "медицинское заключение" заменить словами "заключение врачебно-консультационной комисс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2. в Правилах приема в средние специальные учебные заведения, утвержденных данным Указ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 пятый части второй пункта 9 после слова "справку" дополнить словами "о состоянии здоровья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абзаце четвертом части первой пункта 11 слова "медицинское заключение" заменить словами "заключение врачебно-консультационной комисс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7. абзац пятый подпункта 1.2 пункта 1 Указа Президента Республики Беларусь от 28 февраля 2006 г. N 126 "О некоторых вопросах платного обучения в государственных учреждениях, обеспечивающих получение высшего и среднего специального образования" (Национальный реестр правовых актов Республики Беларусь, 2006 г., N 37, 1/7308)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являющимся детьми лиц, перечисленных в подпунктах 3.2, 3.4 и 3.7 пункта 3, пункте 10 и подпунктах 12.2 и 12.3 пункта 12 статьи 3 Закона Республики Беларусь от 14 июня 2007 года "О государственных социальных льготах, правах и гарантиях для отдельных категорий граждан" (Национальный реестр правовых актов Республики Беларусь, 2007 г., N 147, 2/1336);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8. часть третью подпункта 1.6 пункта 1 Указа Президента Республики Беларусь от 4 августа 2006 г. N 497 "Об уплате подоходного налога в фиксированных суммах" (Национальный реестр правовых актов Республики Беларусь, 2006 г., N 127, 1/7812) после слов "в 2-дневный срок" дополнить словами ", а в случае запроса документов и (или) сведений от других государственных органов, иных организаций - в 10-дневный срок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9. в Указе Президента Республики Беларусь от 28 августа 2006 г. N 542 "О санаторно-курортном лечении и оздоровлении населения" (Национальный реестр правовых актов Республики Беларусь, 2006 г., N 143, 1/7882; 2010 г., N 42, 1/11375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9.1. в части второй пункта 6 и подстрочном примечании к ней, части третьей пункта 7 и подстрочном примечании к ней, пункте 9 слово "врачебно-консультативной" заменить словом "врачебно-консультационной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9.2. в Положении о порядке направления населения на санаторно-курортное лечение и оздоровление, утвержденном данным Указ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ункте 4 слова "справке о нуждаемости в санаторно-курортном лечении" заменить словами "медицинской справке о состоянии здоровья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абзаце втором части первой пункта 5 слово "врачебно-консультативной" заменить словом "врачебно-консультационной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0. в подпункте 14.10 пункта 14 Положения о порядке и условиях прохождения службы в таможенных органах, утвержденного Указом Президента Республики Беларусь от 21 апреля 2008 г. N 228 "О некоторых вопросах таможенных органов" (Национальный реестр правовых актов Республики Беларусь, 2008 г., N 105, 1/9651), слова "медицинское заключение" заменить словами "медицинскую справку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1. в Указе Президента Республики Беларусь от 3 июня 2008 г. N 294 "О документировании населения Республики Беларусь" (Национальный реестр правовых актов Республики Беларусь, 2008 г., N 135, 1/9740; 2009 г., N 149, 1/10795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1.1. в Положении о документах, удостоверяющих личность, утвержденном данным Указ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асть первую пункта 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7. Основанием для отказа в выдаче документа, удостоверяющего личность, является непредставление документов, указанных в законодательных актах об административных процедурах, либо представление документов, не соответствующих требованиям законодательства, в том числе подложных, поддельных или недействительных документов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унктах 25, 28, 36, 38, 47, 49 слова "перечнем административных процедур" заменить словами "законодательными актами об административных процедурах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1.2. в Положении о документах для выезда из Республики Беларусь и (или) въезда в Республику Беларусь, утвержденном данным Указ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части первой пункта 7 слова "перечне административных процедур, осуществляемых государственными органами и иными государственными организациями по заявлениям граждан, утвержденном Указом Президента Республики Беларусь от 16 марта 2006 г. N 152 (Национальный реестр правовых актов Республики Беларусь, 2006 г., N 44, 1/7344; 2007 г., N 222, 1/8854) (далее - перечень административных процедур)" заменить словами "законодательных актах об административных процедурах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унктах 39, 52, 60 слова "перечнем административных процедур" заменить словами "законодательными актами об административных процедурах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2. из подпункта 2.6 пункта 2 перечня документов, на основании которых въезд (вход), временное пребывание и передвижение в пограничной зоне разрешены без уплаты государственной пошлины, утвержденного Указом Президента Республики Беларусь от 9 марта 2009 г. N 125 "О некоторых вопросах охраны Государственной границы Республики Беларусь" (Национальный реестр правовых актов Республики Беларусь, 2009 г., N 67, 1/10532), слово "медицинского" исключ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3. в Указе Президента Республики Беларусь от 14 сентября 2009 г. N 458 "О государственной адресной социальной помощи" (Национальный реестр правовых актов Республики Беларусь, 2009 г., N 224, 1/10984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3.1. в абзаце пятом части первой пункта 15 Положения о порядке предоставления государственной адресной социальной помощи в виде ежемесячного и (или) единовременного социальных пособий, утвержденного данным Указом, слова "размере суммы" заменить словом "сумме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3.2. из абзаца пятого пункта 7 Положения о порядке предоставления государственной адресной социальной помощи в виде социального пособия на оплату технических средств социальной реабилитации, утвержденного данным Указом, слово "медицинское" исключ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14. в Указе Президента Республики Беларусь от 25 сентября 2009 г. N 479 "О переводе жилых помещений в нежилые и внесении изменения в Указ Президента Республики Беларусь от 16 марта 2006 г. N 152" (Национальный реестр правовых актов Республики Беларусь, 2009 г., N 236, 1/11006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4.1. из названия слова "и внесении изменения в Указ Президента Республики Беларусь от 16 марта 2006 г. N 152" исключ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4.2. в пункте 1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ункт 1.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.3. для принятия решения о переводе жилого помещения в нежилое его собственник представляет в исполнительный комитет документы, предусмотренные законодательными актами об административных процедурах;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 второй части первой подпункта 1.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обственником не представлены документы в соответствии с законодательными актами об административных процедурах либо представлены документы, в которых содержатся недостоверные сведения;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4.3. пункт 2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 Президента Республики Беларусь от 16 марта 2006 г. N 152 "Об утверждении перечня административных процедур, осуществляемых государственными органами и иными государственными организациями по заявлениям граждан" (Национальный реестр правовых актов Республики Беларусь, 2006 г., N 44, 1/734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ункт 3 Указа Президента Республики Беларусь от 6 сентября 2007 г. N 402 "О внесении изменений и дополнений в некоторые указы Президента Республики Беларусь по вопросам совершенствования организации работы с гражданами" (Национальный реестр правовых актов Республики Беларусь, 2007 г., N 222, 1/885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ункт 6.4 пункта 6 Указа Президента Республики Беларусь от 28 января 2008 г. N 43 "О деятельности организаций застройщиков, гаражных кооперативов и кооперативов, осуществляющих эксплуатацию автомобильных стоянок" (Национальный реестр правовых актов Республики Беларусь, 2008 г., N 29, 1/9411)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ункт 2.3 пункта 2 Указа Президента Республики Беларусь от 19 февраля 2009 г. N 105 "О некоторых вопросах, связанных с декларированием физическими лицами доходов, имущества и источников денежных средств" (Национальный реестр правовых актов Республики Беларусь, 2009 г., N 53, 1/10497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каз Прези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26.04.2010 N 200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ДМИНИСТРАТИВНЫХ ПРОЦЕДУР, ОСУЩЕСТВЛЯЕМЫХ ГОСУДАРСТВЕННЫМИ ОРГАНАМИ И ИНЫМИ ОРГАНИЗАЦИЯМИ ПО ЗАЯВЛЕНИЯМ ГРАЖД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┬────────────────────────┬──────────────────────┬──────────────────┬──────────────────┬────────────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Срок действи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окументы и (или)   │                  │                  │ справки, другог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й орган  │      сведения,       │  Размер платы,   │Максимальный срок │     документа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именование     │ (иная организация), в  │    представляемые    │  взимаемой при   │  осуществления   │    (решения),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административной   │который гражданин должен│   гражданином для    │  осуществлении   │ административной │    выдаваемых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роцедуры       │       обратиться       │    осуществления     │ административной │    процедуры     │(принимаемого) при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административной   │  процедуры &lt;**&gt;  │                  │   осуществлении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оцедуры &lt;*&gt;     │                  │                  │ административной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цедуры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┼────────────────────────┼──────────────────────┼──────────────────┼──────────────────┼────────────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        │           2            │          3           │        4         │        5         │         6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┴────────────────────────┴──────────────────────┴──────────────────┴──────────────────┴──────────────────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ГЛАВА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ЖИЛИЩНЫЕ ПРАВООТНОШ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1. Принятие решения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&lt;***&gt;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1.1. об обмене жилых местный исполнительный и заявление              бесплатно          1 месяц со дня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й              распорядительный орган 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а граждан                                             при междугородн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                                          обмене - 2 меся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далее - паспорта)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ые 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все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, 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 рожд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ей, проживающи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мениваемом жил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писка из реш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щего собрания член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стройщиков (собр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олномоченных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еме гражданин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ту организацию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а орган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стройщиков,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являющего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иком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,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мена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в дом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ищного фонд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е помещение в дом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стройщ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, проживающи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изолированном жил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и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мена такого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ехнический паспорт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е помещ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далее - техническ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) и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мениваемое жил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мена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час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ищного фон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сутствующих граждан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 котор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храняется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ьзования жил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отариусом либо друг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лжностным лиц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еющим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ершать так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отариальное действ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далее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отариально),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отсутствия 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писи на заяв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 обмене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дстве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ношения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селения в жил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 в поря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мена в качест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а семьи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ъединения граждан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у семью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местного прожи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овая книга (при 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и)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ме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оквартирног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локированного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1.2. о разрешении    местный исполнительный и заявление              бесплатно          15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чуждения жилого      распорядительный орган                                       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(его частей,                          технический паспорт и                   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лей в праве                                   документ,       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бственности),                                 подтверждающий право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роенного                                    собственности на жилое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реконструированного,                           помещение (его часть,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обретенного) с                               долю в праве    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ьзованием                                  собственности)      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ьготного креди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продажа, дарение или                           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мен в течение года                            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 дня погашения этого                          основания отчу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редита либо дарение                            жилого помещения (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обмен до погашения                          части, доли в пра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того кредита)                                  собственности)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ереезд в друг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стность, расторж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рака, смер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ика жилого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и иные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овая книга (при 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и)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дажи, дарения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ме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оквартирног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локированного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а (его части, до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праве собственност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1.3. о даче согласия местный исполнительный и заявление              бесплатно          15 дней со дня     6 меся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отчуждение жилого   распорядительный орган                                       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, в котором                            технический паспорт и                   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живают либо имеют                            документ,       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о на проживание                             подтверждающий право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совершеннолетние или                          собственности на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надлежащего                                  отчуждаемое жилое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совершеннолетним                              помещение                                 организаций -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ехнический паспорт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 род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другого 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я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е помещение,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удет проживать пос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ершения сделки,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наличия 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дителя (друг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я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го жилого поме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варитель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 приобрет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го помещ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и техн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а и документ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его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обретаемое жил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, в кото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удет проживать пос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ершения сделки,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приобрет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дителем (друг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ем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го жилого поме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усматрив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ительство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, а такж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 найма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час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ищного фонд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 поднайм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го поме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ищного фонда,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удет проживать д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конч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ительства и с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а в эксплуатацию,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случае отчу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го помещени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язи с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ительством друг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го поме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постоя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я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елами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чуждения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в связ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ездом на постоя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тельство за предел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овая книга (при 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и)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чу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оквартирног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локированного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1.4. о даче согласия местный исполнительный и заявление              бесплатно          1 месяц со дня     6 меся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залог жилого        распорядительный орган 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, в котором                            технический паспорт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живают             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совершеннолетние                              подтверждающий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принадлежащего                             собственности на жил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совершеннолетним                              помещение, являющее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метом залог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овая книга (при 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и)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оквартирног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локированного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редитный договор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обеспе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м креди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1.5. о постановке на местный исполнительный и заявление              бесплатно          1 месяц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ет (восстановлении   распорядительный орган,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учете) граждан,     организация по месту     паспорта или и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уждающихся в          работы, службы,          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лучшении жилищных     сельскохозяйственная     удостоверя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ловий                организация              личность все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, 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 рожд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ей, принимаемых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ет нуждающихс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лучшении жилищ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ловий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вших на та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е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внеочередное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воочеред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оставление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я такого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едения о доходе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уществе кажд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а семьи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ановки на уч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восстановлени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ете) граждан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еющих право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чение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соци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ьзовани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висимости от 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хода и имущ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овая книга (при 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и)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ановки на уч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уждающихс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лучшении жилищ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ловий граждан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ющи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оквартирн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локированном жил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1.6. о разделе       местный исполнительный и заявление              бесплатно          1 месяц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ъединении) очереди, распорядительный орган,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 переоформлении       организация по месту     паспорта или и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череди с гражданина   работы, службы,          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совершеннолетнего   сельскохозяйственная     удостоверя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члена его семьи        организация              личность все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, 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 рожд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ей, принимаемых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ет нуждающихс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лучшении жилищ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ловий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щих на та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е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внеочередное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воочеред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оставление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я такого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едения о доходе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уществе кажд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а семьи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ановки на уч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, имеющих право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получение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соци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ьзовани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висимости от их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хода и имущ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1.7. о снятии        местный исполнительный и заявление              бесплатно          15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 с учета        распорядительный орган,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уждающихся в          организация по месту     паспорта или и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лучшении жилищных     работы, службы,          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ловий                сельскохозяйственная     удостоверя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изация              личность все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1.8. о постановке на организация по месту     заявление              бесплатно          1 месяц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ет граждан, желающих работы, службы, учебы, 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лучить жилое         сельскохозяйственная     паспорта или и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 в общежитии  организация              документы,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все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, свидетельства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 рожд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ей, принимаемых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ет граждан, жела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чить жил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 в общежит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внеочередное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воочеред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чение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щежитии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я такого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1.9. о приватизации  местный исполнительный и заявление, подписанное бесплатно          1 месяц со дня     1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ого помещения       распорядительный орган,  совершеннолетними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изация, в           членами сем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хозяйственном ведении    нанимателя, а такж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ли оперативном          иными гражданами,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правлении которой       которым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находится жилое          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мещение                законодательст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храняется равное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нимателем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ьзования жил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а или и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нанимателя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ов его семьи, 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акже других граждан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 которым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одательст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храняется равное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нимателем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ьзования жил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ей - для лиц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е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льготы, - для лиц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еющих право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ьго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е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ватизационные че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"Жилье" (далее - че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"Жилье") с выпиской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еци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чекового) счета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их налич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1.10. об индексации  местный исполнительный и заявление              бесплатно          1 месяц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чеков "Жилье"          распорядительный орган 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еки "Жилье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пра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наследство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, если че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"Жилье" были получе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наследству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шению су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 дарения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, если че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"Жилье" были получе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договору да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ектно-смет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аци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итель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реконструкцию)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а, 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оим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обрет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йматериалов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ценах, действующих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омент обращения,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строи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реконструкци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оквартирног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локированного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долженности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ительству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омент обращ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даваем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изаци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стройщиков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стройщиком,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строи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ых помещений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аве орган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стройщиков,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рядке долев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астия в жилищ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ительстве,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ам созд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ъектов долев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ительства или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ым договора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усматривающ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ительство жил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 купли-продаж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го помещения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приобрет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го помещения пут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куп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1.11. о разделении   местный исполнительный и заявление              бесплатно          1 месяц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чеков "Жилье"          распорядительный орган 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еки "Жилье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1.12. о признании    местный исполнительный и заявление              бесплатно          15 дней со дня     6 меся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ого помещения не    распорядительный орган                                       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ответствующим                                 технический паспорт и                   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тановленным для                               документ,       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живания санитарным                           подтверждающий право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 техническим                                   собственности на жилое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ебованиям                                     помещение или право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ьзования жилым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м                                2 меся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овая книга (при 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и)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зн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оквартирног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локированного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а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новленным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я санитар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 техническ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ебования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1.13. об изменении   местный исполнительный и                        бесплатно          15 дней со дня     6 меся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говора найма жилого  распорядительный орган,                                      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             организация, в                                                   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го       хозяйственном ведении                    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ищного фонда:       или оперативном                             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правлении которой                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 требованию          находится жилое          заявления       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нимателей,           помещение                нанимателей,    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ъединяющихся в одну                           объединяющихся в одну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емью                                           семь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ов семь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местно прожива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 нанимателя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ъединяющимис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у семь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епень род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ии брак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менение фамилии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ых д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,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их изме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следствие признания                            зая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нимателем другого                             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члена семьи                                     члена сем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нима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нимателя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мерти или коп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шения суд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знании нанима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тратившим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ьзования жил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м, а такж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ов сем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нимател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ющих совмест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 н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менение фамилии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ых д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,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их изме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 требованию члена                             зая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емьи нанимателя                                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а сем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нима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ющих совмест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 ним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ов сем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нима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ходящуюся на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лю общую площад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го помещ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соглашение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рядке польз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ым помещ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менение фамилии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ых д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,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их изме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1.14. о переводе     местный исполнительный и заявление              бесплатно          15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ого помещения в     распорядительный орган                                       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жилое                                         технический паспорт и                   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право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 на жилое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                                 органов, иных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овая книга (при ее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и)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вода в нежил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оквартирног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локированного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сех собствен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го помещ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ходящегося в общ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, проживающи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м помещении,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при перевод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го помещени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жилое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оквартирном жил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е или квартир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храняются иные жил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етьих лиц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, если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водимое жил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 обремене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ами третьих ли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1.15. об отмене      местный исполнительный и заявление              бесплатно          15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шения о переводе     распорядительный орган 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ого помещения в                              технический паспорт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жилое               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жилое помещ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1.16. о сносе        местный исполнительный и заявление              бесплатно          15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пригодного для       распорядительный орган                                       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живания жилого                               технический паспорт и                   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                                      документ,       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право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 на жилое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       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овая книга (при ее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и)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носа одноквартирног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локированного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сех собствен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го помещ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ходящегося в общ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етьих лиц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, если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носимое жил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 обремене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ами третьих ли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1.17. о согласовании местный исполнительный и заявление              бесплатно          15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ьзования не по    распорядительный орган                                       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значению                                      технический паспорт и                   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дноквартирного,                                документ,       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локированного жилого                           подтверждающий право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ма или его части                              собственности на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оквартирный, 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локированный жилой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 или его часть   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овая книга (при 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ов сем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и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оквартирног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локированного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а или его части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пользование эт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го дома или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асти не по назнач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1.18. о              местный исполнительный и заявление              бесплатно          1 месяц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оставлении жилого  распорядительный орган,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             организация, в           паспорта или иные                         (за исключ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го       хозяйственном ведении    документы,                                предост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ищного фонда (за    или оперативном          удостоверяющие                            жилых помещ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ключением            управлении которой       личность всех                             специ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пециальных жилых      находится жилое          совершеннолетних                          служеб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й)             помещение                граждан, свидетельства                    жилищного фонд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 рождении                                служебных жил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х                        помещений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ей, состоящих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ете нуждающихс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лучшении жилищ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лов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внеочередное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воочеред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оставление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я такого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едения о доходе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уществе кажд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а семьи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я прав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чение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соци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ьзовани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висимости от дох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 имущества граждани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семь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1.19. о              местный исполнительный и заявление              бесплатно          15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оставлении         распорядительный орган,                                      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свободившейся жилой   организация, в           паспорт или иной                        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мнаты                хозяйственном ведении    документ,       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го       или оперативном          удостоверяющий     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ищного фонда        управлении которой       личность 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находится жилое                          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мещение                                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1.20. о              местный исполнительный и заявление, подписанное бесплатно          1 месяц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оставлении жилого  распорядительный орган,  совершеннолетними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             организация, в           членами сем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го       хозяйственном ведении    нанимателя, а такж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ищного фонда        или оперативном          иными гражданами,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еньшего размера       управлении которой       которым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замен занимаемого     находится жилое          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мещение                законодательст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храняется равное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нимателем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ьзования жил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а или и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нанимателя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ов его семьи, 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акже других граждан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 которым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одательст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храняется равное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нимателем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ьзования жил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ей - для лиц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е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1.21. о согласовании местный исполнительный и заявление              бесплатно          1 месяц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разрешении)           распорядительный орган 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устройства и (или)                          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планировки жилого 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                       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ов семь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местно прожива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 заявителем,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устройство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планировку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ехнический паспорт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 на жил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,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ика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лан-схем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чень (описание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бот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устройству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планировке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авленный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извольной форм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стройщиков в жил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ах эт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изации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а орган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стройщиков,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являющего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иком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1.22. о передаче в   местный исполнительный и заявление, подписанное бесплатно          1 месяц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бственность жилого   распорядительный орган,  совершеннолетними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             организация, в           членами сем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хозяйственном ведении    нанимателя, а такж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ли оперативном          иными гражданами,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правлении которой       которым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находится жилое          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мещение                законодательст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храняется равное с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нимателем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ьзования жил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а или и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нанимателя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ов его семьи, 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акже других граждан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 которым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одательст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храняется равное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нимателем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ьзования жил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ей - для лиц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е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1.23. о включении в  местный исполнительный и заявление              бесплатно          1 месяц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став организации     распорядительный орган,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стройщиков,          иной государственный     паспорта или и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ормируемой из числа   орган или организация,   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, состоящих на  хозяйственное общество,  удостоверя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ете нуждающихся в    акции (доли в уставном   личность все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лучшении жилищных     фонде) которых           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ловий                принадлежат Республике   граждан, 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Беларусь либо            о рожд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административно-         не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территориальным единицам детей, состоящих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ете нуждающихс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лучшении жилищ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лов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внеочеред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чение льготного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редит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итель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реконструкцию)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обретение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я такого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1.24. о              местный исполнительный и заявление              бесплатно          1 месяц со дня     в течение сро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оставлении         распорядительный орган,                                            подачи заявления   строи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дноразовой субсидии   организация, в которой   паспорт или иной                                             (реконструкции)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строительство       гражданин состоит на     документ,                                                    оговоренног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реконструкцию) или    учете нуждающихся в      удостоверяющий                                               договоре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обретение жилого    улучшении жилищных       личность                                                     предусматривающ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             условий                                                                               строитель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едения о доходе и                                          (реконструкцию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уществе гражданина и                                       жилого помещ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ов его семьи,                                            но не более 3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лучшающих вместе с                                          со дня перечис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им жилищные условия                                         на специальный сч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"Субсидия"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варительный                                              случае приобрет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 приобретения                                         жилого помеще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го помещения - в                                         6 меся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приобрет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го поме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удостоверение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зем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астк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ый акт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о собственности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емлю либо на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жизн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следуемого вла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емлей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и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реконструкци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оквартирног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локированного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отариаль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оформлен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нимаемого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у найма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ледующим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вобождением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наличия та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1.25. о              открытое акционерное     заявление              бесплатно          1 месяц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оставлении         общество "Сберегательный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перерасчете)          банк "Беларусбанк",      свидетельств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инансовой помощи      открытое акционерное     рожд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а            общество                 не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ногодетной семье в    "Белагропромбанк"        дет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гаш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долженности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ьготным кредита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1.26. о              местный исполнительный и заявление              бесплатно          1 месяц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оставлении молодой распорядительный орган 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 многодетной семьям                            копии свидетельств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инансовой поддержки                            рожд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а в                                   не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гашении                                       дет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долженности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редитам, выданным                              копия креди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анками на                                      догово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оитель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реконструкцию) или                             копия удостове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обретение жилых                              многодетной семьи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й                                       для многодетных сем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1.27. о              организация по месту     заявление              бесплатно          1 месяц со дня     на период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оставлении         работы, службы                                                     подачи заявления   договора найм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еннослужащему, лицу                           паспорта или иные                                            (поднайма)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ядового или                                    документы,                                                   срока проживани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чальствующего                                 удостоверяющие                                               гостиниц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става органов                                 личность все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нутренних дел,                                 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инансовых                                      граждан, 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сследований, органов                          о рожд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 подразделений по                              не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чрезвычайным                                    дет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итуациям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курорскому                                   договор найма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ботнику денежной                              помещения час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мпенсации за найм                             жилищного фонда,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поднайм) жилого                                договор поднайм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, проживание                           жилого поме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гостинице                                     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ищного фонда,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 найма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ищного фонд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щежит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фактические расходы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йму (поднайму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го помещения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 проживание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тинице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щежит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 пользование жил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м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лектриче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нергией - для лиц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ющих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ам поднайм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го поме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ищного фон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2. Перерасчет платы  организация,             заявление              бесплатно          1 месяц со дня        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 некоторые виды      производящая начисление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ммунальных услуг     платы за коммунальные    справк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слуги                   перерасчета платы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которые ви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мунальных услуг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иные 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сутствие граждани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основному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3. Выдача справки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3.1. о состоянии на  местный исполнительный и паспорт или иной       бесплатно          в день обращения   6 меся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ете нуждающихся в    распорядительный орган,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лучшении жилищных     организация по месту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ловий                работы, службы,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сельскохозяйстве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из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3.2. о занимаемом в  организация,             паспорт или иной       бесплатно          в день обращения   6 меся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анном населенном      осуществляющая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ункте жилом помещении эксплуатацию жилищного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 составе семьи        фонда, организация,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редоставившая жил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мещение, сельский,     технический паспор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селковый, городской    или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города районного        подтверждающий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дчинения) Совет        собственности на жил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депутатов                помещение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исполнительный комитет) проживания граждани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одноквартирн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локированном жил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овая книга (при 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и)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я граждани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одноквартирн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локированном жил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3.3. о месте         организация,             паспорт или иной       бесплатно          в день обращения   6 меся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тельства и составе   осуществляющая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емьи                  эксплуатацию жилищного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фонда, организация,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редоставившая жил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мещение, сельский,     технический паспор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селковый, городской    или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города районного        подтверждающий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дчинения) Совет        собственности на жил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депутатов                помещение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исполнительный комитет) проживания граждани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одноквартирн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локированном жил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овая книга (при 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и)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я гражданина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одноквартирн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локированном жил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3.4. о месте         организация,             паспорт или иной       бесплатно          в день обращения   6 меся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тельства             осуществляющая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эксплуатацию жилищного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фонда, организация,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редоставившая жил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мещение, сельский,     домовая книга (при 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селковый, городской    наличии)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города районного        проживания граждани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дчинения) Совет        в одноквартирн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депутатов                блокированном жил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исполнительный комитет) дом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3.5. о последнем     организация,             паспорт или иной       бесплатно          в день обращения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есте жительства       осуществляющая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следодателя и        эксплуатацию жилищного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ставе его семьи на   фонда, организация,      личность наследни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нь смерти            предоставившая жил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мещение, сельский,     домовая книга (при 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селковый, городской    наличии)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города районного        прожи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дчинения) Совет        наследодател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депутатов                одноквартирн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исполнительный комитет) блокированном жил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3.6. для перерасчета местный исполнительный и паспорт или иной       бесплатно          в день обращения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латы за некоторые     распорядительный орган,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иды коммунальных      организация по месту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луг                  временного пребывания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3.7. о начисленной   местный исполнительный и паспорт или иной       бесплатно          10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ищной квоте         распорядительный орган   документ,                            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3.8. о расчетах      организация,             паспорт или иной       бесплатно          3 рабочих дня со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задолженности) за     производящая начисление  документ,                                 дня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ищно-коммунальные   платы за жилищно-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луги                 коммунальные услуги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3.9. о               местный исполнительный и паспорт или иной       бесплатно          в день обращения   6 меся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оставлении         распорядительный орган,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непредоставлении)     организация, в которой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дноразовой субсидии   гражданин состоит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строительство       (состоял) на уче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реконструкцию) или    нуждающихся в улучш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обретение жилого    жилищных услов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4. Выдача домовой    подразделение по         паспорт или иной       бесплатно          в день обращения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ниги                  гражданству и миграции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а внутренних дел,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сельский (поселковый)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сполнительный комит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ехнический паспорт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оквартирны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локированный жил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5. Выдача гражданам, местный исполнительный и заявление              бесплатно          3 дня со дня 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стоящим на учете     распорядительный орган                                       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уждающихся в                                   паспорт или иной                        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лучшении жилищных                              документ,       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ловий, направлений                            удостоверяющий     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ля заключения                                  личность 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говоров создания                                              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ъектов долевого                                               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оительства                                                                             10 д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6. Включение в       местный исполнительный и заявление              бесплатно          15 дней со дня     3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писки на получение    распорядительный орган,                                      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ьготных кредитов      Министерство обороны,    свидетельство                           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, состоящих на  Министерство внутренних  (удостоверение) о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ете нуждающихся в    дел, Министерство по     государственной    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лучшении жилищных     чрезвычайным ситуациям,  регистрации земельного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ловий по месту       Комитет государственной  участка или     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тельства (работы,    безопасности,            государственный акт на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лужбы) и желающих     Государственный          право собственности на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лучшить свои жилищные пограничный комитет,     землю либо на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ловия путем          Служба безопасности      пожизн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оительства          Президента Республики    наследуемого вла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реконструкции) или    Беларусь, Оперативно-    землей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обретения жилых     аналитический центр при  строи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й              Президенте Республики    (реконструкци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Беларусь, органы         одноквартирног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Комитета                 блокированного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осударственного         дом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контро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варитель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 приобрет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го помещения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приобрет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го поме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едения о доходе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уществе гражданина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ов его семь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лучшающих вместе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им жилищные усло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труд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нижки - для граждан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аж у котор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рывался в теч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иода, за котор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оставляю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едения о доходе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ущест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 о созда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ъекта долев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ительства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усматрив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ительство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ительства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в поря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левого участи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ищном строительст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писка из реш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щего собр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стройщиков (собр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олномоченных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еме гражданин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ту организацию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строи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го помещени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аве орган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стройщ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сдаче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(при 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еспеченности жил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м за сч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ищного фон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инистерства оборон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опасности (при 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7. Включение в       местный исполнительный и заявление              бесплатно          15 дней со дня     3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писки на получение    распорядительный орган                                       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ьготных кредитов на                            паспорт или иной                        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ый ремонт и                            документ,       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конструкцию жилых                             удостоверяющий     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й,                                      личность 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оительство                                                   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женерных сетей,                               проектно-сметная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ведение                                      документация на     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хозяйственных                                   выполнение раб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й и построек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, постоянно                              договор подряда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живающих и                                   случае выпол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ботающих в                                    работ подряд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селенных пунктах с                            способ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численностью насе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 20 тыс. человек                              сведения о совокуп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ходе граждан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ов их семей за 1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сяце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шествующих месяц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ачи докум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8. Регистрация       местный исполнительный и заявление, подписанное бесплатно          2 дня со дня 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говоров найма жилого распорядительный орган,  собственником жилого                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частного     организация,             помещения частного                      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ищного фонда,       осуществляющая           жилищного фонда или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найма жилого        эксплуатацию жилищного   нанимателем жилого 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             фонда                    помещения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го                                государственного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ищного фонда и                               жилищного фонда и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полнительных                                  совершеннолетними                         10 д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глашений к ним                                членами их семей, 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акже и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ами,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м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одательст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храняется равное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иком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час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ищного фонд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нимателем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ищного фонда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ьзования жил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собственни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го поме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астного жилищ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фонда или нанимателя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го поме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ищного фонда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нимателя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час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ищного фонд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нанимателя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ищного фон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и экземпля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а найм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однайма)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полн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глашения к не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собствен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го поме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астного жилищ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фонда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ехнический паспорт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 на жил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сех собствен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го помещения - в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, если сда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е помещени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ходящееся в общ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овая книга (при 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и)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дачи внаем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оквартирн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локированном жил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нанимателей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ищного фонд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 найма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9. Регистрация       сельский исполнительный  заявление              бесплатно          1 месяц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говоров купли-       комитет                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дажи, мены, дарения                          паспорта или и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ходящихся в сельских                          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селенных пунктах                              удостоверя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ых домов с                                   личность сторо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хозяйственными и иными                          догово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ройками или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их, не                                         3 экземпляра догово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регистрированных в                            купли-продажи, мены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рриториальных                                 дарения жилого дом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рганизациях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й                                 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и                                     подтверждающие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движимого имущества,                          на земельный участок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 на него и сделок                           на котором расположе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 ним, сведения о                               жилой дом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торых внесены в                               их налич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хозяйственную книг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ель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н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митета до 19 мар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985 г. и которые с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той даты не являли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метами купли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дажи или ме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10. Выдача копии     организация,             паспорт или иной       бесплатно          в день обращения   6 меся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цевого счета         осуществляющая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эксплуатацию жилищного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фонда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11. Оформление       организация,             заявление              бесплатно          3 рабочих дня со   6 меся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регистрация при       производящая начисление                                 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вичном обращении)   платы за жилищно-        паспорт или иной                      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ьгот гражданам по     коммунальные услуги      документ,                         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плате жилищно-                                 удостоверяющий  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ммунальных услуг                              личность           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право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льготы           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12. Списание пени    организация,             заявление              бесплатно          45 дней со дня        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ам, имеющим     производящая начисление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сроченную           платы за жилищ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долженность по       коммунальные услуг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плате жилищ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ммунальных услуг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ГЛАВА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ТРУД И СОЦИАЛЬНАЯ ЗАЩИ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1. Выдача выписки    организация по месту               -            бесплатно          5 дней со дня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копии) из трудовой    работы, службы                                                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ниж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2. Выдача справки о  организация по месту               -            бесплатно          5 дней со дня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есте работы, службы и работы, службы                                                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нимаемой долж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3. Выдача справки о  организация по месту               -            бесплатно          5 дней со дня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иоде работы, службы работы, службы                                                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4. Выдача справки о  организация по месту               -            бесплатно          5 дней со дня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мере заработной     работы, службы                                                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латы (денеж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вольств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5. Назначение        организация по месту     паспорт или иной       бесплатно          не позднее дня     на срок, указа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обия по             работы, службы, учебы, а документ,                                 выплаты очередной  в лист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ременности и родам   также орган по труду,    удостоверяющий                            заработной платы,  нетрудоспособ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занятости и социальной   личность                                  стипендии, пособия (справке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защите местного                                                                       врем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сполнительного и        листок                                                       нетрудоспособност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аспорядительного        нетрудоспособ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а, осуществляющий   (справка о врем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назначение пособия       нетрудоспособност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далее - орган по труду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занятости и соци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защите), органы Фон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социальной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населения Министе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труда и соци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6. Назначение        организация по месту     заявление              бесплатно          10 дней со дня     единовремен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обия в связи с      работы, службы, учебы,                                       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ождением ребенка      орган по труду,          паспорт или иной                        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занятости и социальной   документ,       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защите                   удостоверяющий     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рождении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бенка - в случае, 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ребенок родилс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ребенка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, если ребен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дился за предел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, смер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ей, в том чис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арше 18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редставляютс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сех детей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ынов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удочерении) (далее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ыновление)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мей, усыновивш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удочеривших) (далее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ыновившие) дет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писки (копии)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удовых книже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ди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усынови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удочерителей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далее - усыновители)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пекунов) или и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 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нят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овая книга (при 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и)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, проживающи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оквартирн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локированном жил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торжении брака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торжении брак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й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тегорию непол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мьи, - для непол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м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7. Принятие решения  орган по труду,          заявление              бесплатно          10 дней со дня     единовремен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 единовременной       занятости и социальной                                       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ыплате семьям при     защите                   паспорт или иной                        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ождении двоих и более                          документ,       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тей на приобретение                           удостоверяющий     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тских вещей первой                            личность 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обходимости                                                   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а о 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           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8. Назначение        организация по месту     заявление              бесплатно          10 дней со дня     единовремен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обия женщинам,      работы, службы, учебы,                                       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авшим на учет в      орган по труду,          паспорт или иной                        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ых        занятости и социальной   документ,       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рганизациях           защите                   удостоверяющий     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дравоохранения до 12-                          личность 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дельного срока                                                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ременности                                    заключение врачебно-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нсультационной    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и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9. Назначение        организация по месту     заявление              бесплатно          10 дней со дня     по день дости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обия по уходу за    работы, службы, учебы,                                             подачи заявления,  ребенком возраста 3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бенком в возрасте до орган по труду,          паспорт или иной                          а в случае запроса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3 лет                  занятости и социальной   документ,       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защите                   удостоверяющий     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ребенка (для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х граждан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 без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м предоставле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атус беженц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,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 наличии та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ыновлении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мей, усыновивш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писки (копии)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удовых книже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ди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усыновителе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пекунов) или и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 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нят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овая книга (при 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и)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, проживающи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оквартирн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локированном жил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том, чт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 я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учающимся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спитанни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реждения образ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с указанием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обходимых сведен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ми располага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режд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зован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торжении брака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торжении брак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й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тегорию непол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мьи, - для непол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м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выходе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боту, службу, учеб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 истечения отпус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уходу за ребенком в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е до 3 лет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и вы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обия -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формлении отпуска по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ходу за ребенком д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стижения им возра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3 лет другим чле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м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10. Принятие решения орган по труду,          заявление              бесплатно          5 рабочих дней со  на каждые 6 меся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 бесплатном           занятости и социальной                                             дня подачи         до дости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еспечении продуктами защите                   паспорт или иной                          заявления, а в     ребенком возраста 2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итания детей первых 2                          документ,                                 случае запроса    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ет жизни                                       удостоверяющий  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                                 сведений от других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ребенка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ии брака - для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, состоящих в бра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торжении брак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торжении брак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лиц, расторгнувш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рак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удовая книжк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работающих член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мьи трудоспособ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а (при 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нсио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нсионер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валид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валид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получ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ходах каждого чле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мьи за последние 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сяце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шествующих месяц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кроме сведений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змерах: пенсий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етом надбавок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плат и повышений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обий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работиц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атериальной помощи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ых выпла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работным граждана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 также стипендий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атериальной помощ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плачива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ам в пери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фессион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готовк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подготовки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вышения квалифик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направлению орга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труду, занятости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циальной защите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обий по уходу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валидами I групп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лица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стигшими 80-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а; пособ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плачиваемых соглас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у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от 30 октябр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1992 года "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обиях семья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спитывающим детей"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 исключ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диноврем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обия в связ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ем ребенка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диноврем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обия женщин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авшей на учет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дравоохранения до 12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дельного сро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ременност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11. Выдача справки о орган по труду,          паспорт или иной       бесплатно          в день обращения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оимости полученного  занятости и социальной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сплатного питания    защите    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тей первых 2 лет          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зн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12. Назначение       организация по месту     заявление              бесплатно          10 дней со дня     по 31 декабр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обия на детей       работы, службы, учебы,                                             подачи заявления,  календарного год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арше 3 лет           орган по труду,          паспорт или иной                          а в случае запроса в котором назначе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занятости и социальной   документ,                                 документов и (или) пособие, либо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защите                   удостоверяющий                            сведений от других день дости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                                 государственных    ребенком 16-, 18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органов, иных      летнего возра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а о 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           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ей (представляю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всех детей) (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х граждан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 без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м предоставле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атус беженц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,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 наличии та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овая книга (при 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и)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, проживающи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оквартирн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локированном жил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торжении брака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торжении брак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го документ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тегорию непол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мьи, - для непол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м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ыновлении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мей, усыновивш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том, чт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 я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учающимся, -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ей старше 14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редставляетс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ату определения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пособие и на начал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ебного года), 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ащихся, обучающих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 счет соб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редств, дополнитель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казываю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том, чт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 я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учающимся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спитанником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носится 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ходяще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нтингенту, -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ей, посеща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реждения образ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в том чис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школьные)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руглосуточным режим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бывания ребен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едения о получ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ходах (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сутствии) кажд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а семьи за год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шествующий год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 ребенка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валида - для семе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спитывающих ребенка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валида в возрасте д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18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б удержа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лиментов и их размер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призыве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рочную во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жбу - для сем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еннослужащи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ходящих сроч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енную служб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валид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дителя в непол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мье, котор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новле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валидность I или II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упп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писки (копии)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удовых книже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ди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усыновителе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пекунов) или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х 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нят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13. Назначение       организация по месту     листок                 бесплатно          не позднее дня     на срок, указа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обия по уходу за    работы, службы           нетрудоспособности                        выплаты очередной  в лист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ольным ребенком в                                                                        заработной платы   нетрудоспособ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расте до 14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14. Назначение       организация по месту     листок                 бесплатно          не позднее дня     на срок, указа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обия по уходу за    работы, службы           нетрудоспособности                        выплаты очередной  в лист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бенком в возрасте до                                                                    заработной платы   нетрудоспособ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3 лет и ребенком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валидом в возрас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 18 лет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олезни матери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ругого лиц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актичес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существляющего ух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 ребен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15. Назначение       орган по труду,          заявление              бесплатно          10 дней со дня     на ср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обия по уходу за    занятости и социальной                                             подачи заявления,  устано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бенком-инвалидом в   защите                   паспорт или иной                          а в случае запроса ребенк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расте до 18 лет                              документ,                                 документов и (или) инвалид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     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 ребенка-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валида либо       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ие медик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абилитацио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кспертной комиссии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новлении ребенк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валид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ребенка (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х граждан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 без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м предоставле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атус беженц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,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 наличии та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писка (копия)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удовой книж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или иных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х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занят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овая книга (при ее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и)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, проживающи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оквартирн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локированном жилом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нахожден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пуске по уходу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бенком до достижения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 возраста 3 лет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матери или от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бенка-инвалид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е до 18 лет,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ходящихся в отпус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уходу за ребен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 достижения 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а 3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16. Назначение       организация по месту     листок                 бесплатно          не позднее дня     на срок, указа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обия при санаторно- работы, службы           нетрудоспособности                        выплаты очередной  в лист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урортном лечении                                                                         заработной платы   нетрудоспособ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бенка-инвали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17. Назначение       государственное          заявление              бесплатно          10 дней со дня     по день дости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обия на детей в     учреждение                                                         подачи заявления,  ребенком 18-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расте до 18 лет,    "Республиканский центр   паспорт или иной                          а в случае запроса возра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фицированных вирусом гигиены, эпидемиологии и документ,       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ммунодефицита         общественного здоровья"  удостоверяющий     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человека                                        личность 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органов, иных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18. Выдача справки о организация, назначившая паспорт или иной       бесплатно          5 дней со дня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мере назначенного   и выплачивающая пособие  документ,                            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обия на детей и               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иоде его выплаты         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19. Выдача справки о организация по месту               -            бесплатно          5 дней со дня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ыходе на работу,      работы, службы                                                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лужбу до исте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пуска по уходу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бенком в возрасте д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3 лет и прекращ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ыплаты пособ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20. Выдача справки   организация по месту     паспорт или иной       бесплатно          5 дней со дня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 удержании алиментов работы, службы или по    документ,                            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 их размере           месту получения пенсии,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собия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21. Выдача справки о орган внутренних дел     заявление              бесплатно          15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ом, что                                      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естонахождение лица,                           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язанного уплачивать 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лименты, в месячный             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рок со дня объявления                          личность зая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озыска не установле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зыскании алиментов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ьзу зая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22. Выдача справки о учреждение уголовно-     заявление              бесплатно          15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хождении лица,       исполнительной системы,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язанного уплачивать  лечебно-трудовой         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лименты, в учреждении профилакторий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головно-              Министерства внутренних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нительной системы дел                      личность зая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лечебно-трудо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филактории                                   копия решения суд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инистерства                                    взыскании алиментов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нутренних дел и об                             пользу зая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сутствии у 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работ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23. Выдача справки о орган внутренних дел     заявление              бесплатно          15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ом, что лицу,                                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язанному уплачивать                           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лименты, выдан       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аспорт гражданина               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                             личность зая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ля постоя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живания за                                   копия решения суд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елами Республики                            взыскании алиментов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                                        пользу зая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24. Выдача справки о организация по месту               -            бесплатно          5 дней со дня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обеспеченности       работы, службы                                                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бенка в текущем год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утевкой за сч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редст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ци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ахования в лагерь с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руглосуточ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быва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25. Выдача справки о организация по месту               -            бесплатно          5 дней со дня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хождении в отпуске   работы, службы                                                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 уходу за ребен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 достижения 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раста 3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26. Выдача справки о орган, назначивший и     паспорт или иной       бесплатно          в день обращения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мере получаемой     (или) выплачивающий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нсии                 пенсию    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27. Выдача справки о орган, назначающий и     паспорт или иной       бесплатно          в день обращения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получении пенсии     (или) выплачивающий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енсию по месту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жительства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28. Выдача справки   органы Фонда социальной  паспорт или иной       бесплатно          3 дня со дня 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 уплате обязательных защиты населения         документ,                            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аховых взносов в    Министерства труда и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онд социальной защиты социальной защиты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селения Министе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уда и соци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щиты в установле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роки и о доходах, с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торых они исчислены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цам, уплачивающ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аховые взнос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амостоятель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29. Выдача справки о организация по месту     паспорт или иной       бесплатно          3 дня со дня 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иоде, за который    работы, службы, учебы,   документ,                            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ыплачено пособие по   орган по труду,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ременности и родам   занятости и социальной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защите, органы Фон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социальной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населения Министе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труда и соци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30. Регистрация      комитет по труду,        паспорт или иной       бесплатно          в день обращения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 в качестве     занятости и социальной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зработных            защите Минского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ородского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сполн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комитета, управление     трудовая книжка (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отдел) по труду,        ее наличи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занятости и соци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защите городского,       диплом или друг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айонного исполнительных документ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комитетов                образован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валификации, 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вышен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фессион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готовке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подготов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средн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работке (доходе)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ледние 12 меся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боты по форм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новл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инистерством труда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циальной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кларация о доход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форм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новл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инистерством труда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циальной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енный билет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размер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нежного доволь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последней воин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лжности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воленных с во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жб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ребенк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, имеющих детей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е до 14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для иностр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 и лиц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тва, котор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оставлен стату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женца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, -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и та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 ребенка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валида - для лиц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еющих детей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валидов в возрас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 18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вобождении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, освобожденных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ст лишения свобо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амостоятель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удоустройстве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 отказе в приеме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боту в соответств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 заявкой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готовку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пускников учреж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з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ие врачеб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нсультацио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иссии - для лиц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еющих ограничения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нию здоровья 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бо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дивидуаль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грамма реабилит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валид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валид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31. Выдача справки о комитет по труду,        паспорт или иной       бесплатно          в день обращения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и гражданина занятости и социальной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качестве             защите Минского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зработного           городского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сполн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комитета, управление     трудовая книжка (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отдел) по труду,        ее наличи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занятости и соци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защите городског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айонного исполните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комите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32. Принятие решения комитет по труду,        заявление              бесплатно          5 рабочих дней со  единовремен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 предоставлении       занятости и социальной                                  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атериальной помощи    защите Минского          сведения о полученных                 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зработным, гражданам городского               доходах каждого члена             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период               исполнительного          семьи за последние 3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фессиональной       комитета, управление     месяца, предшествующие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готовки,            (отдел) по труду,        месяцу подачи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подготовки и       занятости и социальной   заявления       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вышения квалификации защите городского,                       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айонного исполнительных                     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комите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33. Принятие реш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 предостав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дресной соци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ощи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33.1. ежемесячного и орган по труду,          заявление              бесплатно          5 рабочих дней со  единовременно -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или) единовременного  занятости и социальной                                             дня подачи         предостав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циального пособия    защите                   паспорт или иной                          заявления, а в     единоврем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                   случае запроса     социального пособ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  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                                 сведений от других от одного до ше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государственных    месяцев -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                   органов, иных      предостав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ребенка - для                    организаций -      ежемесяч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, имеющих детей в                      5 рабочих дней     социального пособ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е до 18 лет                        после полу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для иностранных                          послед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 и лиц без                         документ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тва, которым                      необходимого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оставлен статус                       предост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женца в Республике               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, - при его                       адрес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и)                                  социальной помощ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нов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цовств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енщин, родивших дет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 брака, в случа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отцов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новле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ии брак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, состоящих в бра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для иностр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 и лиц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тва, котор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оставлен стату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женца в Республи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, - при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торжении брак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торжении брак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лиц, расторгнувш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рак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удовая книжк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работа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нсионер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работающих член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мьи трудоспособ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едения о получ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ходах каждого чле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мьи за 12 месяце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шествующих месяц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щения (кром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едений о размер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нсий с учет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дбавок, доплат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вышений; пособий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работице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атериальной помощи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ых выпла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работным граждана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 также стипендий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атериальной помощ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плачива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ам в пери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фессион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готовк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подготовки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вышения квалифик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направл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итета по труду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нятости и соци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щите Ми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род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полн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итета, упр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отдела) по труду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нятости и соци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щите рай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городского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полн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итета; пособий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ходу за инвалидами I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уппы либо лица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стигшими 80-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а; сто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сплатного пит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ей первых 2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зни; пособ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плачиваемых соглас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у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"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обиях семья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спитывающим детей"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 исключ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диноврем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обия в связ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ем ребенка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диноврем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обия женщин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авшей на учет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дравоохранения до 12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дельного сро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ременност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и о реал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дукции живо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исхождения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ключением молока)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лодов и проду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го подсоб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зяйства, 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мысл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ятельности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реал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казанной проду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рта учета льго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пуска лек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редств и перевязоч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атериалов - для лиц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еющих право на так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ьго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овая книга (при 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и)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я сем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гражданина)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оквартирн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локированном жил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 о подготов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ециалиста на плат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нове, заключенный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режд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зования,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удентов, обучающих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учрежд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зования за сч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ьготного кредит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редств юридиче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 ренты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жизн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держания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ждивением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, заключивш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казанный договор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33.2. социального    орган по труду,          заявление              бесплатно          5 рабочих дней со  единовремен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обия на оплату      занятости и социальной                                  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хнических средств    защите                   паспорт или иной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циальной            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абилитации                     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(в отнош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ей в возрасте д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16 лет - паспорт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й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номочия их зак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ей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валид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валидов III групп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ребенка -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еспечении средств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абилитации ребенк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е до 16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дивидуаль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грамма реабилит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валид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ие врачеб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нсультацио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и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дравоохра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34. Выдача справки о орган по труду,          паспорт или иной       бесплатно          в день обращения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оставленной        занятости и социальной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й        защите    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дресной социальной         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ощ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35. Выплата пособия  организация по месту     заявление лица,        бесплатно          1 рабочий день со  единовремен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материальной помощи)  работы, службы умершего  взявшего на себя               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погребение          (погибшего) или одного   организацию погребения                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з родителей умершего    умершего (погибшего)              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бенка (детей), орган,                  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назначающий и (или)      паспорт или иной   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выплачивающий пенсию,    документ,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собие по безработице,  удостоверяющий  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местный исполнительный и личность заявителя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аспорядительный орган                       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смерти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, если смер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регистрирован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мерти - в случа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смер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регистрирована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елами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(при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и)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мерти ребенка (детей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том, чт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мерший в возрасте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18 до 23 лет на ден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мерти являл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учающимся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спитанни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ре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зования,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смерти лиц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е от 18 до 2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36. Выплата          государственный орган    заявление              бесплатно          10 дней со дня     единовремен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мещения расходов на (организация) в котором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тановку надгробного  предусмотрена военная    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амятника семьям       служба (кроме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еннослужащих,        военнослужащих срочной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гибших (умерших) в   военной службы)          личность зая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ирное время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нении             Министерство обороны - в 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язанностей военной   отношении военнослужащих подтверждающие расхо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лужбы, а также        срочной военной службы   на установку памятни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труд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ведывате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лужб, членов их сем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 граждан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, оказывавш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нфиденциаль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действие эт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лужбам, погибш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умерших) в связ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существлением внеш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вед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37. Выдача справки о специализированная       заявление              бесплатно          5 дней со дня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есте захоронения      организация по вопросам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одственников          похоронного дела,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местный исполнительный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аспорядительный орг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38. Назначение       орган по труду,          заявление              бесплатно          10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обия по уходу за    занятости и социальной                                       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валидом I группы     защите по месту          паспорт или иной                        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лицом, достигшим  жительства               документ,       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80-летнего возраста    нетрудоспособного лица,  удостоверяющий     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за которым               личность                                  государственных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существляется уход                      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удовая книжка 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          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39. Выдача справки о орган по труду,          паспорт или иной       бесплатно          в день обращения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мере назначенного   занятости и социальной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обия по уходу за    защите, осуществляющий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валидом I группы     выплату пособия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лицом, достигш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80-летнего возра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40. Выделение        районная (городская)     заявление              бесплатно          15 дней со дня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оплива по льготной    топливоснабжающая      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цене                   организация (рай-,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ортопсбыт)              подтверждающий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такую льго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41. Выдача           орган по труду,          заявление              бесплатно          15 дней со дня     3 меся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решения на снятие с занятости и социальной 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ета в органах ГАИ    защите по месту          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втомобиля с           жительства инвалида,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ответствующей        комитет по труду,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одификацией           занятости и социальной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правления,            защите облас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данного инвалиду в (Минского городского)    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льзование, для       исполнительного          регистрации автомоби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ализации или сдачи   комитета, Белорусское    с соответствующ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втомобиля             республиканское          модификаци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рганизациям           унитарное страховое      упр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орусского           предприят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го       "Белгосстрах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ъединения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готовке, переработ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 поставке лома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ходов черных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цветных металлов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рганизация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требитель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операции, а такж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рганизациям, входящ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соста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оргово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извод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ъеди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"Белресурсы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42. Выдача справки о орган по труду,          паспорт или иной       бесплатно          в день обращения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мере повременных    занятости и социальной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латежей в возмещение  защите, выплачивающий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реда, причиненного    повременные платежи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зни или здоровь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изического лица,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язанного с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нением 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удовых обязанностей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значенных в связ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квидаци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юридического лиц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ятель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дивиду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принимател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ветственных за вред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следствие призн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х экономичес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состоятель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банкротам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43. Выдача справки о орган, выплачивающий     паспорт или иной       бесплатно          в день обращения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мере ежемесячного   ежемесячное денежное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нежного содержания   содержание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ГЛАВА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ДОКУМЕНТЫ, ПОДТВЕРЖДАЮЩИЕ ПРАВО НА СОЦИАЛЬНЫЕ ЛЬГО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3.1. Выдача            медико-реабилитационная  паспорт или иной       бесплатно          3 дня после        на ср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я инвалида экспертная комиссия      документ,                                 окончания медико-  устано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                            социальной         инвалид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                                 экспертиз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а фотограф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30 х 40 м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3.2. Выдача            орган, назначающий и     заявление              бесплатно          5 рабочих дней со  на ср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я инвалида (или) выплачивающий                                                дня подачи         устано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ечественной войны    пенсию                   паспорт или иной                          заявления          инвалид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дицинская справк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нии здоровь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а фотограф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30 х 40 м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3.3. Выдача            орган, назначающий и     заявление              бесплатно          5 рабочих дней со  на ср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я инвалида (или) выплачивающий                                                дня подачи         устано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 праве на льготы для  пенсию                   паспорт или иной                          заявления          инвалид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валидов боевых      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йствий на территории           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ругих государств, а        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акже граждан, в т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числе уволенных в                               медицинская справк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пас (отставку), из                            состоянии здоровь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числа военнослужащи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ц начальствующего и                           одна фотограф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ядового состава                                заявителя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рганов внутренних                              30 х 40 м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л, орган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разделений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чрезвычай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итуациям, орган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инансов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сследований Комите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нтроля, ставш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валидами вследств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нения, контуз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вечья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болева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лученных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н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язанностей во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лужбы (служеб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язанностей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3.4. Выдача            орган, назначающий и     заявление              бесплатно          5 рабочих дней со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я о праве  (или) выплачивающий                                     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льготы лицам,       пенсию                   паспорт или иной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гражденным орденами 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медалями СССР за             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амоотверженный труд и      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зупречную воинск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лужбу в тылу в годы                            удостоверения к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еликой Отечественной                           орденам или медалям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йны                                           другие 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гражд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а фотограф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30 х 40 м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3.5. Выдача            орган, назначающий и     заявление              бесплатно          5 рабочих дней со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я лицам,   (или) выплачивающий                                     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ботавшим в период    пенсию                   паспорт или иной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локады г. Ленинграда 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 8 сентября 1941 г.             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 27 января 1944 г.        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предприятиях,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реждениях и                                   удостоверение к меда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рганизациях города и                           или знак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гражденным медаль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"За оборону                                     одна фотограф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енинграда", и лицам,                           заявителя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гражденным знаком                             30 х 40 м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"Жителю блокад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енинграда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3.6. Выдача            орган, назначающий и     заявление              бесплатно          5 рабочих дней со  бессрочно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я о праве  (или) выплачивающий                                                дня подачи         роди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льготы родителям и  пенсию (ежемесячное      паспорт или иной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 вступившей в новый  пособие)                 документ,                                                    до вступлени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рак супруге (супругу)                          удостоверяющий                                               новый брак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еннослужащего,                                личность                                                     супруги (супруг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гибшего в го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еликой Отечественной                           извещение о гибе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йны, в странах, где                           (смерт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елись боевые                                   военнослужа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йствия, или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нении                                      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язанностей воинской                           рождении погибш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лужбы (служебных                               (умершего)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язанностей)                                   предста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дителя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ии брак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пругой (супругом)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 вступивш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вступившим) в нов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рак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а фотограф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30 х 40 м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3.7. Выдача справки о  орган, назначающий и     паспорт или иной       бесплатно          5 рабочих дней со  на срок вы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е на льготы детям  (или) выплачивающий      документ,                                 дня обращения      пенсии по случа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 другим иждивенцам,   пенсию                   удостоверяющий                                               потери кормиль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лучающим пенсию по        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лучаю поте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рмильца за погибш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умерших) лиц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численных в стать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 Закона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 от 17 апр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992 года "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етеранах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3.8. Выдача            орган по труду,          заявление              бесплатно          5 дней после 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я бывшего  занятости и социальной                                             вынесения реш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совершеннолетнего    защите                   паспорт или иной                          об установ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зника мест                                     документ,                                 фактов и период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нудительного                                 удостоверяющий                            нахождени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держания,                                     личность                                  мест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я бывшего                                                                     принуд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вершеннолетнего                               одна фотография                           содержа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зника фашистских                               заявителя размером                        созд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нцлагерей, тюрем,                             30 х 40 мм                                фашистами и 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етто                                                                                     союзниками в годы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Второй мир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вой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3.9. Выдача            организация, комиссия    паспорт или иной       бесплатно          5 дней после       на ср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я          которой приняла решение  документ,                                 вынесения          устано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астника ликвидации   об установлении статуса  удостоверяющий                            комиссией          инвалидности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ледствий катастрофы участника ликвидации     личность                                  соответствующего   инвалидов,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Чернобыльской АЭС   последствий катастрофы                                             решения            отношении котор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на Чернобыльской АЭС,    две фотографии                                               установле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других радиационных      заявителя размером                                           причинная связ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аварий                   30 х 40 мм                                                   увечья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заболева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приведших 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инвалидности,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катастрофой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Чернобыльской АЭС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други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радиацион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авария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бессрочно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иных ли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3.10. Выдача справки о организация, выдавшая    паспорт или иной       бесплатно          15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боте участника       удостоверение участника  документ,                            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квидации последствий ликвидации последствий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тастрофы на          катастрофы на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Чернобыльской АЭС в    Чернобыльской АЭС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онах радиоактив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гряз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3.11. Выдача           местный исполнительный и паспорт или иной       бесплатно          5 дней после       на ср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я          распорядительный орган,  документ,                                 вынесения          устано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терпевшего от        комиссия которого        удостоверяющий                            комиссией          инвалидности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тастрофы на          приняла решение об       личность                                  соответствующего   инвалидов (детей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Чернобыльской АЭС      установлении статуса                                               решения            инвалидов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терпевшего от          две фотографии                                               возрасте д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катастрофы на            заявителя размером                                           18 лет),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Чернобыльской АЭС,       30 х 40 мм                                                   отношении котор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других радиационных                                                                   установле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аварий                                                                                причинная связ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увечья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заболева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приведших 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инвалидности,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катастрофой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Чернобыльской АЭС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други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радиацион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авария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бессрочно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иных ли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3.12. Выдача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3.12.1. удостоверения  государственный орган по паспорт или иной       бесплатно          1 месяц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астника войны        месту прохождения        документ,                            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военной службы (службы),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военный комиссариат -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лицам, уволенным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военной службы (службы)  одна фотограф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30 х 40 м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3.12.2. свидетельства  государственный орган по паспорт или иной       бесплатно          1 месяц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 праве на льготы для  месту прохождения        документ,                            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ц, перечисленных в   военной службы (службы),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унктах 1 - 3 статьи 3 военный комиссариат -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а Республики      лицам, уволенным с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 "О ветеранах" военной службы (службы)  одна фотограф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30 х 40 м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3.13. Выдача           военный комиссариат,     паспорт или иной       бесплатно          1 месяц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я о праве  республиканские органы   документ,                            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льготы для лиц,     государственного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численных в        управления, направлявшие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унктах 4 и 5 статьи 3 гражд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а Республики                               одна фотограф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 "О ветеранах"                          заявителя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30 х 40 м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писка (копия)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удовой книжки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рхива, подтверждающ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боту в Афганистане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иод с 1 декабр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1979 г. по 31 декабр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1989 г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дицинская справк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нии здоровь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включая член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кипажей воздуш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ов), обслуживавш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инские континген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оруженных Сил ССС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территории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, получивш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нения, контузии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вечь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я 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денам или медаля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ругие 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граждение,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ботников (включ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ов экипаж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душных судов)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служивавших воинск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нтинген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оруженных Сил ССС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территории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гражденных орден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медалями СССР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астие в обеспеч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оевых действ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3.14. Выдача           орган, назначающий       паспорт или иной       бесплатно          в день обращения   на срок назна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нсионного            пенсию, областной        документ,                                 после принятия     пен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я          (Минский городской)      удостоверяющий                            решения о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сполнительный комитет   личность                                  назначении пен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а фотограф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размером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30 х 40 м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3.15. Выдача           местный исполнительный и заявление родителей    бесплатно          15 дней со дня     до достижения 18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я          распорядительный орган                                             подачи заявления,  летнего возра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ногодетной семьи                               паспорта или иные                         а в случае запроса старшим ребенком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                                документов и (или) трех младш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е     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родителей                        государственных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ии брака - для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, состоящих в бра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торжении брак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торжении брак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лиц, расторгнувш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рак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ей (для иностр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 и лиц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тва, котор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оставлен стату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женца в Республи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, -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и та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3.16. Выдача вкладыша  орган, назначающий и     паспорт или иной       бесплатно          10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 удостоверению        (или) выплачивающий      документ,                            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валида о праве на    пенсию    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ьготы для инвалидов        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оевых действий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рритории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 из числ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ц, перечисленны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пунктах 3.2, 3.4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3.7 пункта 3 статьи 3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а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 от 14 ию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007 года "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циальных льгота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ах и гарантиях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дельных категор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3.17. Выдача           орган, назначающий и     паспорт или иной       бесплатно          10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я о праве  (или) выплачивающий      документ,                            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льготы для лиц,     пенсию    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ботавших на объектах      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тивовоздуш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ороны, местной                                одна фотограф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тивовоздушной                                заявителя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ороны, на                                     30 х 40 м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оительст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ороните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оружений, мор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аз, аэродром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ругих во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ъектов в предел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ыловых грани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йствующих фронт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прифронтов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астках железных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втомобильных дорог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3.18. Выдача           орган, назначающий и     паспорт или иной       бесплатно          10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я о праве  (или) выплачивающий      документ,                            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льготы для лиц из   пенсию    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числа членов экипажей       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дов транспор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лота, интернированных                          одна фотограф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начале Великой                                заявителя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ечественной войны в                           30 х 40 м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ртах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3.19. Выдача вкладыша  орган, назначающий и     паспорт или иной       бесплатно          10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 свидетельству о      (или) выплачивающий      документ,                            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е на льготы для    пенсию    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ц, перечисленных в        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ункте 9 статьи 3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а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 "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циальных льгота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ах и гарантиях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дельных категор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"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правлявших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рган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й вла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ССР в Афганистан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другие государ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нимавших участие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оевых действиях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нении служеб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язанностей в эт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ах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лучивших ранение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нтузию или увечье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иод боевых действ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3.20. Выдача вкладыша  орган, назначающий и     паспорт или иной       бесплатно          10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 удостоверению о      (или) выплачивающий      документ,                            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е на льготы для    пенсию    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одителей,                  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численных в пунк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2 статьи 3 Зако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 "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циальных льгота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ах и гарантиях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дельных категор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3.21. Выдача           организация, орган,      заявление с указанием  бесплатно          10 дней со дня     на срок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убликатов             выдавшие удостоверение   причин утраты                             подачи заявления   удостове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й,                                  удостоверения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казанных в пунктах                             приведения ег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3.1 - 3.6, 3.8, 3.9,                            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3.11 - 3.15, 3.17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3.18 настоящего                                 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чня               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шедшее в 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 пришл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а фотограф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30 х 40 мм (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ляется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дачи дублика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ногодетной семь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ГЛАВА 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УСЫНОВЛЕНИЕ. ОПЕКА, ПОПЕЧИТЕЛЬСТВО, ПАТРОНАЖ. ЭМАНСИП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4.1. Выдача акта       местный исполнительный и заявление              бесплатно          1 месяц со дня     1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следования условий   распорядительный орган 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зни кандидата в                               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ыновители           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кандида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ыновите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ии бра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ндида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ыновители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ыновления ребен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ом, состоящим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ра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ого из супругов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ыновление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ыновления ребен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ругим супруг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дицинская справк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нии здоровь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ндида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ыновите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мес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боты, службы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нимаемой долж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ндида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ыновите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едения о доход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ндида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ыновители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шеств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ыновлению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разреш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усыно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петентного орга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ом котор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является ребенок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ющий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ерритории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го усыно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 проживающи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территор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ами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, иностран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ами или лиц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граждан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разреш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усыно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петентного орга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,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ерритории котор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 проживаю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ндидаты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ыновители,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усыно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бенка лица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 проживающи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территор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4.2. Назначение        местный исполнительный и заявление              бесплатно          15 дней со дня        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ежемесячных денежных   распорядительный орган 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ыплат на содержание                            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ыновленных детей    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усыно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ынов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4.3. Принятие решения  местный исполнительный и заявление              бесплатно          15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 установлении опеки  распорядительный орган                                       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попечительства) над                            паспорт или иной                        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вершеннолетним и                              документ,       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значении опекуна                              удостоверяющий     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попечителя)                                    личность кандидата в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пекуны (попечители)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втобиография       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ндидата в опеку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опечите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а фотограф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30 х 40 м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дицинская справк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нии здоровь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ндидата в опеку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опечите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налич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нования назна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пеки (попечительств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4.4. Принятие решения  местный исполнительный и заявление              бесплатно          1 месяц со дня     до дости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 установлении опеки  распорядительный орган                                             подачи заявления   ребенком (детьм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попечительства) над                            паспорт или иной                                             18-летнего возра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совершеннолетним и  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значении опекуна               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попечителя)                                    личность кандидата в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пекуны (попечите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втобиограф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ндидата в опеку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опечите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а фотограф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30 х 40 м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дицинские справки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нии здоровь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ндидата в опеку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опечители), а такж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ов семьи кандида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опекуны (попечите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сутствие у ребен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дителей либо налич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ругого осн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значения опе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опечительств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ди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един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дителя)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значение ребенк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пекуна (попечителя)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случае устано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пеки (попечительства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д ребенком, родите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ого не могу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полнять родительск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нности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важительным причина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командировка, болезн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 другие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разреш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установление опе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опечительства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петентного орга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ом котор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является ребенок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находящийся)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ерритории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новления над н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пеки (попечительства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 проживающи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территор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ами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, иностран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ами или лиц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гражданства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ключением случа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новления опе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опечительства) на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ами и лиц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гражданства,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стигшими 18-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а,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щими в браке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бывшими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ерриторию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провождения зак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е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датайствующими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оставлении стату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женц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полнительной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убежищ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, 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акже над иностран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ами и лиц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гражданства,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стигшими 18-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а,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щими в браке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бывшими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ерриторию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провождения зак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е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м предоставле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атус беженц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полнительная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ременная защит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бежище в Республи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ии брака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, если кандида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опекуны (попечите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ит в бра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ов семьи кандида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опеку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опечители)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ющих совмест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 н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4.5. Принятие решения  местный исполнительный и заявление с указанием  бесплатно          15 дней со дня     6 меся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 выдаче родителю,     распорядительный орган   причин совершения и                 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пекуну (попечителю)                            описанием                               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варительного                                предполагаемой сделки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решения (согласия)                           с имуществом ребенка,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совершение сделок,                           подопечного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тиворечащих                                                  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тересам или влекущих                          паспорт или иной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меньшение имущества                            документ,           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бенка, подопечного             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родител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пекуна (попечител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и документ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надлеж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ущества ребенку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опеч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креди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а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дачи имущ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бенка, подопечног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ребенк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опечного (в случа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подопеч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я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м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4.6. Принятие решения  местный исполнительный и заявление              бесплатно          1 месяц со дня     до дости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 передаче ребенка     распорядительный орган                                             подачи заявления   ребенком (детьм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детей) на воспитание                           паспорт или иной                                             18-летнего возра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приемную семью      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кандида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емные родите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ии брака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, если кандида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приемные родите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ит в бра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дицинские справки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нии здоровья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ндидата в прием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дители, а такж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ов семьи кандида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приемные родите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ов семьи кандида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приемные родител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ющих совмест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 ним, на передач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бенка (детей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едения о доходе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шеств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даче ребен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детей) в прием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мью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4.7. Принятие решения  местный исполнительный и заявление              бесплатно          1 месяц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 создании детского    распорядительный орган 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ма семейного типа                             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кандида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дители-воспитате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ии брака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, если кандида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родители-воспитате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ит в бра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дицинская справка о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нии здоровь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ндидата в родители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спитате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иплом или иной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зовании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фессион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готов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ов семьи кандида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родители-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спитател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ющих совмест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 н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едения о доходе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шеств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зованию дет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а семейного тип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4.8. Принятие решения  местный исполнительный и заявление лица,        бесплатно          15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 установлении        распорядительный орган   нуждающегося в                      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атронажа (назначении                           патронаже                               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печителя-помощника)                                           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а на осуществление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тронажа (назначение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го попечителем-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ощником)         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дицинская справк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нии здоровь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а, давшего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осущест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тронажа (назнач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го попечителем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ощником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4.9. Принятие решения  местный исполнительный и заявление              бесплатно          15 дней со дня     6 меся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 изменении фамилии   распорядительный орган                                       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совершеннолетнего                             свидетельство о                         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       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,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стигшего 10 лет   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фак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менения фамил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ого из роди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обоих родителей)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расторжении) брак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торжении брака,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шении род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дительских прав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й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налич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нований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менения фамил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,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случае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ления одним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ди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4.10. Принятие решения местный исполнительный и заявление              бесплатно          15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 объявлении          распорядительный орган   несовершеннолетнего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лностью дееспособным                          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эмансипация)                                   рожд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дителей (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ей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удовой догово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контракт)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и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ение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удовой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ниматель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ятель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ГЛАВА 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РЕГИСТРАЦИЯ АКТОВ ГРАЖДАНСКОГО СОСТОЯ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5.1. Регистрация       орган, регистрирующий    заявление              бесплатно          2 дня со дня 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ождения               акты гражданского                                            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состояния (далее - орган паспорта или иные                         при торже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загса)                   документы,                               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е                            рождения - 3 дн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родителей                        при одноврем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родителя), заявителя                    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за исключением                           рожд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х граждан и                     устано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 без гражданства,                      отцовства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датайствующих о                         заключения брак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оставлении статуса                    в день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женца или                               заключения брак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полнительной защиты                   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Республике Беларусь,                    сведений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 иностранных граждан                     документов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 лиц без гражданства,                   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м предоставлена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полнительная защита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Республике Беларусь)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датайств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оставлении стату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женц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полнительной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Республи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х граждан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 без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датайствующих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оставлении стату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женц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полнительной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Республике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остав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полнительной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Республи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х граждан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 без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м предоставле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полнительная защи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Республике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дицинская справк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либо коп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шения суда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новлении фак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 суррога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атеринства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ро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бенка, рожд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ррогатной матерь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являющий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нованием для запис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едений об отц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бенка в записи ак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 рождении (совмест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ление роди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бенка, не состоя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браке между собо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нов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цовства),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, если родите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бенка не состоят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раке между соб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ление мате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бенк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ее, что 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пруг не я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цом ребенка, паспор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иной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факт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ца ребенк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ление супруг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атери ребенк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ее, что о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 является отц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бенка, совмест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ление матери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фактического от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бенка о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но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цовства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ро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бенка у матер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ляющей, что 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пруг не я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цом ребен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5.2. Регистрация       орган загса              совместное заявление   1 базовая величина 3 месяца со дня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лючения брака                                лиц, вступающих в брак за регистрацию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ключения брак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а или иные      включая выдач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             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лиц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ступающих в брак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одного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дителей лиц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ступающего в брак,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случае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ия брака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сту жи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д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ление о сниж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рачного возраст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шение органов опе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 попечительства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ъяв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ностью дееспособ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эмансипация)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дицинская справк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нии здоровь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одтверждающ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ременность) лиц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ступающего в брак,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лица,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стигшего 18-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ление лиц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ступающих в брак,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кращении сро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ия брака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казанием уважите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чин или особ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стоятельств,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м необходим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кращение сро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ия брака,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 являющие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нованием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кращения д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рока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кращения сро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ия бра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ление лиц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ступающих в брак,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казанием уважите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чин, по которым он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 могут прибыть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 загс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заклю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рака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заклю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рака вне поме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а заг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новлении фак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ни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фактических брач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ношениях, возникш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 8 июля 1944 г.,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ия брак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новании та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шения су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имо указ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ов лица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ступающими в брак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ляются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ами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ид на жительств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данный компетент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ом госуда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я,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, если граждани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 проживает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елами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об отсутств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регистр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рака с другим лиц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данный компетент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ом госуда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я,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, если граждани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 проживает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елами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ыдущего брака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ключ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ов, выд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ом заг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)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я бра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ами и лиц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гражданства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ключ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х граждан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 без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м предоставле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атус беженц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бежища в Республи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)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об отсутств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регистр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рака с другим лиц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данный компетент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ом госуда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го прожи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, лица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тва (ср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йствия д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а - 6 месяцев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об отсутств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регистр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рака с другим лиц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данный компетент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ом госуда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надлеж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,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й граждани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 проживает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ерритории госуда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надлежности (ср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йствия д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а - 6 месяцев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ыдущего брак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данный компетент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ом государ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территории котор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 брак,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прек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ра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ами и лиц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м предоставле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атус беженц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бежище в Республи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ыдущего брак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данный компетент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ом государ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территории котор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 брак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ключ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ов, выд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ом заг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)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я бра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5.3. Регистрация       орган загса              совместное заявление   бесплатно          2 дня со дня 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тановления отцовства                          родителей об                        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новлении отцовства                    при одноврем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заявление о                          торже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                             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новления отцовства                    рождения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основании решения                     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а об установлении                      устано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цовства                                 отцовства - 3 дн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и одноврем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а или иные                        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                                рожд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е                            устано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родителей                        отцовства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родителя)                                заключения брак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в день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                   заключения брак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ребенка - в                      при подач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, если                              совмес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я рождения                      заявления д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бенка была                              рождения ребенк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изведена ранее                         в день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рождения ребенк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                     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ершеннолетнего                         сведений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а, в отношении                         документов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ого производится                    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я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новления    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цовства, - в случае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        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новления отцов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отношении лиц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стигш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ершенноле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нов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цовства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новления отцов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решению су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5.4. Регистрация       орган загса              заявление              бесплатно          2 дня со дня 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тановления                                                                        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атеринства                                     паспорт или иной                        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                   сведений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                            документов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матери                          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ребенка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нов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атерин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а, в отнош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ого производи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но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атеринства,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но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атеринств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ношении лиц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стигш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ершенноле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5.5. Регистрация       орган загса              заявление              бесплатно          в день подачи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мерти                                                                                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а или иные                 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      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е     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заявителя и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мершего (за    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ключением     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х граждан и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 без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датайствующих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оставлении стату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женц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полнительной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Республике Беларус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 иностранных гражд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 лиц без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м предоставле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полнительная защи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Республике Беларусь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и умершег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датайств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оставлении стату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женц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полнительной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Республи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х граждан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 без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датайствующих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оставлении стату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женц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полнительной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Республике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рачеб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смер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копия реш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а об установ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факта смерти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ъявлении граждани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мерш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ециализирова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изац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уществивш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гребение умершего,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случае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мерти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хоронения умерш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енный би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мершего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смер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еннослужа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5.6. Регистрация       орган загса              заявление              1 базовая величина 2 дня со дня 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сторжения брака по                                                   за регистрацию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шениям судов,                                 паспорт или иной       расторжения брака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ступившим в законную                           документ,              по решениям судов, сведений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илу до 1 сентября                              удостоверяющий         вступившим в       документов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999 г.                                         личность заявителя     законную силу до  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 сентября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о   1999 г., включая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торжении брака,     выдачу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ступившего в законную свидетельства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илу до 1 сентябр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1999 г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5.7. Регистрация       орган загса              заявление              бесплатно          2 дня со дня 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ыновления                                                                         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 или иной                        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                   сведений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                            документов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усыновителя                     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усыновителей)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ребенка    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ынов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5.8. Регистрация       орган загса              заявление              1 базовая величина 2 месяца со дня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мены фамилии,                                                      за регистрацию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бственного имени,                             паспорт или иной       перемены фамил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чества                                        документ,              соб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         имени, отче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              включая выдач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ве фотограф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30 х 40 м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а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ния, подлежа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мене в связ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ей переме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фамилии, соб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ени, отч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и литератур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изведений, стате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меток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ъявления жел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осить фамилию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е им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тератур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севдоним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отивацию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ключ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ов, выд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ом заг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)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ъявления жел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осить фамилию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е им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чество, отличные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анных при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я, по причина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 указанным выш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редставляется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дач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5.9. Выдача повторного орган загса, архив       заявление              1 базовая величина 7 дней со дня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идетельства о        органов, регистрирующих                                            подачи заявле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и акта       акты гражданского        паспорт или иной                          при налич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ского состояния состояния, главного      документ,                                 соответствующ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правления юстиции       удостоверяющий                            записи ак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бластного (Минского     личность                                  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ородского)                                                        состояния, а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сполнительного комитета документ,                                 отсутствии та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                   записи -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5.10. Внесение         орган загса              заявление              0,5 базовой        10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менений, дополнений                                                  величины за выдачу подачи заявле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 исправлений в записи                          паспорт или иной       свидетельства в    при рассмотр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ктов гражданского                              документ,              связи с внесением  заявлений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стояния                                       удостоверяющий         изменений,         внес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              дополнений и       изменен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справлений в      дополнений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записи актов       исправлений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         гражданского       записи а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, с записью о  состояния          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циональной                              состояния,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надлежности - в                        требу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изменения                          дополни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циональности в                          проверки, а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писях актов                             необход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кого состояния                    про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дополни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- в                    проверки,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внесения                           сведений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менений, дополнений                     документов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 исправлений в записи                   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ктов гражданского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ния на основании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шения суда    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3 меся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шение органа опеки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печитель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петентного орга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менения фамил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 фак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являющиеся основа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испр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шибок, внес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менений и дополн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записи а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кого состоя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трудовая книжк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нсио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дицинская справк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нии здоровь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инские 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зовании,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рещении и другие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а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ния, подлежа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мене в связ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м изменений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писи а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кого состоя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5.11. Восстановление   орган загса              заявление              0,5 базовой        10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писей актов                                                          величины за выдачу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ского состояния                          паспорт или иной       свидетельств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связ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         восстано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              записей а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об  состоя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новлении фак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ак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кого состоя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5.12. Аннулирование    орган загса              заявление              бесплатно          10 дней со дня        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писей актов                                 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ского состояния                          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ак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ния, выданное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новании аннулируем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писи ак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кого состоя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5.13. Выдача справок о орган загса              паспорт или иной       бесплатно          в день обращения,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ождении, о смерти                              документ,                                 но не ранее д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                           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                                 рождения, смер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5.14. Выдача справок,  орган загса, архив       заявление              бесплатно          3 дня со дня       6 меся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держащих сведения из органов, регистрирующих                                            подачи заявле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писей актов          акты гражданского        паспорт или иной                          при налич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ского           состояния, главного      документ,                                 соответствующ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стояния, о записи    управления юстиции       удостоверяющий                            записи ак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кта гражданского      областного (Минского     личность                                  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стояния, об          городского)                                                        состояния,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сутствии записи акта исполнительного комитета                                           необход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 заключении брака,                                                                       про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вещений о                                                                               специ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и                                                                               проверки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сторжения брака, об                                                                     15 дней, а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сутствии записи акта                                                                    отсутствии та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ского состояния                                                                    записи -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ГЛАВА 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ОБРАЗО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6.1. Выдач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убликатов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6.1.1. документа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разовании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идетельства об       учреждение образования,  заявление с указанием  0,1 базовой        15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щем базовом          выдавшее документ,       причин утраты          величины     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разовании            местный исполнительный и документа или                           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аспорядительный орган   приведения его в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в случае ликвидации     негодность         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чреждения образования)           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 или иной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      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шедший в 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- в случа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документ пришел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идетельства о        учреждение образования   заявление с указанием  0,25 базовой       15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вышении              или иная организация,    причин утраты          величины     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валификации           выдавшая документ,       документа или                           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местный исполнительный и приведения его в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аспорядительный орган   негодность         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в случае ликвидации              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чреждения образования)  паспорт или иной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      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шедший в 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- в случа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документ пришел в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ттестата об общем     учреждение образования,  заявление с указанием  0,1 базовой        15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реднем образовании    выдавшее документ,       причин утраты          величины     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местный исполнительный и документа или                           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аспорядительный орган   приведения его в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в случае ликвидации     негодность                                сведений от других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чреждения образования)           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 или иной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      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шедший в 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- в случа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документ пришел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ттестата о            учреждение образования,  заявление с указанием  0,1 базовой        15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фессионально-       выдавшее документ,       причин утраты          величины     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хническом            местный исполнительный и документа или                           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разовании            распорядительный орган   приведения его в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в случае ликвидации     негодность         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чреждения образования)           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 или иной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      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шедший в 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- в случа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документ пришел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иплома о              учреждение образования,  заявление с указанием  1 базовая          15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фессионально-       выдавшее документ,       причин утраты          величина - для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хническом            местный исполнительный и документа или          иностранных      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разовании            распорядительный орган   приведения его в       граждан и лиц без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в случае ликвидации     негодность             гражданства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чреждения образования)           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 или иной       0,5 базовой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величины - для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         иных лиц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шедший в 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- в случа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документ пришел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иплома о среднем      учреждение образования,  заявление с указанием  1 базовая          15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пециальном            выдавшее документ,       причин утраты          величина - для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разовании            местный исполнительный и документа или          иностранных      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аспорядительный орган   приведения его в       граждан и лиц без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в случае ликвидации     негодность             гражданства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чреждения образования)           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 или иной       0,5 базовой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величины - для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         иных лиц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шедший в 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- в случа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документ пришел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иплома о высшем       учреждение образования,  заявление с указанием  1 базовая          15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разовании            выдавшее документ,       причин утраты          величина - для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местный исполнительный и документа или          иностранных      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аспорядительный орган   приведения его в       граждан и лиц без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в случае ликвидации     негодность             гражданства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чреждения образования)           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 или иной       0,5 базовой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величины - для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         иных лиц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шедший в 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- в случа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документ пришел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иплома магистра       учреждение образования,  заявление с указанием  1 базовая          15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выдавшее документ,       причин утраты          величина - для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местный исполнительный и документа или          иностранных      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аспорядительный орган   приведения его в       граждан и лиц без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в случае ликвидации     негодность             гражданства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чреждения образования)           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 или иной       0,5 базовой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величины - для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         иных лиц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шедший в 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- в случа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документ пришел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иплома о              учреждение образования,  заявление с указанием  1 базовая          15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подготовке         выдавшее документ,       причин утраты          величина - для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местный исполнительный и документа или          иностранных      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аспорядительный орган   приведения его в       граждан и лиц без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в случае ликвидации     негодность             гражданства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чреждения образования)           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 или иной       0,5 базовой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величины - для     организаций -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         иных лиц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шедший в 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- в случа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документ пришел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6.1.2. приложения к    учреждение образования   заявление с указанием  бесплатно          1 день со дня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кументу об           или иная организация,    причин утраты                       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разовании            выдавшая документ,       документа или                           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местный исполнительный и приведения его в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аспорядительный орган   негодность         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в случае ликвидации              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чреждения образования)  паспорт или иной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      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шедший в 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- в случа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документ пришел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6.1.3. свидетельства   учреждение образования,  заявление с указанием  0,1 базовой        15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 специальном          выдавшее документ,       причин утраты          величины     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разовании            местный исполнительный и документа или                           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аспорядительный орган   приведения его в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в случае ликвидации     негодность         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чреждения образования)           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 или иной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      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шедший в 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- в случа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документ пришел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6.1.4. свидетельства   учреждение образования   заявление с указанием  бесплатно          15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 присвоении           или иная организация,    причин утраты                       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валификационного      выдавшая документ,       документа или                           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ряда (класса,       местный исполнительный и приведения его в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тегории) по          распорядительный орган   негодность         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фессии              (в случае ликвидации              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чреждения образования)  паспорт или иной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      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шедший в 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- в случа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документ пришел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6.1.5. свидетельства   учреждение образования,  заявление с указанием  бесплатно          5 дней со дня      до оконч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 направлении на       выдавшее документ,       причин утраты                             подачи заявления,  установл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боту                 местный исполнительный и документа или                             а в случае запроса срока работы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аспорядительный орган   приведения его в                          документов и (или) распредел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в случае ликвидации     негодность         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чреждения образования)           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 или иной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      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шедший в 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- в случа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документ пришел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6.1.6. справки о       учреждение образования,  заявление с указанием  бесплатно          3 дня со дня       2 года со д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амостоятельном        выдавшее документ,       причин утраты                             подачи заявления,  окончания обу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удоустройстве        местный исполнительный и документа или                             а в случае запроса в учрежден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аспорядительный орган   приведения его в                          документов и (или) обеспечивающ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в случае ликвидации     негодность                                сведений от других получение сред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чреждения образования)                                            государственных    специального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 или иной                          органов, иных      высшего образ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                            1 месяц            1 год со д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                                                    окончания обу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в учрежден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шедший в негодность                                       обеспечивающ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- в случае,                                         получ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документ пришел в                                       профессиональ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годность                                                   техн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образ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6.1.7. сертификата     учреждение образования   заявление с указанием  бесплатно          5 дней со дня      до кон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централизованного      "Республиканский         причин утраты                             подачи заявления   календарного год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стирования           институт контроля        документа или                                                в котором проведе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знаний"                  приведения его в                                             централизова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годность                                                   тестиро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шедший в 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- в случа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документ пришел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6.1.8. ученического    учреждение образования,  заявление с указанием  бесплатно          5 дней со дня      до оконч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илета, билета         выдавшее документ        причин утраты                             подачи заявления   обу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ащегося,                                      документ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уденческого билета                            приведения ег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шедший в 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- в случа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документ пришел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6.1.9. удостоверения   учреждение образования   заявление с указанием  бесплатно          5 дней со дня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право обслуживания  или иная организация,    причин утраты                       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ъектов,              выдавшая документ,       документа или                           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контрольных         местный исполнительный и приведения его в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партаменту по        распорядительный орган   негодность         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дзору за безопасным  (в случае ликвидации              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едением работ в       учреждения образования)  паспорт или иной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мышленности                                  документ,       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инистерства по                                 удостоверяющий      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чрезвычайным                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итуация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шедший в 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- в случа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документ пришел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6.1.10. единого        учреждение образования   заявление с указанием  бесплатно          5 дней со дня      до оконч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илета                 или иная организация,    причин утраты                             подачи заявления,  предост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выдавшая документ,       документа или                             а в случае запроса 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местный исполнительный и приведения его в                          документов и (или) обеспе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аспорядительный орган   негодность         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в случае ликвидации              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чреждения образования)  паспорт или иной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      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шедший в 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- в случа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документ пришел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6.2. Выдача в связ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менением пол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надлежности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6.2.1. документа об    учреждение образования   заявление              0,1 базовой        15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разовании и          или иная организация,                           величины - за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ложения к нему      выдавшая документ,       паспорт или иной       свидетельство об   при необход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при его наличии)      местный исполнительный и документ,              общем базовом      запроса докум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аспорядительный орган   удостоверяющий         образовании,       и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в случае ликвидации     личность               аттестат об общем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чреждения образования)                         среднем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нее выданный         образовании,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              аттестат о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рофессионально-   30 д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техн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образова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2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выш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квалифик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а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иплом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рофессиональ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техн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бразован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иплом о средн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пециаль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бразован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иплом о высш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бразован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иплом магистр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иплом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ереподготовке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ностр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раждан и лиц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раждан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иплом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рофессиональ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техн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бразован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иплом о средн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пециаль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бразован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иплом о высш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бразован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иплом магистр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иплом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ереподготовке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ных ли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6.2.2. свидетельства   учреждение образования,  заявление              0,1 базовой        15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 специальном          выдавшее документ,                              величины     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разовании            местный исполнительный и паспорт или иной                          при необход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аспорядительный орган   документ,                                 запроса докум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в случае ликвидации     удостоверяющий                            и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чреждения образования)  личность                            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нее выданное  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ециальном                               30 д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зова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6.2.3. свидетельства   учреждение образования   заявление              бесплатно          15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 присвоении           или иная организация,                                        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валификационного      выдавшая документ,       паспорт или иной                          при необход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ряда (класса,       местный исполнительный и документ,                                 запроса докум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тегории) по          распорядительный орган   удостоверяющий                            и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фессии              (в случае ликвидации     личность                            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чреждения образования)           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нее выданное  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своении                                30 д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валификаци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зряда (класс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тегории)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фе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6.2.4. свидетельства   учреждение образования,  заявление              бесплатно          5 дней со дня      до оконч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 направлении на       выдавшее документ,                                                 подачи заявления,  установл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боту                 местный исполнительный и паспорт или иной                          при необходимости  срока работы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аспорядительный орган   документ,                                 запроса документов распредел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в случае ликвидации     удостоверяющий                            и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чреждения образования)  личность                            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нее выданное  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правлении на работу                     30 д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6.2.5. справки о       учреждение образования,  заявление              бесплатно          3 дня со дня       2 года со д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амостоятельном        выдавшее документ,                                                 подачи заявления,  окончания обу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удоустройстве        местный исполнительный и паспорт или иной                          при необходимости  в учрежден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аспорядительный орган   документ,                                 запроса документов обеспечивающ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в случае ликвидации     удостоверяющий                            и (или) сведений   получение сред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чреждения образования)  личность                                  от других          специального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государственных    высшего образ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нее выданная справка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 самостоятельном                         организаций -      1 год со д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удоустройстве                           30 дней            окончания обу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в учрежден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обеспечивающ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получ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профессиональ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техн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образ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6.2.6. студенческого   учреждение образования,  заявление              бесплатно          5 дней со дня      до оконч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илета                 выдавшее документ                                                  подачи заявления   обу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нее выда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уденческий би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6.2.7. удостоверения   учреждение образования   заявление              бесплатно          5 дней со дня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право обслуживания  или иная организация,                                        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ъектов,              выдавшая документ,       паспорт или иной                          при необход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контрольных         местный исполнительный и документ,                                 запроса докум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партаменту по        распорядительный орган   удостоверяющий                            и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дзору за безопасным  (в случае ликвидации     личность                            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едением работ в       учреждения образования)           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мышленности                                  ранее выданное  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инистерства по                                 удостоверение   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чрезвычайным                                                                              30 д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итуация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6.3. Выдача справки о  учреждение образования              -           бесплатно          в день обращения   6 меся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ом, что граждани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является обучающим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воспитанни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ре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разования (с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казанием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обходимых сведен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торыми располага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режд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разован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6.4. Выдача            учреждение образования,  заявление с указанием  бесплатно          15 дней со дня     до оконч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идетельства о        осуществившее            основания для                             подачи заявления,  установл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правлении на работу  распределение            перераспределения                         а в случае запроса срока работы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 перераспределении                                                                     документов и (или) распредел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 или иной   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  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       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а о согла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жнего и нов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нимателей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вольнение и прие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боту в поря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вода - для лиц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 приглаш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работу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ч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ециаль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направл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ециально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ециализации)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сво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валифик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писка (копия)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удовой книжки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, с котор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удовой догово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торгну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ребенк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, имеющих ребенк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е до трех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валид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валидов I или II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уппы, детей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валидов в возрас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 18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 инвали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дителя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лиц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тившегося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распределение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удостовер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валида супруг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супруги), ребенка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валида - для лиц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еющих ребенка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валида, одного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дителей или супруг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супругу) инвалида I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II групп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дицинская справк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нии здоровь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беременных женщин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, име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дицинск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тивопоказания 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боте по получ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ециаль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направл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ециально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ециализации)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сво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валифик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енный билет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, уволенных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енной служб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е желаю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ботать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предел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отка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нимателя в приеме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боту молод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ециалиста,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, получивших отка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нимателя в приеме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боту, направл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работу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ии с заяв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того нанима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договорами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заимодействии,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готов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ециалиста, рабоч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служащего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диный билет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ей-сирот и дете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тавшихся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печения родителей, 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акже для лиц из числ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ей-сирот и дете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тавшихся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печения роди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 инвали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 праве на льго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дител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лиц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тившегося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распределением,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детей лиц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численны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пунктах 3.2, 3.4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3.7 пункта 3 и пунк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10 статьи 3 Зако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 "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циальных льгота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ах и гарантиях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дельных категор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праве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ьготы - для дет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, перечисленны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пунктах 12.2 и 12.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ункта 12 статьи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а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"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циальных льгота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ах и гарантиях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дельных категор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6.5. Выдача справки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амостоятель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удоустройстве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6.5.1. при наличии     учреждение образования,  заявление с указанием  бесплатно          15 дней со дня     2 года со д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снований для          осуществившее            оснований для                             подачи заявления,  окончания обу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свобождения от        распределение            освобождения от                           а в случае запроса в учрежден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мещения средств в                            возмещения средств в                      документов и (или) обеспечивающ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анский и                               республиканский и                         сведений от других получение сред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или) местный                                   (или) местный бюджеты                     государственных    специального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юджеты, затраченных                                                                      органов, иных      высшего образ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ом на                                 паспорт или иной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готовку рабочего                             документ,                                 1 месяц            1 год со д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служащего),                                    удостоверяющий                                               окончания обу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пециалиста                                     личность                                                     в учреждении,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обеспечивающ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писка (копия) из                                           получение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удовой книжки - для                                        профессиональ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, с которыми                                              техн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удовой договор                                             образ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торгну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валида - для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валидов I или II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уппы либо детей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валидов в возрас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 18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ребенк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, имеющих ребенк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е до трех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 инвали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дителя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лиц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тившегося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дачей справки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амостоятель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удоустройстве,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 инвали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пруга (супруги)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бенка-инвалид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, имеющих ребенка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валида, одного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дителей или супруг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супругу) инвалида I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II групп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дицинская справк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нии здоровь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беременных женщин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, име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дицинск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тивопоказания 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боте по получ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ециаль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направл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ециально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ециализации)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сво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валифик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диный билет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ей-сирот и дете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тавшихся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печения родителей, 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акже для лиц из числ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ей-сирот и дете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тавшихся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печения роди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смер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дителя - для лиц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е от 18 до 2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ет, потерявш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леднего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дителей в пери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у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 инвали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 праве на льго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дител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лиц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тившегося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дачей справки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амостоятель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удоустройстве,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ей лиц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численны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пунктах 3.2, 3.4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3.7 пункта 3 и пунк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10 статьи 3 Зако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 "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циальных льгота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ах и гарантиях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дельных категор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праве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ьготы - для дет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, перечисленны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пунктах 12.2 и 12.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ункта 12 статьи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а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"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циальных льгота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ах и гарантиях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дельных категор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астника ликвид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ледствий катастроф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Чернобыльской АЭ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удостовер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терпевшего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тастрофы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ернобыльской АЭС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лиц, имеющих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льготы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ии с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атьей 18 Зако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 "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циальной защи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, пострадавш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 катастрофы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ернобыльской АЭС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ругих радиаци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варий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енный билет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, уволенных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енной служб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е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удоустроились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предел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6.5.2. при             учреждение образования   заявление              бесплатно          3 дня со дня       2 года со д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бровольном                                                                              подачи заявления   окончания обу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мещении средств в                            паспорт или иной                                             в учрежден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анский и                               документ,                                                    обеспечивающ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или) местный                                   удостоверяющий                                               получение сред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юджеты, затраченных                            личность                                                     специального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ом на                                                                                              высшего образ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готовку рабочего   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служащего),                                    подтверждающий                                               1 год со д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пециалиста                                     возмещение затраченных                                       окончания обу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редств                                                      в учрежден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обеспечивающ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получ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профессиональ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техн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образ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6.6. Выдача справки о  учреждение,              заявление              бесплатно          в день подачи      6 меся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зультатах сдачи      обеспечивающее получение                 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ступительных          высшего, среднего        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ытаний в            специального или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реждениях,           профессионально-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еспечивающих         технического образования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лучение высшего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реднего специ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профессиональ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хн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раз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6.7. Выдача            учреждение,              паспорт или иной       бесплатно          в день обращения   до кон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кадемической справки  обеспечивающее получение документ,                                                    календарного год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удентам,             высшего образования      удостоверяющий                                               в кото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упающим в                                   личность                                                     заинтересова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реждения                                                                                                   лицо обратилось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разования для                                                                                              соверш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лучения второго                                                                                            административ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ысшего образования                                                                                          процедур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6.8. Выдача справки о  учреждение,              заявление              бесплатно          в день подачи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ом, что высшее        обеспечивающее получение                 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разование получено   высшего образования      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условиях оплаты    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6.9. Принятие решения  учреждение,              заявление              бесплатно          5 дней со дня      с 1 сентября д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 предоставлении       обеспечивающее получение                                           подачи заявления,  окончания учеб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сплатного            профессионально-         сведения о доходах                        а в случае запроса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ехразового горячего  технического образования каждого члена семьи за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итания учащимся                                последние 12 месяцев,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реждений,                                     предшествующих месяцу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еспечивающих                                  подачи заявления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лучение                                                       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фессионально-                                                    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хн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разования,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алообеспеч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ем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sz w:val="18"/>
          <w:szCs w:val="18"/>
        </w:rPr>
        <w:t>6.10. Принятие         учреждение,              заявление              бесплатно          5 дней со дня         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шения об оказании    обеспечивающее получение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атериальной помощи    профессиональ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уждающимся учащимся   технического образ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режден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еспечива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луч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фессиональ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хн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раз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6.11. Принятие         государственные          заявление              бесплатно          5 рабочих дней со  с 1 октября по 30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шения об оказании    учреждения,                                                        дня подачи         июня, но не ранее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атериальной помощи    обеспечивающие получение сведения о доходах                        заявления          чем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проезд нуждающимся  профессионально-         каждого члена семьи                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ащимся и студентам   технического, среднего   учащегося (студ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невной формы          специального и высшего   за последние 12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лучения образования  образования              месяцев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ых                                 предшествующих месяц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реждений,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еспечива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лучение                                       проездные документы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фессионально-                                месяц, предшеств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хнического,                                   месяцу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реднего специ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 высшего образ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6.12. Постановка на    местный исполнительный и паспорт или иной       бесплатно          в день обращения   до полу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ет ребенка,          распорядительный орган   документ,                                                    направлени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уждающегося в                                  удостоверяющий                                               учреждение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пределении в                                   личность законного                                           обеспечивающ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реждение,                                     представителя ребенка                                        получ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еспечивающее                                                                                               дошко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лучение дошкольного                           свидетельство о                                              образ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разования                                     рождении ребен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6.13. Выдача           местный исполнительный и паспорт или иной       бесплатно          в день обращения   15 д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правления в          распорядительный орган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реждение,                      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еспечивающее                                  личность 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лучение дошкольного                           представителя ребен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раз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ребен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ие врачеб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нсультацио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иссии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правления ребенк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анаторное дошколь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реждение, санатор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упп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центра коррекцион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звивающего обу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 реабилитации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напр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бенка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обенностя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сихофиз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звития в специаль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школьное учреждени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ециальную группу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упп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тегр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совместного) обу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 воспитания, пунк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ррекцион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дагогической помощ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6.14. Принятие         Министерство образования заявление, паспорт или бесплатно          1 месяц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шения о признании                             иной документ,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кумента об                     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разовании,                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ыданного лицу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остранном                                     нотариаль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, и                                  засвидетельствова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тановлении его                                и легализованна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квивалентности                                 установленном поря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соответствия)                                  копия представляем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кументу об                                    для про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разовании                                     экспертизы докум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,                            об образован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знании и                                     выданного лицу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тановлении                                    иностра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ответствия периодов                           государст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учения и курс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ысшего образования с                           нотариаль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ыдачей свидетельства                           засвидетельствова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 легализованна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новленном поря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приложения 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у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зовании, выдан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у в иностра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, котор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ляет соб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писку из зачет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кзаменацио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едо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отариаль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свидетельствова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вод легализов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установл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рядке оригинал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а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зовании, выд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у в иностра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 (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и), и приложения 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му, котор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ляет соб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писку из зачет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кзаменацио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едомости, на один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ых язы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6.15. Принятие         учреждение образования,  заявление с указанием  бесплатно          до 1 сентября      с 1 сентября д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шения об             в котором обучается      основания для                                                окончания учеб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свобождении либо      учащийся или воспитанник освобождения либо                                           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нижении платы за                               снижения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льзо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ебниками и учебными                           удостовер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обиями учащимися и                           инвалида - для семей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ебными пособиями                              в которых один или об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спитанниками                                  родителя инвалиды I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II групп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- для лиц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являющихся детьми лиц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численны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пунктах 3.2, 3.4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3.7 пункта 3 и пунк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10 статьи 3 Зако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 "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циальных льгота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ах и гарантиях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дельных категор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 инвали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 праве на льго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дител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 о пра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льготы либо справ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 праве на льгот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членов семей лиц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численны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пунктах 3.2, 3.4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3.7 пункта 3, пунк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10 и подпунктах 12.2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12.3 пункта 12 стат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3 Закона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"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циальных льгота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ах и гарантиях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дельных категор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валида - для детей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валидов в возрас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 18 лет, инвалидов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писка из медицин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ов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ей, являющих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спитанник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режден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еспечива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чение дошко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зования,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ада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нкологически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болеваниями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ольных туберкулез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ногодетной сем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6.16. Принятие         учреждение образования   заявление с указанием  бесплатно          5 дней со дня      1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шения об                                      основания для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свобождении либо                               освобождения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нижении платы за                               снижения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итание детей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реждениях,                                    выписка из медицин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еспечивающих                                  документов - для дет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лучение дошкольного                           с онкологически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разования                                     заболеваниями, бо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уберкулез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фицированных вирус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мунодефици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елове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валида - для детей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валид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 о пра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льготы либо справ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 праве на льгот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членов семей лиц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численны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пунктах 12.2 и 12.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ункта 12 статьи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а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"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циальных льгота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ах и гарантиях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дельных категор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ногодетной сем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6.17. Принятие         государственная детская  заявление              бесплатно          5 дней со дня      до оконч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шения об             школа искусств в сфере                                             подачи заявления,  учебного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свобождении от платы  культуры                 удостоверение о праве                   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 внешкольное                                  на льготы либо справка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спитание и обучение                           о праве на льготы -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государственных                               для членов семей лиц,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тских школах                                  перечисленных в 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кусств в сфере                                подпунктах 12.2 и 12.3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ультуры                                        пункта 12 статьи 3  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а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"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циальных льгота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ах и гарантиях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дельных категор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валида - для детей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валидов в возрас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 18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иплом побед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ждународных (Гран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, дипломы I, II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III степени)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анских (Гран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, дипломы I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епени) творче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нкурс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фестивалей, олимпиа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предметам культур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 искус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граждении нагруд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наком "Лаўрэа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ецыяльнага фонд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эзiдэнта Рэспублiкi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па падтрымц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аленавiтай моладзi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 стату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ей-сирот и дете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тавшихся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печения роди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ГЛАВА 7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ЗДРАВООХРАН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7.1. Выдача решения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7.1.1. комиссии по     Министерство             заявление              бесплатно          1 день после       6 меся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правлению граждан    здравоохранения                                                    про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                             паспорт или иной                          засед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 пределы республики                           документ,                                 комиссии, но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ля получения                                   удостоверяющий                            позднее 1 меся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едицинской помощи                              личность                            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 Министерстве                                                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дравоохра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7.1.2.                 Министерство             паспорт или иной       бесплатно          10 дней после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ежведомственной       здравоохранения          документ,                                 про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миссии по медико-                             удостоверяющий                            заседания коми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сихологической и           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ци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абилитации лиц с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индромом отриц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ла при Министерст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дравоохранения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обходимости сме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л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7.2. Выдач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лючения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7.2.1. врачебно-       больница, госпиталь,     паспорт или иной       бесплатно          1 день после       от 1 месяца до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нсультационной       медико-санитарная        документ,                                 проведения         года или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миссии               часть, диспансер,        удостоверяющий                            заседания          в зависимости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одильный дом, центр,    личность                                  врачебно-          заболевания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ликлиника,                                                       консультационной   нуждаемост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амбулатория, протезно-                                             комиссии           техниче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топедический                                                                        средств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восстановительный                                                                     соци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центр, медицинский                                                                    реабилит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научно-практическ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центр, медицинск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абилитацио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центр, женск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консульт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7.2.2. медико-         медико-                  паспорт или иной       бесплатно          3 дня после        на срок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абилитационной       реабилитационная         документ,                                 окончания медико-  заклю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кспертной комиссии    экспертная комиссия      удостоверяющий                            социальной         медик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                                 экспертизы         реабилитацио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экспертной коми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7.3. Выдача            больница, госпиталь,     паспорт или иной       бесплатно          1 день со дня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едицинской справки о  родильный дом,           документ,                            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ождении               государственное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чреждение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"Республиканск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научно-практическ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центр "Мать и дитя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7.4. Выдача            больница, госпиталь,     паспорт или иной       бесплатно          в день обращения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рачебного             медико-санитарная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идетельства о        часть, диспансер,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мерти                 родильный дом, центр,    личность умерш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мертворождении)       дом ребенка, хоспис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ликлиника,             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амбулатория, клиника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медицинского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чреждения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бразования,             обратившего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атологоанатомическ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бюро, служба судеб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медицинских экспертиз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медицинский науч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рактический центр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медицинская науч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сследовательск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из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7.5. Выдача листка     больница, госпиталь,     паспорт или иной       бесплатно          в день       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трудоспособности     медико-санитарная        документ,                                 устано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справки о временной   часть, диспансер,        удостоверяющий                            врем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трудоспособности)    родильный дом, центр,    личность                                  нетрудоспособ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ликлиник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амбулатория, клини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медици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чре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бразования, протез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топедическ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восстановитель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центр, медицинск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научно-практическ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центр, медицинск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абилитацио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центр, здравпунк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фельдшерско-акушерск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унк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7.6. Выдача            больница, госпиталь,     паспорт или иной       бесплатно          1 день после       до 1 года, 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едицинской справки о  медико-санитарная        документ,                                 проведения         медицинской справ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стоянии здоровья     часть, диспансер,        удостоверяющий                            медицинского       о состоя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одильный дом, центр,    личность                                  осмотра,           здоровь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дом ребенка, хоспис,                                               медицинского       подтверждающ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ликлиника,             выписка из                                освидетельство-    годность 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амбулатория, медико-     медицинских                               вания              управл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абилитационная         документов (кроме                                            механически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экспертная комиссия,     сведений об                                                  транспорт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военно-врачебная         отсутствии                                                   средства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комиссия, организация    психиатрического и                                           самоход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скорой медицинской       наркологического                                             машина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мощи, организация      учета), две                                                  маломер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ереливания крови,       фотографии размером                                          судами, - до 5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санаторий, санитарно-    30 х 40 мм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эпидемиологическая       получения медицин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изация, клиника     справки о состоя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медицинского             здоровь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чреждения               подтверждающ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бразования,             годность к управл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атологоанатомическое    механически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бюро, лечебно-           транспорт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роизводственная         средства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мастерская, лечебно-     самоходными машина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трудовой                 маломерными суд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рофилактор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ротезно-                военный билет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топедический           военнообязанных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восстановительный        получении медицин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центр, служба судебно-   справки о состоя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медицинских экспертиз,   здоровь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медицинский научно-      подтверждающ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рактический центр,      отсутств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медицинский              противопоказаний 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абилитационный         владению оружие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центр, фельдшерско-      связанных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акушерский пункт         нарушением зр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сихическ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болевание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лкоголизм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ркоманией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оксикомани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7.7. Выдача            медико-                  паспорт или иной       бесплатно          3 дня после        на ср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дивидуальной         реабилитационная         документ,                                 окончания медико-  устано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граммы              экспертная комиссия      удостоверяющий                            социальной         инвалид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абилитации инвалида                           личность                                  экспертиз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7.8. Выдача            Республиканский          заявление              бесплатно          5 дней после 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кспертного            (областной, Минский                                                приня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лючения по вопросу  городской)               удостоверение                             соответствующ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тановления           межведомственный         участника ликвидации                      межведомстве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чинной связи        экспертный совет по      последствий                               экспертным совет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вечья или             установлению причинной   катастрофы на                             решения, но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болевания,           связи заболеваний,       Чернобыльской АЭС,                        позднее 75 дней с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ведших к потере     приведших к              или удостоверение              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частичной утрате   инвалидности или         потерпевшего от 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фессиональной       смерти, у лиц,           катастрофы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удоспособности,      пострадавших от          Чернобыльской АЭС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валидности или       катастрофы на            или справка о пра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мерти, с катастрофой  Чернобыльской АЭС,       на льго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Чернобыльской АЭС,  других радиационных      несовершеннолетнего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ругими радиационными  аварий                   потерпевшего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вариями                                        катастрофы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ернобыльской АЭС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писка (копия)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удовой книж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валид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валид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мерти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мерти лиц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радавшего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тастрофы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ернобыльской АЭС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ругих радиаци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вар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рабо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астника ликвид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ледств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тастрофы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ернобыльской АЭС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онах радиоактив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гряз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7.9. Выдача выписки    больница, госпиталь,     паспорт или иной       бесплатно          5 дней со дня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 медицинских         медико-санитарная        документ,                            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кументов             часть, диспансер,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одильный дом, центр,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дом ребенка, хоспис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ликлиник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амбулатория, медик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абилитацио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экспертная комисс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военно-врачеб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комиссия, организ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скорой медицин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мощи, организ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ереливания кров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санаторий, санитар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эпидемиологическ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изация, клини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медици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чре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бразова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атологоанатомическ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бюро, лечеб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роизводстве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мастерская, лечеб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труд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рофилактор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ротез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топедическ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восстановитель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центр, служба судеб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медицинских экспертиз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медицинский науч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рактический центр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медицинск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абилитацио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центр, медицинск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науч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сследовательск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из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7.10. Выдача справки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7.10.1. об             организация              паспорт или иной       бесплатно          в день проведения  2 меся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свобождении донора    переливания крови        документ,                                 медици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 работы, службы,                              удостоверяющий                            осмот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ебы на время              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едицинского осмот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7.10.2. о количестве   организация              паспорт или иной       бесплатно          в день обращения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роводач               переливания крови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7.10.3. о              организация              паспорт или иной       бесплатно          в день обращения   2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оставлении         переливания крови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арантий и                       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мпенсаций донору          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7.11. Выдача карты     медико-санитарная        паспорт или иной       бесплатно          в день обращения   5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ета льготного        часть, диспансер,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пуска лекарственных  поликлиника,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редств и              амбулатория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вязоч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атериалов            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льго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ГЛАВА 8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ФИЗИЧЕСКАЯ КУЛЬТУРА И СПОРТ, КУЛЬТУ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8.1. Выдача справки о  Министерство спорта и              -            бесплатно          5 дней со дня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тверждении          туризма                                                       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своения поче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вания "Заслуж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енер БССР"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"Заслуженный тренер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"Заслуж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астер спор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8.2. Выдача справки о  Министерство спорта и    выписка (копия) из     бесплатно          5 дней со дня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тверждении          туризма                  трудовой книжки                      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хождения в шта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циональной (сборной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манды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 (СССР)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енее 5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8.3. Выдача справки,   Министерство спорта и              -            бесплатно          5 дней со дня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тверждающей         туризма, управление                                                обращ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портивные достижения  физической культуры,                                       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спорта и туризма                                                   сведений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бластного (Минского                                               документов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ородского)                                                       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сполнительного комитета          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8.4. Принятие решения  Министерство спорта и    заявление              бесплатно          10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 назначении           туризма                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й                                 паспор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ипендии олимпийск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чемпиона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8.5. Выдача разреш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выполнение работ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торико-культур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ценностях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8.5.1. для выполнения  Министерство культуры    заявление              бесплатно          2 месяца со дня    до кон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учно-                                                                                   подачи заявления   календарного год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следовательских и                             краткий отчет о                                              в кото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ектных работ                                 выполненных в течение                                        запланирова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ыдущего года                                             окончание раб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ботах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чения разреш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продолжение раб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основанная программ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уч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следователь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бот (задание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ектирование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8.5.2. для выполнения  Министерство культуры    заявление              бесплатно          2 месяца со дня    до кон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таврационно-                                                                           подачи заявления   календарного год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сстановительных                               краткий отчет о                                              в кото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бот                                           выполненных в течение                                        запланирова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ыдущего года                                             окончание раб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ботах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чения разреш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продолжение раб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плект науч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ектной документ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ГЛАВА 9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АРХИТЕКТУРА И СТРОИТЕЛЬ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9.1. Выдача            республиканское          заявление              1,5 процента от     15 дней со дня    на период проект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кспертного заключения унитарное предприятие                           стоимости проектно- подачи заявления  продолжитель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 архитектурному и    "Главгосстрой-           согласованная          изыскательских                        строи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или) строительному    экспертиза", дочерние    проектная документация работ по объекту                      объект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екту                республиканские          на строительство                                             увеличенной на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нитарные предприятия    (реконструкцию)                                             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"Госстройэкспертиза" по  объек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бласти и г. Минск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9.2. Выдача разрешения инспекция Департамента   заявление              бесплатно           10 дней со дня    на период проект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производство        контроля и надзора за                                               подачи заявления  продолжитель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оительно-монтажных  строительством           согласованная                                                строи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бот                  Государственного         проектная документация                                       объек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комитета по              на строитель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стандартизации по        (реконструкцию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бластям и г. Минску,    объек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специализированная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нспе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9.3. Выдача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9.3.1. разрешительной  местный исполнительный   заявление              бесплатно          1 месяц со дня     до даты прием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кументации на        и распорядительный                                                 подачи заявления   объек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оительство          орган                                                                                 эксплуата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дноквартирного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локированного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ма и нежил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роек на придом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рритории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оставл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ом участ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9.3.2. решения о       местный исполнительный   заявление с описанием  бесплатно          1 месяц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решении на          и распорядительный       работ и планов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конструкцию          орган                    застройщика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дноквартирного,                                изменению физиче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локированного жилого                           параметр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ма и нежилых                                  функцион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роек на придомовой                          назначения помещ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рритории                                      жилого дома и нежил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роек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сех проживающих,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ом числе времен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сутству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иков общ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левой собственно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реконструк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оквартирног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локированного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а и нежил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роек на придом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ерритор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дание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ектирование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скизным проект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констру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9.3.3. согласованной   орган управления         заявление              бесплатно          5 дней со дня      2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ектной документации архитектурной,         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строительство,      градостроительной и      проектная документ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конструкцию          строительной             на строительство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дноквартирного,       деятельностью местного   реконструк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локированного жилого  исполнительного и        одноквартирного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ма и нежилых         распорядительного        блокированного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роек на придомовой органа                   дома и нежил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рритории                                      построек на придом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ерритор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9.3.4. утвержденного   местный исполнительный   заявление              бесплатно          15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естным исполнительным и распорядительный                                           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 распорядительным     орган                    проектная документация                    а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рганом акта приемки в                          на строительство,                        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ксплуатацию                                    реконструкцию                 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роенного,                                   одноквартирного,                          (или) сведений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конструированного                             блокированного жилого                    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дноквартирного,                                дома и нежилых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локированного жилого                           построек на придомовой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ма и нежилых                                  территории,     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роек на придомовой                          согласованная органом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рритории                                      упр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рхитектурно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достроительной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и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ятельностью мес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полнительного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поряд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зрешитель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аци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итель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оквартирног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локированного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а и нежил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роек на придом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ерритор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9.4. Принятие решения  местный исполнительный   заявление              бесплатно          15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 продолжении          и распорядительный                                           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оительства или о    орган                    заключение по                             а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нятии самовольной                            надежности, несущей                      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ройки в                                     способности и                 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ксплуатацию и ее                               устойчивости                              (или) сведений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й                                 конструкции                              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и в                                   самовольной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тановленном порядке                           постройки - для 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роек более одного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тажа               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сех проживающих,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ом числе времен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сутству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 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иков общ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левой собственно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принятие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ксплуатацию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оквартир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локированного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а и нежил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роек на придом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ерритор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знании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амоволь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ройку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нятия судом та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ш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земельный участ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9.5. Выдача заключения инспекции Департамента   заявление              бесплатно          15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 соответствии         контроля и надзора за  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ъектов строительства строительст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ебованиям            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хнических            комитета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ормативных правовых   стандартизации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ктов и проектной      областям и г. Минску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кументации на        специализирова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оительство, а также инспе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 готовности эт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ъектов к приемке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ксплуата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ГЛАВА 1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ГАЗО-,  ЭЛЕКТРО-, ТЕПЛО- И ВОДОСНАБЖЕНИЕ. СВЯЗ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0.1. Выдача справки о производственные         заявление              бесплатно          3 рабочих дня со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счетах за            республиканские                                         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требленный природный унитарные предприятия    паспорт или иной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аз                    "Брестоблгаз",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"Витебскоблгаз",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"Гроднооблгаз",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"Мингаз", "Минскоблгаз"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"Могилевоблгаз"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спубликанск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роизводстве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нитарное предприят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"Гомельоблгаз", 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структур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дразделения (далее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азоснабжающ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изац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0.2. Оформление       газоснабжающая           заявление              бесплатно          3 рабочих дня со   1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регистрация при       организация                                             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вичном обращении)                            паспорт или иной                      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ьгот гражданам по                              документ,                         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плате за потребленный                          удостоверяющий  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аз                                             личность           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                   органов, иных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право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льготы           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0.3. Оказание услуг   местный исполнительный   заявление              в соответствии с   1 месяц со дня     2 год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 газификации         и распорядительный                              проектно-сметной   подачи заявления - технических услов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дноквартирного жилого орган                                           документацией      при готовности     на газифика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ма с оказанием                                                                          жилого дома к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ину комплексной                                                                    приему природ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луги газоснабжающей                                                                     газа и налич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рганизацией                                                                              газопровода-ввод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а при отсутств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газопровода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ввода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орматив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срокам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зависимости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отяжен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газопровода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условий раб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0.4. Оказание услуг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 газифик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дноквартирного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ма с использова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луг организаций,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ходящих в соста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извод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ъединения по топлив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 газифик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"Белтопгаз"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0.4.1. выдача         газоснабжающая           заявление              бесплатно          7 дней со дня      2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хнических условий на организация            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азифика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дноквартирного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м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0.4.2. приемка        газоснабжающая           исполнительно-         бесплатно          10 дней со д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ыполненных работ с    организация              техническая                          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формлением акта сдачи                          документ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истемы газоснаб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эксплуата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0.4.3. заключение     газоснабжающая                     -            бесплатно          3 дня со д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говора на            организация                                                        прием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азоснабжение,                                                                            выполненных раб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хническое                                                                               с оформлением ак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служивание газового                                                                     сдачи систем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орудования и                                                                            газоснабжени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нутридомовых систем                                                                      эксплуата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азоснаб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0.5. Подключение      филиалы "Электрические   заявление              в соответствии с   2 месяца со дня    2 год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лектроустановок       сети" республиканских                           проектно-сметной   подачи заявления   технических услов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дноквартирных жилых   унитарных предприятий    паспорт или иной       документацией                         на подключ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мов и других         электроэнергетики        документ,                                                    электроустанов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ых строений   "Брестэнерго",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 к              "Витебскэнерго",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лектрическим сетям    "Гомельэнерго"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"Гродноэнерго"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"Минскэнерго"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"Могилевэнерго", 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структур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дразде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0.6. Подключение      филиалы "Электрические   заявление              согласно           5 рабочих дней со  2 год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лектроустановок       сети" республиканских                           калькуляции        дня подачи         технических услов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дноквартирных жилых   унитарных предприятий    паспорт или иной                          заявления          на подключ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мов и других         электроэнергетики        документ,                                                    электроустанов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ых строений   "Брестэнерго",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 к              "Витебскэнерго",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лектрическим сетям (в "Гомельэнерго"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лучае оказания услуг  "Гродноэнерго",          копии проект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 проектированию и    "Минскэнерго",           документации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онтажу                "Могилевэнерго", их      протокол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лектроустановок,      структурные              электрофизиче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лектрофизическим      подразделения            измер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мерения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рганизациями,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ходящими в соста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извод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ъеди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лектроэнергет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"Белэнерго"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0.7. Выдача справки о филиалы "Энергосбыт"     заявление              бесплатно          3 рабочих дня со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счетах за            (при их отсутствии -                                    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требленную           филиалы "Электрические   паспорт или иной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лектрическую энергию  сети") республиканских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нитарных предприятий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электроэнергетики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"Брестэнерго"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"Витебскэнерго"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"Гомельэнерго"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"Гродноэнерго"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"Минскэнерго"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"Могилевэнерго", 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структур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дразде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0.8. Оформление       филиалы "Энергосбыт"     заявление              бесплатно          3 рабочих дня со   1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регистрация при       (при их отсутствии -                                    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вичном обращении)   филиалы "Электрические   паспорт или иной                      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ьгот гражданам по     сети") республиканских   документ,                         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плате за потребленную унитарных предприятий    удостоверяющий  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нергию                электроэнергетики        личность           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"Брестэнерго",                    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"Витебскэнерго",         документ,       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"Гомельэнерго",          подтверждающий право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"Гродноэнерго",          на льготы           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"Минскэнерго"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"Могилевэнерго", 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структур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дразде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0.9. Выдача           филиалы и их структурные заявление              бесплатно          10 дней со дня     2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хнических условий на подразделения по       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ключение к тепловым эксплуатации тепловых    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етям энергоснабжающей сетей республиканских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рганизации            унитарных предприятий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дноквартирного,       электроэнергетики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локированного жилого  "Брестэнерго"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ма, находящегося в   "Витебскэнерго"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ксплуатации           "Гомельэнерго"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"Гродноэнерго"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"Минскэнерго"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"Могилевэнерго"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изации жилищ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коммунального хозяй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 иные организации,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ведении котор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находятся тепловые се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далее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энергоснабж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изаци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0.10. Оформление      энергоснабжающие         заявление              бесплатно          10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лючения о           организации            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товности к                                    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ксплуатации системы  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плоснабжения                   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дноквартирного,            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локированного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ма, находящегося в                            исполнитель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ксплуатации, по                                техническ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зультатам приемки                             документ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ыполненных раб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0.11. Выдача          энергоснабжающие         заявление              бесплатно          10 дней со дня     2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хнических условий на организации            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тановку средства                              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счетного учета и    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или) системы                    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втоматического             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улирования тепл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нерг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0.12. Выдача          организации жилищно-     заявление              бесплатно          7 дней со дня      2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хнических условий на коммунального хозяйства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соединение к        и иные организации, в    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истемам водоснабжения ведении которых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 (или) водоотведения  находятся системы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дноквартирного,       водоснабжения и (или)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локированного жилого  водоотведения (далее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ма, находящегося в   водоснабж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ксплуатации           организаци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0.13. Оформление      водоснабжающие           заявление              бесплатно          10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кта-разрешения о      организации            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уске в эксплуатацию                            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соединения к       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истемам водоснабжения           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 (или) водоотведения       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дноквартирного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локированного жилого                           исполнитель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ма, находящегося в                            техническ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ксплуатации, по                                документ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зультатам прием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ыполненных раб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0.14. Выдача          республиканское          заявление              0,2 базовой        15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идетельства о        унитарное предприятие по                        величины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и            надзору за электросвязью 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диоэлектронного      "БелГИЭ"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редства, являющегося            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точником                  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лектромагни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лучения,                                      регистрацио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ского                                    ведом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зна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0.15. Выдача          республиканское          заявление              0,4 базовой        15 дней со дня     6 меся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решения на          унитарное предприятие по                        величины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обретение           надзору за электросвязью 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диоэлектронных       "БелГИЭ"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редств                          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0.16. Выдача          республиканское          заявление              0,4 базовой        1 месяц со дня     5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решения на право    унитарное предприятие по                        величины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ьзования          надзору за электросвязью 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диочастотного        "БелГИЭ"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пектра при                      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ксплуатации                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диоэлектр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редств                                         сведения о техниче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арактеристик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диоэлектр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ред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0.17. Выдача          республиканское          заявление              бесплатно          1 месяц со дня     5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решения             унитарное предприятие по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диолюбителю (Radio   надзору за электросвязью 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Amateur Licence)       "БелГИЭ"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0.18. Оформление      республиканское          заявление              бесплатно          в день подачи      в 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регистрация при       унитарное предприятие                                              заявления          догово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вичном обращении)   "Белтелеком"             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ьгот гражданам по    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плате за пользование            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вартирным телефоном        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льго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ГЛАВА 1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ДОКУМЕНТИРОВАНИЕ НАСЕЛЕНИЯ РЕСПУБЛИКИ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1. Выдача паспор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ину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, проживающе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Республике Беларусь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1.1. в связи с      подразделение по         заявление              бесплатно - для    1 месяц со дня     до достижения 25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стижением 16-летнего гражданству и миграции                          граждан            подачи заявления   летнего возра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раста               органа внутренних дел,   свидетельство о      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изация,             рождении заявителя     Беларусь,          15 дней со д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существляющая                                  находящихся на     подачи заявле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эксплуатацию жилищного   паспорта или иные      полном             в случае вы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фонда, жилищно-          документы,             государственном    паспор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строительный (жилищный)  удостоверяющие         обеспечении        ускоренном поря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кооператив, товарищество личность зак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собственников, сельский, представителей         0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селковый               несовершеннолетнего    величины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сполнительный комитет,                         иных гражд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изация, имеющая на  4 цветные фотографии 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раве собственности либо заявителя,            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в хозяйственном ведении  соответствующие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ли оперативном          возрасту, размером     0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правлении которой       40 х 50 мм (одним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находятся жилые          листом)                дополнительно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мещения,                                      иных гражд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редоставляемые для      документы, необходимые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временного проживания    для регистрации по     Беларусь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раждан (далее -         месту жительства,      выдачу паспор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изация,             указанные в пункте     ускор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полномоченная на        13.1 настоящего        поря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ведение паспортной       переч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аботы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1.2. достигшему     подразделение по         заявление на выдачу    бесплатно - для    7 дней со дня      до достижения 25-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-летнего возраста,   гражданству и миграции   паспорта               граждан            подачи заявления - 45-, 100-, 125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случае утраты        органа внутренних дел                           Республики         для                летнего возраст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хищения) паспорта                              заявление с указанием  Беларусь,          несовершеннолетних для гражд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стоятельств утраты   находящихся на     из состава общих и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хищения) паспорта     полном             специальных        Беларусь, достигш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м    организованных     соответственно 16-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 цветные фотографии   обеспечении        групп детей,       25-, 45-, 100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,                                выезжающих на      летнего возра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ие его    0,5 базовой        оздоровление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у, размером     величины - для     рубеж, а такж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0 х 50 мм (одним      иных граждан       несовершеннолет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стом)                Республики         них, направля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Беларусь           на лечение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                   консультацию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ребенка       0,5 базовой        пределы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- в случае,  величины -        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заявитель имеет   дополнительно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бенка, не достигшего иных граждан       1 месяц со д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16-летнего возраста    Республики         подачи заявле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Беларусь за        для иных гражд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на       выдачу паспорта в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вращение в          ускоренном        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у Беларусь -  поря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граждан Республики                    15 дней со д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, паспорт                         подачи заявле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х утерян                            в случае вы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охищен) за пределами                    паспор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 и                     ускоренном поря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е въехал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у Беларусь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у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вращение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у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ходатай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изации, имеющ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о осуществлять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чет иностра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возмездной помощ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ятельност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язанную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здоровлением детей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убежом,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е от 16 до 18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ет из состава общих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ециа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изованных групп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ей, выезжающих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здоровление за рубеж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случае выдачи 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воочередном поря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коми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инисте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дравоохранения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прав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е от 16 до 18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ет на лечение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нсультацию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елы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правляемых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ечение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нсультацию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елы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,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дачи им паспор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воочередном поря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овая книга (при 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и) - в случа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граждани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регистрирован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оквартирн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локированном жил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1.3. достигшему     подразделение по         заявление              0,5 базовой        1 месяц со дня     до достижения 25-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-летнего возраста,   гражданству и миграции                          величины           подачи заявления   45-, 100-, 125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 приобретении       органа внутренних дел,   паспорт иностранного                                         летнего возраст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ства Республики организация,             гражданина или лица    0,5 базовой        15 дней со дня     для гражд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               уполномоченная на        без гражданства либо   величины -         подачи заявления -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ведение паспортной       иной документ, его     дополнительно за   в случае выдачи    Беларусь, достигш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аботы                   заменяющий,            выдачу паспорта в  паспорта в         соответственно 16-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назначенный для    ускоренном         ускоренном порядке 25-, 45-, 100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езда за границу и    порядке                               летнего возра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да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ом госуда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надлежности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ычного ме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 или ли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гражданства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ждународ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изацией (далее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для выезда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ницу) (при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ид на жительств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далее - вид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тельство) (при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 цветные фотограф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ие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у,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0 х 50 мм (одн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стом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 необходим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регистрации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сту житель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казанные в пунк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13.1 настоя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ч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1.4. не достигшему  подразделение по         законный представитель бесплатно          7 дней со дня      5 лет, но не свыш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-летнего возраста,   гражданству и миграции   несовершеннолетнего                       подачи заявления - дости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первые                органа внутренних дел,   гражданина Республики  0,5 базовой        для                16-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изация,             Беларусь представляет: величины - за      несовершеннолетних возра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полномоченная на                               выдачу паспорта в  из состава общих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ведение паспортной       заявление              ускоренном         специа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аботы                                          порядке            организов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                   групп дете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                                 выезжающих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                      оздоровление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рубеж, а такж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а или иные                         несовершеннолет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                                них, направля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е                            на лечение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законных                         консультацию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ей                            пределы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                     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 цветные фотографии                      1 месяц со д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,                      подачи заявле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ие его                       для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у, размером                        не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0 х 50 мм (одн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стом)                                   15 дней со д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одачи заявле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ходатайство                    в случае вы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изации, имеющей                      паспор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о осуществлять за                     ускоренном поря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чет иностра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возмездной помощ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ятельност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язанную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здоровлением детей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убежом,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х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ава общих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ециа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изованных групп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ей, выезжающих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здоровление за рубеж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случае выдачи 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воочередном поря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ю решения коми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инисте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дравоохранения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прав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ечение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нсультацию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елы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правляемых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ечение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нсультацию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елы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,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дачи им паспор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воочередном поря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 необходимые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регистрации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сту житель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казанные в пунк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13.1 настоя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ч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1.5. не достигшему  подразделение по         законный представитель бесплатно          7 дней со дня      5 лет, но не свыш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-летнего возраста, в гражданству и миграции   несовершеннолетнего                       подачи заявления - дости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лучае утраты          органа внутренних дел    гражданина Республики  0,5 базовой        для                16-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хищения) паспорта                              Беларусь представляет: величины - за      не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ыдачу паспорта в  из состава общих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ление на выдачу    ускоренном         специа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а               порядке            организов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групп дете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ление с указанием                     выезжающих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стоятельств утраты                      оздоровление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хищения) паспорта                        рубеж, а такж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                      несовершеннолет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их, направля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                   на лечение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                                 консультацию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                      пределы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а или и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                                1 месяц со д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е                            подачи заявле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законных                         для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ей                            не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15 дней со д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на                          подачи заявле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вращение в                             в случае вы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у Беларусь -                     паспор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                                      ускоренном поря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 которых утеря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охищен) за предел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е въехал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у Беларусь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у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вращение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у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 цветные фотограф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ие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у,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0 х 50 мм (одн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стом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ходатай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изации, имеющ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о осуществлять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чет иностра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возмездной помощ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ятельност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язанную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здоровлением детей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убежом,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х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ава общих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ециа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изованных групп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ей, выезжающих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здоровление за рубеж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случае выдачи 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воочередном поря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ю решения коми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инисте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дравоохранения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прав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ечение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нсультацию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елы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правляемых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ечение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нсультацию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елы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,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дачи им паспор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воочередном поря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овую книгу (при 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и) - в случа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регистрирован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оквартирн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локированном жил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2. Обмен паспор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ину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, проживающе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Республике Беларусь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2.1. достигшему     подразделение по         заявление              бесплатно - для    1 месяц со дня     до достижения 25-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-летнего возраста, в гражданству и миграции                          граждан            подачи заявления   45-, 100-, 125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лучае истечения срока органа внутренних дел,   паспорт, подлежащий    Республики                            летнего возраст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его действия,          организация,             обмену                 Беларусь,          15 дней со дня     для гражд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расходования листов, уполномоченная на                               находящихся на     подачи заявления -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назначенных для    ведение паспортной       4 цветные фотографии   полном             в случае обмена    Беларусь, достигш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меток, непригодности работы                   заявителя,             государственном    паспорта в         соответственно 16-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ля использования,                              соответствующие его    обеспечении        ускоренном порядке 25-, 45-, 100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менения половой                               возрасту, размером                                           летнего возра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надлежности                                  40 х 50 мм (одним      0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стом)                величины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ных гражд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ребенка      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- в случа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заявитель имеет   0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бенка, не достигшего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16-летнего возраста    дополнительно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ных гражд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заявителя - в Беларусь за обме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изменения       паспор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овой принадлежности ускор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ря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овая книга (при 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и) - в случа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граждани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регистрирован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оквартирн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локированном жил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2.2. достигшему     подразделение по         заявление              бесплатно - для    1 месяц со дня     до достижения 25-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-летнего возраста, в гражданству и миграции                          граждан            подачи заявления   45-, 100-, 125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лучае изменения       органа внутренних дел,   паспорт, подлежащий    Республики                            летнего возраст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перемены) фамилии,    организация,             обмену                 Беларусь,          15 дней со дня     для гражд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бственного имени,    уполномоченная на                               находящихся на     подачи заявления -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чества, установления ведение паспортной       4 цветные фотографии   полном             в случае обмена    Беларусь, достигш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точностей в данных   работы                   заявителя,             государственном    паспорта в         соответственно 16-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отметках в                                  соответствующие его    обеспечении        ускоренном порядке 25-, 45-, 100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аспорте                                        возрасту, размером                                           летнего возра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0 х 50 мм (одним      бесплатно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стом)               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стано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неточностей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ребенка       данных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- в случае,  отметка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заявитель имеет   паспорт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бенка, не достигшего допущенных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16-летнего возраста    вине орган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ыдавшего паспор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заявителя     0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иных гражд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ии брака - в 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, если заявитель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ит в бра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торжении брака либо дополнительно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о   иных гражд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торжении брака - в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расторжения     Беларусь за обме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ем брака       паспор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скор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поря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мене фамил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го имен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чества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мены заявител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фамилии, соб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ени, отч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овая книга (при 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и) - в случа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граждани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регистрирован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оквартирн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локированном жил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2.3. достигшему     подразделение по         заявление              бесплатно - для    1 месяц со дня     до достижения 25-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-летнего возраста, в гражданству и миграции                          граждан            подачи заявления   45-, 100-, 125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лучае переезда        органа внутренних дел    паспорт для            Республики                            летнего возраст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ина Республики                           постоянного проживания Беларусь,          15 дней со дня     для гражд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, ранее                                 за пределами           находящихся на     подачи заявления -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оянно проживавшего                          Республики Беларусь    полном             в случае обмена    Беларусь, достигш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 пределами                                    заявителя с отметкой о государственном    паспорта в         соответственно 16-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,                            снятии с консульского  обеспечении        ускоренном порядке 25-, 45-, 100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постоянное                                   учета либо                                                   летнего возра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тельство в                                    свидетельство на       0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у Беларусь                             возвращение в          величины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у Беларусь    иных гражд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 цветные фотографии  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ие его    0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у, размером     величины -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0 х 50 мм (одним      дополнительно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стом)                иных гражд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спублик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 необходимые Беларусь за обме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регистрации по     паспор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сту жительства,      ускор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казанные в пункте     поря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13.1 настоя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ч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2.4. не достигшему  подразделение по         законный представитель бесплатно          1 месяц со дня     5 лет, но не свыш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-летнего возраста, в гражданству и миграции   несовершеннолетнего                       подачи заявления   дости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лучае переезда        органа внутренних дел    гражданина Республики  0,5 базовой                           16-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ина Республики                           Беларусь представляет: величины - за      15 дней со дня     возра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, ранее                                                        обмен паспорта в   подачи заявле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оянно проживавшего                          заявление              ускоренном         в случае обме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 пределами                                                           порядке            паспор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,                            паспорт для                               ускоренном поря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постоянное                                   постоянного прожи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тельство в                                    за предел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у Беларусь                             Республики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меткой о снят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нсульского уче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свидетельство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вращение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у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а или и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зак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 цветные фотограф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ие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у,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0 х 50 мм (одн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стом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 необходим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регистрации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сту житель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казанные в пунк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13.1 настоя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ч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2.5. не достигшему  подразделение по         законный представитель бесплатно          7 дней со дня      5 лет, но не свыш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-летнего возраста    гражданству и миграции   несовершеннолетнего                       подачи заявления - дости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за исключением случая органа внутренних дел,   гражданина Республики  0,5 базовой        для                16-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езда гражданина    организация,             Беларусь представляет: величины - за      несовершеннолетних возра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,   уполномоченная на                               обмен паспорта в   из состава общих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нее постоянно        ведение паспортной       заявление              ускоренном         специа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живавшего за        работы                                          порядке            организов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елами Республики                            паспорт, подлежащий                       групп детей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, на                                    обмену                                    выезжающих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оянное жительство                                                                     оздоровление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Республику Беларусь)                          паспорта или иные                         рубеж, а также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                                несовершеннолет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е                            них, направля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законных                         на лечение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ей                            консультацию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                      пределы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 цветные фотограф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,                      1 месяц со д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ие его                       подачи заявле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у, размером                        для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0 х 50 мм (одним                         не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стом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15 дней со д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ходатайство                    подачи заявле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изации, имеющей                      в случае обме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о осуществлять за                     паспор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чет иностранной                          ускоренном поря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возмездной помощ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ятельност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язанную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здоровлением детей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убежом,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х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ава общих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ециа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изованных групп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ей, выезжающих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здоровление за рубеж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случае обме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воочередном поря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ю решения коми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инисте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дравоохранения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прав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ечение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нсультацию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елы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правляемых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ечение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нсультацию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елы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,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мена паспор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воочередном поря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овую книгу (при 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и) - в случа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регистрирован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оквартирн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локированном жил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3. Выдача паспор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ля постоя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живания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елами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 гражданин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3.1. проживающему в подразделение по         заявление              бесплатно - для    14 дней со дня     до достижения 25-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е Беларусь,   гражданству и миграции                          граждан            подачи заявления - 45-, 100-, 125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стигшему 16-летнего  органа внутренних дел    анкета заявителя       Республики         в случае           летнего возра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раста                                                               Беларусь,          усыновления        для гражд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 заявителя      находящихся на     несовершеннолет- 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лном             него гражданина    Беларусь, достигш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для выезда за государственном    Республики         соответственно 16-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ницу - для          обеспечении        Беларусь           25-, 45-, 100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го                              иностранным        летнего возра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 или лица    2,5 базовой        гражданином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гражданства,       величины - для     лицом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являющегося законным   участников         граждан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ем         Вели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ыновленного          Отечественной      3 месяца со д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   войны,             подачи заявле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 Республики  пенсионеров,       в иных случа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, - в случае   инвалид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ыновления                               45 дней со д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   5 базовых          подачи заявле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 Республики  величин - для      в случае вы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иностранным   иных граждан       паспор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ом или лицом  Республики         ускоренном поря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гражданства       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заявителя     величин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ополнительно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 цветные фотографии   иных гражд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,           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ие его    Беларусь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у, размером     выдачу паспор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0 х 50 мм (одним      ускор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стом)                поря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вступившег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ую силу реш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а об усынов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иностра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ом или лиц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гражданства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усыно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иностра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ом или лиц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граждан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мене фамил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го имен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чества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мены заявител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фамилии, соб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ени, отч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ии брака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, если заявител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ит в бра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торжении брак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торжении брака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растор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ем бра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ребен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- в случа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заявитель име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бенка, не достигш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16-летнего возра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смер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ца (матер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го (ее) смер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смер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пруга (супруг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го (ее) смер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смер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бенка заявителя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смер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бенка зая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, находящихс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держании заявител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бенка заявител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езд заявителя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е прожи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 предел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свидетельствова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отариально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лжностным лиц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разделения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тву и миг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а внутрен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л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я указанных лиц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котор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простран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юрисдикция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(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сутствии та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гласия - коп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шения суд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можности выез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е прожи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 предел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согласия указ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удовая книж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(при 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имо указ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ляются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дач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го прожи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 предел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свидетельствова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отариально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лжностным лиц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разделения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тву и миг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а внутрен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л, - в случае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ый представител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тается в Республи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и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формляет постоя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е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елами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совместно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ри отсутствии та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гласия - коп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шения суд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можности выез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е прожи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 предел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согласия та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я,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знании та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дееспособным,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шении та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дительских прав,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постано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определения) су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органа уголов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следования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ъявлении розыс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акого 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я,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рачный договор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глашение о детях (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свидетельствова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отариально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ъявлении 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мершим либ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знании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вест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сутствующим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ргана загс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держащая сведения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писи акт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, если запи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 родителях ребен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изведен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ии с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атьей 55 Кодек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раке и семье,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, если один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сутству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дачу ему паспор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постоя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я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елами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свидетельствова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отариально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лжностным лиц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разделения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тву и миг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а внутрен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л, - в случае выез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е прожи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 пределы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без зак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3.2. проживающему в подразделение по         законный представитель бесплатно          14 дней со дня     5 лет, но не свыш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е Беларусь,   гражданству и миграции   несовершеннолетнего                       подачи заявления - достижения 16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 достигшему          органа внутренних дел    гражданина Республики  1 базовая          в случае           летнего возра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-летнего возраста                             Беларусь представляет: величина - за      усыно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ыдачу паспорта в  (удочерен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ление              ускоренном порядке несовершеннолет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его граждани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нкету                                  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                     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иностра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                                   гражданином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                      лицом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ри его наличии)                         граждан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                   3 месяца со д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                                 подачи заявле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                      в иных случа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а или иные                         45 дней со д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                                подачи заявле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е                            в случае вы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законных                         паспор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ей                            ускоренном поря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 цветные фотограф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ие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у,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0 х 50 мм (одн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стом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ю вступившег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ую силу реш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а об усынов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иностра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ом или лиц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гражданства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усыно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иностра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ом или лиц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граждан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е от 14 до 1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ет на выезд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е прожи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 предел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свидетельствова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отариаль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дач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го прожи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 предел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свидетельствова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отариально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лжностным лиц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разделения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тву и миг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а внутрен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л, - в случае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ый представител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тается в Республи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и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формляет постоя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е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елами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совместно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ри отсутствии та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гласия - коп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шения суд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можности выез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е прожи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 предел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согласия та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я,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ю решения суд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знании та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дееспособным,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ю решения суд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шении та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дительских прав,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ю постано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определения) су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органа уголов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следования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ъявлении розыс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акого 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я,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рачный договор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глашение о детях (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свидетельствова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отариально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смер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копию решения су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 объяв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мершим либ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знании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вест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сутствующим,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у органа загс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держащую сведения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писи акт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, если запи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 родителях ребен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изведен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ии с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атьей 55 Кодек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раке и семье,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, если один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сутству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дачу ему паспор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постоя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я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елами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свидетельствова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отариально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лжностным лиц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разделения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тву и миг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а внутрен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л, - в случае выез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е прожи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 пределы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без зак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4. Оформ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оянного прожи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 предел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ину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, выехавше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 Республики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ля врем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бывания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елами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4.1. достигшему     дипломатическое          заявление              175 евро           4 месяца со дня    до возвращени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-летнего возраста    представительство или                                              подачи заявления   постоя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консульское учреждение   анкета заявителя                                             жительств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спублики Беларусь в                                                                 Республик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осударстве пребывания,  паспорт заявителя                                           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а при их отсутствии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дипломатическое          паспорта или и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редставительство или    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консульское учреждение   удостоверя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спублики Беларусь в    личность зак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ном ближайшем           представи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ностранном государстве  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далее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загранучреждение)        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зая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ве цветные фотограф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ие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у,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0 х 50 мм (одн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стом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ребен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- в случа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заявитель име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бенка, не достигшего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16-летнего возра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мене фамил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го имени,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чества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мены заявител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фамилии, соб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ени, отч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ии брака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, если заявител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ит в бра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торжении брак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торжении брака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растор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ем бра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смер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ца (матер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го (ее) смер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смер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пруга (супруг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го (ее) смер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, находящихс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держании заявител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бенка заявител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формление заявител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го прожи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 предел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свидетельствова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отариально,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налич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казанных лиц,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простран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юрисдикция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(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сутствии та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гласия - коп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шения суд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можности оформ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ю постоя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я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елами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без соглас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казанных лиц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удовая книж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(при 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имо указ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ляются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форм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го прожи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 предел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свидетельствова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отариально,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, если зако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ь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формляет постоя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е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елами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совместно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ри отсутствии та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гласия - коп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шения суда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форм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го прожи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 предел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согласия та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я,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знании та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дееспособным,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шении та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дительских прав,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постано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определения) су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органа уголов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следования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ъявлении розыс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акого 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я,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рачный договор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глашение о детях (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свидетельствова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отариально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ъявлении 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мершим либ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знании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вест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сутствующим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ргана загс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держащая сведения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писи акт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, если запи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 родителях ребен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изведен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ии с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атьей 55 Кодек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раке и семье,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, если один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сутству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ей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форм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го прожи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 предел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свидетельствова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отариально,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тается на постоя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е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елами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без зак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выда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петентным орга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4.2. не достигшему  загранучреждение         законный представитель 175 евро           4 месяца со дня    до возвращени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-летнего возраста                             несовершеннолетнего                       подачи заявления   постоя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 Республики                                        жительств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представляет:                                       Республик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нке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е от 14 до 1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а или и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зак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ве цветные фотограф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ие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у,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0 х 50 мм (одн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стом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е от 14 до 1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ет на оформ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го прожи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 предел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свидетельствова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отариаль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форм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го прожи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 предел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свидетельствова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отариально,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, если зако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ь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формляет постоя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е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елами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совместно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ри отсутствии та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гласия - коп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шения суда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форм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го прожи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 предел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согласия та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я,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ю решения суд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знании та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дееспособным,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ю решения суд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шении та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дительских прав,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ю постано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определения) су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органа уголов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следования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ъявлении розыс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акого 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я,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рачный договор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глашение о детях (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свидетельствова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отариально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смер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копию решения су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 объяв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мершим либ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знании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вест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сутствующим,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у органа загс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держащую сведения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писи акт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, если запи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 родителях ребен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изведен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ии с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атьей 55 Кодек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раке и семье,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, если один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сутству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ей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форм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го прожи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 предел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свидетельствова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отариально,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тается на постоя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е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елами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без зак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выда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петентным орга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5. Выдача паспор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ля постоя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живания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елами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 гражданин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оянно проживающе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 предел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5.1. достигшему     загранучреждение,        заявление              20 евро - в случае 3 месяца со дня    до достижения 25-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-летнего возраста    главное консульское                             обращения за       подачи заявления   45-, 100-, 125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правление, консульский  паспорт заявителя      выдачей паспорта в                    летнего возра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ункт Министерства                              загранучреждение                      для гражд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ностранных дел          4 цветные фотографии                                         Республик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,             20 евро в                             Беларус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ие его    белорусских рублях                    достигших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у, размером     по официальному                       соответствен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0 х 50 мм (одним      курсу,                                16-, 25-, 45-, 100-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стом)                установленному                        летнего возра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Националь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выданный     банком на ден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петентным органом   уплаты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            обращения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го            выдачей паспор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я,            глав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право   консульск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на           управление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е             консульский пунк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Министе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иностранных дел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5.2. достигшему     загранучреждение,        заявление на выдачу    20 евро - в случае 3 месяца со дня    до достижения 25-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-летнего возраста,   главное консульское      паспорта               обращения за       подачи заявления   45-, 100-, 125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случае утраты        управление, консульский                         выдачей паспорта в                    летнего возра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хищения) паспорта     пункт Министерства       заявление с указанием  загранучреждение                      для гражд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ностранных дел          обстоятельств утраты                                       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хищения) паспорта     20 евро в                             Беларус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белорусских рублях                    достигш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 цветные фотографии   по официальному                       соответствен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,             курсу,                                16-, 25-, 45-, 100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ие его    установленному                        летнего возра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у, размером     Националь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0 х 50 мм (одним      банком на ден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стом)                уплаты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бращения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выдачей паспор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ребенка       глав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- в случае,  консульск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заявитель имеет   управление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бенка, не достигшего консульский пунк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16-летнего возраста    Министе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ностранных дел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ии брака - в   60 евр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, если заявитель белорусских рубл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ит в браке        по официаль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курсу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установлен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торжении брака либо Националь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о   банком на ден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торжении брака - в  уплаты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расторжения     обращения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ем брака       выдачей паспор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лицу, состояще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выданный     на консуль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петентным органом   учете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го           загранучрежден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,           в глав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консульск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щение заявителя по управление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просу утраты         консульский пунк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хищения) паспорта (за Министе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ключением случаев    иностранных дел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возможности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чен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выда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петентным орга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5.3. достигшему     загранучреждение,        заявление              20 евро - в случае 3 месяца со дня    до достижения 25-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-летнего возраста,   главное консульское                             обращения за       подачи заявления   45-, 100-, 125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 приобретении       управление, консульский  документ,              выдачей паспорта в                    летнего возраст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ства Республики пункт Министерства       удостоверяющий         загранучреждение                      для гражд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               иностранных дел          личность, выданный                                         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петентным органом   20 евро в                             Беларус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 бывшей     белорусских рублях                    достигш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кой            по официальному                       соответствен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надлежности либо    курсу,                                16-, 25-, 45-, 100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ычного места         установленному                        летнего возра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тельства заявителя   Националь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международной      банком на ден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изацией           уплаты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бращения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 цветные фотографии   выдачей паспор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,             глав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ие его    консульск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у, размером     управление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0 х 50 мм (одним      консульский пунк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стом)                Министе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ностранных дел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выда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петентным органом   60 евр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            белорусских рубл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го            по официаль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я,            курсу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право   установлен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на           Националь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е             банком на ден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платы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обращения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выдачей паспор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лицу, состояще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на консуль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чете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гранучрежден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 глав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консульск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правление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консульский пунк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Министе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ностранных дел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5.4. не достигшему  загранучреждение,        законный представитель бесплатно          3 месяца со дня    5 лет, но не свыш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-летнего возраста    главное консульское      несовершеннолетнего                       подачи заявления   дости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правление, консульский  гражданина Республики                                        16-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ункт Министерства       Беларусь представляет:                                       возра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ностранных дел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ри его наличи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 цветные фотограф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ие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у,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0 х 50 мм (одн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стом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выда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петентным орга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5.5. не достигшему  загранучреждение,        законный представитель бесплатно          3 месяца со дня    5 лет, но не свыш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-летнего возраста, в главное консульское      несовершеннолетнего                       подачи заявления   дости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лучае утраты          управление, консульский  гражданина Республики                                        16-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хищения) паспорта     пункт Министерства       Беларусь представляет:                                       возра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ностранных дел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ление на выдач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ление с указа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стоятельств утр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хищения) паспор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 цветные фотограф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ие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у,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0 х 50 мм (одн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стом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выда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петентным орга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выда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петентным орга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щение заявителя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просу утр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хищения) паспорта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ключением случа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возможности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чен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5.6. не достигшему  загранучреждение,        законный представитель бесплатно          3 месяца со дня    5 лет, но не свыш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-летнего возраста,   главное консульское      несовершеннолетнего                       подачи заявления   дости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 приобретении       управление Министерства  гражданина Республики                                        16-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ства Республики иностранных дел          Беларусь представляет:                                       возра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 цветные фотограф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ие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у,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0 х 50 мм (одн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стом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выда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петентным орга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6. Обмен паспор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ля постоя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живания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елами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 гражданин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оянно проживающе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 предел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6.1. достигшему     загранучреждение,        заявление              бесплатно - в      3 месяца со дня    до достижения 25-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-летнего возраста,   главное консульское                             случае             подачи заявления   45-, 100-, 125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случае истечения     управление, консульский  паспорт, подлежащий    установления                          летнего возраст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рока его действия,    пункт Министерства       обмену                 неточностей в                         для гражд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менения (перемены)   иностранных дел                                 данных или                          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амилии, собственного                           4 цветные фотографии   отметках в                            Беларусь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мени, отчества,                                заявителя,             паспорте,                             достигш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тановления                                    соответствующие его    допущенных по вине                    соответствен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точностей в данных                            возрасту, размером     органа, выдавшего                     16-, 25-, 45-, 100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отметках в                                  40 х 50 мм (одним      паспорт                               летнего возра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аспорте,                                       листом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расходования листов,                                                 20 евро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назначенных для                             свидетельство о        обращения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меток, непригодности                          рождении ребенка       обменом паспор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ля использования,                              заявителя - в случае,  загранучрежд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менения половой                               если заявитель име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надлежности                                  ребенка, не достигшего 20 евр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16-летнего возраста    белорусских рубл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 официаль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курсу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ии брака - в   установлен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, если заявитель Националь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ит в браке        банком на ден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платы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обращения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торжении брака либо обменом паспор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о   глав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торжении брака - в  консульск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расторжения     управление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ем брака       консульский пунк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Министе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иностранных дел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заявителя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изменения       60 евро в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еремены) фамилии,    белорусских рубл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го имени,    по официаль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чества, установления курсу,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точностей в данных   установлен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отметках в         Националь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е, изменения    банком на день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овой принадлежности уплаты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бращения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обменом паспорта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мене фамилии,      лицу, состояще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го имени,    на консуль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чества - в случае    учете в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мены заявителем    загранучрежден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фамилии, собственного  в глав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ени, отчества        консульское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правление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выданный     консульский пунк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петентным органом   Министерства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            иностранных дел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6.2. не достигшему  загранучреждение,        законный представитель бесплатно          3 месяца со дня    5 лет, но не свыш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-летнего возраста    главное консульское      несовершеннолетнего                       подачи заявления   дости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правление, консульский  гражданина Республики                                        16-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ункт Министерства       Беларусь представляет:                                       возра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ностранных дел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, подлежа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мен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 цветные фотограф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ие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у,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0 х 50 мм (одн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стом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выда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петентным орга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7. Однократ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дление сро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йствия паспор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ину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, времен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ыехавшему за предел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7.1. достигшему     загранучреждение         заявление              10 евро            1 месяц со дня     до 2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-летнего возраста                           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а цвет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фотография заявител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ая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у,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0 х 50 м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обходим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ительного пребы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 пребы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дление сро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йствия паспорт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свидетельствова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отариаль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7.2. не достигшему  загранучреждение         законный представитель 10 евро            1 месяц со дня     до 2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-летнего возраста                             несовершеннолетнего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представляет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у цвет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фотограф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ую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у,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0 х 50 м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обходим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ительного пребы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 пребы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8. Выдач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идетельств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вращение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у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ину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 или лицу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ства, постоян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живающему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е Беларусь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8.1. достигшему     загранучреждение         заявление на выдачу    бесплатно - для    1 месяц со дня     до 6 месяцев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-летнего возраста                             свидетельства          граждан Республики подачи заявления   зависимости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Беларусь и лиц без                    необход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ление с указанием  гражданства,                          полу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стоятельств утраты   постоянно                             гражданами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хищения) паспорта,    проживающих в                         лицами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ипломатического или   Республике                            граждан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жебного паспорта    Беларусь, которые                     выездных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 Республики  высылаются,                           транзитных в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либо          депортируютс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ездного документа   Республик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    Беларусь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ыдаю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ве цветные фотографии Республи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,             Беларусь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ие его    ходатайства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у, размером     правоохраните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0 х 50 мм (одним      орган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стом)                иностр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,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выданный     являются жертв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петентным органом   торговли люд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го           либо не имею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,           средств для у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консульского сбо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щение заявителя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просу утраты         20 евро - для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хищения) паспорта,    граждан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ипломатического или   Беларусь и лиц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жебного паспорта   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 Республики  постоян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либо          проживающи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ездного документа   Республи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   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за исключ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в невозмож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го получен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8.2. не достигшему  загранучреждение         законный представитель бесплатно          1 месяц со дня     до 6 месяцев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-летнего возраста                             несовершеннолетнего                       подачи заявления   зависимости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ляет:                                                необход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полу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ление на выдачу                                          гражданами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а                                                лицами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граждан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ление с указанием                                        выездных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стоятельств утраты                                         транзитных в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хищения) паспор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ездного докум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ри его наличи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дившихся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елами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ве цветные фотограф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ие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у,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0 х 50 мм (одн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стом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выда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петентным орга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щение заявителя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просу утр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хищения) паспор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ездного докум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за исключ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в невозмож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го получен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9. Выдача (обмен)   Министерство транспорта  заявление на выдачу    бесплатно - для    1 месяц со дня     5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ционального          и коммуникаций           национального          работников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я личности                          удостоверения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оряка Республики                                                      орган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 (далее -                               заявление с указанием  (организаций)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циональное                                    обстоятельств утраты   командируемых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е)                                  (хищения)              суд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ционального          выпол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я - для    служебных задан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дачи национального   и учащих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я в случае учрежден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го утраты (хищения)   обеспечива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лучение высш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 - для граждан  и сред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    специ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бразования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для выезда за морск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ницу - для          специальностям, 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х граждан и  также за обме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 без гражданства    национ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достоверени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 цветные фотографии  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,             устано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ие его    неточностей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у, размером     данных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0 х 50 мм (одним      отметка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стом)                националь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достоверен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иплом (свидетельство, допущенных по ви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ртификат) в          органа, выдавш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ии с         националь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ебованиями           удостовер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ждународ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нвенции о подготовке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 дипломировании       величин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оряков и несении      других лиц 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ахты от 7 июля 1978   иных случа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да - для член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кипажей суд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прос судовладельц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а,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изации с ме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боты (учебы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о выдаче е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цион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я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боты на мор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ах с указа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лжности зая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трудовой книж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или друг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удовую деятель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за послед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10 лет, - для вы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цион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трудовой книж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или друг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удовую деятель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за послед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5 лет, - для обме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цион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циональ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лежащее обмену,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обме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цион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10. Выдача вид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тель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остран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ину или лиц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з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оянно проживающе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Республике Беларусь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10.1. достигшему    подразделение по         заявление              1 базовая величина 1 месяц со дня     2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-летнего возраста,   гражданству и миграции 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 получении          органа внутренних дел по документ для выезда за 0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решения на          месту получения          границу (за            величины -         15 дней со д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оянное проживание  разрешения на постоянное исключением лиц,       дополнительно за   подачи заявле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Республике Беларусь  проживание               которым предоставлены  выдачу вида на     в случае вы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атус беженца или     жительство в       вида на житель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бежище в Республике   ускоренном порядке в ускор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)                                 поря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женца - для лиц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м предоставле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атус беженц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 цветные фотограф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ие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у,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0 х 50 мм (одн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стом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ии брака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, если заявитель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ит в бра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ребен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- в случа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заявитель име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бенка, не достигш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16-летнего возра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10.2. достигшему    подразделение по         заявление на выдачу    3 базовые величины 1 месяц со дня     на срок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-летнего возраста, в гражданству и миграции   вида на жительство                        подачи заявления   утрач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лучае утраты          органа внутренних дел                           0,5 базовой                           (похищенного) ви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хищения) вида на                               заявление с указанием  величины -         15 дней со дня     на житель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тельство                                      обстоятельств утраты   дополнительно за   подачи заявления -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хищения) вида на      выдачу вида на     в случае вы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тельство             жительство в       вида на житель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скоренном порядке в ускор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для выезда за                    поря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ницу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ключением лиц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м предоставле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атус беженц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бежище в Республи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женца - для лиц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м предоставле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атус беженц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 цветные фотограф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,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ие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у,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0 х 50 мм (одн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стом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ии брака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, если заявител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ит в бра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ребен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- в случа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заявитель име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бенка, не достигш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16-летнего возра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овая книга (при 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и) - в случа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иностра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 или лицо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регистрированы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оквартирн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локированном жил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10.3. не достигшему подразделение по         законный представитель бесплатно          1 месяц со дня     2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-летнего возраста,   гражданству и миграции   несовершеннолетнего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 получении          органа внутренних дел по иностранного           0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решения на          месту получения          гражданина или лица    величины - за      15 дней со д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оянное проживание  разрешения на постоянное без гражданства        выдачу вида на     подачи заявле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Республике Беларусь  проживание               представляет:          жительство в       в случае вы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скоренном порядке вида на житель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ление                                 в ускор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оря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а или и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зак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для выезда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ниц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ри его наличи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женц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м предоставле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атус беженц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ри его наличи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 цветные фотограф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ие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у,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0 х 50 мм (одн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стом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10.4. не достигшему подразделение по         законный представитель бесплатно          1 месяц со дня     на срок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-летнего возраста, в гражданству и миграции   несовершеннолетнего                       подачи заявления   утрач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лучае утраты          органа внутренних дел    иностранного           0,5 базовой                           (похищенного) ви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хищения) вида на                               гражданина или лица    величины - за      15 дней со дня     на житель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тельство                                      без гражданства        выдачу вида на     подачи заявле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ляет:          жительство в       в случае вы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скоренном порядке вида на житель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ление на выдачу                       в ускор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ида на жительство                        поря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ление с указа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стоятельств утр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хищения) вид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тель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а или и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зак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для выезда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ниц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ри его наличи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женца - для лиц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м предоставле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атус беженц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 цветные фотограф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ие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у,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0 х 50 мм (одн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стом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овую книгу (при 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и) - в случа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регистрирован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оквартирн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локированном жил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11. Обмен вид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тель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остран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ину или лиц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з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оянно проживающе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Республике Беларусь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11.1. в случае      подразделение по         заявление              бесплатно - для    1 месяц со дня     5 лет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течения срока его    гражданству и миграции                          иностранных        подачи заявления   иностр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йствия,              органа внутренних дел    документ для выезда за граждан и лиц без                     граждан и лиц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пригодности для                               границу (за            гражданства, не    15 дней со дня     гражданства,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ьзования,                                  исключением лиц,       достигших          подачи заявления - достигших 60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расходования листов,                          которым предоставлены  16-летнего         в случае обмена    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назначенных для                             статус беженца или     возраста           вида на жительство возраста, -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меток                                         убежище в Республике                      в ускоренном       обмене вид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)              1 базовая          порядке            жительств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а - для                        случае истечения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          иных иностранных                      срока его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женца - для лиц,     граждан и лиц без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м предоставлен   гражданства                           40 лет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атус беженца в                                             иностр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    0,5 базовой                           граждан и лиц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                          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 цветные фотографии   дополнительно за                      достигших 60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,             обмен вида на                         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ие его    жительство в                          возраста, -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у, размером     ускоренном порядке                    обмене вид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0 х 50 мм (одним                                            жительств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стом)                                                      случае истечения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срока его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ид на жительств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лежащий обмену                                            25 лет - для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иностр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овая книга (при ее                                        граждан и лиц без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и) - в случае,                                        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иностранный                                             достигших 100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 или лицо без                                       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тва                                                  возраста, -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регистрированы в                                           обмене вид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оквартирном,                                              жительств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локированном жилом                                          случае исте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е                                                         срока его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                                      на срок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                                      вид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                                      жительств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подлежа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обмену, -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обмене вид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жительств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непригодности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использова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израсход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лист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предназнач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для отмет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11.2. в случае      подразделение по         заявление              бесплатно - для    1 месяц со дня     на срок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менения (перемены)   гражданству и миграции                          иностранных        подачи заявления   вид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амилии, собственного  органа внутренних дел    документ для выезда за граждан и лиц без                     жительство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мени, отчества либо                            границу (за            гражданства, не    15 дней со дня     подлежащего обмен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тановления                                    исключением лиц,       достигших 16-      подачи заявле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точностей в данных                            которым предоставлены  летнего возраста,  в случае обме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отметках                                    статус беженца или     а также в случае   вида на житель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бежище в Республике   установления       в ускор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)              неточностей в      поря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анных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          отметках в виде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женца - для лиц,     жительств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м предоставлен   допущенных по ви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атус беженца в       органа,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    выдавш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 цветные фотографии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,             величин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ие его    иных иностр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у, размером     граждан и лиц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0 х 50 мм (одним      гражданства 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стом)                иных случа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ид на жительство,     0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лежащий обмену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ополнительно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обмен вид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заявителя     жительств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скоренном поря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ии брака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, если заявител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ит в бра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торжении брака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торжении брака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растор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ем бра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ребен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- в случа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заявитель име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бенка, не достигш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16-летнего возра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мене фамил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го имен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чества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мены заявител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фамилии, соб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ени, отч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овая книга (при 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и) - в случа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иностра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 или лицо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регистрированы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оквартирн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локированном жил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12. Выдач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я бежен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остран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ину или лиц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з гражданства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12.1. на основании  управление по            две цветные фотографии бесплатно          1 месяц со дня     5 лет - для лиц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шения о              гражданству и миграции   заявителя,                                принятия решения о котор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оставлении статуса главного управления      соответствующие его                       предоставлении     предоставле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женца в Республике   внутренних дел Минского  возрасту, размером                        иностранному       статус беженц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               городского               40 х 50 мм (одним                         гражданину или     Республи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сполнительного комитета листом)                                   лицу без           Беларусь,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ли управления                                                     гражданства        достигших 16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внутренних дел                                                     статуса беженца в  летнего возраст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бластного                                                         Республике         не состоящи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сполнительного комитета                                           Беларусь           браке и прибывш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на территор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Беларусь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сопрово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законных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представи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10 лет - для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других лиц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которым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предоставле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статус беженц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Республи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Беларус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достигших 16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летнего возраст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либо не достигш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16-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возраста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состоящих в бра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12.2. которому      управление по            заявление              бесплатно          1 месяц со дня     10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оставлен статус    гражданству и миграции 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женца в Республике   главного управления      две цветные фотограф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, в связи с    внутренних дел Минского  заявител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стижением 16-летнего городского               соответствующие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раста               исполнительного комитета возрасту,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ли управления           40 х 50 мм (одн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внутренних дел           листом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блас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сполнительного комите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12.3. в случае      управление по            заявление на выдачу    бесплатно          1 месяц со дня     на срок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траты (хищения)       гражданству и миграции   удостоверения беженца                     подачи заявления   утрач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я беженца  главного управления                                                                   (похищенного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внутренних дел Минского  заявление с указанием                                        удостове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ородского               обстоятельств утраты                                         бежен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сполнительного комитета (хищен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ли управления           удостоверения бежен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внутренних дел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бластного               две цветные фотограф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сполнительного комитета заявител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ие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у,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0 х 50 мм (одн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стом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13. Обме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я бежен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остран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ину или лиц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з гражданства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13.1. в случае:     управление по            заявление              бесплатно          1 месяц со дня     5 лет - для лиц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ражданству и миграции                                             подачи заявления   котор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течения срока его    главного управления      удостоверение беженца,                                       предоставле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йствия               внутренних дел Минского  подлежащее обмену                                            статус беженц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ородского                                                                            Республи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пригодности для      исполнительного комитета две цветные фотографии                                       Беларусь,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ьзования          или управления           заявителя,                                                   достигших 16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внутренних дел           соответствующие его                                          летнего возраст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расходования листов, областного               возрасту, размером                                           не состоящи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назначенных для    исполнительного комитета 40 х 50 мм (одним                                            браке и прибывш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меток                                         листом)                                                      на территор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Беларусь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сопрово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зак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представителей, -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при обме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удостоверения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беженца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истечения срока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его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10 лет - для лиц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котор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предоставле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статус беженц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Республи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Беларус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достигших 16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летнего возраст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либо не достигш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16-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возраста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состоящи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браке, -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обме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удостове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беженца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истечения сро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его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на срок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удостове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беженц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подлежа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обмену, -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обме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удостове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беженца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непригодности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использова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израсход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лист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предназнач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для отмет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13.2. в случае:     управление по            заявление              бесплатно          1 месяц со дня     на срок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ражданству и миграции                                             подачи заявления   удостове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менения (перемены)   главного управления      удостоверение беженца,                                       беженц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амилии, собственного  внутренних дел Минского  подлежащее обмену                                            подлежащего обмен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мени, отчества        город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сполнительного комитета две цветные фотограф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тановления           или управления           заявител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точностей в данных   внутренних дел           соответствующие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отметках в         областного               возрасту,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и беженца  исполнительного комитета 40 х 50 мм (одн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стом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зая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ри его наличи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ии брака (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го наличии)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, если заявител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ит в бра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торжении брака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торжении брака (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го наличии)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растор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ем бра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ребен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(при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и) - в случа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заявитель име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бен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мене фамил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го имен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чества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мены заявител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фамилии, соб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ени, отч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14. Выдача          подразделение по         заявление              бесплатно - за     1 месяц со дня     5 лет, но не бол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ездного документа   гражданству и миграции                          выдачу проездного  подачи заявления   срока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    органа внутренних дел    заявление с указанием  документа в связи                     вид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далее - проездной                              обстоятельств утраты   с депортацией или  15 дней со дня     жительство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кумент) иностранному                          (хищения) проездного   высылкой из        подачи заявления - проезд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ину или лицу                             документа - для выдачи Республики         в случае выдачи    докум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з гражданства                                 проездного документа в Беларусь           проездного         временных выезд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его утраты                         документа в        из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хищения)              бесплатно - за     ускоренном порядке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ыдачу проезд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          документа                             6 месяцев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женца - для лиц,     иностранным                           проезд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м предоставлен   гражданам и лицам                     докум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атус беженца         без гражданства,                      выезда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тоянно                           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ид на жительство -    проживающим в                         Беларусь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иностранных        Республике                            постоя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 и лиц без      Беларусь и не                         проживание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тва, постоянно достигшим 16-                         предел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ющих в          летнего возраста                    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                                          Беларусь, а такж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2 базовые                             в случае вы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для выезда за величины - за                         проезд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ницу - для иных     выдачу проездного                     документа в связ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х граждан и  документа для                         с аннулирова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 без гражданства    временных выездов                     разрешени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з Республики                         постоя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 цветные фотографии   Беларусь иным                         проживание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,             иностранным                           Республи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ие его    гражданам и лицам                    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у, размером     без гражданства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0 х 50 мм (одним      в иных случаях                        на срок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стом)                                                      утрач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 базовая                             (похищенного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    величина - за                         проезд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, находящихся на    каждый год                            документа -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держании заявителя,  действия                              выдаче проезд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законного         проездного                            документа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я          документа для                         его утр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   временных выездов                     (хищен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бенка заявителя на   из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езд заявителя из     Беларусь                              3 месяца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 на                                       случае вы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е проживание  5 базовых                             проезд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 пределами           величин - за                          документа в связ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,   выдачу проездного                     с выдач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свидетельствованное  документа для                         иностран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отариально либо       выезда из                             государству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лжностным лицом      Республики                            осущест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разделения по       Беларусь на                           уголов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тву и миграции постоянное                            преследования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а внутренних дел  проживание за                         (или) отбы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в случае, если        пределами                             наказания, а такж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казанные лица         Республики                            в связ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таются в Республике  Беларусь                              депортацией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, а при                                              высылкой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сутствии такого      0,5 базовой                         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гласия - копия       величины -                           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шения суда о         дополнительно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можности выезда     выдачу проезд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из           докумен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 на ускоренном поря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е прожи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 предел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согласия указ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) - для вы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ездного докум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выезда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е прожи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 предел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смер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ца (матери), супруг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супруги), ребен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го (ее) смер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15. Обмен           подразделение по         заявление              бесплатно - за     1 месяц со дня     5 лет, но не бол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ездного документа   гражданству и миграции                          выдачу и за каждый подачи заявления   срока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остранному           органа внутренних дел    удостоверение          год действия                          вид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ину или лицу                             беженца - для лиц,     проездного         15 дней со дня     жительство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з гражданства                                 которым предоставлен   документа          подачи заявления - проезд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атус беженца         иностранным        в случае обмена    докум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ражданам и лицам  проездного         временных выезд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ид на жительство -    без гражданства,   документа в        из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иностранных        постоянно          ускоренном порядке Беларус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 и лиц без      проживающим в                         выданного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тва, постоянно Республике                            обмене проезд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ющих в          Беларусь и не                         документа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    достигшим 16-                         истечения сро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летнего возраста,                     его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для выезда за а также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ницу - для иных     установления                          6 месяцев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х граждан и  неточностей в                         проезд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 без гражданства    данных или                            докум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тметках в                            выезда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 цветные фотографии   проездном                           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,             документе,                            Беларусь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ие его    допущенных по вине                    постоя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у, размером     органа, его                           проживание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0 х 50 мм (одним      выдавшего                             предел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стом)                                                    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2 базовые                            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ездной документ,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лежащий обмену      выдачу проездного                     на срок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окумента для                         проезд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временных выездов                     документ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из Республики                         подлежа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Беларусь иным                         обмену, -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ностранным                           обмене проезд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ражданам и лицам                     документа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без гражданства и                     непригодности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 иных случаях                        использова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израсход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 базовая                             лист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а - за                         предназнач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каждый год                            для отметок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                             изме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роездного                            (перемены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окумента для                         фамил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ременных выездов                     собственного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з Республики                         имени, отч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Беларусь - для                        либо установления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ных иностранных                      неточностей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раждан и лиц без                     данных ил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ражданства и в                       отметка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ных случаях                          проездном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докумен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5 базов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 - за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ыдачу проезд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окум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ыезда из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Беларусь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тоянное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роживание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редел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спублик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ополнительно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бмен проезд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окумен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скоренном поря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16. Выдача справки, подразделение по         заявление на выдачу    бесплатно          в день подачи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тверждающей         гражданству и миграции   справки,        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чность, в случае     органа внутренних дел    подтверждающ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траты (хищения)            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кумент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яющего                                 заявление с указа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чность, гражданину                            обстоятельств утр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,                            (хищения) документ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остранному                                    удостоверяю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ину или лицу         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з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оянно проживающему                          одна цвет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Республике Беларусь,                          фотография заявител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которому                                    соответствующая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оставлен статус                             возрасту,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женца в Республике                            40 х 50 м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ГЛАВА 1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ОФОРМЛЕНИЕ ПРЕБЫВАНИЯ ИНОСТРАННЫХ ГРАЖДАН И ЛИЦ БЕЗ ГРАЖДАНСТВА В РЕСПУБЛИКЕ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2.1. Выдач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идетельств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ходатайств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оставлении стату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женц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полнительной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Республике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далее - свидетель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ходатайств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остран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ину или лиц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з гражданства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2.1.1. на основании   управление по            ходатайство            бесплатно          в день проведения  на ср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шения о регистрации  гражданству и миграции                                             собеседования      рассмот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ходатайства о          главного управления      документ для выезда за                                       ходатай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оставлении статуса внутренних дел Минского  границу (при его                          3 месяца со д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женца или            городского               наличии)                                 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полнительной защиты  исполнительного комитета                                           ходатайства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Республике Беларусь  или управления           документы и (или)                        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далее - ходатайство)  внутренних дел           сведения,                                 необход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бластного               подтверждающие наличие                    про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сполнительного комитета у иностранного                            дополни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 или лица                       провер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граждан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нований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оставления е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атуса беженц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полнительной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Республике Беларус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усмотр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одатель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кт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2.1.2. в случае       управление по            заявление с указанием  бесплатно          3 рабочих дня со   на срок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траты (хищения)       гражданству и миграции   обстоятельств утраты                      дня подачи         утрач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идетельства о        главного управления      (хищения)                                 заявления          (похищенного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и            внутренних дел Минского  свидетельства о                                              свидетельств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ходатайства            городского               регистрации                                                 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сполнительного комитета ходатайства                                                  ходатай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ли упр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внутренних дел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блас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сполнительного комите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2.2. Обмен            управление по            заявление              бесплатно          3 рабочих дня со   на срок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идетельства о        гражданству и миграции                                             дня подачи         свидетельств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и            главного управления      свидетельство о                           заявления         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ходатайства            внутренних дел Минского  регистрации                                                  ходатай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остранному           городского               ходатайства,                                                 подлежащего обмен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ину или лицу    исполнительного комитета подлежащее обмен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з гражданства в      или упр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язи с непригодностью внутренних дел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ля использования или  облас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тановлением          исполнительного комите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точностей в запис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2.3. Выдача справки о управление по            заявление              бесплатно          в день подачи      6 меся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и заявления  гражданству и миграции                   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остранного           главного управления      документ для выезда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ина или лица    внутренних дел Минского  границу (при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з гражданства о      городского               наличи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оставлении ему     исполнительного комите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бежища в Республике   или управления           документы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               внутренних дел           свед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бластного               подтверждающие налич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сполнительного комитета у 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 или ли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граждан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нований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оставления е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бежища в Республи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усмотр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одатель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кт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2.4. Выдач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идетельств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остав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полнительной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Республике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остран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ину или лиц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з гражданства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2.4.1. на основании   управление по            две цветные фотографии бесплатно          1 месяц со дня     на ср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шения о              гражданству и миграции   заявителя,                                принятия решения о предост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оставлении         главного управления      соответствующие его                       предоставлении     дополни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полнительной защиты  внутренних дел Минского  возрасту, размером                        дополнительной     защиты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Республике Беларусь  городского               40 х 50 мм (одним                         защиты в           Республи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сполнительного комитета листом)                                   Республике        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ли управления                                                    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внутренних дел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блас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сполнительного комите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2.4.2. в случае       управление по            заявление с указанием  бесплатно          1 месяц со дня     на срок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траты (хищения)       гражданству и миграции   обстоятельств утраты                      подачи заявления   утрач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идетельства о        главного управления      (хищения)                                                    (похищенного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оставлении         внутренних дел Минского  свидетельства о                                              свидетельств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полнительной защиты  городского               предоставлении                                               предостав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Республике Беларусь  исполнительного комитета дополнительной защиты                                        дополни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ли управления           в Республике Беларусь                                        защиты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внутренних дел                                                                        Республи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бластного                                                                           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сполнительного комите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2.4.3. на основании   управление по            заявление о продлении  бесплатно          3 месяца со дня    на срок прод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шения о продлении    гражданству и миграции   срока предоставления                      подачи заявления   сро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рока предоставления   главного управления      дополнительной защиты                                        предост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полнительной защиты  внутренних дел Минского  в Республике Беларусь                                        дополни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Республике Беларусь  городского                                                                            защиты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сполнительного комитета                                                              Республи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ли управления                                                                       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внутренних дел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блас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сполнительного комите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2.5. Обмен            управление по            заявление              бесплатно          1 месяц со дня     на срок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идетельства о        гражданству и миграции                                             подачи заявления   свидетельств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оставлении         главного управления      свидетельство о                                              предостав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полнительной защиты  внутренних дел Минского  предоставлении                                               дополни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Республике Беларусь  городского               дополнительной защиты                                        защиты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остранному           исполнительного комитета в Республике Беларусь                                        Республи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ину или лицу    или управления           иностранному                                                 Беларусь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з гражданства в      внутренних дел           гражданину или лицу                                          подлежащего обмен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язи с непригодностью областного               без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ля использования или  исполнительного комитета подлежащее обмен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тано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точностей в запис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2.6. Выдача           подразделение по         заявление              бесплатно - для    15 дней со дня     до 1 год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решения на          гражданству и миграции                          иностранных        подачи заявления   зависимости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ременное проживание в органа внутренних дел по документ,              граждан и лиц без                     оснований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е Беларусь    месту предполагаемого    подтверждающий наличие гражданства,                          полу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далее - разрешение на временного проживания    оснований для          привлекаемых                          разрешени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ременное проживание)                           получения разрешения   инвестором для                        време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остранному                                    на временное           реализации                            проживание и сро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ину или лицу                             проживание,            инвестиционного                       действия докум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з гражданства                                 предусмотренных        договора между                        для выезда за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одательством      инвестором и                          границ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спубли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Беларус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зарегистрирован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ость пребывания  ног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го           Государств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 или лица    реестр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гражданства в      инвестици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    договоров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спубли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для выезда за Беларусь,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ницу (за            обратившихся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ключением            ходатайством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х граждан и  предостав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 без гражданства,   статуса бежен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тившихся с         или дополни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датайством о         защиты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оставлении статуса убежищ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женца или            Республи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полнительной защиты 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убежища в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)   3 базов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иных иностранных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граждан и лиц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, - для        граждан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х граждан 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 без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тившихся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датайством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оставлении статуса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женц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полнительной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убежищ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,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смотр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датайств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оставлении стату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женц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полнительной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х прекращен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которые получ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каз в предостав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атуса беженц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полнительной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убежищ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отказ в прод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рока предост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полнительной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Республике Беларус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в отнош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х вынесе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шение об утрате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 аннулирова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атуса беженц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полнительной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Республике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 которые не могу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ыть высланы против 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ли на территор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, где 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зни или свобод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грожает опас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следования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знаку рас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ероисповеда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ционально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надлежности 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предел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циальной группе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итическ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беждения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женц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х граждан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 без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м предоставле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атус беженц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аховой поли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дици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ахования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х граждан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 без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лежащи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одатель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ктами обязатель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дицинск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ахованию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ключ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х граждан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 без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тившихся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датайством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оставлении стату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женц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полнительной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убежищ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ый источни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чения доход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еспечива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у или лиц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гражданства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ам его сем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точный миниму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новленный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период врем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,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иностр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 и лиц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датайствующих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чении разреш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време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е в качест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ов сем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 или ли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чившего разреш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време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можность прожи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олагаем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ременного прожи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2.7. Выдача           подразделение по         заявление              бесплатно - для    3 месяца со дня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решения на          гражданству и миграции                          иностранных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оянное проживание  органа внутренних дел по автобиография          граждан и лиц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Республике Беларусь  месту предполагаемого                           гражданства, не    6 месяцев со д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далее - разрешение на жительства               документ для выезда за достигших 16-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оянное проживание)                          границу (за            летнего возраста   для иностр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остранному                                    исключением                               граждан и лиц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ину или лицу                             иностранных граждан и  2 базовые         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з гражданства                                 лиц без гражданства,   величины - для     ходатайствующих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м предоставлены  иных иностранных   получ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атус беженца или     граждан и лиц без  разрешени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бежище в Республике   гражданства        постоя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)                                 проживание в связ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с заключ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 цветные фотографии                      брака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,                                граждани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ие его                     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у, размером                        Беларус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0 х 50 мм (одним                         иностра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стом)                                   гражданином, лиц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без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о наличии или                    постоян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 отсутствии                             проживающим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имости, выданный                       Республи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петентным органом                     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надлежности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жнего обыч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ста жительства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олее 6 месяцев наза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за исключ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х граждан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 без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ющи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зрешению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ременное прожи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олее 1 года), -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го налич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 налич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нований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чения разреш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постоя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усмотр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одательст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ость пребы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 или ли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гражданств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женц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х граждан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 без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м предоставле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атус беженц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дицинская справк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нии здоровь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компетен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а госуда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надлежности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жнего обыч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ста житель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, чт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й граждани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лицо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тва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ли и не состоя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браке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ключением случа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ссоеди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пругов),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х граждан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 без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стигших 18-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а и являющих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ьми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ыновленными гражд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х гражд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лиц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тва, постоян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ющи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,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датайствующих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чении разреш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постоя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е в целях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ализации прав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ссоединение сем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за исключ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х граждан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 без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м предоставле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атус беженц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бежище в Республи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 род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 или ли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гражданства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глашающим лицом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е 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глашающего лиц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, лица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тившихся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дачей разрешени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е проживание,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статочных жилищ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ловий, а также 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глашающего ли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ого источника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чения доход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еспечивающего ему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ам его семьи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у или лиц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тившемуся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дачей разрешени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е проживани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точный миниму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новленный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период рассмот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ления о получ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зрешения на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е,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х граждан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 без гражданства,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датайствующих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чении разреш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постоя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е в отде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ях воссоеди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м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 необходим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регистрации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сту житель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казанные в пунк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13.1 настоя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ч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2.8. Выдача           подразделение по         заявление              1 базовая величина в день подачи      до 3 месяцев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пециального           гражданству и миграции                                             заявления          зависимости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решения на право    органа внутренних дел по документ для выезда за бесплатно - в                         срока врем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овой реализации     месту временного         границу                случае выдачи                         пребы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оваров на рынках на   пребывания                                      дублика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рритории Республики                           две цветные фотографии специ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 или его                                заявителя,             разреш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убликата иностранному                          соответствующие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ину или лицу                             возрасту,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з гражданства,                                40 х 50 м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ременно пребывающим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е Беларусь   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2.9. Выдача визы на   подразделение по         заявление              бесплатно - для    10 дней со дня     до 3 месяцев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ыезд из Республики    гражданству и миграции                          иностранных        подачи заявления   зависимости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 иностранному  органа внутренних дел по документ для выезда за граждан и лиц без                     срока врем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ину или лицу    месту временного         границу - для          гражданства,       5 дней со дня      пребывания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з гражданства        пребывания, временного   иностранных граждан и  депортируемых или  подачи заявления - срока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ли постоянного          лиц без гражданства,   высылаемых из      в случае выдачи    разрешени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роживания               временно пребывающих   Республики         визы в ускоренном  време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временно           Беларусь           порядке            проживание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ющих в                                                вида на житель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    2 базов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для выезда за иных иностр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ницу и вид на       граждан и лиц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тельство - для       граждан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х граждан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 без гражданства,   0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 проживающих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Республике Беларусь  дополнительно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ных иностр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граждан и лиц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гражданства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выдачу визы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скоренном поря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2.10. Выдача визы на  подразделение по         заявление              3 базовые величины 10 дней со дня     до 3 месяцев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ыезд из Республики    гражданству и миграции                                             подачи заявления   зависимости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 и въезд в     органа внутренних дел по документ для выезда за 0,5 базовой                           срока, указ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у Беларусь    месту временного или     границу - для          величины -         5 дней со дня      в заявлении, но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остранному           постоянного проживания   иностранных граждан и  дополнительно за   подачи заявления - свыше сро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ину или лицу                             лиц без гражданства,   выдачу визы в      в случае выдачи    действия вид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з гражданства,                                временно проживающих в ускоренном порядке визы в ускоренном  житель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ременно или постоянно                          Республике Беларусь                       поря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живающим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е Беларусь                             документ для выезда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ницу и вид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тельство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х граждан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 без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 прожива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Республике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отивирова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датайство учре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зования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ременно проживающи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х граждан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 без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бывших в Республик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для обу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учреждени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зования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2.11. Выдача          подразделение по         заявление              5 базовых величин  10 дней со дня     1 год, но не свыш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ногократной визы на   гражданству и миграции                                             подачи заявления   срока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ыезд из Республики    органа внутренних дел по документ для выезда за 0,5 базовой                           разрешени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 и въезд в     месту временного или     границу - для          величины -         5 дней со дня      време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у Беларусь    постоянного проживания   иностранных граждан и  дополнительно за   подачи заявления - проживание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остранному                                    лиц без гражданства,   выдачу визы в      в случае выдачи    вида на житель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ину или лицу                             временно проживающих в ускоренном порядке визы в ускор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з гражданства,                                Республике Беларусь                       поря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ременно или постоян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живающим в                                   документ для выезда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е Беларусь                             границу и вид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тельство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х граждан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 без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 прожива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Республике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отивирова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датай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нимающ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изации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ременно проживающи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х граждан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 без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бывших в Республик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для обу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учреждени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зования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, заня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удово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нимательской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й деятельность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2.12. Выдач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ину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 документа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2.12.1. о приглашении подразделение по         заявление              1 базовая величина 10 дней со дня     3 меся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остранного           гражданству и миграции 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ина или лица    органа внутренних дел    паспорт                0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з гражданства в                                                      величины -         5 дней со д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у Беларусь                             документ,              дополнительно за   подачи заявле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наличие выдачу документа в в случае вы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редств для покрытия   ускоренном порядке докумен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ходов по пребыванию                    ускоренном поря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глашаем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 или ли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гражданств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го выезду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,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случае приглаш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 или ли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гражданства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благополучног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играционном отнош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2.12.2. о             подразделение по         заявление              5 базовых величин  10 дней со дня     3 меся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ногократном           гражданству и миграции 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глашении            органа внутренних дел    паспорт                0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остранного                                                           величины -         5 дней со д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ина или лица                             документ,              дополнительно за   подачи заявле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з гражданства в                               подтверждающий наличие выдачу документа в в случае вы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у Беларусь                             средств для покрытия   ускоренном порядке докумен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ходов по пребыванию                    ускоренном поря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глашаем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 или ли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гражданств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го выезду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,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случае приглаш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 или ли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гражданства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благополучног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играционном отнош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 наличие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нований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форм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ногокра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глашени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у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ии брак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ыновлен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мене фамил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го имен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честв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2.13. Выдача          подразделение по         заявление              3 базовые величины 10 дней со дня     3 меся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кумента о            гражданству и миграции 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глашении            органа внутренних дел по документ для выезда за 0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остранного           месту временного или     границу - для          величины -         5 дней со д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ина или лица    постоянного проживания   иностранных граждан и  дополнительно за   подачи заявле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з гражданства в                               лиц без гражданства,   выдачу документа в в случае вы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у Беларусь                             временно проживающих в ускоренном порядке докумен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остранному                                    Республике Беларусь                       ускоренном поря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ину или лиц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з гражданства,                                удостовер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ременно или постоянно                          беженц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живающим в                                   иностранных граждан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е Беларусь                             лиц без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м предоставле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атус беженц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ид на жительство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иностр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 и лиц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тва, постоян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ющи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налич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редств для покры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ходов по пребыва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глашаем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 или ли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гражданств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го выезду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,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случае приглаш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 или ли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гражданства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благополучног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играционном отнош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2.14. Регистр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ина или ли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з гражданства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2.14.1. временно      подразделение по         заявление              бесплатно - для    в день подачи      не свыше сро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бывающих в          гражданству и миграции                          иностранных        заявления          действия виз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е Беларусь    органа внутренних дел по миграционная карта с   граждан и лиц без                     для 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месту временного         отметкой сотрудника    гражданства,                          гражданин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ребывания, гостиница,   органа пограничной     обратившихся с                        лица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санаторно-курортная и    службы о въезде        ходатайством о                       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здоровительная          иностранного           предоставлении                        въехавши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изация              гражданина или лица    статуса беженца                       Республик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гражданства в      или дополнительной                    Беларусь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у Беларусь    защиты в                              основании виз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далее - миграционная  Республике                          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рта) (за исключением Беларусь либо                        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х граждан и  убежищ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 без гражданства,   Республике                            90 суток в теч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е не заполняют   Беларусь, для                         календарного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играционных карт при  иностранных                           со дня въезд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ъезде в Республику    граждан и лиц без                     для 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в             гражданства, не                       гражданин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ии с         достигших 16-                         лица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одательными       летнего возраста,                    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ктами и               для иностранных                       въехавши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ждународными         граждан и лиц без                     Республик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ами Республики  гражданства,                          Беларусь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, и            прибывших в                           безвизо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х граждан и  Республику                            порядке,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 без гражданства,   Беларусь в целях                      исключ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тившихся с         туризма, а также                      случае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датайством о         для иностранных                       предусмотр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оставлении статуса граждан и лиц без                     международ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женца или            гражданства,                          договор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полнительной защиты  регистрирующихся в                  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убежища в         гостинице,                           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)   санатор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курортной или                         на срок д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для выезда за оздоровительной                       вынесения реш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ницу, либо          организации                           по жалоб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                                      связанной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           0,5 базовой                           оформ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датайства о          величины - для                        пребы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оставлении статуса иных иностранных                      иностр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женца или            граждан и лиц без                     граждан и лиц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полнительной защиты  гражданства                           гражданств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Республике Беларусь,                                       Республи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справка о                                               Беларусь, или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заявления                                        срок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 предоставлении                                             предусмотр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бежища в Республике                                         законодатель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или об                                              актами для выез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щении с                                                  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датайством о                                               гражданин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оставлении статуса                                       лица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женца или                                                  гражданства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полнительной защиты                                      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Республике Беларусь,                                      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справк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ении лич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ц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х граждан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 без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тившихся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датайством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оставлении стату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женц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полнительной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убежищ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аховой поли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дици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ахования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х граждан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 без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лежащи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одатель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ктами обязатель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дицинск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ахованию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ключ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х граждан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 без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тившихся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датайством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оставлении стату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женц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полнительной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убежищ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2.14.2. временно      Министерство иностранных нота дипломатического  0,5 базовой        3 рабочих дня со   не свыше сро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бывающих в          дел                      представительства,     величины           дня получения ноты действия виз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е Беларусь,                            консульского                                                 для 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являющихся гостями                              учреждения                                                   гражданин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ккредитованных в                               иностранного                                                 лица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инистерстве                                    государства,                                                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остранных дел глав и                          представительства либо                                       въехавши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трудников                                     органа международной                                         Республик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ипломатических                                 организации или                                              Беларусь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ставительств и                              межгосударственного                                          основании виз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нсульских учреждений                          образова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остранных                                     аккредитованного в                                           90 суток в теч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,                                     Республике Беларусь                                          календарного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ставительств и                                                                                           со дня въезд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рганов международных                           документ для выезда за                                       для 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рганизаций и                                   границу                                                      гражданин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ежгосударственных                                                                                           лица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разований (в случае                           анкета                                                      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живания гостей в                                                                                          въехавши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зиденциях глав или                            одна цветная                                                 Республик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х названных                            фотография                                                   Беларусь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ставительств,                               иностранного                                                 безвизо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реждений, органов                             гражданина или лица                                          порядке,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в жилых                                    без гражданства,                                             исключ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х, занимаемых                          соответствующая его                                          случаев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х сотрудниками)                                возрасту, размером                                           предусмотр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30 х 40 мм                                                   международным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договор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                                    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                                     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2.15. Продление сро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ременного пребы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регистрации)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е Беларусь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2.15.1. иностранного  подразделение по         заявление              бесплатно - для    в день подачи      до 90 суток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ина или лица    гражданству и миграции                          иностранных        заявления          теч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з гражданства        органа внутренних дел,   миграционная карта (за граждан и лиц без                     календарного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остиница, санаторно-    исключением            гражданства,                          со дня въез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курортная и              иностранных граждан и  обратившихся с                        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здоровительная          лиц без гражданства,   ходатайством о                        гражданина, ли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изация              которые не заполняют   предоставлении                        без гражданств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играционных карт при  статуса беженца                       Республик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ъезде в Республику    или дополнительной                    Беларусь либо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в             защиты либо                           срок д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ии с         убежища в                             прек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одательными       Республике                            обстоятельст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ктами и               Беларусь, для                         препятству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ждународными         иностранных                           выезд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ами Республики  граждан и лиц без                     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, и            гражданства, не                       гражданина, ли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х граждан и  достигших 16-                         без гражданства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 без гражданства,   летнего возраста                    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тившихся с                                              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датайством о         0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оставлении статуса величины - для                        на ср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женца или            иных иностранных                      рассмот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полнительной защиты  граждан и лиц без                     заявления о выдач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убежища в         гражданства                           разрешени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)                                         временное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постоя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для выезда за                                       прожи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ницу,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датайств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оставлении стату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женц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полнительной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Республике Беларус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справк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 предостав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бежища в Республи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или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щен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датайством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оставлении стату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женц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полнительной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Республике Беларус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справк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ении лич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ц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х граждан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 без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тившихся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датайством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оставлении стату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женц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полнительной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убежищ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аховой поли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дици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ахования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х граждан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 без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лежащи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одатель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ктами обязатель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дицинск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ахованию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ключ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х граждан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 без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тившихся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датайством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оставлении стату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женц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полнительной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убежищ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обходим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дления сро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ременного пребы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 или ли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гражданств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ерритории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, в случа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срок врем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бы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длевается свыш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рок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усмотр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одатель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кт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2.15.2. иностранного  Министерство иностранных нота дипломатического  0,5 базовой        3 рабочих дня со   до 90 суток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ина или лица    дел                      представительства,     величины           дня получения ноты теч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з гражданства,                                консульского                                                 календарного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являющихся гостями                              учреждения                                                   со дня въез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ккредитованных в                               иностранного                                                 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инистерстве                                    государства,                                                 гражданина, ли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остранных дел глав и                          представительства либо                                       без гражданств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трудников                                     органа международной                                         Республик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ипломатических                                 организации или                                             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ставительств и                              меж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нсульских учреждений                          образова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остранных                                     аккредитованног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,                                     Республике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ставительст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рганов международных                           документ для выезда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рганизаций и                                   границ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еж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разований           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ГЛАВА 1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ГИСТРАЦИЯ ГРАЖДАН РЕСПУБЛИКИ БЕЛАРУСЬ ПО МЕСТУ ЖИТЕЛЬСТВА И МЕСТУ ПРЕБЫВАНИЯ В РЕСПУБЛИКЕ БЕЛАРУСЬ. КОНСУЛЬСКИЙ УЧ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3.1. Регистрация по   подразделение по         заявление              бесплатно - для    3 рабочих дня со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есту жительства       гражданству и миграции                          несовершеннолетних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 Республики     органа внутренних дел    паспорт или иной       , престарелых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, иностранных                           документ,              граждан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 и лиц без      организация,             удостоверяющий         инвалид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ства, постоянно осуществляющая           личность               проживающи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живающих в          эксплуатацию жилищного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е Беларусь    фонда, жилищно-          свидетельство о        стационар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строительный (жилищный)  рождении - для лиц, не организаци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кооператив, товарищество достигших 16-летнего   соци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собственников, сельский, возраста и не имеющих  обслужи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селковый               паспортов и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сполнительный комитет,  документов,            0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изация, в           удостоверяющих         величины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собственности либо в     личность               других ли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хозяйственном вед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ли оперативном          документ, являющий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правлении которой       основанием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находятся жилые          регистрации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мещения (далее -       жи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изац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тветственная за         домовая книга (при 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гистрацию)             наличии)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оквартирн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локированном жил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енный билет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реме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удостовер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зывника) с отмет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 постановке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инский учет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овому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тельств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еннообяз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ризывников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смер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для иностр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 и лиц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тва, котор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оставлены стату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женца либо убежище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,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 его наличии),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го коп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свидетельствова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отариально,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ргана загс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держащая сведения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писи акта о смер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в случае смер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ого из зак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ей),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(выписка из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шения суда о лиш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дительских прав,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мене усыновления,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знании граждани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дееспособны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вест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сутствующим или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ъявлении граждани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мершим, либо справ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а загс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держащая сведения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писи акт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, если запи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 родителях ребен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изведен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ии с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атьей 55 Кодек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раке и семье, либо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постано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определения) суд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а уголов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следования об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ъявлении розыс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е имеют од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ого из зак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го регистрацию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сту жи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ругого 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ное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новленном порядк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копия (выпис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) решения суд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глашения о детя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пределяющих, с кем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ей буд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й,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сту жительства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ого из его зак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ей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, если зако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регистрированы не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ому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тельства,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ключением случае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гда зако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регистрирован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сту жительств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ерритории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либо я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ом или лиц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ющим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го регистрацию не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сту их жительства,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ное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новл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рядке,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е от 14 до 18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ет не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тельства его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ей,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ключением случае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гда законный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регистрирован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сту жительства на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ерритории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либо я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ом или лиц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ющим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3.2. Регистрация по   подразделение по         заявление              бесплатно - за     3 рабочих дня со   на срок обуче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есту пребывания       гражданству и миграции                          регистрацию в      дня подачи         для граждан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 Республики     органов внутренних дел,  паспорт или иной       помещениях для     заявления          прибывших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, иностранных  организация,             документ,              временного                            друг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 и лиц без      ответственная за         удостоверяющий         проживания, а                         населенного пунк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ства, постоянно регистрацию,             личность               также для                             для обучени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живающих в          садоводческое                                   несовершеннолет-                      учреждени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е Беларусь    товарищество,            свидетельство о        них, престарелых                      образования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осударственный орган    рождении - для лиц, не граждан и                             науч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организация), в котором достигших 16-летнего   инвалидов,                            организациях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редусмотрена военная    возраста и не имеющих  проживающих в                         дневной форм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служба                   паспортов и иных       государственных                       полу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ов,            стационарных                          образования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х         организаци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              социального                           на период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бслуживания, для                     пребывания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являющийся   граждан,                              месту прохо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нованием для         проходящих срочную                    военной служб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по месту   военную службу,                       для граждан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бывания             службу в резерве                      проходящих во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либо находящихся                      службу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овая книга (при ее  на военных или                        контрак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и) - для         специальных сборах                    (офицер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в                                                проходящих во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оквартирном,        0,2 базовой                           службу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локированном жилом    величины - для                        призыву), и член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е                   других лиц и в                        их сем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ных случа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смерти                                       на пери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для иностранных                                             прохо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 и лиц без                                            военной служб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тва, которым                                         (нахождени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оставлены статус                                         сборах)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женца либо убежище в                                       граждан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, -                                       проходящих сроч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 его наличии), либо                                       военную службу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го копия,                                                   службу в резерв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свидетельствованная                                        находящихс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отариально, либо                                            военных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ргана загса,                                        специальных сбор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держащая сведения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писи акта о смерти                                         до 6 месяцев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в случае смерти                                             граждан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ого из законных                                           Беларус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ей), либо                                        постоян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(выписка из)                                           проживающих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шения суда о лишении                                       предел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дительских прав, об                                      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мене усыновления, о                                       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знании граждани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дееспособным,                                              до 1 год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вестно                                                    других ли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сутствующим или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ъявлении граждани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мершим, либо справ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а загс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держащая сведения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писи акт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, если запи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 родителях ребен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изведен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ии с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атьей 55 Кодек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раке и семье,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постано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определения) суд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а уголов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следования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ъявлении розыс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е от 14 до 18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ет, имеющего од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я, не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сту жительства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 по месту пребы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того 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го регистрацию не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сту их жи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не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быва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ное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новл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рядке,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е от 14 до 18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ет не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тельства либо не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сту пребывания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ей,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ключ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бывших из друг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селенного пунк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учения в учреждени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зования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учных организаци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дневной форм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чения образова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 также случаев, ког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ый представител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регистрирован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сту жительств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ерритории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либо я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ом или лиц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ющим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3.3. Снятие граждан   подразделение по         заявление              бесплатно          5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,   гражданству и миг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остранных граждан и  органов внутренних дел,  домовая книга (при 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ц без гражданства,   организация,             наличии) - для лиц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оянно проживающих  ответственная за         проживающи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Республике Беларусь, регистрацию,             одноквартирн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 регистрационного     садоводческое            блокированном жил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ета по месту         товарищество,            дом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бывания             государственный орг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организация), в кото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редусмотрена вое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служб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3.4. Выдача адресной  адресно-справочное бюро  заявление              0,07 базовой       1 день со дня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правки о месте        главного управления                             величины - за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тельства             внутренних дел Минского  паспорт или иной       предоставление   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ородского               документ,              информации в       сведений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сполнительного          удостоверяющий         отношении одного   документов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комитета, управления     личность               лица              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внутренних дел                    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бластного               документ,       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сполнительного комитета подтверждающий  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3.5. Постановк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нсульский уч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ина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, постоян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живающего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елами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3.5.1. достигшего     дипломатическое          заявление              10 евро            в день подачи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-летнего возраста    представительство или                                              заявления -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консульское учреждение   паспорт заявителя                         личном обращ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спублики Беларусь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осударстве постоянного  две цветные фотографии                    10 дней со д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роживания, а при их     заявителя,                                подачи заявле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тсутствии -             соответствующие его                       при обращении и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дипломатическое          возрасту, размером                        способ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редставительство или    40 х 50 мм (одн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консульское учреждение   листом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спублики Беларусь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ном ближайшем           документ, выда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осударстве, главное     компетентным орга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консульское управление   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Министерства иностранных государ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дел                      подтверждающий мест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я граждани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территор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3.5.2. не достигшего  дипломатическое          законный представитель бесплатно          в день подачи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-летнего возраста    представительство или    несовершеннолетнего                       заявления -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консульское учреждение   представляет:                             личном обращ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спублики Беларусь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осударстве постоянного  заявление                                 10 дней со д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роживания, а при их                                               подачи заявле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тсутствии -             паспорт                                   при обращении и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дипломатическое          несовершеннолетнего                       способ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редставительство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консульское учреждение   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спублики Беларусь в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ном ближайшем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осударстве, главное     личность 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консульское управление   предста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Министерства иностранных 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дел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ве цветные фотограф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ие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у,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0 х 50 мм (одн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стом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выда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петентным орга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мест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ерритор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3.6. Постановк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нсульский уч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ина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, времен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бывающего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елами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3.6.1. достигшего     дипломатическое          заявление              10 евро            в день подачи      на срок врем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-летнего возраста    представительство или                                              заявления - при    пребывания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консульское учреждение   паспорт заявителя                         личном обращении   пределам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спублики Беларусь в                                                               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осударстве временного   две цветные фотографии                    10 дней со дня     Беларусь, но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ребывания               заявителя,                                подачи заявления - более 2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ие его                       при обращении и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у, размером                        способ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0 х 50 мм (одн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стом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на време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бывание в да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м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выда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петентным орга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го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мест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я граждани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территории д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3.6.2. не достигшего  дипломатическое          законный представитель бесплатно          в день подачи      на срок врем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-летнего возраста    представительство или    несовершеннолетнего                       заявления - при    пребывания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консульское учреждение   представляет:                             личном обращении   предел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спублики Беларусь в                                                               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осударстве временного   заявление                                 10 дней со дня     Беларусь, но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ребывания                                                         подачи заявления - более 2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                                   при обращении и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                      способ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законного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ве цветные фотограф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,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ие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у,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0 х 50 мм (одн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стом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ременное пребывание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анном иностра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выда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петентным орга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мест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ерритории д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3.7. Снятие с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нсульского уче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ина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, постоян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живающего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елами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3.7.1. достигшего     дипломатическое          заявление              бесплатно          в день подачи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-летнего возраста    представительство или                                              заявления -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консульское учреждение   паспорт заявителя                         личном обращ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спублики Беларусь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осударстве постоянного                                            10 дней со д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роживания, а при их                                               подачи заявле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тсутствии -                                                       при обращении и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дипломатическое                                                    способ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редставительство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консульское учрежд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спублики Беларусь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ном ближайш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осударстве, глав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консульское упра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Министерства иностр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дел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3.7.2. не достигшего  дипломатическое          законный представитель бесплатно          в день подачи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-летнего возраста    представительство или    несовершеннолетнего                       заявления -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консульское учреждение   представляет:                             личном обращ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спублики Беларусь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осударстве постоянного  заявление                                 10 дней со д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роживания, а при их                                               подачи заявле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тсутствии -             паспорт                                   при обращении и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дипломатическое          несовершеннолетнего                       способ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редставительство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консульское учреждение   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спублики Беларусь в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ном ближайшем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осударстве, главное     личность 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консульское управление   предста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Министерства иностранных 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дел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ГЛАВА 1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ПОГРАНИЧНЫЙ РЕЖ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4.1. Выдача пропус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въезд (вход)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ременное пребывание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движение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4.1.1. в пограничной  органы пограничной       заявление              0,2 базовой        5 рабочих дней со  до 1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оне иностранным       службы                                          величины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ам и лицам без                           документ для выезда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ства, постоянно                          за границ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живающим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елами Республики                            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                                        подтверждающие цел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ъезда (приглашени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зов на учебу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ругие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4.1.2. в пограничной  органы пограничной       заявление              бесплатно          5 рабочих дней со  до 1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лосе гражданам       службы                                                  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,                            паспорт или иной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остранным гражданам 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 лицам без                                     удостоверяющий                            1 месяц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ства, постоянно                          личность                                  запроса докум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живающим в                                                                             и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е Беларусь                                                                 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организац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4.2. Выдача справок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4.2.1. о проживании   местный исполнительный и заявление              бесплатно          в день подачи      1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одственников в        распорядительный орган                   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граничной зоне                                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,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, иностр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 и лиц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тва, постоян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ющи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для выезда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ницу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х граждан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 без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 прожива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 предел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дственные отнош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 лицами, проживающи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пограничной зо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4.2.2. о захоронении  местный исполнительный и заявление              бесплатно          в день подачи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одственников в        распорядительный орган                   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граничной зоне                                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,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, иностр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 и лиц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тва, постоян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ющи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для выезда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ницу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х граждан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 без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 прожива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 предел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дственные отнош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 лица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хороненным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граничной зо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ГЛАВА 1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ТРАНСПОР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1. Выдача           экзаменационные          заявление              0,5 базовой        5 рабочих дней     10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дительского          подразделения управления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я на право ГАИ главного управления  паспорт или иной       выдачу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правления             внутренних дел Минского  документ,              водитель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еханическим           городского               удостоверяющий         удостове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анспортным средством исполнительного          личность, с отмет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ответствующей        комитета, управлений     о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тегории с талоном к  внутренних дел областных по месту жительства,   0,0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му (далее -          исполнительных           справка органа загса,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дительское           комитетов, межрайонные   содержащая сведения из пр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е)         регистрационно-          акта записи о          теорет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экзаменационные          рождении, если запись  квалификаци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дразделения ГАИ        о родителях ребенка    экзамена на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тделов внутренних дел   произведена в          упр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ородских и районных     соответствии со        механическ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сполнительных и         статьей 55 Кодекса     транспорт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аспорядительных органов Республики Беларусь    средст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далее - регистрационно- о браке и семь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экзаменационные                                 0,0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дразделения ГАИ)       свидетельство о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по месту   пр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бывания - в         практ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ях,               квалификаци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гда регистрация по   экзамена на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сту пребывания       упр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является обязательной  мотоцикл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регистрации  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месту пребывания -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военнослужащего    пр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 членов его семьи     практ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квалификаци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экзамена на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хождении подготовки управления и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ереподготовки)       механическ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дителя механического транспорт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ого сред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копия  средством  0,0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я  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кториста-машиниста  оформ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 предъявлением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игинала та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я,         0,04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  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тегории              компьютер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"троллейбус",          услуг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тегории "трамвай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и диплома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ложения к нему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ъявлением 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игиналов - для лиц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кончивших учрежд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еспечив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чение высшего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реднего специ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зова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граммами подготов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х предусмотре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учение устройства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ксплуат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втомобилей, а такж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лиц, окончивш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акие учреждения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втомобиль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ециальностя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дительск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откры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полни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тегор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дицинская справк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нии здоровь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кзаменационные карточ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теоретическому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или) практическ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валификацио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кзаменам на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 механическ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ым средств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 сдач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кзаменов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он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кзаменацио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разделении ГА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 внес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2. Выдача           регистрационно-          заявление              0,5 базовой        5 рабочих дней со  10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дительского          экзаменационные                                 величины - за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я на       подразделения ГАИ        паспорт или иной       выдачу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сновании                                       документ,              водитель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дительского                                   удостоверяющий         удостове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я,                                  личность, с отметкой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ыданного иностранным                           регистрации по месту   0,0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ом                                    жительства             величины - за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р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теорет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по месту   квалификаци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бывания - в         экзамена на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ях, когда         упр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я по месту   механическ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бывания является    транспорт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ной           средст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регистрации  0,0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месту пребывания -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военнослужащего и  оформ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ов его семьи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водительского    0,04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я, 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данного иностранным  компьютер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ом, с        услуг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ъ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игинала та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дицинская справк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нии здоровь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кзаменацио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рточка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еоретическ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валификацион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кзамену на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ханическ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редств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ая сдач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кзамен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он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кзаменацио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разделении ГА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3. Выдача           регистрационно-          заявление              0,5 базовой        5 рабочих дней со  10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дительского          экзаменационные                                 величины - за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я          подразделения ГАИ        копия водительского    выдачу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трудникам                                     удостоверения,         водитель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ипломатических и                               выданного иностранным  удостове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нсульских                                     государством, с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ставительств и                              предъявлением          0,0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членам их семей,                                оригинала такого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трудникам                                     удостоверения          оформ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еждународных                                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рганизаций и                                   дипломатическа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ставительств                                консульская, служебная 0,04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еждународных                                   карточка или   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рганизаций,                                    удостоверение,         компьютер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ккредитованных при                             выданные Министерством услуг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инистерстве                                    иностранных дел,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остранных дел, и                              подтвержд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членам их семей                                 Министе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х дел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4. Обмен            регистрационно-          заявление              0,5 базовой        5 рабочих дней со  10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дительского          экзаменационные                                 величины - за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я, а также подразделения ГАИ        паспорт или иной       выдачу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дительских                                    документ,              водитель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й образца                           удостоверяющий         удостове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инистерства                                    личность, с отметкой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нутренних дел СССР,                            регистрации по месту   0,0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ыданных на территории                          жительства     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 бывшего СССР                                                 оформ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бывания - в         0,04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ях, когда 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я по месту   компьютер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бывания является    услуг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месту пребыва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военнослужащего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ов его сем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дительск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дицинская справк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нии здоровь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5. Выдача           регистрационно-          заявление              0,05 базовой       5 рабочих дней со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ременного разрешения  экзаменационные                                 величины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право управления    подразделения ГАИ        паспорт или иной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еханическим          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анспортным средством           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случае утраты                                 личность, с отметкой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хищения)                                       регистрации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дительского                                   жи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я, а такж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дительских                                    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й образца                           регистрации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инистерства                                    пребывания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нутренних дел СССР,                            случаях, ког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ыданных на территории                          регистрация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 бывшего СССР                          пребывания я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месту пребыва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военнослужащего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ов его сем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дицинская справк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нии здоровь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6. Выдача дубликата регистрационно-          заявление              3 базовые          1 месяц со дня     10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дительского          экзаменационные                                 величины - за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я взамен   подразделения ГАИ        паспорт или иной       выдачу дублика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траченного                                     документ,              водитель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похищенного)                                   удостоверяющий         удостове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дительского                                   личность, с отметкой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я, а также                          регистрации по месту   0,0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замен водительских                             жительства     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й образца                                                  оформ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инистерства                                    свидетельство о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нутренних дел СССР,                            регистрации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ыданных на территории                          пребывания - в         0,04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 бывшего СССР                          случаях, когда 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я по месту   компьютер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бывания является    услуг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месту пребыва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военнослужащего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ов его сем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ременное разреш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право упр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ханическ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ым средст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дицинская справк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нии здоровь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7. Выдача нового    регистрационно-          заявление              0,05 базовой       5 рабочих дней со  на срок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алона к водительскому экзаменационные                                 величины - за      дня подачи         водитель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ю          подразделения ГАИ        паспорт или иной       выдачу талона к    заявления          удостове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водительск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         удостовер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, с отметкой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по месту   0,0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тельства     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форм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бывания - в         0,04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ях, когда 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я по месту   компьютер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бывания является    услуг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месту пребыва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военнослужащего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ов его сем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дицинская справк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нии здоровь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дительск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алон к водительск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ю - за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ключением случа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го утраты (хищен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8. Выдача нового    регистрационно-          паспорт или иной       0,05 базовой       в день обращения   на срок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ертификата о          экзаменационные          документ,              величины                              свидетельств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хождении            подразделения ГАИ        удостоверяющий                                              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го                                личность, с отметкой о                                       транспор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хнического осмотра                            регистрации по месту                                         сред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приложения к                                   жительства                                                   (техн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идетельству о                                                                                              паспор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и                                     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анспортного                                   регистрации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редства)                                       пребывания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ях, ког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я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бывания я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месту пребыва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военнослужащего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ов его сем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ого сред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технический паспорт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9. Возврат          регистрационно-          заявление              0,05 базовой       5 рабочих дней со  на срок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дительского          экзаменационные                                 величины - за      дня подачи         водитель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я после    подразделения ГАИ        паспорт или иной       прием              заявления          удостове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кончания срока                                 документ,              теорет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шения права                                   удостоверяющий         квалификаци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правления                                      личность, с отметкой о экзамена на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анспортным средством                          регистрации по месту   упр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цам, лишенным этого                           жительства             механическ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а за управление                                                    транспорт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анспортным средством                          свидетельство о        средст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состоянии                                     регистрации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лкогольного опьянения                          пребывания - в         0,0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в состоянии,                                случаях, когда 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ызванном потреблением                          регистрация по месту   пр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ркотических средств,                          пребывания является    практ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сихотропных,                                   обязательной           квалификаци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оксических или других                                                 экзамена на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дурманивающих                                  справка о регистрации  упр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еществ, либо за                                по месту пребывания -  мотоцикл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дачу права                                  для военнослужащего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правления                                      членов его семьи       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анспортным средством                                         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акому лицу, а равно                            медицинская справка о  пр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 отказ от                                     состоянии здоровья     практ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хождения в                                   (после медицинского    квалификаци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тановленном порядке                           переосвидетельство-    экзамена на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верки                                        вания)                 управления и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свидетельствования)                                                  механическ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предмет определения                          экзаменационные        транспорт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стояния алкогольного                          карточки по            средст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пьянения либо                                  теоретическому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стояния, вызванного                           практическому          0,0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треблением                                    квалификационным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ркотических средств,                          экзаменам на право     оформ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сихотропных,                                   управления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оксичных или других                            механическ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дурманивающих                                  транспортным           0,04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еществ, а также за                             средством,     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потребление водителем                          подтверждающие сдачу   компьютер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лкогольных,                                    экзаменов в            услуг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лабоалкогольных                                регистрацион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питков или пива,                              экзаменацио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ркотических средств,                          подразделении ГА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сихотропны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оксических или других                          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дурманивающих веществ                          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ле подачи                                    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трудником орга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нутренних дел сигнал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 останов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анспортного сред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после соверш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рожно-транспор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исшеств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астниками котор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ни являются, д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хождения провер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свидетельствован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предмет опреде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стояния алкого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пьянения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стояния, выз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треб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ркотических средств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сихотропны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оксичных или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дурманивающих вещест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10. Возврат         территориальное          паспорт или иной       бесплатно          5 рабочих дней со  на срок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дительского          подразделение ГАИ по     документ,                                 дня обращения      водитель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я после    месту принятия решения   удостоверяющий                                               удостове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его изъятия, окончания либо по месту жительства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рока лишения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правления            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анспортным средством                          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цам, лишенным этого                           исполн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а за иные                                   административ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онарушения                                  взыскания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ъятия водитель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я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о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дминистратив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зыск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дицинская справк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нии здоровь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граждан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, иностр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 и лиц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тва, постоян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 временно прожива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Республике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11. Государственная регистрационно-          заявление              1 базовая          10 рабочих дней со бессрочно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я            экзаменационные                                 величина - за      дня подачи         случае врем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анспортных средств   подразделения ГАИ        паспорт или иной       государственную    заявления         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за исключением                                 документ,              регистрацию                           транспор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лесных тракторов,                             удостоверяющий         мотоциклов                            средства - на ср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цепов, полуприцепов                          личность, с отметкой о                                       врем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 ним)                                          регистрации по месту   2 базовые                             прожи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тельства             величины - за                         владель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ую                       транспор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регистрацию                           сред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по месту   автомоби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бывания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ях, когда      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я по месту   величина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бывания является    государ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ной           регистра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рицеп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регистрации  полуприцеп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месту пребыва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военнослужащего и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ов его семьи       величина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завода-       регистра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готовителя,          автомобиле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времен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изводство           допущенных 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ого          участию в дорож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редства, - для        движ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ых средст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 бывших в            10 базов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ксплуатации           величин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дбо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регистраци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           знаков желаем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ого средства комбинации цифр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технический паспорт)  бук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 отмет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ирующего органа 60 базов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 снятии с учета       величин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ого          изготовлени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редства - для         индивидуаль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ых средств,  поря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ывших в эксплуатации  регистраци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наков с желаем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комбинацией цифр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           бук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редства, выданного    0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м    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ом, - в      выдач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временной       свидетельств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          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ого средства транспор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территории          сред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 на (техн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рок более трех        паспор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ся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0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 выданные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аможенными органами   выдачу сертифика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, - о прохожд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транспортных       техн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редств, подлежащих    осмот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аможенному оформлению (приложения к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соответствии с       свидетельству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одательством     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транспортного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             средства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ость             0,05 базовой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обретения   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олучения)            выдач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ого средства отличительного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нака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Беларусь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случае его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ие договора    отсутстви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ного          транспорт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ахования            средстве ил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кой            регистраци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ветственности        знак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ладель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ого средства 0,0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обрение типа         оформ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ого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редств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ых средств,  0,04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лежащих     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ному          компьютер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ению          услуг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и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,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или) заверенная коп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гласова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нстру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ого сред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части, относящейся 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еспеч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опасности дорож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вижения,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ых средст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готовля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ереоборудуемых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рийно на территор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ккредитов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пытате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абораторий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нстру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ого сред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новле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ебованиям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диничных образц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ых средст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готовление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оборудо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х осущест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соглас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ектной документ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онные зна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редств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ых средст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ывших в эксплуат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12. Выдача акта     регистрационно-          заявление              0,15 базовой       в день подачи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смотра транспортного  экзаменационные                                 величины - по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редства для снятия    подразделения ГАИ        паспорт или иной       месту располо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его с учета в случае                            документ,              регистрацион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возможности                                   удостоверяющий         экзаменаци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ставить                                     личность               подразделений ГА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анспортное сред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осмотр                                       свидетельство о        0,4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           величины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ого средства случае выезда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технический паспорт)  пределы ме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асполо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регистрацион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экзаменаци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подразделений ГА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13. Выдача          регистрационно-          заявление              бесплатно          5 рабочих дней со  6 меся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правления в          экзаменационные                                         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ккредитованную        подразделения ГАИ,       паспорт или иной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абораторию для        территориальные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ведения экспертизы  подразделения ГАИ по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соответствие        месту жительства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анспортного сред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ебованиям                                     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хнических                                    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ормативных правовых                            транспортного сред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ктов и безопасности                            (технический паспорт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рожного дви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14. Снятие с учета  регистрационно-          заявление              1 базовая          10 рабочих дней со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анспортных средств   экзаменационные                                 величина - за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дразделения ГАИ        паспорт или иной       государственную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регистра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         автомобиле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              времен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опущенных 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участию в дорож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           движении,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ого средства их дальнейш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технический паспорт)  эксплуат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онные знаки  0,0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ого средства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форм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чуждение             0,04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ого средства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пользу другого       компьютер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ика, - в      услуг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отчу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ого сред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кт осмот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редства, составл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он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кзаменацио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разделением ГАИ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ирующи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ами иностр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возмож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ое сред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осмотр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снятия с уче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ого сред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основании реш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15. Внесение        регистрационно-          заявление              0,5 базовой        10 рабочих дней со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менений в документы, экзаменационные                                 величины - за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язанные с            подразделения ГАИ        паспорт или иной       выдачу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й                                 документ,              свидетельств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ей                                    удостоверяющий        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анспортных средств                            личность, с отметкой о транспор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по месту   сред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тельства             (техн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аспор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по месту   0,0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бывания - в 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ях, когда         выдачу сертифика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я по месту   о прохожд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бывания является    техн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ной           осмот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приложения 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регистрации  свидетельству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месту пребывания - 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военнослужащего и  транспор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ов его семьи       средств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           величина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ого средства выдач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технический паспорт)  регистраци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нак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             мотоцикл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         случае вы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ость             нов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обретения           регистраци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олучения) номерных   зна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грега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ого          2 базов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редства, - в случае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мены номерных        выдач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грегатов на           регистраци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ом средстве  знаков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автомобиль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онные знаки  случае вы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ого          нов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редства - в случае    регистраци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дачи новых           зна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онных зна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веренная копия       величина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а о        выдач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гласовании           регистраци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нструкции            знака на прицеп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ого средства полуприцеп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части, относящейся к случае вы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еспечению            нов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опасности дорожного регистраци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вижения, - для        зна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ых средст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оборудуемых        10 базов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рийно на территории  величин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    подбо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ие             знаков желаем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ккредитованных        комбинации цифр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пытательных          бук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абораторий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ии           60 базов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нструкции            величин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ого средства изготовлени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новленным          индивидуаль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ебованиям - для      поря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диничных образцов     регистраци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ых средств,  знаков с желаем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оборудование       комбинацией цифр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х осуществляется бук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соглас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ектной документации 0,0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             оформ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04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компьютер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слуг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16. Выдача          регистрационно-          заявление              1 базовая          10 рабочих дней со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убликата              экзаменационные                                 величина - за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идетельства о        подразделения ГАИ        паспорт или иной       выдачу дубликата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и                                     документ,              свидетельств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анспортного средства                          удостоверяющий        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технического                                   личность, с отметкой о транспор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аспорта) либо выдача                           регистрации по месту   сред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личительного знака                            жительства             (техн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                                                    паспор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по месту   0,0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бывания - в 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ях, когда         выдач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я по месту   отлич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бывания является    знака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ной          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регистрации  0,0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месту пребывания -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военнослужащего и  оформ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ов его семьи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             0,04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 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компьютер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слуг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17. Выдача          республиканское          первый экземпляр       0,15 базовой       10 минут с момента 6 месяцев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решения на допуск   унитарное сервисное      диагностической карты  величины           обращения          легков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анспортных средств   предприятие              транспортного                                                автомобилей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за исключением        "Белтехосмотр" в месте   средства, признанного                                        используемых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лесных тракторов,    проведения               исправным по                                                 коммерче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цепов, полуприцепов государственного         результатам проверки                                         перевоз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 ним) к участию в     технического осмотра     его технического                                             пассажир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рожном движении      транспортного средства   состояния                                                    автобус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далее - гостехосмотр)                                                                грузов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дительское                                                 автомобиле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                                                оборудованных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перевоз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                                      пассажиров, с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                                                 числом мест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ого                                                сидения более 9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редства, прицепа,                                           включая мест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прицепа к нему                                           водителя, а такж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технический паспорт)                                        транспорт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средст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(сертификат)                                        предназнач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 прохождении                                                для перевоз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техосмотра                                                опасных груз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                                      1 год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                                      легков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ие договора                                          автомобилей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ного                                                прицепов к ним,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ахования                                                  года выпус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кой                                                  которых прошло 1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ветственности                                              и более ле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ладельца                                                    включая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ого средства                                       выпуска, грузов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и специа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зрешение органа                                            автомобиле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язи на право                                               прицеп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пользования                                                полуприцепов 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диочастотного                                              ним, мотоциклов, 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ектра при                                                  также транспорт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ксплуатации                                                 средств,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диоэлектронных                                             выпуска которых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редств - при их                                             установлен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и на                                                   исключ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ом средстве                                        транспорт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случаях,                                                   средст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усмотренных                                              период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одательством (за                                        про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ключением                                                  гостехосмот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ого средства                                       котор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перативного                                                 установлена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значения)                                                  позднее чем чер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6 месяцев пос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дицинская справка о                                        дня про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нии здоровья                                           послед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гостехосмотра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                                      2 год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                                      транспорт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средств, с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выпуска котор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прошло мен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10 лет, включ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год выпуска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исключ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транспорт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средст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период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про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гостехосмот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котор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установлена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позднее чем чер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6 месяцев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1 год после д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про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послед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гостехосмотр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18. Выдача карточки Транспортная инспекция   заявление              8 базовых величин  15 дней со дня     5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цифрового тахографа    Министерства транспорта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карточки водителя)    и коммуникаций           заявление с указа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стоятельств утр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хищения) карточ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цифрового тахограф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карточки водителя)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случае утр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хищения) карточ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цифрового тахограф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карточки водител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дительск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данное в Республи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а цвет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фотография заявител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ая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у,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35 x 45 м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19. Принятие        местный исполнительный и заявление              бесплатно          15 рабочих дней со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шения о постановке   распорядительный орган                                  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 на учет                                 паспорт или иной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уждающихся в местах  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хранения транспортных            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редств                                         личность, с отметкой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техн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а транспор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ред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первоочеред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ступление в гараж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оператив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операти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уществл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ксплуата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втомобильной стоян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ри наличии та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20. Принятие        местный исполнительный и заявление              бесплатно          5 дней со дня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шения о снятии       распорядительный орган 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 с учета                                 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уждающихся в местах  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хранения транспортных            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редств                     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21. Выдача          государственные          заявление              0,5 базовой        5 рабочих дней со  25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я          инспекции по надзору за                         величины - за      дня сдачи все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акториста-машиниста  техническим состоянием   паспорт или иной       выдачу             экзамен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ответствующей        машин и оборудования     документ,              удостове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тегории с талоном к  Министерства сельского   удостоверяющий         тракториста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му (далее -          хозяйства и              личность, с отметкой о машини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е          продовольствия (далее -  регистрации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акториста-машиниста) инспекция гостехнадзора) жительства             0,0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прием экзамена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по месту   правилам дорож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бывания - в         дви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ях, ког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я по месту   0,0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бывания является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ной           прием экзамена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равила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регистрации  техниче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месту пребывания -  эксплуат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военнослужащего и  самоходной маши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ов его сем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хождении подготовки прием экзамена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ереподготовки) либо  вожд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водительского    самоходной маши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я с        (при выдач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ъявлением          удостове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игинала такого       тракториста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я          машинист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снова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и диплома и        удостовер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ложения к нему с    выд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ъявлением их       иностра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игиналов - для лиц,  государств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кончивших учреждения, экзамен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еспечивающие         принимается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чение высшего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реднего специ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зова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граммами подготов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х предусмотре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учение дисциплин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ехниче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ксплуат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кторов, самоход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льскохозяйственны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лиоративны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рожно-строите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ашин, в том чис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ашин, изготовл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базе трактор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далее - самоход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ашин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кториста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ашиниста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кры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полни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тегор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кториста-машинист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данное иностра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ом,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вы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кториста-машини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основа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кториста-машинист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данного иностра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дицинская справк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нии здоровь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а фотограф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30 х 40 м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22. Обмен           инспекция гостехнадзора  заявление              0,5 базовой        5 рабочих дней со  25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я                                                          величины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акториста-машиниста,                          паспорт или иной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 также удостоверения 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акториста-машиниста            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с категориями),                                личность, с отметкой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ыданного на                                    регистрации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рритории республик                            жи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ывшего ССС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бывания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ях, ког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я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бывания я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месту пребыва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военнослужащего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ов его сем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кториста-машини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удостовер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кториста-машини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с категориями)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данное на территор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 бывшего СССР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дицинская справк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нии здоровь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а фотограф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30 х 40 м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23. Выдача          инспекция гостехнадзора  заявление              0,5 базовой        5 рабочих дней со  25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я                                                          величины - за      дня сдачи все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акториста-машиниста                           паспорт или иной       выдачу             экзамен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замен                                          документ,              удостове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действительного                               удостоверяющий         тракториста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я                                   личность, с отметкой о машини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акториста-машиниста                           регистрации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вого, второго,                               жительства             0,0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етьего класса,                                               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ыданного на                                    свидетельство о        прием по правила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рритории республик                            регистрации по месту   дорожного дви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ывшего СССР                                    пребывания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ях, когда         0,0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я по месту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бывания является    прием экзамена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ной           правила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техниче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регистрации  эксплуат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месту пребывания -  самоходной маши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военнослужащего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ов его семьи       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действительное       прием экзамена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          вожд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кториста-машиниста  самоходной маши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вого, второг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етьего класс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данное на территор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 бывшего СССР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дицинская справк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нии здоровь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а фотограф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30 х 40 м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24. Выдача          инспекция гостехнадзора  заявление              0,05 базовой       5 рабочих дней со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ременного разрешения                                                  величины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право управления                             паспорт или иной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амоходной машиной в  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лучае утраты                    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хищения)                                       личность, с отметкой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я                                   регистрации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акториста-машиниста,                          жи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 также удостовер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акториста-машиниста                           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с категориями),                                регистрации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ыданных на территории                          пребывания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 бывшего СССР                          случаях, ког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я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бывания я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месту пребыва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военнослужащего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ов его сем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дицинская справк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нии здоровь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25. Выдача          инспекция гостехнадзора  заявление              3 базовые величины 1 месяц со дня     на срок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убликата                                                                                 подачи заявления   удостове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я                                   паспорт или иной                                             тракториста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акториста-машиниста                           документ,                                                    машини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замен утраченного               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похищенного)                                   личность, с отметкой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я                                   регистрации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акториста-машиниста,                          жи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 также взаме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й                                   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акториста-машиниста                           регистрации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с категориями),                                пребывания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ыданных на территории                          случаях, ког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 бывшего СССР                          регистрация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бывания я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месту пребыва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военнослужащего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ов его сем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ременное разреш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право упр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амоходной маш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дицинская справк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нии здоровь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а фотограф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30 х 40 м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26. Выдача          инспекция гостехнадзора  заявление              0,05 базовой       5 рабочих дней со  на пери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ременного разрешения                                                  величины - за      дня сдачи всех     прохо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право управления                             паспорт или иной       прием экзамена по  экзаменов          производ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амоходной машиной                              документ,              правилам дорожного                    практ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ответствующей                                 удостоверяющий         дви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тегории учащимся                              личность, с отметкой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реждений образования                          регистрации по месту   0,0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 подготовке                                   жительства     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переподготовке)                                                       прием экзамена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дителей самоходных                            свидетельство о        правила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ашин на период                                 регистрации по месту   техниче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хождения ими                                 пребывания - в         эксплуат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изводственной                                случаях, когда         самоходной маши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ктики                                        регистрация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бывания является    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ной   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рием экзамена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регистрации  вожд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месту пребывания -  самоходной маши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военнослужащего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ов его сем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дицинская справк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нии здоровь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писка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кзаменацио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едомости, завере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режд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з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приказ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правлении учащего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производ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ктик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27. Выдача нового   инспекция гостехнадзора  заявление              0,05 базовой       5 рабочих дней со  на срок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алона к удостоверению                                                 величины           дня подачи         удостове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акториста-машиниста                           паспорт или иной                          заявления          тракториста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                                      машини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, с отметкой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бывания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ях, ког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я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бывания я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месту пребыва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военнослужащего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ов его сем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дицинская справк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нии здоровь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кториста-машини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алон к удостовер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кториста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ашиниста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ключением случа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го утраты (хищен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28. Возврат         инспекция гостехнадзора  заявление              0,05 базовой       5 рабочих дней со  на срок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я                                                          величины - за      дня сдачи всех     удостове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акториста-машиниста                           паспорт или иной       прием экзамена по  экзаменов          тракториста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ле окончания срока                           документ,              правилам дорожного                    машини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шения права                                   удостоверяющий         дви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правления самоходной                           личность, с отметкой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ашиной лицам,                                  регистрации по месту   0,0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шенным этого права                            жительства     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 управление                                                          прием экзамена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амоходной машиной в                            свидетельство о        правила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стоянии алкогольного                          регистрации по месту   техниче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пьянения или в                                 пребывания - в         эксплуат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стоянии, вызванном                            случаях, когда         самоходной маши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треблением                                    регистрация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ркотических средств,                          пребывания является    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сихотропных,                                   обязательной   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оксических или других                                                 прием экзамена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дурманивающих                                  справка о регистрации  вожд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еществ, либо за                                по месту пребывания -  самоходной маши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дачу управления                             для военнослужащего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амоходной машиной                              членов его сем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цу, находящемус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аком состоянии, а                              медицинская справк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вно за уклонение от                           состоянии здоровь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хождения проверки                            (после медици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свидетельствования)                           переосвидетельствова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предмет определения                          н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стояния алкого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пьянения или                                   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стояния, вызванного                           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треблением                                    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ркотических средств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сихотропны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оксических или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дурманива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еществ, а также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потребление водител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лкогольны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лабоалкого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питков или пи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ркотических средств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сихотропны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оксических или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дурманивающих вещест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ле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трудником орга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нутренних дел сигнал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 останов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анспортного сред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после соверш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рожно-транспор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исшеств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астником которого о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является, д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хождения провер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свидетельствован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предмет опреде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стояния алкого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пьянения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стояния, выз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треб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ркотических средств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сихотропны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оксичных или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дурманивающих вещест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29. Возврат         инспекция гостехнадзора  паспорт или иной       бесплатно          5 рабочих дней со  на срок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я                                   документ,                                 дня обращения      удостове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акториста-машиниста                           удостоверяющий                                               тракториста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ле окончания срока                           личность, с отметкой о                                       машини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шения права                                   регистрации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правления самоходной                           жи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ашиной лицам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шенным этого права                            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 иные правонарушения                          регистрации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бывания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ях, ког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я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бывания я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месту пребыва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военнослужащего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ов его сем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дицинская справк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нии здоровь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30. Государственная инспекция гостехнадзора  заявление              1 базовая          10 рабочих дней со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я самоходной                                                 величина - за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ашины, прицепа и                               паспорт или иной       государственную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луприцепа к ней                               документ,              регистра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         самоходной машин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, с отметкой о прицеп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по месту   полуприцепа к 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по месту   выдач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бывания - в         свидетельств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ях, когда        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я по месту   самоходной машин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бывания является    прицепа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ной           полуприцепа к 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техн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регистрации  паспор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месту пребыва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военнослужащего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ов его сем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завода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готовител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извод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амоходной машин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цепа и полуприцеп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 ней,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амоходных машин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цеп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прицепов к ним,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ывших в эксплуатац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дублика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а завода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готовителя (паспор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амоходной машин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цепа и полуприцеп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 ней), выда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ирующ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ом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обретения бывши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ксплуат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амоходных машин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цеп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прицепов к ним 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юридических ли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самоход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ашины, прицеп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прицепа к 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технический паспор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ехнический талон)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мет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ирующего орга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 снятии с уче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амоходной машин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цепа, полуприцепа 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й - для самоход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ашин, прицеп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прицепов к ни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ывших в эксплуат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кт о приеме-передач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ъекта основ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редств формы ОС-1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продаж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ередач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юридическими лиц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амоходной машин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цепа и полуприцеп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 ней, бывши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ксплуат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обрет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олучения) самоход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ашины, прицеп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прицепа к 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витанция к приход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ссовому ордеру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оварно-транспорт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кладная (товар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кладная)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ссовый, товар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ек - на комплекту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делия и материал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амодельных трактор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цеп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прицепов к н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 выда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аможенными орган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,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самоходных машин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цеп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прицепов к ни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лежащих таможен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формлению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одательст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ие догово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ах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ветствен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ладель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ых средст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31. Выдача          инспекция гостехнадзора  заявление              1 базовая          10 рабочих дней со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убликата                                                              величина - за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идетельства о                                 паспорт или иной       выдачу дубликата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и самоходной                          документ,              свидетельств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ашины, прицепа и                               удостоверяющий        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луприцепа к ней                               личность, с отметкой о самоходной машины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технического                                   регистрации по месту   прицепа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аспорта) и (или)                               жительства             полуприцепа к 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онного знака                                                 (техн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самоходную машину,                           свидетельство о        паспор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цеп и полуприцеп к                           регистрации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й взамен утраченного                          пребывания - в         2 базов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похищенного) или                               случаях, когда 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шедшего в                                    регистрация по месту   выдач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годность                                      пребывания является    регистраци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ной           зна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регистрации  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месту пребывания -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военнослужащего и  внесение измен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ов его семьи       в 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самоходной машин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самоходной прицепа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ашины, прицепа и      полуприцепа к 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прицепа к ней      (техническ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технический           паспорт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) - при выдач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онного зна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самоходную машину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цеп и полуприцеп 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32. Обмен           инспекция гостехнадзора  заявление              0,5 базовой        10 рабочих дней со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идетельства о                                                        величины - за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и самоходной                          паспорт или иной       выдачу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ашины, прицепа и                               документ,              свидетельств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луприцепа к ней                               удостоверяющий        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технического                                   личность, с отметкой о самоходной машины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аспорта)                                       регистрации по месту   прицепа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тельства             полуприцепа к 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техн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паспор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бывания - в         0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ях, когда 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я по месту   провед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бывания является    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ной           техн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смотра самоход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регистрации  машины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месту пребывания -  переоборуд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военнослужащего и  самоходной маши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ов его сем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самоход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ашины, прицепа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прицепа к 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технический паспорт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менение фамил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го имен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ч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ика,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изме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фамилии, соб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ени, отч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обрет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плектующих издел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 переоборудова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амоходной машины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менением ее моде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модификации),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изац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водивш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оборудо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амоходной машины,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оборуд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амоходной машины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менением ее моде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модификаци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33. Внесение        инспекция гостехнадзора  заявление              0,1 базовой        10 рабочих дней со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менений в                                                            величины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идетельство о                                 паспорт или иной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и самоходной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ашины, прицепа,                 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луприцепа к ней                               личность, с отметкой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технический паспорт)                           регистрации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бывания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ях, ког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я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бывания я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месту пребыва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военнослужащего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ов его сем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обретение номер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грегатов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мены номер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грегатов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амоходной маши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самоход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ашины, прицепа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прицепа к 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технический паспорт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34. Выдача акта     инспекция гостехнадзора  заявление              бесплатно          5 рабочих дней со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смотра самоходной                                                             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ашины, прицепа,                                паспорт или иной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луприцепа к ней для 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нятия их с учета в              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лучае невозможности        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ставить самоход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ашину, прицеп и                                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луприцеп к ней на                             регистрации самоход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смотр                                          машины, прицепа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прицепа к 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технический паспорт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35. Снятие с учета  инспекция гостехнадзора  заявление              0,1 базовой        5 рабочих дней со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амоходной машины,                                                     величины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цепа и полуприцепа                           паспорт или иной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 ней                 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самоход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ашины, прицепа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прицепа к 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технический паспорт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онный зна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самоходную машину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цеп, полуприцеп 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чуждение самоход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ашины, прицепа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прицепа к ней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ьзу друг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ика,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отчу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амоходной машин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цепа и полуприцеп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 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кт осмотра самоход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ашины, прицепа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прицепа к не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авл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спекци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технадзор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ирующи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ами иностр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возмож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ь самоход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ашину, прицеп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прицеп к ней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мотр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снятия с уче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амоходной машин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цепа и полуприцеп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 ней на основа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шения су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36. Постановка      инспекция гостехнадзора  заявление              0,1 базовой        5 рабочих дней со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амоходной машины,                                                     величины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цепа и полуприцепа                           паспорт или иной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 ней,                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регистрированных в             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тановленном порядке,                          личность, с отметкой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временный учет по                            регистрации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есту расположения                              жи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ого участк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надлежащего на                               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ещных правах                                   регистрации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бственнику                                    пребывания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амоходной машины,                              случаях, ког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цепа и полуприцепа                           регистрация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 ней, или месту                                пребывания я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тельства его близких                          обяза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одственников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ц, которым он                                 справка о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дает самоходную                             по месту пребыва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ашину, прицеп и                                для военнослужащего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луприцеп к ней по                             членов его сем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верен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самоход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ашины, прицепа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прицепа к 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технический паспорт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 вещ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а на земель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асток,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лизких родственник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коп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веренности на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 самоход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ашиной, прицепом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прицепом к 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37. Проведение      инспекция гостехнадзора  паспорт или иной       0,2 базовой        в день обращения   1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го                                документ,      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хнического осмотра                            удостоверяющий         провед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амоходной машины,                              личность, с отметкой о 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цепа, полуприцепа к                          регистрации по месту   техн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й                                             жительства             осмотра самоход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маши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по месту   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бывания - в 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ях, когда         провед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я по месту   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бывания является    техн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ной           осмотра прицеп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луприцепа 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регистрации  самоходной маши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месту пребыва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военнослужащего и  2 базов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ов его семьи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ровед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          техниче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кториста-машиниста  экспертиз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амод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трактор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самоходной малогабари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ашины, прицепа и      трактора, прицеп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прицепа к ней      и полуприцепа 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технический паспорт)  н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ие догово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ах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ветствен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ладель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ых средст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дицинская справк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нии здоровь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38. Государстве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я судн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довом реестр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38.1. для           Белорусская инспекция    заявление              3,5 базовой        15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й        речного судоходства                             величины - за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и судна                               паспорт или иной       государ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кроме иностранного                             документ,              регистрацию суд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дна, используемого                            удостоверяющий         смешанного (рек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условиях договора                            личность               море) пла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ренды судна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кипажа или договора                            правоустанавливающий   2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зинга)                                        документ на судно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регистрацию суд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дности судна к       внутрен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лаванию с указанием   пла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го класс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лож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лассификаци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ждународ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ритель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ов смешанного (ре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- море) плава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лежа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ехническому надзор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лассификаци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щ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петентного орга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, в кото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но был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регистрирован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ключение его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естра судов эт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,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ее, чт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но буд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замедлитель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ключено из реест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ов 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 с мом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го 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овом реестр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,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судов, внесенны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естр суд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38.2. для           Белорусская инспекция    заявление              3,5 базовой        15 дней со дня     на срок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й        речного судоходства                             величины - за      подачи заявления   договора арен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и                                     паспорт или иной       государственную                       судна без экипаж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остранного судна,                             документ,              регистрацию судна                     или догово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ьзуемого на                                удостоверяющий         смешанного (река -                    лизинг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ловиях договора                               личность               море) пла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ренды судна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кипажа или договора                            договор аренды судна   2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зинга                                         без экипажа или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 лизинга        государ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ю суд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внутрен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дности судна к       пла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лаванию с указа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го класс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лож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лассификаци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ждународ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ритель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ов смешанного (ре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- море) плава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лежа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ехническому надзор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лассификаци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щ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петентного орга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, в кото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но был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регистрирован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остановление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в реестр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ов госуда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нов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,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ов, внесенны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естр суд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ика суд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залогодержа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залогодержателей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на при нахожд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г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регистрирова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е (ипотеке)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 налич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регистр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грани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обременения) на 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перевод судна п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ый флаг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39. Государственная Белорусская инспекция    заявление              3,5 базовой        15 дней со дня     до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я права      речного судоходства                             величины - за      подачи заявления  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бственности на                                паспорт или иной       государственную                       построенного суд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оящееся судно или                            документ,              регистрацию права                     в Государств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долю в ней в                                 удостоверяющий         собственности на                      судовом реестр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м                                 личность               строящееся судно                    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довом реестре                                                        смешанного (река -                    Беларусь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                             договор на постройку   море) плавания или                    перехода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на                  на долю в ней                         собственности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строящееся суд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организации,  2,5 базовой                           (внес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уществляющей         величины - за                         изменений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ройку судна, о     государственную                       Государств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адке киля или      регистрацию права                     судовой реест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изводстве           собственности на                    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вноценных            строящееся судно                      Беларусь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ительных работ,    внутрен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енных         плавания или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им        долю в 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ием экспертиз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 о залог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ипотеке) строящего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на - при налич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акого догово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40. Государстве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я люб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менений сведений,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ом числе ипоте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дна, подлежа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несению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довой реестр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40.1. для           Белорусская инспекция    заявление              0,7 базовой        15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й        речного судоходства                             величины - за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и любых                               паспорт или иной       государ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менений сведений, в                           документ,              регистрацию люб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ом числе ипотеки,                              удостоверяющий         измен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лежащих внесению в                           личность               сведений, в т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ый                                                        числе ипотек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довой реестр                                  правоустанавливающий   подлежа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                             документ на судно      внесению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кроме внесения                                                        Государств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едений о                                      документы, являющиеся  судовой реестр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остановлении                                 основаниями для      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и судна в                             внесения изменений в   Беларусь для суд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м                                 Государственный        смешанного (рек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довом реестре                                 судовой реестр         море) пла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 и                           Республики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ключения судна из                                                    0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го                                письменное согласие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дового реестра                                третьих лиц, имеющих   государ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)                            права на данное        регистрацию люб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но, - в случае,     измен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судно является    сведений, в т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ъектом прав третьих  числе ипотек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                    подлежа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несению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праве  Государств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 на       судовой реест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но - в случае     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хода права         Беларусь для суд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 на судно внутрен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на долю в ней либо пла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я изменений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овой реест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асти сведен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держащихс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е о пра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 на суд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пра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лавания п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ым флаг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случае внес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менений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овой реест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асти сведен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держащихс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е о пра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лавания п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ым флаг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 о залог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ипотеке) судна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ипоте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40.2. для внесения  Белорусская инспекция    заявление              0,7 базовой        15 дней со дня     на срок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едений о             речного судоходства                             величины - за      подачи заявления   договора арен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остановлении                                 паспорт или иной       государственную                       судна без экипаж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й                                 документ,              регистрацию любых                     или догово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и судна в                             удостоверяющий         изменений                             лизинга, но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м                                 личность               сведений, в том                       более 2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довом реестре                                                        числе ипотек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                             свидетельство о праве  подлежа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лавания под           внесению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ым флагом Государств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    судовой реест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    Беларусь для суд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етьих лиц, имеющих   смешанного (рек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а на данное        море) пла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но, - в случа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судно является    0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ъектом прав третьих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                    государ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ю люб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компетентного измен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а иностранного    сведений, в т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, под флаг  числе ипотек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ого переводится   подлежа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но, подтверждающий, внесению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то законодательство   Государств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того государства не   судовой реест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держит положений,  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прещающих            Беларусь для суд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оставление судну,  внутрен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регистрированному в  пла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овом реестр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а плавания п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флагом д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 и возвра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на п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ый флаг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течении сро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оставления судн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а плавания п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флагом та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компетен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а 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оставление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лавания под флаг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 или т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то это право буд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оставлено в момен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остано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судн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овом реестр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 аренды суд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экипаж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 лизинг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40.3. для внесения  Белорусская инспекция    заявление              0,7 базовой        15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едений об исключении речного судоходства                             величины - за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дна из                                        паспорт или иной       государ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го                                документ,              регистрацию люб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дового реестра                                удостоверяющий         измен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                             личность               сведений, в т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числе ипотек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 являющиеся  подлежа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нованиями для        внесению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ключения судна из    Государств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го       судовой реест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ового реестра     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    Беларусь для суд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мешанного (рек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праве  море) пла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лавания п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ым флагом 0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праве  регистрацию люб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 на судно измен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едений, в т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    числе ипотек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етьих лиц, имеющих   подлежа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а на данное        внесению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но, - в случае,     Государств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судно является    судовой реест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ъектом прав третьих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                    Беларусь для суд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нутрен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пла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41. Выдача          Белорусская инспекция    заявление              1,5 базовой        10 дней со дня     на срок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убликата документа,   речного судоходства                             величины           подачи заявления   документ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тверждающего факт                            паспорт или иной                                             подтверждаю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й                                 документ,                                                    фак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и судна в                             удостоверяющий                                        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м                                 личность                                                     регистрации суд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довом реестре                                                                                              в Государств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                             правоустанавливающий                                         судовом реестр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на судно                                          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42. Предоставление  Белорусская инспекция    заявление              0,1 базовой        5 рабочих дней со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формации из          речного судоходства                             величины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го                                документ,       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дового реестра                                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                             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43. Государственная Государственная          заявление              0,5 базовой        10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я маломерных инспекция по маломерным                         величины - за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дов, судов с         судам                    паспорт или иной       государ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весными                                      документ,              регистра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вигателями,                                    удостоверяющий         маломер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идроциклов, за                                 личность               моторного судн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ключением гребных                                                    судна с подвес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одок, байдарок и                               руководства по         двигателем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дувных безмоторных                            эксплуатации           гидроцикл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дов                                           (паспорта) судна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узоподъемностью                               двигателя с отметкой о 0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енее 225 килограммов,                          продаже или    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судовой книге                                 правоустанавливающие   государ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              регистра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маломер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гребного суд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44. Государственная Государственная          заявление              0,1 базовой        10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я любых      инспекция по маломерным                         величины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менений сведений,    судам                    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лежащих внесению в 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довую книгу для                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аломерного судна,          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дна с подвес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вигателем,                                     судовой би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идроцикла,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ключением гребных                             документы, являющие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одок, байдарок и                               основаниями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дувных безмоторных                            внесения изменений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дов                                           судовую книг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узоподъемность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енее 225 килограммов 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45. Предоставление  Государственная          заявление              0,1 базовой        5 рабочих дней со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формации из судовой  инспекция по маломерным                         величины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ниги                  судам                    документ,       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46. Выдача          Государственная          заявление              0,2 базовой        10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убликата судового     инспекция по маломерным                         величины - за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илета                 судам                    паспорт или иной       выдачу дублика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судового биле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         маломер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              моторного судн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удна с подвес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двигателе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гидроцикл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ыдачу дублика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удового биле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маломер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ребного суд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47. Выдача          республиканское          заявление              бесплатно          10 дней со дня     6 меся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идетельства о        унитарное предприятие  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дности судна к       "Белорусская инспе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лаванию               Речного Регистра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48. Выдача          республиканское          заявление              бесплатно          10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лассификационного     унитарное предприятие  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идетельства на судно "Белорусская инспе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чного Регистра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49. Выдача          республиканское          заявление              бесплатно          10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еждународного         унитарное предприятие  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ерительного           "Белорусская инспе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идетельства на судно Речного Регистра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мешанного (рек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оре) плава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лежащ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хническому надзор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лассификаци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щ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50. Государстве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душного судн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естре граждан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душных суд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50.1. для           Департамент по авиации   заявление              7 базовых          10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й        Министерства транспорта                         величин - за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и            и коммуникаций           сертификат типа        государ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ского                                    гражданского           регистра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душного судна                                воздушного судна,      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кроме гражданских                              выданный компетентным  воздушного суд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душных судов,                                органом иностранного   первого и втор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ременно находившихся                           государства либо      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 пределами                                    международ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, с                          организации и          5 базов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ключением из                                  признанный в           величин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го                                Республике Беларусь    государ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естра гражданских                             (кроме гражданских     регистра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душных судов                                 воздушных судов        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)                            любительской           воздушного суд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нструкции и          третьего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борочных комплектов)  четвертого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и документов,      2 базов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х 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ость владения    государ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ким воздушным  регистрацию лег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ном или             и сверхлег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обретения его       летате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понентов            аппара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двигателя, основ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плекту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делий)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амостоя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гото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душного суд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акта приема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дачи 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душного судна -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го налич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кт провер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ехнического состоя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душного судн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авл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ехнической комисси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комисси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ксплуата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ключ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душного судна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естра воздуш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ов 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душного судн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ое д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обретения состоял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реестре воздуш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ов 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50.2. для           Департамент по авиации   заявление              7 базовых          10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й        Министерства транспорта                         величин - за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и            и коммуникаций           свидетельство об       государ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ского                                    исключении             регистра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душного судна,                               гражданского           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ременно находившегося                          воздушного судна из    воздушного суд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 пределами                                    реестра воздушных      первого и втор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 с                           судов иностранного    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ключением из                                  госуда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го                                                       5 базов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естра гражданских                             копия акта приема-     величин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душных судов                                 передачи гражданского  государ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                             воздушного судна - при регистра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го наличии            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оздушного суд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третьего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четвертого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2 базов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ю лег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сверхлег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летате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аппара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50.3. для           Департамент по авиации   заявление              7 базовых          10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регистрации        Министерства транспорта                         величин - за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ского           и коммуникаций           копии документов,      государ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душного судна                                подтверждающих         регистра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ость владения    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ким воздушным  воздушного суд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ном или             первого и втор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обретения его      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пон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двигателя, основных   5 базов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плектующих изделий) величин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акта приема-     регистра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дачи гражданского  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душного судна - при воздушного суд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го наличии            третьего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четвертого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2 базов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ю лег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сверхлег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летате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аппара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51. Исключ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душного судна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естра граждан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душных суд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51.1. при списании  Департамент по авиации   заявление              бесплатно          10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снятии с           Министерства транспорта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ксплуатации           и коммуникаций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ского                                    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душного судна                                списание или снятие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ксплуат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душного суд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о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ртификат лет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д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удостоверение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дности к полетам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ртификат по шуму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стности - при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51.2. при продаже   Департамент по авиации   заявление              бесплатно          5 рабочих дней со  бессрочно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ского           Министерства транспорта                                            дня подачи         свидетельства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душного судна за    и коммуникаций           копия договора купли-                     заявления          исключ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елы Республики                              продажи гражданского                                         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                                        воздушного судна                                             воздушного суд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акта приема-                                           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дачи гражданского                                        реест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душного судна                                             граждан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воздушных суд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онное                                            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                                               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ртификат летной                                            до мом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дности                                                     переле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удостоверение о                                             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дности к полетам)                                          воздушного судна 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ртификат по шуму на                                        базирования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стности - при его                                          экспор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и                                                      сертификата лет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год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51.3. при передаче  Департамент по авиации   заявление              бесплатно          10 дней со дня     на срок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ского           Министерства транспорта                                            подачи заявления   договора арен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душного судна в     и коммуникаций           копия договора арен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ренду за предел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                             регистрацио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ртификат лет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д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удостоверение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дности к полетам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ртификат по шуму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стности - при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52. Выдача          Департамент по авиации   заявление с указанием  бесплатно          10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убликата              Министерства транспорта  причин утраты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онного       и коммуникаций           регистраци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я                                   удостоверения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ского                                    приведения ег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душного судна                                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шедшее в 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о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о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 пришл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53. Выдача          Департамент по авиации   заявление              бесплатно          10 дней со дня     2 год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ертификата летной     Министерства транспорта                                            подачи заявления   граждан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дности гражданского  и коммуникаций           регистрационное                                              воздушных суд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душного судна                                удостоверение                                                имеющих сертифика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удостоверения о                                                                                             тип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дности к полетам)                             экспортный сертифика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етной годности,                                             1 год со д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данный компетентным                                        изготовления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ом иностранного                                         последнего ремо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, - в                                             воздушного судн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перелета в                                            для граждан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у Беларусь                                          воздушных суд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любитель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кт проверки                                                 констру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ехнического состоя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душного судн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авл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ехнической комисси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комисси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ксплуата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документ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леднем опреде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ассы и центров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душного суд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кт контро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ета (обле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душного суд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54. Продление срока Департамент по авиации   заявление              бесплатно          10 дней со дня     на оставшийся ср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йствия сертификата   Министерства транспорта                                            подачи заявления   назначенного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етной годности        и коммуникаций           акт проверки                                                 межремон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ского                                    технического состояния                                       ресурса (сро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душного судна                                гражданского                                                 службы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удостоверения о                                воздушного судна,                                            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дности к полетам)                             составленный                                                 воздушного суд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ехнической комисси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комисси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ксплуата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документ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леднем опреде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ассы и центров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душного суд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кт контро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ета (обле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душного суд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формуляр 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душного судна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писью ремонт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изации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полн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ремонт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нов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жремонтного ресур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срока службы)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шедшего ремон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душного суд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55. Выдача          Департамент по авиации   заявление с указанием  бесплатно          10 дней со дня     на срок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убликата сертификата  Министерства транспорта  причин утраты                             подачи заявления   сертифика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етной годности        и коммуникаций           сертификата лет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ского                                    год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душного судна                                (удостоверения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удостоверения о                                годности к полетам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дности к полетам)                             или приведения ег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шедший в 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ртификат лет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д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удостоверение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дности к полетам)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случае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ртификат лет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д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удостоверение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дности к полетам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шел в 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56. Выдача          Департамент по авиации   заявление              бесплатно          1 месяц со дня     на срок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ертификата одобрения  Министерства транспорта                                            подачи заявления   сертификата лет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ертификата летной     и коммуникаций           действующий сертификат                                       год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дности гражданского                           летной годности,                                             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душного судна,                               выданный компетентным                                        воздушного судн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ыданного компетентным                          органом иностранного                                         выд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рганом иностранного                            государства                                                  компетент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а                                                                                                  орга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сертификата типа                                       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 перечнем данных к                                          госуда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ный комплект все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юллете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уководство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ехниче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ксплуатации и ремон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уководство по лет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ксплуат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отчета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спектирова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душного судна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даче (последн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длении) сертифика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етной год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отчета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пределению массы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центров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отчета о лет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пытаниях (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водились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57. Выдача          Департамент по авиации   заявление от комиссии  бесплатно          10 рабочих дней со на пери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ременного сертификата Министерства транспорта  по испытаниям                             дня подачи         про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етной годности        и коммуникаций                                                     заявления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ского                                    акт проверки                                                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душного судна,                               технического состояния                                       эксплуатаци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ходящего                                     гражданского                                                 испыта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ые или                             воздушного судна,                                            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ксплуатационные                                составленный комиссией                                       воздушного суд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ытания                                       по испытания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58. Выдача          Департамент по авиации   заявление              бесплатно          10 рабочих дней со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ертификата по шуму на Министерства транспорта                                 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естности гражданского и коммуникаций           сертификат типа по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душного судна                                шуму на мест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душного судн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данный компетент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ом 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59. Выдача          Департамент по авиации   заявление              бесплатно          10 рабочих дней со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кспортного            Министерства транспорта                                 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ертификата летной     и коммуникаций                           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дности 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душного суд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ГЛАВА 1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ПРИРОДОПОЛЬЗО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.1. Выдача           Министерство природных   заявление              бесплатно          1 месяц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идетельства о        ресурсов и охраны      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и            окружающей среды         фотографии ди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оологической                                   животных, их частей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ллекции с                                     (или) дериват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своением ей                                  входящих в соста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етного номера                                 зоологиче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лле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и документ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ость вла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икими животными, 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астями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риватами, входящи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состав зоологиче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лле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.2. Выдач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идетельства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.2.1. о ботанической Министерство природных   заявление              бесплатно          1 месяц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ллекции              ресурсов и охраны      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кружающей сре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.2.2. о признании    Министерство природных   заявление              бесплатно          1 месяц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отанической коллекции ресурсов и охраны      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собо ценной           окружающей сре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.3. Выдача           Министерство природных   заявление              бесплатно          1 месяц со дня     от 1 месяца до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решения на          ресурсов и охраны                                                  подачи заявления   года в завис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льзование дикими     окружающей среды         обоснование                                                  от срок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вотными в научных,                            необходимости изъятия                                        необходимого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спитательных и                                диких животных из                                            изъятия ди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разовательных, а                              среды их обитания с                                          животных из сре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акже рекреационных,                            копиями подтверждающих                                       их обит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стетических и иных                             докум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целях в процесс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сущест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ультур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ятель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.4. Выдача           Министерство природных   заявление              бесплатно          14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идетельства о        ресурсов и охраны      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и            окружающей среды         фотографии подлежа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держащихся и (или)                            регистрации ди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веденных в неволе                            живот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иких животны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носящихся к видам,                            копии документ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ключенным в Красную                            подтвержда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нигу Республики                                законность вла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, либо                                  дикими живот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являющихся образц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ИТЕС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.5. Выдача           Министерство природных   заявление              бесплатно          15 дней со дня     от 1 месяца до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решения на изъятие  ресурсов и охраны                                                  подачи заявления,  года в завис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иких животных и       окружающей среды                                                   а в случае запроса от срок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икорастущих растений,                                                                    документов и (или) необходимого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носящихся к видам,                                                                      сведений от других изъятия ди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ключенным в Красную                                                                      государственных    животных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нигу Республики                                                                          органов, иных      дикорасту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, из среды их                                                                     организаций -      раст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итания и                                                          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израст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.6. Выдача           местный исполнительный и заявление              бесплатно          30 дней            2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решения на удаление распорядительный орг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ъектов раст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ира, расположенных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лях насел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ун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.7. Принятие решения местный исполнительный и заявление              бесплатно          2 месяца со дня    до 25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 предоставлении       распорядительный орган 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дных объектов (их                             план местополо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частей) в обособленное                          водного объек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допользование с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ем права                            гидрологическ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особленного                                   характеристики вод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допользования                                 объекта (глубин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ым актом                           площадь зеркал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право обособленного                          водного объек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допольз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.8. Выдача справки о Республиканский          заявление              1 базовая величина 15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идрометеорологических гидрометеорологический 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ловиях,              центр, Республиканский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блюдавшихся на       авиационно-              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рритории Республики  метеорологический центр, 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, отдельных ее областной центр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дминистративно-       гидрометеорологии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рриториальных единиц мониторингу окружающ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сре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.9. Выдача справки о Республиканский центр    заявление              1 базовая величина 15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фиксированных        радиационного контроля и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ровнях загрязнения    мониторинга окружающей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тмосферного воздуха,  среды, областной центр   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верхностных вод и    по гидрометеорологии и   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чв (в том числе о    мониторингу окружающ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диоактивном          сре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грязнении)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рритории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, отдельных 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дминистратив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рриториальных едини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.10. Выдача          лесхоз Министерства      заявление              0,2 базовой        1 месяц со дня     10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го       лесного хозяйства,                              величины - за      сдачи специ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я на право охотохозяйственное       две цветные фотографии прохождение        охотничь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хоты                  республиканское          заявителя размером     специального       экзаме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нитарное предприятие    30 х 40 мм             охотничь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"Белгосохота"                                   экзаме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дицинская справк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нии здоровья     1 базовая величи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 выдач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удостоверени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хождение подготовки право охо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 сдаче специ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хотничь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кзамена, - при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.11. Регистрация     республиканское          заявление              бесплатно          10 рабочих дней со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хотничьих собак       государственно-                                         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бщественное объединение фотографии подлежащих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"Белорусское общество    регистрации охотничь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хотников и рыболовов"   соба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далее - РГОО "БООР"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одослов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а (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ак с родословной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ие экспер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ГОО "БООР"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надлежности соба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 одной из пор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хотничьих собак (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ак без родословной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.12. Регистрация     РГОО "БООР"              заявление              бесплатно          10 рабочих дней со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овчих птиц, подсадных                                                         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 иных диких животных,                          фотографии подлежащих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ьзуемых для                                регистрации ди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хоты, натаски,                                 живот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гонки и про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ревнований                                    копии документ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ость вла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икими живот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.13. Выдача лесного  лесхоз Министерства      заявление              бесплатно          15 дней со дня     до 31 декабр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илета на право        лесного хозяйства,                                                 подачи заявления   года, в кото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льзования участком   лесхоз или лесничество                                                                выдан лесной би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есного фонда          Министерства обороны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сенокошение, пастьба  экспериментальная лес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кота, размещение      база Национ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льев и пасек)         академии наук Беларус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чебно-опытный лесхо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Министе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бразова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осударстве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риродоохра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чреждени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существляющ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правление заповедни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ли национальным парк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лесохозяйстве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изация Упр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делами Презид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спублики Беларус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изация город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городов облас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дчинения и г. Минска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сполнительного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аспоряд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а, в компетен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которой входит вед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лесопаркового хозяй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далее - лесхоз, и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изация, ведущ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лесное хозяйство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.14. Выдача ордера   лесхоз, иная             заявление              бесплатно (плата   2 рабочих дня со   до 31 декабр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отпуск древесины на организация, ведущая                            взимается за       дня подачи         года, в кото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рню (заготовка дров) лесное хозяйство         документ,              отпускаемую        заявления при      выдан орде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древесину на       условии о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корню)             древесины на корн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.15. Выдача ордера   лесхоз, иная             заявление              бесплатно (плата   10 дней со дня     до 31 декабр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отпуск древесины на организация, ведущая                            взимается за       подачи заявления   года, в кото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рню (заготовка       лесное хозяйство         документ,              отпускаемую        при условии оплаты выдан ордер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ловой древесины до                            подтверждающий         древесину на корню древесины на корн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50 куб. метров по                               внесение платы         по такс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аксовой стоимости для                                                 стоимост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сстановления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ма и (или) надвор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роек, уничтож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поврежденны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зультате пожар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ихийного бед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иного вред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действ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.16. Принятие        местный исполнительный и заявление              бесплатно          15 дней со дня     до 31 декабр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шения о выделении    распорядительный орган                                             подачи заявления,  года, в кото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ловой древесины на                                                                      а в случае запроса принято реш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рню до 50                                                                               сведений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уб. метров по                                                                            документов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аксовой стоимости для                                                                   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сстановления жилого                                    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ма и (или) надворных                                          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роек, уничтоженных                                          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поврежденных в                                                  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зультате пожар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ихийного бед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иного вред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ГЛАВА 17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СЕЛЬСКОЕ ХОЗЯЙ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7.1. Выдача паспорта  государственное          заявление              1 базовая величина 1 месяц со дня     5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право производства, учреждение "Главная    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готовки и реализации государственная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емян                  инспекция по             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семеноводству, карантину 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 защите растений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7.2. Выдача           ветеринарная служба      документ,              до 0,1 базовой     в день обращения   3 месяц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етеринарной справки   сельскохозяйственной     подтверждающий         величины в                            ветеринар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животных и на       организации, участковые  внесение платы         соответствии с                        справки на молоко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дукты животного     ветеринарные лечебницы,                         калькуляцией                          молочную продук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исхождения (кроме   районные (городские)                            затрат                                и яйцо, получе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олока, отправляемого  ветеринарные станции                                                                  от животных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перерабатывающие                                                                                           птицы, находящих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рганизации)                                                                                                 в личных подсоб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хозяйствах гражд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5 дней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ветеринар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справки на и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продукты живо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происхождения и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живот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7.3. Выдача           ветеринарная служба      документ,              до 0,3 базовой     в день обращения   3 месяц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етеринарного          сельскохозяйственной     подтверждающий         величины в                            ветеринар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идетельства на       организации, участковые  внесение платы         соответствии с                        свидетельств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вотных и на продукты ветеринарные лечебницы,                         калькуляцией                          молоко, молоч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вотного              районные (городские)                            затрат                                продукцию и яйцо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исхождения          ветеринарные станции                                                                  полученные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животных и птиц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находящихс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собствен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гражд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до оконч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транспортиров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или сро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реал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продукции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ветеринар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свидетельств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иные продук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живо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происхождения и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живот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7.4. Выдача           пограничные контрольные  ветеринарный           1,5 базовой        в день обращения   до оконч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етеринарного          ветеринарные пункты,     сертификат             величины                              транспортиров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идетельства на       транспортные             (свидетельство)                                              или сро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вотных и на продукты ветеринарно-санитарные   страны-экспортера                                            реал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вотного              участки государственного                                                              проду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исхождения, которые учреждения "Белорусское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возятся в Республику  управление               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               государственного         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ветеринарного надзор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осударственной границ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 транспорте"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осударстве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чрежд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"Мингорветстанция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7.5. Выдача           районные (городские)     паспорт или иной       до 0,1 базовой     в день обращения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етеринарного паспорта ветеринарные станции     документ,              величины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вотного                                       удостоверяющий         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владельца     калькуляци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вотного              затра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7.6. Выдача           участковые ветеринарные  документ,              до 0,5 базовой     в день обращения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етеринарно-           лечебницы, районные      подтверждающий         величины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анитарного паспорта   (городские) ветеринарные внесение платы         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асеки                 станции                                         калькуляци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тра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7.7. Выдача           организация,             заявление              бесплатно          в день подачи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онного       осуществляющая                           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я и жетона эксплуатацию жилищного   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собак, кошек        фонда, сельские,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селковые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сполнительные комитеты  личность владель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аки, кош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справка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хождении владельц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аки обучени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урсах по разведению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держанию и уходу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аками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соба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тенциально опас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р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ГЛАВА 1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ЛУЧЕННЫЕ ДОХОДЫ И УПЛАЧЕННЫЕ НАЛОГИ, СБОРЫ (ПОШЛИНЫ). ПОЛУЧЕНИЕ ВЫПИСКИ ИЗ ЕДИНОГО ГОСУДАРСТВЕННОГО РЕГИСТРА ЮРИДИЧЕСКИХ ЛИ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И ИНДИВИДУАЛЬНЫХ ПРЕДПРИНИМАТЕЛЕЙ. ПРОСТАВЛЕНИЕ АПОСТИЛЯ НА ДОКУМЕНТАХ ИЛИ ЛЕГАЛИЗАЦИЯ ДОКУМ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8.1. Постановка на    налоговый орган по месту заявление              бесплатно          2 рабочих дня со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ет в налоговом       жительства гражданина                                   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ргане                                          паспорт или иной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ри приобретении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ражданами, не имеющими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места жительства в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спублике Беларус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рава собственности,     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ных прав, установлении  регистрации час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граничений              нотариус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обременений) прав на    частного нотариу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недвижимое имуществ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находящеес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территории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Беларусь, - налогов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нахождения недвижим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мущ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ри выплате гражданин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не имеющим ме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жительства в Республи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Беларусь, иностра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изации доход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денежной или неденеж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форме от отчу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недвижимого имуще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находящегос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территории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Беларусь, ча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белорусского предприя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как имуще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комплекса - налогов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нахождения указ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мущ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ри выплате гражданин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не имеющим ме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жительства в Республи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Беларусь, иностра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изации доход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денежной или неденеж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форме от отчу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долей, паев (их части)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ставном фонд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белорус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изации - налогов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нахождения та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белорусской орган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8.2. Снятие с учета и налоговый орган по       заявление              бесплатно          5 рабочих дней со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ановка на учет в   прежнему месту                                          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ругом налоговом       жительства               паспорт или иной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ргане в случае       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менения места                  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тельства                  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8.3. Зачет, возврат   налоговый орган по месту заявление              бесплатно          5 рабочих дней со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мм налогов, сборов   постановки гражданина на                                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пошлин), пеней        учет (месту его          паспорт или иной                          заявления, а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жительства)              документ,                                 необход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                            про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налоговый орган района,  личность                                  специальной (в т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орода или области, в                                              числе налоговой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бюджет которого          документ,                                 проверки,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которой) поступила      подтверждающий уплату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осударственная          налога, сбора      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шлина, - в случае      (пошлины) (копия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возврата государственной указанного документа,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шлины из местного      если налог, сбор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бюджета                  (пошлина) подлежат                        1 месяц (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врату частично), -                     зачета сум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нспекция Министерства   в случае возврата                         налогов, сбор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 налогам и сборам по   (зачета) суммы налога,                    (пошлин), пеней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. Минску - в случае     сбора (пошлины)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возврата государственной взимаемых специально                      1 месяц со д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шлины, поступившей в   уполномоченными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спубликанский бюджет   государственными                          (в случае возвра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т граждан, не           органами, иными                           сумм налог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являющихся налоговыми    организациями,                            сборов (пошлин)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зидентами Республики   должностными лицами,                      пеней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Беларусь и проживающих   частными нотариус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за пределами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Беларусь                 документы о получ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ходе и об упла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ога за предел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е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точником вы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хода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чета сумм налога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ходов, полученных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елами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, фактичес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лач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лательщик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являющимся налогов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зидентом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, за предел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одательст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ругих государств (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сутствии докум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 полученном доходе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 уплате налога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елами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оговым или и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петентным орга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8.4. Предоста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формации о наличии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8.4.1. задолженности  налоговый орган по месту заявление              бесплатно          5 дней со дня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 налоговому          постановки на учет                                           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язательству -        умершего гражданина      паспорт или иной                          а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следнику                                      документ,                                 необход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наследникам) умершего                          удостоверяющий                            про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ина                                      личность                                  специальной (в т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числе налоговой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и документов,                         проверки,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х  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рачные, родственные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ношения, и (или)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ых документов,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х, что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 является  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следником,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ъ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игиналов та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8.4.2. неисполненного налоговый орган по месту заявление              бесплатно          5 дней со дня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логового             постановки на учет                                           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язательства,         гражданина, признанного  паспорт или иной                          а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уплаченных пеней у   безвестно отсутствующим  документ,                                 необход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ина,            или недееспособным       удостоверяющий                            про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знанного безвестно                           личность                                  специальной (в т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сутствующим или                                                                         числе налоговой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дееспособным, -                                                                         проверки,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цу, уполномоченному                                           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рганом опеки и                                                    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печительства                                           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8.5. Выдача справки о налоговый орган по месту заявление              бесплатно          5 рабочих дней со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мме, на которую      нахождения земельного                                   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меньшена сумма        участка                  паспорт или иной                          заявления, а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ого налога в                             документ,                                 необход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зультате                                      удостоверяющий                            запроса докум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ьзования льготы                            личность                                  и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 земельному налогу                                                                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8.6. Выдача справки   налоговый орган по месту заявление              бесплатно          5 рабочих дней со  до исте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 уплате подоходного  нахождения отчуждаемого                                            дня подачи         месяца, за котор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лога с физических    объекта недвижимого      паспорт или иной                          заявления, а при   граждани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ц, земельного налога имущества                документ,                                 необходимости      произведена упла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 налога на                                     удостоверяющий                            проведения         земельного налог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движимость в                                  личность                                  специальной (в том и налог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ношении отчуждаемого                                                                    числе налоговой)   недвижим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ъекта недвижимого                             копии договора найма                      проверки,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мущества (в случае                             (поднайма) жилого                         документов и (или) 6 месяцев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чуждения объекта                              помещения, трудового,                     сведений от других случае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движимого имущества,                          гражданско-правового                      государственных    подоходный налог с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надлежащего                                  договора, иных                            органов, иных      физических лиц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оянно не                                    документов,                               организаций -      земельный налог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живающему на                                 подтверждающих место                      1 месяц            налог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рритории Республики                           фактического                                                 недвижимость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 гражданину                             нахождения                                                   подлежат уплате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,                            (жительства,                                                 связ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остранному                                    пребывания, работы,                                          отсутств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ину, лицу без                            службы, учебы)                                               объек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ства)                                    гражданина в течение                                         налогообло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ыдущего и текущего                                       или в связ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оговых периодов, с                                        использова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ъявлением                                                льго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игиналов таких                                             установл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ов                                                   законодатель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акт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8.7. Выдача справки о организация по месту     заявление              бесплатно          5 рабочих дней со  6 меся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личии или об         работы, службы, учебы,                                  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сутствии             налоговый орган по месту паспорт или иной                          заявления, а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нительных листов  постановки гражданина на документ,                                 необход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 (или) иных           учет (месту его          удостоверяющий                            про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ебований о взыскании жительства)              личность                                  специальной (в т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 лица задолженности                                                                      числе налоговой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 налогам, другим                                                                        проверки,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лгам и                                                        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язательствам перед                                               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ой Беларусь,                                    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ее юридическими и                                               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изическими лицами для                                          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шения вопроса о                                                   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ыходе из граждан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8.8. Выдача справки   налоговый орган по месту заявление              бесплатно          5 рабочих дней со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 уплате (удержании)  постановки гражданина на                                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оходного налога с   учет (месту его          паспорт или иной                      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изических лиц в целях жительства), а при       документ,                         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бежания двойного     отсутствии места         удостоверяющий  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логообложения        постановки гражданина на личность           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чет (места его                   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жительства) на                           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территории Республики                    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Беларусь - по месту                          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платы подоход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налога или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нахождения (жительства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налогового агент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державшего налог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8.9. Выдача справки о налоговый орган по месту заявление              бесплатно          5 рабочих дней со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оянном             постановки гражданина на                                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естопребывании        учет (месту его          паспорт или иной                          заявления, а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изического лица в     жительства), а при       документ,                                 необход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е Беларусь в  отсутствии места         удостоверяющий                            про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логовом периоде в    постановки гражданина на личность                                  специальной (в т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целях избежания        учет (места его                                                    числе налоговой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войного               жительства) на           копии договора найма                      проверки,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логообложения        территории Республики    (поднайма) жилого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Беларусь - по последнему помещения, трудового,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месту его жительства     гражданско-правового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пребывания, работы,     договора, иных  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службы, учебы) на        документов,     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территории Республики    подтверждающих место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Беларусь                 факт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хо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житель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бывания, рабо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жбы, учебы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 в теч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огового пери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ериодов), за котор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которые) требу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стопребывания,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ъ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игиналов та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8.10. Выдача справки  налоговый орган по месту Заявление              бесплатно          5 рабочих дней со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 уплате единого      постановки гражданина на                                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лога с               учет (месту его          паспорт или иной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дивидуальных         жительства)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принимателей и               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ых физических лиц         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8.11. Выдача справ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 доходах для реш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проса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8.11.1. о выдаче      налоговый орган по месту заявление              бесплатно          5 рабочих дней со  1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утевок (курсовок)     постановки гражданина на                                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чет (месту его          паспорт или иной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жительства)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8.11.2. о передаче    налоговый орган по месту заявление              бесплатно          5 рабочих дней со  1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бенка (детей) на     постановки гражданина на                                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ыновление            учет (месту его          паспорт или иной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жительства)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8.12. Выдача справки  Минская центральная      заявление              бесплатно          5 рабочих дней со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 отсутствии          таможня                                                 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наличии)                                       паспорт или иной                      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долженности по                                документ,                         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аможенным платежам,                            удостоверяющий  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центам, пеням,                               личность           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кономическим санкциям                                   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8.13. Выдача справки  организация по месту     паспорт или иной       бесплатно          в день обращения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 доходах, исчисленных работы, службы и иному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 удержанных суммах    месту получения доходов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оходного налога с        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изических ли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8.14. Выдача справки, местный исполнительный и заявление              бесплатно          5 дней со дня      до заверш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тверждающей, что    распорядительный орган                                             подачи заявления,  реал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ализуемая продукция                           паспорт или иной                          а в случае запроса указанной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изведена физическим                          документ,                                 документов и (или) справке проду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цом и (или) лицами,                           удостоверяющий     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стоящими с ним в                              личность 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ношениях близкого                                             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одства (родители                               документы,      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усыновители), дети (в                          подтверждающие                            15 д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ом числе                                       отношения близ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ыновленные), родные                           родства (родите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ратья и сестры, дед,                           (усыновители), дети (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абка, внуки, супруги)                          том чис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свойства, опекуна,                          усыновленные), род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печителя и                                    братья и сестры, дед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опечного, на                                 бабка, внуки, супруг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ходящемся на                                  или свойства, опекун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рритории Республики                           попечителя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 земельном                              подопечного,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астке,                                        случае, если проду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оставленном им для                          произведена лицами, с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оительства и                                 которыми заявител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служивания жилого                             состоит в та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ма и ведения личного                          отношени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собного хозяй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ллектив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адоводства, дач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оитель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городничества в вид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лужебного зем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дел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8.15. Выдача справки  заготовительная          паспорт или иной       бесплатно          1 день со дня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 реализации продукции организация              документ,                            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вотного              потребительской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исхождения (за      кооперации и (или)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ключением молока),   другая организац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лодов и продукции     индивидуаль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чного подсобного     предприниматель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хозяйства, продуктов   принявшие так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мысловой            продук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ятель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8.16. Принятие        местный Совет депутатов, заявление              бесплатно          15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шения о              местный исполнительный и                                     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оставлении льгот   распорядительный орган   сведения о доходах                      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 уплате местных                               гражданина и членов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логов, сборов, а                              его семьи, совместно с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акже республиканских                           ним проживающих, за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логов, сборов                                 последние 12 месяцев,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пошлин), полностью                             предшествующих месяцу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плачиваемых в местные                          подачи заявления    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юдже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овая книга (при 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и) - для лиц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ющи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оквартирн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локированном жил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8.17. Выдача справки  налоговый орган по месту заявление              бесплатно          5 рабочих дней со  1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 доходах от           постановки                                              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принимательской    индивидуального          паспорт или иной                          заявления, а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ятельности           предпринимателя на учет  документ,                                 необход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дивидуального        (месту его жительства)   удостоверяющий                            про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принимателя -                               личность                                  специальной (в т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лательщика                                                                               числе налоговой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оходного налога                                                                        проверки,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при наличии в                                                  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логовом органе                                                   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формации о доходах                                     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дивидуального                                                 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принимателя)                                                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8.18. Выдача выписки  Министерство юстиции,    заявление              0,1 базовой        5 дней со дня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 Единого             Министерство финансов,                          величины - за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го       Национальный банк,       документ,              предоста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 юридических   местные исполнительные и подтверждающий         информации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ц и индивидуальных   распорядительные органы, внесение платы         кажд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принимателей       администрации свободных                         юридическому лицу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экономических зон                               индивидуаль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редпринимател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8.19. Проста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постил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фициальном документе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ставленн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рритории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8.19.1. в Республике  Министерство             официальный документ,  1 базовая величина 1 день со дня      на срок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               образования,             оформленный в                             предъявления       документа, на кото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Министерство юстиции,    установленном порядке,                    документа, а при   проста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лавное консульское      на котором необходимо                     необходимости      апостил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правление, консульский  проставить апостиль                       про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ункт Министерства                                                 специ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ностранных дел          документ,                                 проверк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                  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       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15 д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8.19.2. за пределами  дипломатическое          официальный документ,  1 базовая величина 5 дней со дня      на срок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    представительство,       оформленный в          в иностранной      получения          документа, на кото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консульское учреждение   установленном порядке, валюте по          необходимых        проста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спублики Беларусь      на котором необходимо  официальному       документов из      апостил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ставить апостиль    курсу,           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становленному    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Националь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банком на ден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у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8.20. Легализ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фициального докум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Республике Беларусь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8.20.1. составленного главное консульское      официальный документ,  5 евро             1 день со дня      на срок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территории          управление, консульский  подлежащий                                предъявления       документ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, а пункт Министерства       легализации,                              документа, а при   легализ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акже составленного    иностранных дел          оформленный в                             необходимости      котор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ипломатическим                                 установленном порядке                     проведения         осущест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ставительством или                                                                    специ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нсульским                                     документ,                                 проверк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реждением                                     подтверждающий                           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остранного                                    внесение платы                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а,                                                                              (или) сведен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ккредитованным в                                                                         в день полу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е Беларусь по                                                                    необходим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вместительству                                                                          информации (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документ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составл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дипломатическ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едставительст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вом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консульск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учрежд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государ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аккредитова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в Республи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Беларусь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аккредитова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в Республи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Беларусь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совместительству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15 дней (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иных документов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8.20.2. составленного главное консульское      официальный документ,  5 евро             1 день со дня      на срок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территории          управление, консульский  подлежащий                                предъявления       документ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остранного           пункт Министерства       легализации,                              документа, а при   легализ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а, в котором иностранных дел          оформленный в                             необходимости      котор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сутствует                                     установленном порядке                     проведения         осущест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ипломатическое                                                                           специ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ставительство либо                          документ,                                 проверк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нсульское учреждение                          подтверждающий                           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                             внесение платы                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или) сведен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в день полу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еобходим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информ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8.21. Легализ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фициального докум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 предел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8.21.1. составленного дипломатическое          официальный документ,  35 евро            1 день со дня      на срок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территории          представительство либо   подлежащий                                предъявления       документ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остранного           консульское учреждение   легализации,                              документа, а при   легализ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а, в котором Республики Беларусь,     оформленный в                             необходимости      котор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меется                аккредитованное в        установленном порядке                     проведения         осущест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ипломатическое        иностранном государстве,                                           специ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ставительство либо на территории которого   документ,                                 проверк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нсульское учреждение составлен документ       подтверждающий                           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                             внесение платы                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или) сведен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в день полу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еобходим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информ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8.21.2. составленного дипломатическое          официальный документ,  35 евро            1 день со дня      на срок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территории          представительство либо   подлежащий                                предъявления       документ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остранного           консульское учреждение   легализации,                              документа, а при   легализ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а, в котором Республики Беларусь,     оформленный в                             необходимости      котор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сутствует            аккредитованное по       установленном порядке                     проведения         осущест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ипломатическое        совместительству в ином                                            специ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ставительство либо иностранном государстве, документ,                                 проверк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нсульское учреждение на территории которого   подтверждающий                           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    составлен документ       внесение платы                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или) сведен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в день полу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еобходим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информ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8.21.3. составленного дипломатическое          официальный документ,  35 евро            1 день со дня      на срок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территории          представительство либо   подлежащий                                предъявления       документ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    консульское учреждение   легализации,                              документа, а при   легализ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спублики Беларусь      оформленный в                             необходимости      котор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новленном порядке                     проведения         осущест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специ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                   проверк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                  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       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или) сведен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в день полу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еобходим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информ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8.22. Регистр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остра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звозмездной помощи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8.22.1. поступившей в Департамент по           заявление              бесплатно          5 рабочих дней с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иде денежных средств  гуманитарной                                                       д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деятельности Управления  копия паспорта                            соглас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делами Президента                                                  Президент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спублики Беларусь      план целевого                           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пользования                             Беларусь ц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распределения)                           использ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й                               иностра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возмездной помощи в                    безвозмезд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вух экземплярах                          помощи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освобо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договора,                           иностра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ного в                            безвозмезд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й форме, или                     помощи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арственного письма,                      тамож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усматривающих                         сборов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ловия и цели                            таможе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пользования                             оформлени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й                               тамож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возмездной помощи                      пошлин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ри их наличии)                          подоход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алога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                   физических лиц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                  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(поступление)                    напр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й                               документов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возмездной помощи в                    согласо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иде денежных средств,                    Президен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том числе в                           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й валюте, на                   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лаготворительный сч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банке Республики                        1 месяц со д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, и его копия                    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заявления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иных случа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8.22.2. поступившей в Департамент по           заявление              бесплатно          5 рабочих дней с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иде товаров           гуманитарной                                                       д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имущества)            деятельности Управления  копия паспорта                            соглас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делами Президента                                                  Президент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спублики Беларусь      план целевого                           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пользования                             Беларусь ц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распределения)                           использ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й                               иностра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возмездной помощи в                    безвозмезд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вух экземплярах                          помощи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освобо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договора,                           иностра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ного в                            безвозмезд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й форме, или                     помощи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арственного письма,                      тамож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усматривающих                         сборов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ловия и цели                            таможе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пользования                             оформлени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й                               тамож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возмездной помощи                      пошлин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ри их наличии)                          подоход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алога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документа,                          физических лиц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авленного на языке                   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правителя,                              напр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его                           документов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упление товара                        согласо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имущества) в адрес                       Президен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чателя с указанием                  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го наименования,                        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личества, сто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 копия его перевода                      1 месяц со д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один из                               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ых языков                    заявления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                       иных случа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пояснитель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писка с указа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именования това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имущества),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личества, сто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 сведений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прав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кт прием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возмездной помощ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за исключ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в полу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возмездной помощ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личных нужд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8.23. Выдача          Министерство финансов    заявление              бесплатно          15 дней            6 меся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вар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решени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чужд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надлежа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орусским участника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лей (акций)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тавных фонд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аховых организац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бствен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остранных инвестор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 (или) страхов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рганизац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являющихся дочерни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зависимым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хозяйствен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ществами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ношению к эт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остранным инвестора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ГЛАВА 19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ОХРАНА ОБЪЕКТОВ ПРОМЫШЛЕННОЙ СОБСТВЕН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9.1. Выдача патента   государственное          заявление              0,5 базовой        5 дней со дня      20 лет с д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изобретение         учреждение "Национальный                        величины - за      публикации         подачи заяв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центр интеллектуальной   описание изобретения   подачу заявки на   сведений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собственности" (далее -                         выдачу патента для патенте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атентный орган)         формула изобретения    резидентов         официаль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спублики         бюллете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ертежи, если они      Беларусь и         патен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обходимы для         нерезидентов       орга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нимания сущности   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бретения            Беларусь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ферат                государств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час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датайство о          Содруж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ведении патентной   Независи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кспертизы             Государств,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котор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Республи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уплату  Беларусь заключил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тентной пошлины      международ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оговоры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трудничестве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бласти охр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ромышл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бствен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далее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ы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0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 подачу заяв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на выдачу пат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Беларусь (далее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нерезиденты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ополнительно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каждое изобрет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ыше одного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лучае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ки на групп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зобрет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4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ополнительно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каждое изобрет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ыше одного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нерезидентов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лучае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ки на групп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зобрет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3 базов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ровед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атент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спертизы заяв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60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 провед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атент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спертизы заяв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ополнительно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каждый зависим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ункт формул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зобретения свыш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сяти пунктов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лучае про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атент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спертизы заяв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 отношении од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зобрет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2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ополнительно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каждый зависим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ункт формул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зобретения свыш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сяти пунктов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нерезидентов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лучае про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атент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спертизы заяв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 отношении од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зобрет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2,4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ополнительно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каждый независим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ункт формул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зобретения свыш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дного пунк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лучае про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атент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спертизы заяв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 отношении групп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зобрет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48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ополнительно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каждый независим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ункт формул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зобретения свыш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дного пунк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нерезидентов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лучае про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атент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спертизы заяв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 отношении групп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зобрет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а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ю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естр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зобретен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ыдачу пат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20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 регистрацию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естр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зобретен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ыдачу пат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9.2. Поддержание      патентный орган          документ,              0,5 базовой        15 дней со дня     1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атента на изобретение                          подтверждающий уплату  величины - для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силе на                                       патентной пошлины      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ответствующий год                                                    первый - трет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ды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0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первы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третий го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7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четвертый - шест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ды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5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четверты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шестой го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едьмой, восьм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ды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20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седьмо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осьмой го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вяты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диннадцатый го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30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девяты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диннадцатый го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2 базов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венадцаты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четырнадцатый го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40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двенадцаты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четырнадцатый го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3 базов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ятнадцаты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емнадцатый го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60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пятнадцаты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емнадцатый го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4 базов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осемнадцаты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вадцатый го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80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восемнадцат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- двадцатый го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5 базов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вадцать первы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вадцать трет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ды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000 доллар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Ш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не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вадцать первы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вадцать трет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ды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6 базов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вадц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четверты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вадцать пят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ды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200 доллар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Ш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не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вадц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четверты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вадцать пят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ды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9.3. Продление срока  патентный орган          ходатайство            2 базовые          1 месяц со дня     до 5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йствия патента на                                                    величины - для    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бретение                                     документ,              резидентов         ходатай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упла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тентной пошлины      40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9.4. Восстановление   патентный орган          ходатайство            2 базовые          2 месяца со дня    до окончания сро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йствия патента на                                                    величины - для     подачи             действия пат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бретение                                     документ,              резидентов         ходатай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упла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тентной пошлины      40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9.5. Выдача патента   патентный орган          заявление              1 базовая          5 дней со дня      5 лет с даты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полезную модель                                                     величина - за      публикации         заяв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писание полезной      подачу заявки на   сведений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одели                 выдачу патента для патенте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        официаль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формула полезной                          бюллете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одели                 200 долларов США - патен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 подачу заявки   орга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на выдачу пат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ертежи, если они      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обходимы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нимания сущности     0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езной модели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ополнительно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ферат                каждую полез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модель свыше од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для резидентов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уплату  случае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тентной пошлины      заявки в отнош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руппы полез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мод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4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ополнительно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каждую полез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модель свыше од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 случае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ки в отнош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руппы полез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мод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а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ю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естре полез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моделей и выдач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атент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лезную модел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20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 регистрацию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естре полез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моделей и выдач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атент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лезную модел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9.6. Поддержание      патентный орган          документ,              0,4 базовой        15 дней со дня     1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атента на полезную                             подтверждающий уплату  величины - для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одель в силе на                                патентной пошлины      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ответствующий год                                                    первый - трет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ды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8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первы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третий го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четвертый - шест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ды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2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четверты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шестой го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едьмой, восьм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ды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20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седьмо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осьмой го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9.7. Продление срока  патентный орган          ходатайство            2 базовые          1 месяц со дня     до 3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йствия патента на                                                    величины - для    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лезную модель                                 документ,              резидентов         ходатай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упла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тентной пошлины      40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9.8. Восстановление   патентный орган          ходатайство            2 базовые          2 месяца со дня    до окончания сро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йствия патента на                                                    величины - для     подачи             действия пат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лезную модель                                 документ,              резидентов         ходатай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упла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тентной пошлины      40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9.9. Выдача патента   патентный орган          заявление              1 базовая          5 дней со дня      10 лет с д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промышленный                                                        величина - за      публикации         подачи заяв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разец                                         комплект графических   подачу заявки на   сведений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бражений изделия    выдачу патента для патенте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макет, рисунок)       резидентов         официаль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бюллете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писание промышленного 200 долларов США - патен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зца, включающее    за подачу заявки   орга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го существенные       на выдачу пат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знаки               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0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уплату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тентной пошлины      дополнительно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каждый вариан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ромышл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бразца свыш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дного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лучае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ки, содержащ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нескольк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ариа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ромышл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браз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4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ополнительно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каждый вариан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ромышл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бразца свыш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дного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нерезидентов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лучае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ки, содержащ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нескольк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ариа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ромышл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браз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а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ю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естр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ромышл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бразцов и выдач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атент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ромышл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бразец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20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 регистрацию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естр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ромышл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бразцов и выдач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атент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ромышл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бразец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9.10. Поддержание     патентный орган          документ,              0,25 базовой       15 дней со дня     1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атента на                                      подтверждающий уплату  величины - для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мышленный образец в                          патентной пошлины      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иле на                                                                первый - трет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ответствующий год                                                    годы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5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первы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третий го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4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четвертый - шест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ды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8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четверты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шестой го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едьмой, восьм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ды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0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седьмо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осьмой го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7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вяты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диннадцатый го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5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девяты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диннадцатый го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венадцаты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ятнадцатый го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20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двенадцаты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ятнадцатый го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9.11. Продление срока патентный орган          ходатайство            2 базовые          15 дней со дня     до 5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йствия патента на                                                    величины - для    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мышленный образец                            документ,              резидентов         ходатай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упла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тентной пошлины      40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9.12. Восстановление  патентный орган          ходатайство            2 базовые          2 месяца со дня    до окончания сро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йствия патента на                                                    величины - для     подачи             действия пат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мышленный образец                            документ,              резидентов         ходатай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упла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тентной пошлины      40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9.13. Выдача патента  патентный орган          заявление              0,5 базовой        5 дней со дня      25 лет с д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сорт растения и                                                     величины - за      публикации         регистрации сор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я                                   заполненная анкета     подачу заявки на   сведений о         Государств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елекционера                                    сорта растения         выдачу патента для патенте в          реестре охраня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        официальном        сортов раст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                   бюллетене          Республики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уплату  100 долларов США - патентного         для патента на сор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тентной пошлины      за подачу заявки   органа             растения, 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на выдачу патента                     удостове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                      селекционер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4 базов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ровед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атент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спертизы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80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 провед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атент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спертизы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а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ценку сор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астени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критерия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тличимо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днородности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табильности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сновании данны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редставл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ителем,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20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 оценку сор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астени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критерия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тличимо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днородности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табильности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сновании данны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редставл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ителем,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а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ю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естре охраня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ртов раст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Беларусь, выдач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атента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достове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елекционер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20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 регистрацию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естре охраня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ртов раст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Беларусь, выдач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атента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достове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елекционер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9.14. Поддерж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атента на сор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стения в силе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ответствующи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по группам культур)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9.14.1. зерновые и    патентный орган          документ,              0,3 базовой        15 дней со дня     1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рнобобовые культуры,                          подтверждающий уплату  величины - для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ен, рапс, клевер                               патентной пошлины      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ервы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6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первы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4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8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второ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трети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0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трети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четверты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2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четверты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7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ятый год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4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пяты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шесто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6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шесто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едьмо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8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седьмо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осьмо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20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восьмо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вяты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22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девяты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сятый - двадц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ятый го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24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десяты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вадцать пят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ды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9.14.2. овощные и     патентный орган          документ,              0,4 базовой        15 дней со дня     1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пашные культуры                              подтверждающий уплату  величины - для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тентной пошлины      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ервы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8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первы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0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второ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трети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2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трети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7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четверты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4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четверты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ятый год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6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пяты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шесто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8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шесто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едьмо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20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седьмо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осьмо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22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восьмо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вяты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24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девяты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сятый - двадц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ятый го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26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десяты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вадцать пят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ды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9.14.3. древесно-     патентный орган          документ,              0,5 базовой        15 дней со дня     1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устарниковые породы,                           подтверждающий уплату  величины - для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лодово-ягодные                                 патентной пошлины      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ультуры и другие                                                      первы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ультуры, не                                                           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ключенные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ыдущие группы                                                      10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первы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2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второ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7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трети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4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трети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четверты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6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четверты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ятый год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8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пяты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шесто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20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шесто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едьмо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22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седьмо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осьмо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24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восьмо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вяты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26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девяты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4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сятый - двадц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ятый го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28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десяты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вадцать пят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ды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9.15. Выдача          патентный орган          заявление              1 базовая          1 месяц со дня     10 лет с д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идетельства на                                                       величина - за      регистрации        подачи заяв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оварный знак и знак                            заявляемое обозначение подачу заявки на   товарного зна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служивания (далее -                                                  регистрацию     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оварный знак)                                  перечень товаров и     товарного знака    Государств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луг, для которых     для резидентов     реестре товар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прашивается охрана                      знаков и зна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оварного знака, а     200 долларов США - обслужи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акже, если возможно,  за подачу заявки 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казание на            на регистрацию    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ий класс  товарного зна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классы) согласно      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ждународ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лассификации товаров  0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 услуг для   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знаков     дополнительно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далее - МКТУ)         каждый класс МК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ыше трех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регистр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уплату  товарного зна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тентной пошлины      испрашива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более чем для тре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классов МКТУ,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4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ополнительно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каждый класс МК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ыше трех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товарного зна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спрашива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более чем для тре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классов МКТУ,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2 базов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ровед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спертизы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40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 провед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спертизы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а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товарного знак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естре товар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наков и зна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бслужи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Беларусь, выдач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товарный знак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ублика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едений о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20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 регистра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товарного знак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естре товар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наков и зна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бслужи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Беларусь, выдач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товарный знак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ублика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едений о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9.16. Продление срока патентный орган          заявление              4 базовые          15 дней со дня     10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йствия регистрации                                                   величины - для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оварного знака                                 документ,              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упла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тентной пошлины      80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9.17. Выдача          патентный орган          заявление              4 базовые          5 дней со дня      10 лет с бол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идетельства на                                                       величины - за      регистрации в      ранней из следу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опологию интегральной                          депонируемые материалы подачу заявки на   Государственном    дат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икросхемы                                                             регистрацию        реестр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ферат                топологии          топологий          с даты перв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нтегральной       интегральных       использ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микросхемы и       микросхем          тополог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уплату  проведение                            интегр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тентной пошлины      экспертизы для                        микросхем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с даты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400 долларов США -                    тополог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 подачу заявки                      интегр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на регистрацию                        микросхемы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топологии                             Государств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нтегральной                          реестре тополог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микросхемы и                          интегра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роведение                            микросх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спертизы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2 базов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ю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естре тополог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нтегра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микросхем и выдач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тополог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нтегр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микросхемы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20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 регистрацию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естре тополог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нтегра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микросхем и выдач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тополог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нтегр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микросхемы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9.18. Внесение        патентный орган          заявление              1 базовая          1 месяц со дня     до окончания сро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менений в                                                            величина - для     подачи заявления   действия патент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ые                                 документ, являющийся   резидентов                            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естры объектов                                основанием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мышленной                                    внесения изменений     20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бственности,                                                         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хранные документы на 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ъекты промышленной                            подтверждающий упла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бственности (патент,                          патентной пошли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идетельство)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елекционе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9.19. Выдача          патентный орган          ходатайство            0,75 базовой       15 дней со дня     до окончания сро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убликатов охранных                                                    величины - для     подачи             действия патент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кументов на объекты                           пришедшие в негодность резидентов         ходатайства        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мышленной                                    охранные документы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бственности (патент,                          объекты промышленной   15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идетельство) и                                собственности (патент, 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й                                   свидетельство)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елекционера                                    удостове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лекционера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, если так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я пришл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упла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тентной пошли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9.20. Регистрация     патентный орган          заявление              1 базовая          1 месяц со дня     до окончания сро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цензионного                                                          величина - за      подачи заявления   действия догово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говора, внесение                              договор в трех         регистра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менений в                                     экземплярах            лицензи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регистрированный                                                     договор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цензионный договор                            документ, являющийся   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нованием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я изменений, -  20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случае внесения      за регистра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менений в            лицензи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регистрированный     договор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ензионный договор  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0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уплату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тентной пошлины      внесение измен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регистрирова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лицензио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оговор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0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 внес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зменений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регистрирова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лицензио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оговор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9.21. Регистрация     патентный орган          заявление              1 базовая          1 месяц со дня     до окончания сро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говора уступки                                                       величина - за      подачи заявления   действия патент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атента на                                      договор в трех         каждый                                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бретение, патента                            экземплярах            предусмотр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полезную модель,                                                    договором пат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атента на                                      патент на изобретение, свидетельство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мышленный образец,                           полезную модель,       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атента на сорт                                 промышленный образец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стения,                                       сорт растения,         20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идетельства на                                свидетельство на       за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опологию интегральной                          топологию интегральной предусмотр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икросхемы                                      микросхемы             договором пат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о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упла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тентной пошли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9.22. Внесение        патентный орган          заявление              0,5 базовой        1 месяц со дня     до окончания сро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менений в                                                            величины - за      подачи заявления   действия догово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регистрированный                              договор в трех         внесение измен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говор о залоге                                экземплярах         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мущественных прав,                                                    зарегистрирова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яемых                                  патент на изобретение, договор о залог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атентом,                                       полезную модель,       имуще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идетельством                                  промышленный образец,  пра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рт растения,         удостоверя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на       патент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опологию интегральной свидетельств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икросхемы             для 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10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уплату  за внес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тентной пошлины      изменений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регистрирова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оговор о залог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муще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ра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достоверя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атент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9.23. Предоставление  патентный орган          заявление              0,2 базовой        1 месяц со дня     до прек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а любому лицу на                                                   величины - для     подачи заявления   действия открыт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ьзование объекта                           документ,              резидентов                            лиценз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мышленной                                    подтверждающий упла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бственности                                   патентной пошлины      4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ткрытой лицензии)                                                    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9.24. Прекращение     патентный орган          заявление              0,2 базовой        1 месяц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йствия открытой                                                      величины - для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цензии                                        документ,              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упла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тентной пошлины      4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9.25. Выдача выписок  патентный орган          заявление              0,5 базовой        5 дней со дня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 государственных                                                     величины - для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естров объектов                               документ,              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мышленной                                    подтверждающий упла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бственности                                   патентной пошлины      10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ГЛАВА 2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ВОИНСКАЯ ОБЯЗАН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0.1. Выдача справки о военный комиссариат,     паспорт или иной       бесплатно          5 дней со дня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мерти военнослужащего военная медицинская      документ,                            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 исполнении         организация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язанностей военной        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лужб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0.2. Выдача справки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0.2.1. о прохождении  военный комиссариат,     паспорт или иной       бесплатно          1 месяц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еннослужащим военной органы государственной   документ,                            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лужбы в составе       безопасности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йствующей армии           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флота) либо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астии в боев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йствиях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нении служеб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язанностей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рритории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0.2.2. о времени      военный комиссариат,     паспорт или иной       бесплатно          1 месяц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астия в составе      органы государственной   документ,                            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пециальных            безопасности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ормирований в              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минирова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рриторий и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ле освобождения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мецкой оккуп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943 - 1945 год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0.2.3. о страховании  государственный орган    паспорт или иной       бесплатно          5 дней со дня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еннослужащего,       (организация), в котором документ,                            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гибшего при          предусмотрена военная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нении             служба (за исключением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язанностей военной   военнослужа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лужбы                 Вооруженных Сил и        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транспортных войск       заключении бра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спублики Беларусь)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военный комиссариат - в  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тношении военнослужащих рожд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Вооруженных Сил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транспортных войс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спублики Беларус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военнослужащих сроч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военной служб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0.2.4. о праве членов военный комиссариат,     паспорт или иной       бесплатно          3 дня со дня 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емьи пенсионера       органы государственной   документ,                            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инистерства обороны,  безопасности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рганов                     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зопасности на                                 пенсио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сплатное медицинское                          удостовер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еспеч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ии бра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0.2.5. о смерти       военный комиссариат,     паспорт или иной       бесплатно          3 дня со дня       на срок полу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еннослужащего либо о органы государственной   документ,                                 обращения          пенсии по случа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лучении им           безопасности             удостоверяющий                                               потери кормильц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валидности в период                           личность                                                     пенсии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хождения военной                                                                                          инвалид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лужб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0.2.6. о количестве   военный комиссариат,     паспорт или иной       бесплатно          3 дня со дня       6 меся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ней нахождения        органы государственной   документ,                            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еннообязанного на    безопасности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енных или                 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пециальных сбор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0.3. Выдача справки о воинская часть, иная     паспорт или иной       бесплатно          3 дня со дня       6 меся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иоде нахождения     организация Вооруженных  документ,                            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зервиста на занятиях Сил, транспортных войск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учебных сборах          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0.4. Выдача справки о военный комиссариат      удостоверение          бесплатно          3 дня со дня 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хождении призывника                           призывника                           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стационар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амбулаторном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едицин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следован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рган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дравоохра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0.5. Выдача справки   военный комиссариат      удостоверение          бесплатно          3 дня со дня       6 меся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зывнику о согласии                           призывника                           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оформ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оянного прожи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 предел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0.6. Выдача справки о военный комиссариат      паспорт или иной       бесплатно          3 дня со дня       на период служб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зыве на срочную                              документ,                            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енную службу, службу           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резерве                   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0.7. Выдача выписки   военный комиссариат      удостоверение          бесплатно          в день обращения   6 меся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 решения (копии                               призывни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шения) област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районной, городской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зывной коми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0.8. Выдача справки о учреждение образования             -            бесплатно          в день обращения   3 меся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никулярном отпуске и "Минское суворовск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нятии с котлового     военное училище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вольствия суворов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0.9. Выдача справки о организация Вооруженных            -            бесплатно          в день обращения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даче жилого помещения Сил, орг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безопас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0.10. Выдача справки  организация Вооруженных            -            бесплатно          5 дней со дня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 обеспеченности      Сил, органы                                                   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ым помещением за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чет жилищного фонда   безопас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инистерства обороны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рган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зопас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0.11. Выдача справки  воинская часть                     -            бесплатно          в день обращения   на пери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 пребывании                                                                                                 пребывани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спитанника в                                                                                               воинской ча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инской ча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ГЛАВА 2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ОБОРОТ ОРУЖ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1.1. Выдача           орган внутренних дел по  заявление              1 базовая          1 месяц со дня     6 меся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решения на          месту жительства                                величина - за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обретение                                    паспорт или иной       каждую единиц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ского оружия                             документ,              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ам Республики                            удостоверяющий         оруж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                    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дицинская справк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нии здоровь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 на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хоты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дачи разрешени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обрет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хотничьего оруж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ский би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ортивной орган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пулевой стрельбе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случае вы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зрешени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обрет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ортивного оруж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ве фотограф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30 х 40 м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1.2. Продление срока  орган внутренних дел по  заявление              0,5 базовой        1 месяц со дня     6 меся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йствия разрешения на месту жительства                                величины - за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обретение                                    паспорт или иной       каждую единиц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ского оружия                             документ,              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ам Республики                            удостоверяющий         оруж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                    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зрешение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обрет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кого оруж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1.3. Выдач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решения на хран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 ношение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1.3.1. гражданского   орган внутренних дел по  паспорт или иной       2 базовые          10 дней со дня     3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ружия гражданам       месту жительства         документ,              величины - за      приобрет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                             удостоверяющий         каждую единицу     оруж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              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руж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зрешение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обрет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кого оруж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1.3.2. наградного     орган внутренних дел по  заявление              бесплатно          10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ружия гражданам       месту жительства       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                             наградные докумен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ве фотограф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30 х 40 м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1.4. Продление срока  орган внутренних дел по  заявление              0,7 базовой        1 месяц со дня     3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йствия разрешения на месту жительства                                величины - за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хранение и ношение                              паспорт или иной       каждую единиц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ского оружия                             документ,              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ам Республики                            удостоверяющий         оруж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                    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зрешение на хран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 ношение 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уж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 на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хоты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дления сро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йствия разрешени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ранение и нош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хотничьего оруж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ский би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ортивной орган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пулевой стрельбе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случае прод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рока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зрешения на хран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 ношение спортив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уж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1.5. Выдача           орган внутренних дел по  заявление              1 базовая          1 месяц со дня     6 меся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решения на          месту регистрации                               величина - за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обретение                                    документ для выезда за каждую единиц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ского оружия                             границу                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остранным гражданам                                                  оруж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ость пребы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 или ли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гражданств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отметка о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месту факт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ременного пребы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разрешение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ременное проживани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ипломатическа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нсульская, служеб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и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ккредитацио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рточка),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ключением лиц,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лежащих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датай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ипломат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ьств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нсуль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реждения госуда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надлеж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1.6. Продление срока  орган внутренних дел по  заявление              0,5 базовой        1 месяц со дня     6 меся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йствия разрешения на месту регистрации                               величины - за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обретение                                    документ для выезда за каждую единиц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ского оружия                             границу                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остранным гражданам                                                  оруж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ость пребы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 или ли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гражданств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отметка о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месту факт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ременного пребы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разрешение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ременное проживани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ипломатическа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нсульская, служеб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и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ккредитацио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рточка),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ключением лиц,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лежащих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датай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ипломат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ьств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нсуль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реждения госуда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надлеж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ГЛАВА 2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ГОСУДАРСТВЕННАЯ РЕГИСТРАЦИЯ НЕДВИЖИМОГО ИМУЩЕСТВА, ПРАВ НА НЕГО И СДЕЛОК С Н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. Государстве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ношении земе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астков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.1. создания вновь территориальная          заявление              0,6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разованного     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ого участка,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договора аренды    регистрации недвижимого  документ,              регистрацию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акого участка, или    имущества, прав на него  удостоверяющий         договора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никновения права, в и сделок с ним (далее -  личность                         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ом числе доли в праве территориальная                                 0,5 базовой  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далее - право), или   организация по           документы,             величины (без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граничения            государственной          подтверждающие         учета стоимости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регистрации)             внесение платы         земельно-       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го                                                                   кадастрового плана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ем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частка)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ю од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бъек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, 0,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базовой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вух, 0,7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т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(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чета сто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емель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кадастрового пла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ем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частка)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ю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льзова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жизн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наследуем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ладения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бственности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емельный участ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государстве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шлин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.2. создания    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ого участка или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никновения права,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граничения         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го у гражданина    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,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живающего в                                  документы,         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ельском населенном                             подтверждающие   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ункте (кроме                                   внесение платы     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сположенного в                                                  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городной зоне                                              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. Минска и областных                                          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центров) и имеющего                                               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ый участок во                                               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ладении, пользовании                                               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ля строительства и                                                 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служивания жилого                                                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ма, ведения личного                                              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собного хозяйства,                                              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оставленного ему                                                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 1 января 1999 г.                                                 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ю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льзова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жизн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наследуем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ладения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бственности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емельный участ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государстве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шлин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.3. изменения   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ого участка на  организация по                                  величины (без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сновании изменения    государственной          паспорт или иной       учета стоимости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его целевого           регистрации              документ,              земельно-  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значения                                      удостоверяющий         кадастрового плана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              земельного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частка) - за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    государственную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ержателя        регистрацию одного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емельного участка,    объекта         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ходящегося в частной государственной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, или     регистрац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а аренды           0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емельного участка на  величины - дву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менение целевого     0,7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значения земельного  величины - т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астка, если          0,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емельный участок либо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о аренды   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емельного участка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даны в залог и 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поряжение предметом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а без согласия 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ержателя не 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усмотрено      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одательством или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ом и не      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текает из существа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а               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(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чета сто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емель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кадастрового пла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ем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частка)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.4. изменения   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ого участка на  организация по                                  величины (без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сновании изменения    государственной          паспорт или иной       учета стоимости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его границ             регистрации              документ,              земельно-  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         кадастрового плана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              земельного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частка) - за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 между          государственную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иками смежных регистрацию одного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емельных участков об  объекта         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менении границ       государственной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емельных участков,    регистрации, 0,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решение            базовой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ика смежных   двух, 0,7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емельных участков об  величины - т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менении границ       0,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емельных участков,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копия      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ановления суда об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менении границ   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емельного участка, 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ходящегося в частной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      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ержателя     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емельного участка, 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ходящегося в частной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, или   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а аренды         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емельного участка на  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менение границ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емельного участка,    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земельный участок 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право аренды       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емельного участ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даны в залог и     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поряжение предметом величины (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а без согласия    учета сто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ержателя не     земель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усмотрено          кадастрового пла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одательством или  зем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ом и не         участка)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текает из существа   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а, за исключением 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менения границ       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емельного участка по  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ановлению суда     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.5. возникновения,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перехода, или      организация по                                  величины (без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я прав либо  государственной          паспорт или иной       учета стоимости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граничения            регистрации              документ,              земельно-  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                         удостоверяющий         кадастрового плана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ый участок при                           личность               земельного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его наследовании                                                       участка) - за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праве  государственную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наследство или      регистрацию одного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постановления    объекта         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а о признании за    государственной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следником права на   регистрации, 0,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емельный участок      базовой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вух, 0,7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             величины - т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         0,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(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чета сто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емель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кадастрового пла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ем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частка)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ю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бственности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емельный участ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государстве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шлин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.6. возникновения,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перехода, или      организация по                                  величины (без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я права      государственной          паспорт или иной       учета стоимости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жизненного           регистрации              документ,              земельно-  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следуемого владения,                          удостоверяющий         кадастрового плана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постоянного либо                            личность               земельного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ременного пользования                                                 участка) - за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регистрированным                              документы,             государственную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ым участком                              подтверждающие         регистрацию одного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объекта         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, 0,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базовой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вух, 0,7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т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(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чета сто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емель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кадастрового пла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ем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частка)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ю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льзова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жизн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наследуем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ладения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бственности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емельный участ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государстве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шлин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.7. возникновения,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перехода, или      организация по                                  величины (без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я права      государственной          паспорт или иной       учета стоимости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ренды либо субаренды  регистрации              документ,              земельно-  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регистрированного                             удостоверяющий         кадастрового плана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ого участка                              личность               земельного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частка) - за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постановления    государственную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а о расторжении     регистрацию одного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а аренды или    объекта         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баренды земельного   государственной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астка либо об        регистрации, 0,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ъятии земельного     базовой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астка у арендатора   двух, 0,7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документы,         величины - т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         0,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людение    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новленных  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одательством и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или) договором    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ловий одностороннего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каза от исполнения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а аренды или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баренды земельного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астка, если такой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каз допускается   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одательством либо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глашением сторон   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(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чета сто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емель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кадастрового пла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ем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частка)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.8. возникновения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граничения            организация по                                  величины (без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государственной          паспорт или иной       учета стоимости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регистрированный     регистрации              документ,              земельно-  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ый участок,                              удостоверяющий         кадастрового плана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танавливаемого в                              личность               земельного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язи с созданием                                                      участка) - за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женерного сооружения                          документ,              государственную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регистрацию одного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объекта         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, 0,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базовой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вух, 0,7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т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(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чета сто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емель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кадастрового пла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ем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частка)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.9. перехода права территориальная          заявление (не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бственности на       организация по           представляется, если   величины (без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ый участок к    государственной          вступившее в законную  учета стоимости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е Беларусь в  регистрации              силу постановление     земельно-          (обращения)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лучае добровольного                            суда об изъятии        кадастрового плана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чуждения земельного                           земельного участка     земельного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астка, находящегося                           содержит обязательное  участка) - за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частной                                       предписание            государственную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бственности, в                                регистратору           регистрацию одного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бственность                                   территориальной        объекта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                             организации по         государственной 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принудительного                             государственной        регистрации, 0,6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ъятия земельного                              регистрации            базовой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астка, находящегося                           осуществить            двух, 0,7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частной                                       государственную        величины - т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бственности                                   регистрацию            0,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я права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астной собственности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земельный участок)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 или иной    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     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(не       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ляется, если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ступившее в законную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илу постановление  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а об изъятии      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емельного участка   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держит обязательное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исание            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тору    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ерриториальной        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изации по         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        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уществить            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ую        величины (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ю            учета сто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я права      земель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астной собственности  кадастрового пла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земельный участок)  зем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частка)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постановления    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а об изъятии        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емельного участка - в 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принудительного 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ъятия земельного     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астка, находящегося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частной             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(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ляется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ступившее в зако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илу постано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а об изъят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емельного участ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держит обязатель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ис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тор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ерритори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изации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уществи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я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астной собствен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земельный участок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.10. перехода   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потеки земельного     организация по                                  величины (без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астка при уступке    государственной          паспорт или иной       учета стоимости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ебования по          регистрации              документ,              земельно-  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язательству,                                  удостоверяющий         кадастрового плана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еспеченному ипотекой                          личность               земельного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частка) - за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, содержащий    государственную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ство,         регистрацию одного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еспеченное ипотекой  объекта         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емельного участка     государственной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, 0,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 об уступке     базовой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ебования по          двух, 0,7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ству,         величины - т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еспеченному ипотекой 0,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емельного участка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ателя на    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упку требования, 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такое согласие 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усмотрено      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ом об ипотеке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законодательством,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отметка о таком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гласии на договоре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 уступке требования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договору об ипотеке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емельного участка   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(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чета сто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емель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кадастрового пла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ем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частка)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.11. перехода   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потеки земельного     организация по                                  величины (без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астка в связи с      государственной          паспорт или иной       учета стоимости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нением            регистрации              документ,              земельно-  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еспеченного ипотекой                          удостоверяющий         кадастрового плана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язательства                                   личность               земельного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ручителем должника                                                   участка) - за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иным                                        договор                государственную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интересованным лицом                          поручительства - в     регистрацию одного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государственной объекта         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перехода   государственной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потеки земельного     регистрации, 0,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астка в связи с      базовой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полнением            двух, 0,7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ручителем            величины - т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ства,         0,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еспеченного ипотекой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емельного участка, по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у          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ручительства     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(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чета сто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емель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кадастрового пла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ем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частка)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.12. прекращения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ществования     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ого участка в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язи с принятием в 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ответствии с      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одательными     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ктами государственным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рганом,                                        документ,          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существляющим                                  подтверждающий   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е                                 внесение платы     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улирование и                                                   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правление в области                                          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ьзования и охраны                                         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, решения,                                                  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усматривающего                                                 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е                                                         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ществования                                                       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ого участка,                                                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прекращения права                                              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ограничения                                                   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                                             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ый участок                                                   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.13. прекращения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ществования          организация по                                  величины (без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ого участка и   государственной          паспорт или иной       учета стоимости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здания земельных     регистрации              документ,              земельно-  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астков в результате                           удостоверяющий         кадастрового плана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дела земельного                              личность               земельного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астка, или                                                           участка) - за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я                                     копия постановления    государственную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ществования                                   суда о разделе или     регистрацию одного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ых участков и                            слиянии земельных      объекта         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здания земельного                             участков либо решение  государственной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астка в результате                            собственника о разделе регистрации, 0,6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лияния смежных                                 или слиянии земельных  базовой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ых участков,                             участков, находящихся  двух, 0,7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прекращения и                               в частной              величины - т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никновения права                             собственности          0,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ограничения                                              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                         письменное согласие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ые участки,                              залогодержателя   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зданные в результате                          земельного участка,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дела, слияния                                находящегося в частной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, либо 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а аренды       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емельного участка на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здел земельного  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астка или слияние 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емельных участков, 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земельный участок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право аренды    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емельного участка   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даны в залог и     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поряжение предметом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а без согласия    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ержателя не     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усмотрено          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одательством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ом и не         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текает из существа   величины (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а, в случае       учета сто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здела земельного     земель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астка или слияния    кадастрового пла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емельных участков по  зем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шению собственника   участка)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             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         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ю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льзова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жизн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наследуем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ладения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бственности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емельный участ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государстве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шлин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.14. прекращения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граничения            организация по                                  величины (без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государственной          паспорт или иной       учета стоимости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ый участок      регистрации              документ,              земельно-  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         кадастрового плана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              земельного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частка) - за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государственную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регистрацию одного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объекта         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, 0,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базовой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вух, 0,7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т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(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чета сто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емель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кадастрового пла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ем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частка)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.15. прекращения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потеки земельного     организация по                                  величины (без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астка в связи с      государственной          паспорт или иной       учета стоимости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нением            регистрации              документ,              земельно-  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язательств по                                 удостоверяющий         кадастрового плана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говору об ипотеке                             личность               земельного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ого участка                                                     участка) - за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государственную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регистрацию одного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объекта         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, 0,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базовой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вух, 0,7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т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(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чета сто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емель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кадастрового пла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ем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частка)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.16. прекращения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потеки земельного     организация по                                  величины (без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астка при переводе   государственной          паспорт или иной       учета стоимости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лга по               регистрации              документ,              земельно-  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язательству,                                  удостоверяющий         кадастрового плана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еспеченному ипотекой                          личность               земельного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частка) - за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 перевода долга государственную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обязательству,      регистрацию одного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еспеченному ипотекой объекта         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емельного участка     государственной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, 0,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    базовой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ержателя на     двух, 0,7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вод долга по       величины - т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ству,         0,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еспеченному ипотекой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емельного участка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отказ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ателя отвечать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 нового должника 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заявление, иной   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)          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(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чета сто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емель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кадастрового пла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ем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частка)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.17. договора      территориальная          заявление              0,6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чуждения (купли-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дажи, мены,   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арения) земельного    регистрации              документ,              регистрацию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астка, находящегося                           удостоверяющий         договора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частной                                       личность                         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бственности, в том                                                   0,5 базовой  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числе с расположенным                           договор отчуждения     величины (без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нем капитальным                              (купли-продажи, мены,  учета стоимости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оением (зданием,                             дарения) земельного    земельно-       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оружением) (далее -                           участка, находящегося  кадастрового плана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),                          в частной              зем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говора об                                     собственности, в том   участка)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пределении                                     числе с расположенным  государ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изменении) долей в                             на нем капитальным     регистрацию од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е частной                                   строением, договор об  объек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бственности на                                определении     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ый участок или                           (изменении) долей в    регистрации, 0,6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хода права                                  праве частной          базовой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бственности на                                собственности на       двух, 0,7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ый участок на                            земельный участок - в  величины - т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сновании такого                                случае государственной 0,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говора                                        регистрации   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его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а          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даточный акт - в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государственной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перехода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а собственности на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емельный участок (не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ляется при  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     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перехода 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а собственности на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емельный участок на 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новании договора об  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пределении     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изменении) долей в    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е частной          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 на       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емельный участок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величины (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учета сто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ступление            земель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лагательного         кадастрового пла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ловия, - в случае    зем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        участка)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перехода   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а собственности на 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емельный участок на   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новании договора,    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ного под       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лагательным условием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не представляется,   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наступ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лагательного условия 0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является общеизвестным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фактом)                государ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ю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             собственности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         земельный участ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(государстве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шлин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.18. договора      территориальная          заявление              0,6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ежду собственниками   организация по                                  величины     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ого участка,    государственной          паспорт или иной                      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ходящегося в частной регистрации              документ,                         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бственности, о                                удостоверяющий                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деле такого участка                          личность                         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договора между                                                                  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бственниками смежных                          договор о разделе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ых участков,                             земельного участка или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ходящихся в частной                           договор о слиянии                      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бственности, о                                земельных участков                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лиянии таких участ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один                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.19. договора      территориальная          заявление              0,6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ренды или субаренды,  организация по                                  величины     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найма              государственной          паспорт или иной                      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регистрированного    регистрации              документ,                         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ого участка                              удостоверяющий                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соглашения о его                           личность                         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менении или                                                                       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сторжении                                     договор аренды или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баренды, перенайма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емельного участка                     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соглашение об                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менении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торжении догово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ренды или субаренд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найма зем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аст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.20. договора      территориальная          заявление              0,6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лога права аренды    организация по                                  величины     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ого участка или государственной          паспорт или иной                      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глашения о его       регистрации              документ,                         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менении либо                                  удостоверяющий                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сторжении                                     личность                         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 залога права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ренды земельного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астка или соглашение                 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 его изменении либо              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торж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.21. договора об   территориальная          заявление              0,6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потеке земельного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астка или      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никновения ипотеки  регистрации              документ,              регистрацию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ого участка на                           удостоверяющий         договора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сновании такого                                личность                         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говора                                                               0,5 базовой  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 об ипотеке     величины (без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емельного участка     учета стоимости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емельно-       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             кадастрового плана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         зем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участка)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ю од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бъек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, 0,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базовой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вух, 0,7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т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(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чета сто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емель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кадастрового пла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ем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частка)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.22. договора об   территориальная          заявление              0,6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тупке требования по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говору об ипотеке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ого участка или регистрации              документ,              регистрацию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хода ипотеки                                удостоверяющий         договора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ого участка на                           личность                         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сновании этого                                                        0,5 базовой  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говора                                        договор об уступке     величины (без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ебования по договору учета стоимости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 ипотеке земельного  земельно-       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астка                кадастрового плана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ем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             участка)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         государ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регистрацию од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бъек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, 0,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базовой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вух, 0,7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т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(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чета сто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емель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кадастрового пла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ем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частка)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.23. соглашения о  территориальная          заявление              0,6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и ипотеки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ого участка по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глашению сторон или  регистрации              документ,              регистрацию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я ипотеки                             удостоверяющий         соглашения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ого участка на                           личность                         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сновании такого                                                       0,5 базовой  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глашения                                      соглашение между       величины (без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ателем и        учета стоимости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ержателем о     земельно-       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и ипотеки    кадастрового плана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емельного участка - в зем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государственной участка)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соглашения государ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 прекращении ипотеки  регистрацию од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емельного участка     объек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             регистрации, 0,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         базовой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двух, 0,7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т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(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чета сто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емель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кадастрового пла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ем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частка)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.24. договора      территориальная          заявление              0,6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упли-продажи     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ого участка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протокола         регистрации              документ,              регистрацию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укциона или                                    удостоверяющий         договора или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ая                                 личность               протокола 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я перехода                                                                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а собственности на                          договор купли-продажи  0,5 базовой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ый участок при                           земельного участка или величины (без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ращении взыскания на                          протокол аукциона - в  учета стоимости 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ложенное имущество                            случае государственной земельно-  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основании такого                             регистрации договора   кадастрового пла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говора либо                                   купли-продажи либо     зем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токола                                       протокола аукциона     участка)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даточный акт или   регистрацию од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ругой документ о      объек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даче земельного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астка - в случае     регистрации, 0,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        базовой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перехода   двух, 0,7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а собственности    величины - т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    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 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(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чета сто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емель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кадастрового пла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ем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частка)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ю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бственности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емельный участ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государстве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шлин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2. Государстве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ношении жилого дом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ого помещения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2.1. создания    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го    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во вновь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роенном         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ногоквартирном жилом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ме                 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2.2. создания    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устующего жилого 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ма, признанного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схозяйным и       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чужденного местным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нительным и     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спорядительным    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рганом, или                                    договор на         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ая                                 приобретение     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я                                     пустующего жилого  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никновения права                             дома, признанного 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ограничения                                бесхозяйным,  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                         заключенный с местным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го                                            исполнительным и  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порядительным   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ом, или протокол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 результатах       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убличных торгов   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2.3. создания    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ого дома,      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ходящегося в   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ельском населенном 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ункте, сведения о  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тором внесены в    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хозяйственную книгу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ельского                                       договор купли-продажи,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нительного                                 или мены, или дарения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митета до 19 марта                            жилого дома,       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985 г. и который с                             зарегистрированный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той даты не являлся                            сельским      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метом купли-                                исполнительным 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дажи либо мены, или                          комитетом         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ая                                                    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я                                     документ,           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никновения права                             подтверждающий      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ограничения                                внесение платы     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                                            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го                                                               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2.4. возникновения,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перехода права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бственности на жилой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м либо изолированное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ое помещение, или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я права    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хозяйственного ведения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права                                      передаточный акт или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перативного                                    иной документ о  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правления ими, или                             передаче           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никновения                                                     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граничения                                     охранное      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                         обязательство, 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их на основании                                подписанное субъектом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говора приватизации                           приватизации, - в  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приватизации 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го дома либо    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го жилого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, являющихся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торико-культурными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ценностями          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2.5. возникновения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а собственности на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е    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 во вновь  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роенном         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ногоквартирном жилом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ме по договору    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договорам) о долевом                           документ,          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оительстве или                               подтверждающий   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говору о совместной                           внесение платы     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ятельности либо его                                             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потеки, возникшей на                                         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сновании акта                                                 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одательства, или                                             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граничения на его                                                 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чуждение, возникшего                                              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основании                                                        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одательного акта                                              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2.6. возникновения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а собственности на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е жилое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 во вновь  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роенном ЖСК     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ногоквартирном жилом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ме либо его ипотеки,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никшей на основании                          письменное согласие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кта законодательства,                          всех совершеннолетних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ограничения на его                          дееспособных членов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чуждение, возникшего                          семьи члена ЖСК,  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основании                                    принимавших участие в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одательного акта                           выплате паенакопления,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оформление права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 на   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е жилое 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 за членом 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СК - в случае     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    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       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никновения права 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 члена 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СК на изолированное 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е помещение      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шение  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 разделе       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енакопления или об   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пределении долей в    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енакоплении между    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ом ЖСК и член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го семьи, вложившими  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 уплате паевого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зноса за              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е жилое    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 свою         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ищную квоту или     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нежные средства, - в 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государственной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          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никновения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щей доле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 чле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СК и членов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мьи, принимавш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астие в выпла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енакоп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2.7. возникновения,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перехода, или 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я права либо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граничения         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вартиру, переданную в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мен на жилищные   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лигации                                       акт передачи       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у квартиры в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мен на жилищные  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лигации по      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новленной 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митентом форме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2.8. возникновения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а собственности на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е жилое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,          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оставленное     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ину согласно  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атьям 104 - 106   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ищного кодекса                               документ,          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                             подтверждающий   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дачу           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го жилого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собственнику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ымаемого жилого дома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изолированного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го помещения   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изацией, которой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водится земельный 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асток либо       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назначается    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лежащий         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оборудованию,   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му ремонту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реконструкции    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й дом либо       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е жилое  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 (договор,    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даточный акт, иной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)              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2.9. возникновения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а собственности на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е жилое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 в         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ногоквартирном жилом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ме либо ипотеки,   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никшей на основании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кта законодательства,                          копия постановления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ограничения на его                          суда             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чуждение, возникшего                                             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основании                                    документ,         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одательного акта,                          подтверждающий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 наличии                                     внесение платы 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ступившего в законную                                            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илу постановления                                                 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да                                                                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2.10. возникновения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а или ограничения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ксплуатируемый жилой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м, изолированное  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ое помещение, за  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ключением случаев,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казанных в подпунктах                          письменное согласие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4.3 и 22.4.6 пункта                          совершеннолетних 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4 настоящего                                 дееспособных граждан,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чня                                         проживающих совместно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 собственником и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еющих право  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ьзования       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ксплуатируемым жилым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ом либо          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ым жилым 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м, на     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уществление      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    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        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никновения права 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        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ей на        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ксплуатируемый жилой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, изолированное     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е помещение 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2.11. возникновения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перехода права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ограничения 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ой дом или       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е жилое  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 при       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сутствии договора о                           документ,          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звозмездной передаче                          подтверждающий   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ого дома или                                 передачу жилого дома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го жилого                           или изолированного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                                      жилого помещения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замен уничтожаемого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сносимого) либо  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траченного жилого 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а или            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го жилого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         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ередаточный акт, 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й документ)     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2.12. возникновения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прекращения,  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хода или     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граничения         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данный на        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сновании договора о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звозмездной передаче                          документ,          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ой дом или                                   подтверждающий   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е жилое                             внесение платы     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                                                         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2.13. возникновения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перехода права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ограничения 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ой дом либо      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е жилое  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,          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обретенное или                               документ,          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роенное для                                 подтверждающий   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зового фонда                                 внесение платы     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отереи, участника                                                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отереи, лотерейный                                           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илет (лотерейная                                              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авка) которого                                                  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пределен выигравшим в                                             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зультате розыгрыша                                                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зового фонда                                                     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отереи                                                            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2.14. возникновения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а собственности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члена ЖСК, жилищного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оператива или права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щей долевой       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бственности члена  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СК, жилищного      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оператива и членов                            письменное согласие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его семьи, вложивших                            всех совершеннолетних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 уплате паевого                              дееспособных членов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зноса свою жилищную                            семьи члена ЖСК,  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воту или денежные                              жилищного кооператива,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редства, на                                    принимавших участие в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ксплуатируемое                                 выплате паенакопления,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е жилое                             на оформление права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 в домах ЖСК,                          собственности члена 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ищного кооператива                           ЖСК, жилищного      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оператива на     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ксплуатируемое    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е жилое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 - в случае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     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         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никновения права  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 члена  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СК, жилищного         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оператива на  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ксплуатируемое        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е жилое    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              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шение  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 разделе      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енакопления или об   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пределении долей в    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енакоплении между    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ами ЖСК, жилищного 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оператива и членами  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го семьи, вложившими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 уплате паевого    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зноса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ксплуатируем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е жил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 сво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ищную квоту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нежные сред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копия вступивш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законную сил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ановления суд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зд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енакопления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никновения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щей доле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 чле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СК, жилищ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оператива и член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го семьи, принимавш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астие в выпла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енакоп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2.15. прекращения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ществования жилого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ма либо квартиры в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локированном или   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ногоквартирном жилом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ме в результате их 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ничтожения (сноса) 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 изъятии земельного                          договор (договоры) о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астка, на котором                             выплате компенсации,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сположен жилой дом,                           если такой договор 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ля государственных                             (договоры) был    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ужд или                                        заключен между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ая                                 организацией, которой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я                                     предоставляется   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я права либо                          земельный участок, и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граничения                                     собственником       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                         уничтожаемого       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акие жилой дом либо                            (сносимого) жилого 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вартиру                                        дома либо          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положенного в нем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го жилого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          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2.16. прекращения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ществования     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ногоквартирного 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ого дома либо    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сположенного в нем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го жилого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в результате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х уничтожения (сноса)                          договор о выплате  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 признании                                   компенсации, если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ногоквартирного                                такой договор был  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ого дома либо                                заключен между    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сположенного в нем                            организацией, которой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го жилого                           предоставляется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находящимся                           земельный участок, и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аварийном состоянии                           собственником      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грозящим обвалом                           уничтожаемого       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при                                         (сносимого)         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оборудовании                                многоквартирного   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ногоквартирного                                жилого дома либо   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ого дома в нежилой                           расположенного в нем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государственная                            изолированного жилого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я                                     помещения           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я права или                                                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граничения                                     документ,            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                         подтверждающий       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акие многоквартирный                           внесение платы         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ой дом либо                                                  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е жилое                                                    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                                                              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2.17. прекращения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ществования     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сположенного в жилом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ме изолированного 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ого помещения в  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зультате проведения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ремонта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реконструкции                               договор о выплате  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ого дома или                                 компенсации, если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ая                                 такой договор был  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я                                     заключен между лицом,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я права либо                          которому      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граничения                                     предназначается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                         подлежащий        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ничтоженное                                    капитальному ремонту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снесенное)                                     или реконструкции   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е жилое                             жилой дом, и        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                                       собственником      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го жилого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         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2.18. договора      территориальная          заявление              0,6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ватизации жилого    организация по                                  величины     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ма либо              государственной          паспорт или иной                      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го жилого  регистрации              документ,                         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                                      удостоверяющий                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                        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отариально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ный договор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ватизации жилого                    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а либо                         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го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2.19. договора      территориальная          заявление              0,6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вода на гражданина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лга по льготному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редиту, выданному     регистрации              документ,              регистрацию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ельскохозяйственной                            удостоверяющий         договора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рганизации, иному                              личность                         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юридическому лицу,                                                     0,5 базовой  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меющему филиал либо                            договор перевода долга величины - за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ое обособленное                               по льготному кредиту   государственную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разделение,                                  на гражданина - в      регистрацию одного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существляющее                                  случае государственной объекта    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принимательскую                             регистрации такого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ятельность по                                 договора               регистрации, 0,6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изводству                                                           базовой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ельскохозяйственной                            передаточный акт или   двух, 0,7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дукции, выручка от                           иной документ о        величины - т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ализации у которых                            передаче гражданину    0,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ставляет не менее                             жилого дома либо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50 процентов общей                              изолированного жилого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ммы выручки этого                             помещения - в случае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илиала либо иного                              государственной    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особленного                                   регистрации         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разделения, на                               возникновения, или  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оительство жилого                            перехода, или      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ма либо                                       прекращения права либо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го жилого                           ограничения        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, или                                  (обременения) права на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никновения, или                              жилой дом,          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хода, или                                   изолированное жилое  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я права либо                          помещение            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граничения                                                          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                         документ,              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ой дом,                                      подтверждающий  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е жилое                             внесение платы         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, основанных                                                  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таком договоре                                                      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2.20. договора о    территориальная          заявление              0,6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звозмездной передаче организация по                                  величины     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ого дома либо       государственной          паспорт или иной                      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го жилого  регистрации              документ,                         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взамен                                удостоверяющий                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ничтожаемого                                   личность                         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сносимого)                                                                         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 о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возмездной передаче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го дома либо                       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го жилого             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взаме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ничтожаем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сносимого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 Государстве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ношении капит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о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1. создания    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,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возникновения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а либо ограничения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,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изменения       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го                                  документ,          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го                             подтверждающий   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                         осуществление      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основании                                    строительства за счет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вершения                                      собственных средств, -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оительства                                   в случае       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го                                  государственной   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го                             регистрации        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                         возникновения права 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 ввода в эксплуатацию                          собственности на    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нее                                           капитальное строение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го                                                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ъекта                                         документ,          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2. создания    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го    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или    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никновения права 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ограничения    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го                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 или соглашение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иной документ,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надлежность    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у    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го 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, - в случае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    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        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никновения права 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ограничения    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обременения) права на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е      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           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3. создания    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го    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или    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никновения права 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ограничения    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го при вычленении 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го                                  решение собственника,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из                                    обладателя права 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                         хозяйственного ведения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 решению                                      или оперативного  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бственника,                                   управления на 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ладателя права                                капитальное строение о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хозяйственного ведения                          вычленении        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оперативного                                изолированного     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правления на                                   помещения из        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                            капитального строения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ект вычленения  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го     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из        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  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ержателя на   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членение             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го  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, если        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е строение,  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котором расположено  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, находится в 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е и если  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поряжение им без    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гласия               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ержателя не     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усмотрено          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одательством или  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ом о залоге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4. создания    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го    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или    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никновения права 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ограничения    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го при вычленении 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го                                  копия постановления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из                                    суда о вычленении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                         изолированного     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 постановлению суда                           помещения из      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5. создания    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го    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го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шение о консервации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завершенного   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,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нятое инвестором,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заказчиком, или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стройщиком, или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рядчиком       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кт о консервации   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завершенного      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,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писанный заказчиком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застройщиком   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кроме объектов, для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х строительными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ормами и правилами не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усмотрены        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ебования по        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полнению             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ных работ по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нсервации), либо акт 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верки осуществления 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ом            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нсервации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вершенных            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ительством жилого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а, дачи,            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писанный            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ом и          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едателем          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иссии, создаваемой  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стным исполнительным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 распорядительным    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кт приемки заказчи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застройщиком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рядчи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заверш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кроме объектов,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х строитель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ормами и правилами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усмотре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ебования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полн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ных работ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нсервации,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дивиду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ищ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ительств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6. изменения   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го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на основании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дстройки, пристройки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перестройки      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го                             письменное согласие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                                      залогодержателя на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уществление      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дстройки, пристройки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перестройки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изолированного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, если    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е строение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изолированное  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 находятся в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е и если      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поряжение ими без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гласия            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ержателя не  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усмотрено        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одательством или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ом о залоге   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7. изменения   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го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на основании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ничтожения (сноса) 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части капитального   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оения либо       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го                                  письменное согласие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                                      залогодержателя на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ничтожение (снос) 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асти капитального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ения либо 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го 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, если   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е строение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изолированное  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 находятся в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е и если      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поряжение ими без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гласия           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ержателя не  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усмотрено       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одательством или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ом о залоге   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8. изменения   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го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на основании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менения назначения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го 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                                      письменное согласие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ержателя на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менение назначения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изолированного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, если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е строение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изолированное 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 находятся в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е и если       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поряжение ими без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гласия           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ержателя не 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усмотрено       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одательством или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ом о залоге   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9. изменения   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го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на основании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ибели части        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го 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                                      документ,          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10. изменения  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,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го   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на основании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ведения, сноса,  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ибели, изменения    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лужебных строений, 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хозяйственных и иных                            решение собственника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роек, относящихся                           (сособственников,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 капитальному                                  участников совместного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оению,                                       домовладения)     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му                                  капитального строения,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ю, или                                  изолированного 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здания, изменения                             помещения о сносе 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прекращения                                 служебных строений,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ществования                                   хозяйственных и иных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                         построек, относящихся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го                             к капитальному     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на основании                          строению,          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обретения или                                изолированному     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траты служебным                                помещению, - в случае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оением,                                      государственной     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хозяйственной и иной                            регистрации изменения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ройкой связи с                              капитального строения,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ым строением,                          изолированного       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ым                                   помещения на основании 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м как с                                возведения, сноса,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лавной вещью либо                              гибели, изменения      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ключением его из                              служебных строений,    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става сложной вещи,                           хозяйственных и иных   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изменения                                   построек, относящих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                         к капитальному         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 включении части                             строению,      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                         изолированному         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состав иного                                  помещению              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                                                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з проведения                                  решение собственника   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оительных работ,                             (сособственников,      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изменения                                   участников совместного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го                                  домовладения)         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при                                   капитального стро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меньшении                                      изол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увеличении) его                                помещения,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меров за счет                                соответствии с котор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величения                                      приобретается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уменьшения) смежного                           утрачивается связ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го или                              служебных строен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ого помещения без                             хозяйственных и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ведения                                      построек с капиталь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оительных работ                              строение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м как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лавной вещью либо э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ения или построй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ключаются из сост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ожной вещи,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созда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менения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ществ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изол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на основа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обретения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траты служеб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ение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зяйственной 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ройкой связ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ым строение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м как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лавной вещью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ключением его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ава сложной вещ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шение собственник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ладателя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зяйственного 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оператив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ые стро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договор межд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ика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обственника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ладателями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зяйственного 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оператив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ые стро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астник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мес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овладения,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ии с котор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асть капит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ения включаетс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ав и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ения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изме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 включении ча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состав и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про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ительных раб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и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включение ча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состав и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решение об эт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нято либо догово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 этом заключе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ладателем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зяйственного 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оператив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ение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изме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 включении ча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состав и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про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ительных раб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еспособных граждан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ющих в жил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е и имеющих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ьзования жил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ом, на включ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асти жилого дом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ав и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ения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изме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 включении ча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состав и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про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ительных раб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ержател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ключение ча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состав и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ения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изме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 включении ча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состав и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про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ительных рабо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капиталь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ение находитс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е и распоряж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 без соглас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ержателя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усмотре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одательством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шение собственник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ладателя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зяйственного 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оператив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е или и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 либо догово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жду собственника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обственника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ладателями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зяйственного 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оператив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ые или и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,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ии с котор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меняются размер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ых или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й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изме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меньш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увеличении)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змеров за сч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вели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уменьшения) смеж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го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го помещения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ительных раб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и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го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го помещени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менение размер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го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го помещения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шение об эт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нято либо догово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 этом заключе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ладателем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зяйственного 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оператив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е или и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изме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меньш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увеличении)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змеров за сч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вели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уменьшения) смеж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го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го помещения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ительных раб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еспособных граждан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ющих в жил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и и име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о польз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ым жил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м,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меньшение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змеров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изме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меньш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увеличении)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змеров за сч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вели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уменьшения) смеж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го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го помещения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ительных раб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ержател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менение размер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изме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меньш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увеличении)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змеров за сч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вели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уменьшения) смеж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го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го помещения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ительных рабо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изолирова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 находитс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е и распоряж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 без соглас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ержателя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усмотре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одательством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11.            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никновения, или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хода, или    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я права либо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граничения         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,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е                                   передаточный акт либо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е                              иной документ о  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                            передаче капитального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е                              строения,         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, реализуемое                          незавершенного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лжником под                                   законсервированного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нтролем судебного                             капитального строения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нителя                                     либо изолированного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          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12.            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никновения, или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хода, или    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я права либо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граничения         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,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е                                   документ о результатах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е                              торгов с проставленным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                            на нем оригинальным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е                              оттиском печати суда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, реализуемое                          (службы судебных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процессе обращения                            исполнителей), 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зыскания путем                                 подписанный       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ведения торгов                               участниками торгов и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ебным исполнителем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13.            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никновения, или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хода, или    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я права либо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граничения         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,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е                                   документ,          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е                              подтверждающий, что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                            взыскатель оставляет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е                              предмет залога за 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, переданное                           собой (заявление, иной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зыскателю в процессе                           документ)      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ращения взыскания на                                            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,                           документ,          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е                                   подтверждающий, что 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е                              торги объявлены     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                            несостоявшимися    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е                                                 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, в том числе                          документ,          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 объявлении торгов                           подтверждающий      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состоявшимися                                 внесение платы      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14.            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никновения, или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хода, или    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я права либо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граничения         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,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е                                   протокол о результатах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е                              торгов           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                                               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е                              копия решения суда об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, обращенное                           обращении капитального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доход государства и                           строения,      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ализованное согласно                          незавершенного    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одательству                                законсервированного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изолированного 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в доход  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        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кт передачи        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,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завершенного       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сервированного  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изолированного    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на    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ализацию             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15.            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никновения, или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хода, или    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я ипотеки 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,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го       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го 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                         копия постановления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го                             суда             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, основанного                                             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постановлении суда                           документ,         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16.            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никновения, или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хода, или    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я права либо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граничения         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,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е                                   копия постановления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е                              суда             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,                                              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е                                   документ,         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, основанного                          подтверждающий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постановлении суда                           внесение платы 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17. возникновения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перехода права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бственности на 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,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е       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е   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е                              свидетельство о праве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 по                                    на наследство или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следству                                      копия постановления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а о признании за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следником права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 на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е строение,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завершенное      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сервированное  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е строение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изолированное 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          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18. возникновения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а собственности на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е    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е  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чень лиц,      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финансировавших  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ительство (если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ительство     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завершенного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сервированного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финансировалось    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колькими лицами),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форме, утвержденной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ым    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итетом по имуществу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          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пределении долей в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е на незавершенное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сервированное   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е строение 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ндидатов в           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ообладатели (если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ительство          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завершенного         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сервированного    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финансировалось        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колькими лицами)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, что    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ительство          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уществлялось за счет 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ых средств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если строительство   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заверш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серв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финансировалось одн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ом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19. перехода   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а собственности на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,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е       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е  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 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е  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 при переводе                          передаточный акт или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ового титула в                              иной документ о  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лучае непогашения                              передаче капитального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редита                                         строения,         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редитополучателем                              незавершенного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сервированного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изолированного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, если     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ом перевода  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ового титула на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редитодателя      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усмотрена передача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того имущества     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редитодателю       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20. перехода   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а собственности на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,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е       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е  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,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е       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, или                                  документ,          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никновения                                   подтверждающий   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ременения рентой                              внесение платы     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,                                            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го                                                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го                                            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,                                            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го                                                     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, или                                                      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никновения                                                       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ременения ипотекой                                               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,                                             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го                                                     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го                                                 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,                                              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го                                                       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                                                           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21. перехода, или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я права, или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граничения      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сновании соглашения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 изменении либо    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сторжении договора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нты капитального                              передаточный акт или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оения,                                       иной документ о  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го                                  передаче капитального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го                             строения,         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,                          незавершенного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го                                  законсервированного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                                      капитального строения,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го     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получателю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нты               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22. перехода   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потеки капитального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оения,        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го      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го 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го 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в связи с                             договор            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нением                                     поручительства - в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ручителем должника                            случае исполнения  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иным                                        поручителем       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интересованным лицом                          обязательства,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еспеченного ипотекой                          обеспеченного  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язательства                                   ипотекой, по договору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ручительства     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полнение         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ства      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ручителем или иным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интересованным лицом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справка (расписка)  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редитора об         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полнении           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ства,         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данная поручителю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иному              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интересованному      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у, иной документ)   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23. перехода   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а собственности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возникновения,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перехода, или   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я права   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хозяйственного ведения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оперативного   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правления на                                   передаточный акт или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,                           иной документ о  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е                                   передаче капитального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е                              строения,         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                            незавершенного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е                              законсервированного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, основанного                          капитального строения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зарегистрированном                           либо изолированного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говоре, указанном в                           помещения           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пункте 22.4.9                                                    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ункта 22.4 настоящего                          договор найма жилого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чня                                         дома либо          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го жилого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, заключенный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овым нанимателем   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го дома либо     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го жилого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, если обмен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го дома либо       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го жилого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             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уществляется         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нимателем, или       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писка из реш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щего собрания членов 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СК (собрания  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олномоченных) о      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еме в члены ЖСК     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а, вселяющегося в   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зультате обмена в    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е жилое    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,      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положенное в       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ногоквартирном жил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е ЖСК, если обме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уществляется так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ом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перех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а собственности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й дом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е жил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 на основа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а обмена жил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ами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ыми жил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ступ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лага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ловия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перех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а собствен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возникновения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хода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я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зяйственного 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оператив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е стро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изолирова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, осн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договор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ном п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лагательным услов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не представляетс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наступ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лагательного усло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является общеизвест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фактом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24. перехода   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потеки капитального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оения,        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го      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го 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го 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при уступке                           договор об уступке 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ебования по                                   требования по    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язательству,                                  обязательству,     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еспеченному ипотекой                          обеспеченному ипотекой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,                          капитального строения,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го                                  незавершенного 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го                             законсервированного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                         капитального строения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го                             либо изолированного 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                                      помещения           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ателя или   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лжника по договору,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держащему         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еспеченное ипотекой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ство, на    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упку требования,  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такое согласие    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усмотрено   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ом об ипотеке,  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ом, содержащим  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еспечиваемое         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поте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ство, или     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одательством,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отметка о таком   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гласии на соглашении 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 уступке требования  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             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  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25. перехода или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я права либо организация по                                  величины за  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граничения      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,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е        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е  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                            документ,          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изолированное                               подтверждающий   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                                       передачу учредителям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квидируемого                                  капитального строения,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юридического лица к                             незавершенного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его учредителям либо                            законсервированного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никновения,                                  капитального строения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хода или                                    или изолированного 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я права либо                          помещения, оставшегося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граничения                                     после удовлетворения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                         требований кредиторов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казанные объекты                               ликвидированного   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движимого имущества                           юридического лица, - в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 распределении                               случае государственной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были хозяйственного                          регистрации перехода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щества между                                  или прекращения права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астниками этого                               либо ограничения     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щества                                        (обременения) права на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е строение,  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завершенное   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сервированное     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е строение   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изолированное      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квидируемого         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юридического лица к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го учредителям        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ие ревизионной 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иссии (ревизора), а 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установленных        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ом Республики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от 9 декабря 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1992 года "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зяй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ществах" случаях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ие аудитор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аудитор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дивиду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нимателя)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никнов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ход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я права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грани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обременения) прав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ъекты недвижим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ущества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пределении прибы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зяй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щества межд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астниками эт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щ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писка из реш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щего собр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зяй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щества о передач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астника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зяй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щества недвижим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ущества в сч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пределения прибы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того общества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никнов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ход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я права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грани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обременения) прав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движимое имуще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 распреде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были хозяй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щества межд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астниками эт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щ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еспособных граждан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ющих совмест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 собственником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еющих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ьзования жил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ом, изолирова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ым помещением,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чуждение жилого дом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изол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го помещения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никнов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ход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я права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грани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обременения) прав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движимое имуще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 распреде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были хозяй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щества межд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астниками эт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щ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даточный акт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й документ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даче недвижим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ущества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никнов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ход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я права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грани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обременения) прав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движимое имуще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 распреде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были хозяй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щества межд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астниками эт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щ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ержател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дачу недвижим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ущества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никнов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ход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я права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грани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обременения) прав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движимое имуще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 распреде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были хозяй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щества межд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астниками эт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щества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движимое имуще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ходится в залоге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поряжение им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глас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ержателя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усмотре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одательством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26. прекращения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ременения рентой или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я      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ременения ипотекой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,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го       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го 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,                          документы,         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го                                  подтверждающие выплату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, отчужденных                          плательщиком ренты 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 договору постоянной                          всей суммы выкупа 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нты, в связи с                                ренты         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ыкупом ренты ее                                               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лательщиком                                    документ,         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отказ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лательщика постоянной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нты от выплаты ренты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утем ее выкупа при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ловии, что отказ 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лен им не позднее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ем за 3 месяца до  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я выплаты 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нты или за более   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ительный срок,     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усмотренный      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ом постоянной   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нты, если     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изводится выкуп     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й ренты ее    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лательщиком           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заявление,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)              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ебование получателя  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нты о выкупе         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й ренты, если 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чатель ренты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праве требовать      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купа постоя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нты в 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одательством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ом (заявлени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й документ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 налич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усмотр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одательством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ом основа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чателем рен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ебования о 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купе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чатель рен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праве требов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купа постоя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нты в 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одательством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27. прекращения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ременения рентой или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я      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ременения ипотекой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,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го       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го 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,                          свидетельство о смерти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го                                  гражданина, на срок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,                                      жизни которого была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чужденного по                                 установлена       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говору пожизненной                            пожизненная рента или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нты или пожизненного                          пожизненное содержание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держания с                                    с иждивением, выданное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ждивением, в связи со                          органом загса, либо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мертью гражданина, на                          копия решения суда об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рок жизни которого                             объявлении умершим  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ыла установлена                                гражданина, на срок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жизненная рента или                           жизни которого была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жизненное содержание                          установлена        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 иждивением                                    пожизненная рента или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жизненное содержание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 иждивением         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28. прекращения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потеки капитального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оения,        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го      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го 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го 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при переводе                          договор о переводе 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лга по                                        долга по         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язательству,                                  обязательству,     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еспеченному ипотекой                          обеспеченному ипотекой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,                                        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го                                  письменное согласие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го                             залогодержателя на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                         перевод долга либо 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го                             отметка о таком     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                                      согласии на договоре о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воде долга     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сутствие согласия 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ателя отвечать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 нового должника   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заявление, иной     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)              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29. прекращения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потеки капитального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оения,        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го      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го 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го 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в связи с                             документ о результатах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дажей капитального                           торгов с проставленным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оения,                                       на нем оригинальным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го                                  оттиском печати суда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го                             (службы судебных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                         исполнителей), 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го                             подписанный       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с публичных                           участниками торгов и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оргов (аукциона)                               судебным исполнителем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30. прекращения   территориальная          заявление              0,6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потеки капитального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оения,        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го         регистрации              документ,              регистрацию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го                             удостоверяющий         соглашения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                         личность                         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го                                                    0,5 базовой  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в связи с                             документ,              величины - за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обретением                                   подтверждающий, что    государственную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ложенного имущества                           торги объявлены        регистрацию одного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логодержателем или                            несостоявшимися        объекта    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ая                                 (протокол, иной 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я соглашения                          документ)              регистрации, 0,6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ежду залогодателем и                                                  базовой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логодержателем о                              соответствующее        двух, 0,7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обретении                                    соглашение - в случае  величины - т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ложенного имущества                           государственной        0,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случае, если торги                            регистрации соглашения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ъявлены                                       между залогодателем и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состоявшимися                                 залогодержателем о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обретении       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женного имущества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, что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ержатель    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тавляет предмет   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а за собой (акт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ебного исполнителя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 передаче заложенного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,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завершенного         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сервированного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  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изолированного    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             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ержателю,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), - в случае  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ъявления     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стоявшимися        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вторных торгов при   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        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           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я ипотеки    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,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завершенного        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серв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изол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в связ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обрет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женного имущ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ержател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31. прекращения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потеки капитального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оения,        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го      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го 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го 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в случае,                             документ,          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если залогодержатель                            подтверждающий, что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 воспользовался                               повторные торги    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ом оставить                                 объявлены         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мет залога за                               несостоявшимися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бой                                           (протокол, иной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)         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ый отказ    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ержателя от  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ализации права   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тавить предмет   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а за собой    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32. прекращения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потеки капитального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оения,        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го      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го 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го 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в связи с                             документ,          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нением должником                           подтверждающий   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еспеченного ипотекой                          исполнение         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язательства                                   обязательства (справка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расписка) кредитора,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й документ) 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33. прекращения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ществования     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го 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в результате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ибели или прекращения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а либо ограничения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                         документ,          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                            подтверждающий   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е                              внесение платы     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 в результате                                            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его гибели                                                    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34. прекращения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ществования     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го 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в результате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его уничтожения      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сноса) или         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ая                                 решение собственника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я                                     капитального строения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я права либо                          либо изолированного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граничения                                     помещения о его   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                         уничтожении (сносе)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                            или протокол общего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е                              собрания собственников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 в результате                          имущества совместного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его уничтожения                                 домовладения либо их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сноса)                                         единогласное решение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 уничтожении (сносе)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изолированного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          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35. прекращения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ществования     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го 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или       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я права либо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граничения         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                         копия постановления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                            суда             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е                                                 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 по                                    документ,         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ановлению суда                              подтверждающий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36. прекращения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ществования     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го 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, или      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я права либо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граничения         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                         документ,          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                            подтверждающий   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е                              внесение платы     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, или                                                    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здания капитального                                         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оения либо                                                  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го                                                    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, или                                                     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никновения права                                                 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ограничения                                                    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                                            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                                               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е                                                 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 при разделе                                               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слиянии                                                         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ых строений                                                 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ых                                                   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й по договору                                                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 разделе или слиянии                                                  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37. прекращения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ществования     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го 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, или      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я права либо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граничения         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                         решение собственника,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                            обладателя права 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е                              хозяйственного ведения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, или                                  или оперативного  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здания капитального                           управления на 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оения либо                                   капитальное строение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го                                  либо изолированное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, или                                  помещение о разделе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никновения права                             или слиянии         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ограничения                                капитальных строений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                         либо изолированных 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                            помещений          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е                                                 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 при разделе                           проект раздела или  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слиянии                                     слияния капитальных 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ых строений                            строений либо        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ых                              изолированных        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й по решению                            помещений            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бственника,                                                          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ладателя права                                письменное согласие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хозяйственного ведения                          залогодержателя на     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оперативного                                раздел или слияние     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правления на                                   капитальных строений   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ые строения                            либо изолиров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ые                              помещений, если        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о разделе                             капитальное строение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слиянии                                     либо изолированное     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 находится в  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е и если          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поряжение им без    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гласия               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ержателя не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усмотрено         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одательством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ом о залог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38. прекращения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ществования     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го 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, или      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я права либо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граничения         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                         копия постановления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                            суда о разделе или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е                              слиянии капитальных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, или                                  строений либо     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здания капитального                           изолированных 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оения либо                                   помещений      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го                                                    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, или                                  документ,          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никновения права                             подтверждающий      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ограничения                                внесение платы      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                                            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                                               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е                                                 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 при разделе                                               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слиянии                                                         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ых строений                                                 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ых                                                   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й по                                                         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ановлению суда о                                                   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деле или слиянии                                             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39. договора      территориальная          заявление              0,6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нты, по которому     организация по                                  величины     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чуждается            государственной          паспорт или иной                      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,  регистрации              документ,                         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е                                   удостоверяющий                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е                              личность                         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,                                                               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е                                   нотариально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, или                                  удостоверенный договор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глашения об                                   ренты или нотариально                  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менении либо                                  удостоверенное                    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сторжении договора                            соглашение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нты                                           изменении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торжении догово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н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даточный акт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й документ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даче капит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заверш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серв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изол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, подписа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оронами догово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нты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догово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н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40. соглашения об территориальная          заявление              0,6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тупке права          организация по                                  величины     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ебования по          государственной          паспорт или иной                      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говору,              регистрации              документ,                         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усматривающему                              удостоверяющий                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чуждение                                      личность                         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,                                                              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го                                  нотариально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го                             удостоверенное  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,                          соглашение об уступке                  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го                                  получателем постоянной            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под выплату                           ренты права треб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оянной ренты,                               по договору постоя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люченного между                              рен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лучателем постоя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нты и гражданином   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41. соглашения о  территориальная          заявление              0,6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воде долга по      организация по                                  величины     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говору,              государственной          паспорт или иной                      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усматривающему     регистрации              документ,                         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чуждение                                      удостоверяющий                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,                          личность                         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го                                                                      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го                             нотариально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,                          удостоверенное  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го                                  соглашение о переводе                  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под выплату                           долга по договору                 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нты, заключенного                             рен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ежду плательщи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нты и третьим лицом 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42. договора      территориальная          заявление              0,6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вода правового     организация по                                  величины     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итула на капитальное  государственной          паспорт или иной                      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оение,              регистрации              документ,                         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е                                   удостоверяющий                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е                              личность                         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                                                                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е                              соответствующий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 на                                    договор         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редитодателя                                                                          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           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43. договора      территориальная          заявление              0,6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упли-продажи          организация по                                  величины     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, государственной          паспорт или иной                      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го         регистрации              документ,                         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го                             удостоверяющий                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                         личность                         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го                                                                 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,                                      соответствующий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ализуемого должником                          договор         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 контролем                                                                          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дебного исполнителя                           документ,                         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процессе обращения                            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зыскания на                                    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44. договора об   территориальная          заявление              0,6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потеке капитального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оения,        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го         регистрации              документ,              регистрацию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го                             удостоверяющий         договора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                         личность                         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го                                                    0,5 базовой  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или                                   договор об ипотеке     величины - за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ая                                 капитального строения, государственную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я                                     незавершенного         регистрацию одного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никновения ипотеки,                          законсервированного    объекта    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снованной на договоре                          капитального строения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изолированного    регистрации, 0,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- в случае   базовой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        двух, 0,7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договора   величины - т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 ипотеке             0,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     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    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величины - пяти,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базовая величин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шести,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45. соглашения об территориальная          заявление              0,6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менении или     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сторжении договора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 ипотеке             регистрации              документ,              регистрацию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,                          удостоверяющий         соглашения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го                                  личность                         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го                                                    0,5 базовой  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                         соответствующее        величины - за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го                             соглашение - в случае  государственную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или                                   государственной        регистрацию одного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ая                                 регистрации соглашения объекта    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я                                     об изменении или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никновения или                               расторжении договора   регистрации, 0,6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я ипотеки                             об ипотеке             базовой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,                                                 двух, 0,7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го                                  документы,             величины - т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го                             подтверждающие         0,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                         внесение платы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го                                            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, основанного                                            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соглашении об                                                       величины - пяти,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менении или                                                          базовая величин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сторжении договора                                                   шести,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 ипотеке                                                         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46. соглашения об территориальная          заявление              0,6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менении или     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сторжении договора,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казанного в подпункте регистрации              документ,              регистрацию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4.9 пункта 22.4                              удостоверяющий         соглашения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стоящего перечня,                             личность                         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соглашения об                                                      0,5 базовой  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ступном, или                                  соглашение об          величины - за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никновения,                                  изменении или          государственную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хода или                                    расторжении договора,  регистрацию одного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я права либо                          указанного в подпункте объекта    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граничения                                     22.4.9 пункта 22.4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                         настоящего перечня, -  регистрации, 0,6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,                           в случае               базовой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е                                   государственной        двух, 0,7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е                              регистрации такого     величины - т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                            соглашения             0,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е                                            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, основанного                          соглашение об  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таком соглашении                             отступном - в случае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        величины - пяти,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такого     базовая величин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глашения             шести,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даточный акт или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й документ о     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даче капитального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ения,            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завершенного       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сервированного  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  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изолированного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- в случае   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        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           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никнов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хода или           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я права либо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граничения            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обременения) права на 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е строение,  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завершенное          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сервированное     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е строение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изолированное    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47. договора о    территориальная          заявление              0,6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даче (уступке)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 по закладной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говора об уступке    регистрации              документ,              регистрацию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ебования по договору                          удостоверяющий         договора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 ипотеке                                      личность                         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,                                                 0,5 базовой  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го                                  соответствующий        величины - за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го                             договор - в случае     государственную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                         государственной        регистрацию одного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го                             регистрации договора   объекта    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или                                                   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ая                                 документарная          регистрации, 0,6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я перехода                            закладная - в случае   базовой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потеки капитального                            государственной        двух, 0,7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оения,                                       регистрации перехода   величины - т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го                                  ипотеки, основанного   0,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го                             на договоре о передаче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                         (уступке) прав по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го                             закладной         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, основанного                                                 величины - пяти,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договоре о передаче                          документы,             базовая величин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уступке) прав по                               подтверждающие         шести,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ладной договора об                           внесение платы     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тупке требования по                                              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говору об ипотеке                                                 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,                                              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го                                                       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го                                                  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                                              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го                                                    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                                                      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48. договора      территориальная          заявление              0,6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верительного    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правления капитальным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оением,             регистрации              документ,              регистрацию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ым                                   удостоверяющий         договора или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ым                              личность               соглашения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ым строением                                                               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изолированным                               договор доверительного 0,5 базовой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м, или права                           управления - в случае  величины - за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верительного                                  государственной        государственную 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правления капитальным                          регистрации такого     регистрацию одного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оением,                                      договора               объек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ым                                                   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ым                              соглашение об          регистрации, 0,6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ым строением                           изменении или          базовой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изолированным                               расторжении договора   двух, 0,7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м, или                                 доверительного         величины - т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глашения о его                                управления - в случае  0,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менении или                                   государственной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сторжении, или                                регистрации такого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я права                               соглашения        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верительного                                                         величины - пяти,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правления капитальным                          свидетельство о смерти базовая величин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оением,                                      выгодоприобретателя,   шести,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ым                                   копия решения суда об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ым                              объявлении         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ым строением                           выгодоприобретателя 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изолированным                               умершим - в случае  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м                                      государственной      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         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я права    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верительного         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 в связи со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мертью                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годоприобретателя    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ликвидацией       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рекращ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ятельности)          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юридического лица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индивидуального       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нимателя) -     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годоприобретателя    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отказ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годоприобретателя от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чения выгод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вер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я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вер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 в связ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каз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годоприобретателя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чения выгод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вер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ом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усмотрено и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отка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вер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яющего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верителя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ущест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вер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 в связ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возможностью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вер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яющего ли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уществлять так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е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я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вер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 в связ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возможностью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вер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яющего ли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уществля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веритель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отка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верителя от догово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вер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я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вер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 в связ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казом вверителя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вер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знание ввер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довер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яю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кономичес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стоятель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банкротом) (коп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ановления суд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знании ввер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довер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яю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кономичес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стоятель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банкротом) и открыт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квидаци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изводства),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я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вер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 в связ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знанием ввер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довер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яю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кономичес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стоятель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банкротом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ъяв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ностью дееспособ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эмансипированным)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копия решения су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 отмене ограни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еспособ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 либ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знании граждани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еспособным,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лица, на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м установле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печительство,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бра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а (при наличии)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я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вер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 в связ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ем опеки на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алолетним или лиц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зна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дееспособны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печительства на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м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ом, призна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граниченным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еспособ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ъявлении гражданин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знанного безвест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сутствующи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мершим, или коп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шения суда об отме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шения о призна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 безвест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сутствующим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вер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 в связ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ъ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знанного безвест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сутствующи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мершим, или в случа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гражданин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знанный безвест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сутствующим, явил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было обнаруже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сто его пребы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даточный акт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й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дачу капит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заверш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серв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изол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вер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яю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ерителю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вер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49. договора о    территориальная          заявление              0,6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деле или слиянии    организация по                                  величины     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ых строений   государственной          паспорт или иной                      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ых     регистрации              документ,                         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й                                       удостоверяющий                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                        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 о разделе или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иянии капитальных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ений либо                          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ых                     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й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ложением проек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здела или слия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ых стро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изолиров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50. договора о    территориальная          заявление              0,6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ычленении        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го   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из           регистрации              документ,              регистрацию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,                          удостоверяющий         договора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создания                                    личность                         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го                                                         0,5 базовой  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, или                                  договор о вычленении   величины - за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никновения права                             изолированного         государственную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ограничения                                помещения из           регистрацию одного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                         капитального строения  объекта    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го на основании                               с приложением проекта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ычленения                                      вычленения - в случае  регистрации, 0,6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го                                  государственной        базовой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из                                    регистрации такого     двух, 0,7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                         договора               величины - т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 такому договору,                                                    0,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договора между                              договор между 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собственниками                                сособственниками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го                                  изолированного    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о его                                 помещения о его        величины - пяти,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ннулировании, или                              аннулировании - в      базовая величин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я                                     случае государственной шести,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ществования                                   регистрации такого 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го                                  договора           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, прекращения                                              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а, ограничения                              решение собственника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                         или обладателя права 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е                                   хозяйственного ведения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 на основании                          либо оперативного    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его аннулирования                               управления на          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е   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 о его        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ннулировании - в      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государственной 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я            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ществования  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го         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, прекращения 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а, ограничения     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обременения) права на 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е          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 на основании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акого решения        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ержа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на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ннулирование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 находитс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е и распоряж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 без соглас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ержателя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усмотре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одательством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ом о залоге,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догово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 аннулирова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ществ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, прек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а, ограни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обременения) прав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 на основа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го аннулирования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шению собственни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обладателя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зяйственного 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оператив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4. Государстве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нош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ксплуатируем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эксплуатируем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4.1. создания    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ксплуатируемого  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кт приемки        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ксплуатируемого 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ри его наличии) 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величины - пяти,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базовая величин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шести,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4.2. создания    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ксплуатируемого  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го   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          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пяти,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базовая величин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шести,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4.3. возникновения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а собственности на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ксплуатируемое  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е  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, перешедшее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 наследству       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праве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наследство или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постановления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а о признании за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следником права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 на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ксплуатируемое   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е строение   величины - пяти,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изолированное     базовая величин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              шести,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4.4. возникновения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а собственности на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ксплуатируемое  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ватизированное   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е   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           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 купли-продажи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ксплуатируемого 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ватизированного 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изолированного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или  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праве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 на него, величины - пяти,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данное в процессе    базовая величин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ватизации           шести,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даточный акт или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й документ о     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даче            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ксплуатируемого     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ватизированного   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изолированного    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(договор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ватизации, иной     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) - в случае,  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договор           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ватизации заключе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ле 1 июля 1999 г.   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4.5. возникновения,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перехода, или 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я, или 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граничения         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,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снованного на сделках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 отчуждению       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ксплуатируемого                                договор или иной   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                         документ, выражающий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го                             содержание последней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, заключенных                          сделки            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 исполненных до                                              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ступления в силу                               передаточный акт или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а Республики                               иной документ о   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 от 22 июля                             передаче               величины - пяти,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002 года "О                                    эксплуатируемого       базовая величин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й                                 капитального строения  шести,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и                                     либо изолированного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движимого имущества,                          помещения по последней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 на него и сделок                           сделке - в случае   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 ним" в соответствии                           совершения сделки   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 действовавшим                                 после 1 июля 1999 г. 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одательством                                                    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4.6. возникновения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а собственности на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ксплуатируемое  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е  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 на основании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обретательной    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авности                                        копия постановления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а - в случае  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новления факта 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обретательной  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авности на основании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ановления суда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величины - пяти,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базовая величин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шести,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4.7. возникновения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а или ограничения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ксплуатируемое     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жилое капитальное 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оение или нежилое 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е       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                                       документ,          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, что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ительство нежилого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нежилого  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го 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        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уществлялось за счет величины - пяти,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ых или        базовая величин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влеченных средств   шести,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заявление, справка,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, иной      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)           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4.8. возникновения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а или ограничения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ксплуатируемое     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е   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, основанного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вступившем в                                 копия постановления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ную силу                                   суда             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ановлении суда                                                 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пяти,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базовая величин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шести,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4.9. договора       территориальная          заявление              0,6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упли-продажи, или     организация по                                  величины     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ены, или дарения      государственной          паспорт или иной                      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, регистрации              документ,                         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го                                  удостоверяющий                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го                             личность                         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                                                             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го                             соответствующий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, или обмена                           договор или протокол о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ых домов либо                                результатах торгов,                    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ых жилых                             имеющий силу договора             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й,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рачного договора, или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говора об                                     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пределении                                     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изменении) долей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е собственности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5. Государственная  территориальная          заявление              0,6 базовой        2 рабочих дня со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я в          организация по                                  величины (без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пециальном регистре,  государственной          паспорт или иной       учета стоимости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ставление и выдача   регистрации              документ,              блан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передача)                                      удостоверяющий         закладной)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кументарной или                               личность (не           государ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здокументарной                                представляется, если   регистрацию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ладной при ипотеке                           имеется копия          специаль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ого участка,                             постановления суда об  регистре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,                          исправлении в          составление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го                                  закладной ошибки       выдачу (передачу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го                             нетехнического         документарной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                         характера)             бездокументар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го                                                    закладной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, или                                  документарная          ипотеке зем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ставление отметок                            закладная - в случае   участк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закладной о                                  проставления отметок   капит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частичном исполнении                            на закладной, или      стро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еспеченного ипотекой                          аннулирования          незаверш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язательства, или о                            закладной, или         законсерв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ходе прав и новом                           исправления ошибок в   капит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ладельце, или о                                закладной              строения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логе закладной, или                                                  изол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 прекращении залога                            письменное соглашение, помещения, или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ладной, или                                  предусматривающее      выдачу н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ннулирование                                   изменение условий      документар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ладной, или выдача                           закладной в части      закладной взаме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овой документарной                             обязательства,         поврежденной,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ладной взамен                                обеспеченного          за выдач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врежденной, или                               ипотекой, - в случае   дублика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равление ошибок в                            проставления отметок о закладной при 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ладной, или выдача                           частичном исполнении   утер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убликата                                       обязатель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кументарной                                   обеспеченного ипотекой 0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ладной при ее утере                                         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праве  проста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наследство - в      отметок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проставления    закладной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метки о переходе     частич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а и новом          исполн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ладельце закладной    обеспеч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 наследовании       ипоте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бязательства,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 о залоге       о переходе пра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адной - в случае   новом владельц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ставления отметки о или о залог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е закладной       закладной, или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рекращении залог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закладной, или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аннулиро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полнение             заклад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ства,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ому была передана бесплатно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залог закладная      случае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справка (расписка)    исправление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а, которому была    закладной вызва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дана в залог       ошиб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адная), - в случае регистратора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ставления отметки о имеется коп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и залога     постановления су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адной              об исправ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шиб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о   нетехн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знании прав по      характе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адной или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щении взыскания на 0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женную закладную - величины -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случае проставления  исправлении ошиб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метки о переходе     в закладной в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 и новом владельце случа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основании та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ш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полн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ства (справ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расписка) владель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адной,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), -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ннулирова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адной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полнения обязан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закладной лиц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еспеченного ипоте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ннулирова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адной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ннулир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адной на основа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шения су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врежде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ар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адная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дачи н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ар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адной взаме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врежд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постано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а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правлени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адной ошиб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техн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арактера на основа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ановления су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несенного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зультата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смотрения в поря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обого производ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ла об установ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фактов, име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юридическ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начение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дачи дублика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адной на основа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шения су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(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ляются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правление ошибк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ад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ущест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сплатно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6. Государственная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я       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никновения права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бственности на    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ксплуатируемую дачу,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адовый домик, за    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ключением случаев,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казанных в подпунктах                          документ,          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4.3 и 22.4.6 пункта                          подтверждающий   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4 настоящего                                 внесение платы     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чня                                                           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пяти,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базовая величин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шести,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7. Государственная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я       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никновения права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бственности на    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ксплуатируемый гараж,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 исключением       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лучаев, указанных в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пунктах 22.4.3 и                             документ,          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4.6 пункта 22.4                              подтверждающий   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стоящего перечня                              внесение платы     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пяти,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базовая величин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шести,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8. Принятие         местный исполнительный и заявление с указанием  бесплатно          15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шения,               распорядительный орган   сведений,                                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тверждающего                                 подтверждающих факт                   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обретательную                                добросовестного,                  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авность на недвижимое                          открытого и                   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мущество                                       непрерывного владения            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движимым имуществом               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течение 15 лет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9. Принятие решения местный исполнительный и заявление              бесплатно          15 дней со дня     6 меся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 возможности          распорядительный орган                                            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ьзования                                   паспорт или иной                      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ксплуатируемого                                документ,                         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                         удостоверяющий                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 назначению в                                 личность                         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ответствии с единой                                                               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лассификацией                                           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значения объектов                                             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движимого имущества                                                                  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0. Государственная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я перехода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а собственности на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ый участок,  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,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е        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е  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,                           свидетельство о смерти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е                                   одаряемого или копия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 от                                    решения суда об    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даряемого к дарителю                           объявлении одаряемого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случае смерти                                 умершим - в случае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даряемого, если в                              государственной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говоре дарения было                           регистрации перехода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условлено право                               права собственности на величины - пяти,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арителя отменить                               земельный участок,     базовая величин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арение в случае, если                          капитальное строение,  шести,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н переживет                                    незавершенное      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даряемого, или из                              законсервированное 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щей совместной                                капитальное строение,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бственности супругов                          изолированное       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общую долевую                                 помещение от         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бственность                                   одаряемого к дарителю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случае смерти      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аряемого             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праве  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 на долю  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ущества, нажитого    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пругами в пери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рака, - в случае      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перехода   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а собственности на 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емельный участок,     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е строение,  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завершенное          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сервированное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е строение, 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 из общ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мест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 супруг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общую долев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1. Государственная территориальная          заявление              0,6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я договора,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усматривающего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тановление сервитута регистрации              документ,              регистрацию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земельный участок,                           удостоверяющий         договора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,                           личность                         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е                                                          0,5 базовой  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е                              соответствующий        величины - за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,                           договор с приложением  государственную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е                                   схемы границ           регистрацию одного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, или                                  сервитута - в случае   объекта    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ая                                 государственной 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я                                     регистрации договора,  регистрации, 0,6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никновения                                   предусматривающего     базовой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ервитута на основании                          установление сервитута двух, 0,7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акого договора                                 (схема границ          величины - т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рвитута к договору,  0,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усматривающему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новление   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рвитута, не     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лагается, если      величины - пяти,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ницы пользования    базовая величин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еменяемым объектом  шести,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движимого имущества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падают с границами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анного объекта и об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том сделана        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ая      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метка в договоре)  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             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  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2. Государственная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я       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никновения    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ервитута на земельный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асток, капитальное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оение,            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е       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е                              копия постановления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,                           суда об установлении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е                                   сервитута с указанием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 на основании                          границ пользования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ановления суда                              обременяемым  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рвитутом объектом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движимого имущества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пяти,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базовая величин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шести,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3. Государственная территориальная          заявление              0,6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я соглашения организация по                                  величины     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 изменении или       государственной          паспорт или иной                      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сторжении договора,  регистрации              документ,                         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усматривающего                              удостоверяющий                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тановление сервитута                          личность                         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земельный участок,                                                               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,                           соответствующее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е                                   соглашение      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е                                                                     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,                           схема границ                      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е                                   сервитута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                                       соглашение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менении договор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усматриваю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но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рвитута, изменя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ницы польз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емененным объект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движимого имуще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новле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регистрирова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усматривающ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новление сервиту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не представляетс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границ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ьз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еменяемым объект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движимого имущ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падают с границ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анного объекта и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том сдела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метка в соглаш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 изменении договор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усматриваю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но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рвиту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4. Государственная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я       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я сервитута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земельный участок,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,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е        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е  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,                           копия постановления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е                                   суда о прекращении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                                       сервитута - в случае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я сервитута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основании  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ановления суда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величины - пяти,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базовая величин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шести,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5. Государственная территориальная          заявление              0,6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я договора,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торый является или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ожет стать основанием регистрации              документ,              регистрацию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никновения,                                  удостоверяющий         договора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хода или                                    личность                         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я права либо                                                 0,5 базовой  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граничения                                     соответствующий        величины - за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                         договор или            государственную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ый участок,                              соглашение - в случае  регистрацию одного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,                           государственной        объекта    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е                                   регистрации договора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е                              или соглашения         регистрации, 0,6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                                                   базовой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изолированное                               передаточный акт или   двух, 0,7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, не                                   иной документ о        величины - т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казанного ранее в                              передаче - в случае    0,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стоящем перечне, или                          государственной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глашения о его                                регистрации перехода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менении или                                   или прекращения права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сторжении, либо                               либо ограничения       величины - пяти,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хода или                                    (обременения) права на базовая величин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я права,                              земельный участок,     шести,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ограничения                                капитальное строение,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                         незавершенное      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ый участок,                              законсервированное  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,                           капитальное строение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е                                   или изолированное    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е                              помещение, основанного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                            на договоре об       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изолированное                               отчуждении             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, основанного                                          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таких договоре или                           документ,              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глашении                                      подтверждающий         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6. Государственная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я создания,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менения или    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я         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ществования       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ого участка,  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,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го                                  документ,          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го                             подтверждающий   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                         соответствующий факт,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изолированного                              имеющий юридическое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либо                                  значение (копия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ая                                 постановления суда,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я                                     иной документ)    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никновения,                                                         величины - пяти,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хода или                                    документ,              базовая величин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я права либо                          подтверждающий         шести,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граничения                                     внесение платы     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                                            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ый участок,                                                  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,                                               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е                                                        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е                                                   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                                                 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изолированное                                                      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, основанного                                          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факте, имеющем                                                      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юридическое значение,                                                  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 указанном ранее в                                                   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стоящем переч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7. Выдача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7.1. справки о     территориальная          заявление              0,3 базовой        1 месяц со дня     1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хнических            организация по                                  величины, а при   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характеристиках        государственной          паспорт или иной       выполнении         заявления, а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ватизируемой        регистрации              документ,              срочного заказа -  выполн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вартиры без                                    удостоверяющий         0,4 базовой        сроч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ведения проверки                             личность               величины           заказа - 5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характеристик                                                                             рабочих д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следования)        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вартиры                                        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7.2. справки о     территориальная          заявление              0,9 базовой        1 месяц со дня     1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хнических            организация по                                  величины, а при   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характеристиках        государственной          паспорт или иной       выполнении         заявления, а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ватизируемой        регистрации              документ,              срочного заказа -  выполн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вартиры с проведением                          удостоверяющий         1 базовая величина сроч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верки характеристик                          личность                                  заказа - 5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следованием)                                                                           рабочих д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вартиры              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7.3. справки об    республиканская          заявление              бесплатно          3 рабочих дня со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сутствии в едином    организация по                                          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м        государственной          паспорт или иной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е недвижимого   регистрации недвижимого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мущества, прав на     имущества, прав на него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го и сделок с ним    и сделок с ним (далее -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едений в отношении   республиканск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движимого имущества  организация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гистрации)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территориаль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изация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7.4. справки о     республиканская          заявление              0,1 базовой        3 рабочих дня со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надлежащих лицу     организация по                                  величины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ах на объекты      государственной          паспорт или иной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движимого имущества  регистрации,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общенная            территориальная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формация)            организация по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гистрации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7.5. справки об    республиканская          заявление              0,1 базовой        3 рабочих дня со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сутствии прав на     организация по                                  величины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ъекты недвижимого    государственной          паспорт или иной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мущества              регистрации,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территориальная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изация по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гистрации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7.6. справки о     территориальная          заявление              0,1 базовой        3 рабочих дня со   6 меся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ходящихся в          организация по                                  величины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бственности          государственной          паспорт или иной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ина жилых       регистрации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х в                     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ответствующем             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селенном пунк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7.7. справки о     республиканская          заявление              бесплатно          3 рабочих дня со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цах и органах,       организация по                                          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лучивших сведения о  государственной          паспорт или иной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движимом имуществе   регистрации,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территориальная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изация по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7.8. выписки из    территориальная          заявление              0,2 базовой        3 рабочих дня со   1 месяц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онной книги  организация по                                  величины           дня подачи         выдачи выписк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 правах, ограничениях государственной          паспорт или иной                          заявления          содержащ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х) прав на регистрации              документ,                                                    специальную отметк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ый участок                               удостоверяющий                                               "Выдан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                                                    нотари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удостоверения"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                                      бессрочно - в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                                      случа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7.9. выписки из    территориальная          заявление              0,2 базовой        3 рабочих дня со   1 месяц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онной книги  организация по                                  величины           дня подачи         выдачи выписк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 правах, ограничениях государственной          паспорт или иной                          заявления          содержащ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х) прав на регистрации              документ,                                                    специальную отметк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                            удостоверяющий                                               "Выдан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                                                    нотари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удостоверения"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                                      бессрочно - в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                                      случа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7.10. выписки из   республиканская          заявление              0,2 базовой        3 рабочих дня со   1 месяц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онной книги  организация по                                  величины           дня подачи         выдачи выписк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 правах, ограничениях государственной          паспорт или иной                          заявления          содержащ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х) прав на регистрации              документ,                                                    специальную отметк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приятие как                                 удостоверяющий                                               "Выдан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мущественный комплекс                          личность                                                     нотари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далее - предприятие)                                                                                        удостоверения"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                                      бессрочно - в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                                      случа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7.11. выписки из   территориальная          заявление              0,2 базовой        3 рабочих дня со   1 месяц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онной книги  организация по                                  величины           дня подачи         выдачи выписк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 правах, ограничениях государственной          паспорт или иной                          заявления          содержащ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х) прав на регистрации              документ,                                                    специальную отметк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е                                   удостоверяющий                                               "Выдан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                                       личность                                                     нотари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удостоверения"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                                      бессрочно - в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                                      случа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7.12.              республиканск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идетельства     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удостоверения) о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й        регистрации,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и создания,  территориальная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менения, прекращения организация по           личность, или копия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ществования          государственной          документа,             регистрации (без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движимого имущества, регистрации              удостоверяющего        учета стоимости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никновения,                                  личность, с            земельно-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хода, прекращения                           нотариально            кадастрового    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а, ограничения                              засвидетельствованным  плана),    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                         переводом на           0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движимое имущество,                           белорусский или        величины - дву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изведенной на                                русский язык, если     0,7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сновании                                       собственником          величины - т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язательного для                               имущества унитарного   0,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нения                                      предприятия является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писания, судебного                          иностранный гражданин  четырех, 0,9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ановления,                                                         базовой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упивших в                                   документ,              пяти,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рганизацию по                                  подтверждающий      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й                                 внесение платы     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и из                                                     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ых                                                    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рганов, наделенных в                                               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ответствии с                                                      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одательными                                                     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ктами Республики                                                    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 такими                                                      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ами                                                                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7.13. земельно-    территориальная          заявление              0,3 базовой        20 рабочих дней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дастрового плана     организация по                                  величины     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ого участка     государственной          паспорт или иной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гистрации, организация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 землеустройству,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находящаяся в подчинении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комитета по имуществу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7.14. фрагмента    республиканская          заявление              0,3 базовой        20 рабочих дней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дастровой карты на   организация по                                  величины     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умажном или           государственной          паспорт или иной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лектронном носителе   регистрации,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территориальная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изация по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гистрации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8. Удостоверение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8.1. договоров     территориальная          заявление              0,6 базовой        3 рабочих дня со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чуждения жилого      организация по                                  величины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ма, дачи, садового   государственной          паспорт или иной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мика, гаража, других регистрации              документ,              2 базов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ых строений с                          удостоверяющий 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ым участком и                            личность               удостовер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з земельного                                                         договор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астка, квартир, иных                          соответствующий        близ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ых                                   договор                родствен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й, земельных                                                   (родителей, детей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астков                                        документ,              супругов, род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братьев и сестер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гласие собственника  внуков, дед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движимого имущества  бабки)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уполномоченного    усыновителей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го       усыновл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а на отчуждение   (государстве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движимого имущества, пошлина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стороной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у является      5 базов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бъект права          величин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зяйственного ведения удостовер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оперативного       договор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 (заявление, других ли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каз, выписка из     (государстве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шения, иной          пошлина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ебного исполн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заключение догово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упли-продажи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метка о та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гласии на договор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упли-продажи -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и догово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упли-продаж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заверш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серв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изол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ализуемого должни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 контрол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ебного исполн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процессе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зыскани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е строени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заверше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сервирова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е стро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изолирова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еспособных граждан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ющих совмест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 собственником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еющих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ьзования жил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ом, изолирова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ым помещ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сех учас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ватизации, ка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ющих, так и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ющи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чуждаемом жил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и (в том чис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е от 14 до 18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ет), на отчужд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го помещения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удостове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а об отчужд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го помещ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ое был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обретен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ь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зульта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ват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пруга (супруги),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ом числе бывш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пруга (супруги),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чуждение недвижим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ущества - в случа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недвижим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ущество находитс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мест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 супруг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зая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сутствии супруг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бывшего супруга)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огущего претендов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отчуждаем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движим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ущество, - в случа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гражданин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еет супруга (бывш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пруга), могу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тендовать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чуждаемое недвижим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уще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ержателя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движимое имуще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ходится в залоге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поряжение им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глас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ержателя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усмотре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одательством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ом и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текает из сущ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 комиссии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чужд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заверш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серв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изол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ущест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давцом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купателем, котор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йствует на основа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а коми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 довер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делка осущест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веритель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яющ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ый отка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обственни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движимого имущ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 преимуще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а покуп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даваемой доли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ех условиях и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цене, за котор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движимое имуще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чуждается,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движимое имуще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ходится в общ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левой собствен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 доля в праве общ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движимое имуще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 отчуждается од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 участников общ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левой собствен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редитора на перев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лжником своего долг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другое лицо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отчу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движимого имуще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которое наложе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прет на отчуждени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так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можн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ии с акт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ода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8.2. документа,    республиканская          заявление              1,6 базовой        3 рабочих дня со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являющегося основанием организация по                                  величины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ля государственной    государственной          паспорт или иной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и сделки с   регистрации              документ,              25 базов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приятием                                    удостоверяющий         величин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              удостовер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оговор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ий        отчу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 или иной       предприя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              (государстве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шлина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гласие собственни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я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олномоч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а на соверш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делк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ем,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удостове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делки, сторо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ой является лиц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ладающее пра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зяйственного 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оператив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е (решени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о, друг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ержа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ершение сделк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ем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е находи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залог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ержа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ущества, включ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состав предприят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совершение сделк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ем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ущество, включе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состав предприят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ходится в залог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пруга (супруги),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ом числе бывш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пруга (супруги),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чужд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я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движимое имуще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ходится в совмест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 супруг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зая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сутствии супруг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бывшего супруга)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огущего претендов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отчуждаем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е,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, если граждани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 имеет супруг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бывшего супруга)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огущего претендов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отчуждаем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 комиссии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делка осущест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ом, котор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йствует на основа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а коми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 довер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делка осущест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веритель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яющ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8.3. договоров о   республиканская          заявление              0,6 базовой        3 рабочих дня со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логе, в том числе    организация по                                  величины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глашений (договоров) государственной          паспорт или иной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 внесении в них       регистрации,             документ,              5 базовых величи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менений и дополнений территориальная          удостоверяющий         (государстве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изация по           личность               пошлина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гистрации              соответств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 или соглаш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гласие собственни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движимого имущ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уполномоч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а на залог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ренды зем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астка, ипотек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движимого имуще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стороной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у я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бъект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зяйственного 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оператив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 (заявлени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каз, выписка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шения,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шествую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ержателя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движимое имуще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ходится в залог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ледующий залог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преще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шествующ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ом о залоге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ак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ебу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еспособных граждан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ющих совмест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 собственником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еющих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ьзования жил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ом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ым жил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м, на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потеку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я догово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 ипотеке жилого дом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изол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го помещения,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ключением случа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гда договор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потеке жилого дом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изол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го поме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еспечива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полн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ства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врату кредит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оставленного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обретение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итель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женного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а, квартиры,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центов по не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об оцен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внутренней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зависимой) сто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уще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даваемого в залог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качестве обеспе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пол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ства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редитному договор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пруга (супруги),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ом числе бывш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пруга (супруги),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потеку недвижим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ущества - в случа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недвижим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ущество находитс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мест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 супруг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зая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сутствии супруг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бывшего супруга)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огущего претендов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недвижим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ущество, - в случа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гражданин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еет супруга (бывш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пруга), могу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тендовать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движимое имуще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сех собственников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 удостовер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а об ипоте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движимого имуще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ходящегос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мест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,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ключ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я догово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 залоге доли в пра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щей собствен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 комиссии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делка осущест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ом, котор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йствует на основа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а коми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 довер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делка осущест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веритель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яющ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8.4. соглашений    территориальная          заявление              0,6 базовой        3 рабочих дня со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договоров) о          организация по                                  величины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распределении      государственной          паспорт или иной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лей в общей          регистрации              документ,              4 базовые величи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бственности, разделе                          удостоверяющий         (государстве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слиянии объектов                            личность               пошлин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движимого имуще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 определении долей                            соответствующ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о выделении доли                           соглашение (договор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ержателя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движимое имуще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ходится в залоге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поряжение им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глас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ержателя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усмотре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одательством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ом и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текает из сущ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гласие собственни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движимого имущ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уполномоч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распреде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лей в общ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,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пределение долей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деление доли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ороной по договор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является субъект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зяйственного 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оператив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 (заявлени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каз, выписка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шения,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 комиссии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делка осущест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ом, котор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йствует на основа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а коми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 довер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делка осущест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веритель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яющ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8.5. договоров     республиканская          заявление              0,6 базовой        3 рабочих дня со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верительного         организация по                                  величины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правления имуществом  государственной          паспорт или иной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гистрации или          документ,              5 базовых величи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территориальная          удостоверяющий         (государстве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изация по           личность               пошлина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гистрации              договор довер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 имущест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ведом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вер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яющего о т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то в доверитель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е переда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е строени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заверше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сервирова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е стро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изолирова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, находящее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залоге, если так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итуация имеет место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ведомление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держится в договор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вер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8.6. соглашений    республиканская          заявление              0,6 базовой        3 рабочих дня со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договоров) об         организация по                                  величины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менении или          государственной          паспорт или иной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сторжении договоров, регистрации,             документ,              государстве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казанных в подпунктах территориальная          удостоверяющий         пошлина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8.1 - 22.18.5      организация по           личность               ставкам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стоящего пункта      государственной                                 предусмотренным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гистрации              соответствующее        удостовер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глашение (договор)   соответству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глаш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             (договоров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усмотренные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глашения (договора)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казанног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пунктах 22.18.1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22.18.5 настоя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унк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8.7. иных          республиканская          заявление              0,6 базовой        3 рабочих дня со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глашений             организация по                                  величины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договоров), которые   государственной          паспорт или иной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являются основанием    регистрации,             документ,              2 базовые величи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никновения,         территориальная          удостоверяющий         (государстве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хода, прекращения  организация по           личность               пошлин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 или ограничений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й) прав на  регистрации              соответствующ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движимое имущество,                           соглашение (договор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лежа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й       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и в                                   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ответствии с Законом                          согласие собственни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 "О                          недвижимого имущ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й                                 или уполномоч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и                                     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движимого имущества,                          органа на соверш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 на него и сделок                           сделки, если сторо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 ним", кроме                                   по договору я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казанных в подпунктах                          субъект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8.1 - 22.18.5                               хозяйственного 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стоящего пункта                               или оператив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 (заявлени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каз, выписка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шения,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) (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ляется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и догово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 вычлен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ержателя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движимое имуще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ходится в залоге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поряжение им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глас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ержателя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усмотре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одательством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ом и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текает из сущ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пруга (супруги),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ом числе бывш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пруга (супруги),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ершение сделки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движимое имуще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ходится в совмест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 супруг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не представляется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и догово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 вычлен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зая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сутствии супруг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бывшего супруга)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огущего претендов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недвижим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ущество, - в случа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гражданин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еет супруга (бывш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пруга), могу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тендовать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движимое имуще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не представляется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и догово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 вычлен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 комиссии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делка осущест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ом, котор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йствует на основа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а коми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 довер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делка осущест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веритель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яющ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рендода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емельного участк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ходящегося в част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,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дачу зем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астка в субаренд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перенаем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метка о та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гласии на договор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баренды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найма зем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астка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я догово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баренды, перенайм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емельного участ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ател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упку требова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так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усмотре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ом об ипоте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законодательств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отметка о та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гласии на договор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 уступке треб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договору об ипоте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емельного участк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 удостовер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а об уступ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еб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редитора на перев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лжником своего долг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другое лицо -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и догово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вода долга, в т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исле догово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вода на граждани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лга по льгот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редиту, выдан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льскохозяй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изации, и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юридическому лицу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еющему филиал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е обособле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разделени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уществля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нимательск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ятельность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изводств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льскохозяй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дукции, выручка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ализации у котор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авляет не мен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50 процентов общ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ммы выручки эт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филиала либо и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особл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разделения,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ительство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а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го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, а также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отчу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движимого имуще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которое наложе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прет на отчуждени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так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можн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ии с акт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ода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редитный договор,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еспечения испол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ств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ому переводи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овой титул, -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и догово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вода правов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итул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ател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упку требова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так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усмотре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ом об ипоте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законодательств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отметка о та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гласии на договор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 уступке треб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договору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потеке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догово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9. Изготовление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ыдача дубликата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9.1. свидетельства республиканская          заявление              0,1 базовой        3 рабочих дня со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удостоверения) о      организация по                                  величины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й        государственной          паспорт или иной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и            регистрации,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территориальная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изация по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гистрации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9.2.               республиканская          заявление              0,12 базовой       3 рабочих дня со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ного        организация по                                  величины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кумента, являющегося государственной          паспорт или иной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снованием для         регистрации,             документ,              1 базовая величи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й        территориальная          удостоверяющий         (государстве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и сделки с   организация по           личность               пошлин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движимым имуществом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гистрации              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20. Внесение        республиканская          заявление              бесплатно - в      3 рабочих дня со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равлений в          организация по                                  случае, если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кументы единого      государственной          паспорт или иной       исправление в  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го       регистрации,             документ,              документах еди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 недвижимого   территориальная          удостоверяющий         государственного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мущества, прав на     организация по           личность (не           регистра  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го и сделок с ним    государственной          представляется, если   недвижимого  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гистрации              имеется копия          имущества, прав на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ановления суда об  него и сделок с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правлении ошибки     ним вызвано     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технического         ошибкой    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арактера)             регистратора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меется коп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постановления    постановления су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а - в случае        об исправ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правления ошибки     ошиб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технического         нетехн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арактера на основании характе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ановления су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9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             величины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         внес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обходимость внесения исправлений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правлений (не        отнош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ляются при     предприятия, кром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правлении            случаев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ехнической ошибки или исправление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шибки нетехнического  документах еди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арактера)             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недвижим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имущества, прав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него и сделок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ним вызва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шиб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тора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меется коп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тановления су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б исправ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шиб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нетехн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характе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в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луча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21. Государственная республиканская          заявление              15 базовых         30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я создания   организация по                                  величин - за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приятия и          государственной          паспорт или иной       государ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никновения права    регистрации              документ,              регистра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бственности либо                              удостоверяющий         созд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а хозяйственного                            личность, или копия    предприятия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едения или права                               документа,             возникнов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перативного                                    удостоверяющего       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правления на него,                             личность, с            собственности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изменения                                   нотариально           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приятия, или                                засвидетельствованным  хозяй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делки с предприятием,                          переводом на           ведения или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возникновения, или                          белорусский или        оператив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хода, или                                   русский язык, если     управления на 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я прав,                               собственником          или изме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граничений                                     имущества унитарного   предприятия, 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й) прав на                           предприятия является   также 0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приятие, или                                иностранный гражданин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я                                                            каждый объек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ществования                                   свидетельство о        недвижим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приятия и                                   государственной        имуще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я прав,                               регистрации            включаемый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граничений                                     юридического лица (не  состав предприя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й) прав на                           представляется при     или исключаемый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го                                            государственной        его сост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сделк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ем или       6 базов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я            величин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ществования          государ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я и          регистрацию сдел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я прав,      с предприят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гранич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обременений) прав на  6 базов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го)                  величин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шение                регистра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ообладателя о      возникновения,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здании, изменении    перехода,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прекращении        прекращения пра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ществования          огранич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я - в случае (обременений) пра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        на предприят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созд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я и          9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никновения права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 либо     государ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а хозяйственного   регистра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едения или права      прек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перативного           существ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 на него,    предприятия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изменения          прекращения пра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я, или       огранич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я            (обременений) пра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ществования          на 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я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я пра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гранич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обременений) прав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чень имущества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ущественных пра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ходящих в соста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я,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созд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я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никновения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а хозяй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едения или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ператив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 на нег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изме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я,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делки по отчужд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кт пол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вентар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я, включ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 налич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 размеры безналич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нежных средств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четных банков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четах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созд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я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никновения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а хозяй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едения или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ператив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 на нег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изме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я,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делки по отчужд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ие аудитор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аудитор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дивиду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нимател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аве и сто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я,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ие экспертиз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 правильности оцен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ущества или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иль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пределения величи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вного фон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кционерного обще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заключение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стоверности оцен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ущества, вносимог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вный фонд и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юридического лиц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расчет величи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истых актив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вер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олномоченным орга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созд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я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никновения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а хозяй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едения или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ператив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 на нег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изме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я,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делки по отчужд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ухгалтерский баланс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созд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я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никновения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а хозяй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едения или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ператив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 на нег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изме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я,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делки по отчужд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ержа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ущества на включ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акого имуществ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ав предприятия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созд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я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никновения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а хозяй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едения или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ператив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 на него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менения предприя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ержа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я, лиц,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ьзу котор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новле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грани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обременения) прав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е,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ущест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изме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я,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изме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являющий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нова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никнов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ход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я пра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грани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обременения) прав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е (ак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а или мес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полнительного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поряд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а, коп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ановления суд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й документ),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никновения,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хода,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я пра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гранич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обременений) прав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е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новании та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решение) собственни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е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ществования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ущест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ществ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я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ществ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я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я пра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гранич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обременений) прав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го, если решение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ществ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я принят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ом, котор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ладает пра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зяйственного 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пра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ператив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е (решени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о, иной документ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ержа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ущест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ществ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я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ществ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я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я пра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гранич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обременений) прав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го, если предприят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ходится в залог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Другие документы и (или) сведения, необходимые для осуществления административной процедуры, по запросу государственного органа (иной организации), в который обратился гражданин, в установленном порядке пред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 гражданина могут быть истребованы документы, подтверждающие его полномочия, если с заявлением обращается представитель заинтересованного лица, а также иные документы в случаях, указанных в пункте 2 статьи 15 Закона Республики Беларусь "Об основах административных процедур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В случае полного освобождения гражданина в соответствии с законодательством от внесения платы, взимаемой при осуществлении административной процедуры, гражданин вместо документа, подтверждающего внесение платы, представляет документ, подтверждающий право на такое освобождение, а в случае частичного освобождения помимо документа, подтверждающего внесение платы, - документ, подтверждающий право на частичное освобож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*&gt; Пункты в настоящем перечне обозначаются несколькими арабскими цифрами, разделенными точками. Цифры до точки обозначают номер главы, а после точки - порядковый номер в пределах гла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5:55:00Z</dcterms:created>
  <dc:creator>Lawyer</dc:creator>
  <dc:description/>
  <cp:keywords/>
  <dc:language>en-US</dc:language>
  <cp:lastModifiedBy>Lawyer</cp:lastModifiedBy>
  <dcterms:modified xsi:type="dcterms:W3CDTF">2010-06-10T05:56:00Z</dcterms:modified>
  <cp:revision>2</cp:revision>
  <dc:subject/>
  <dc:title/>
</cp:coreProperties>
</file>