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Cambria" w:hAnsi="Cambria" w:eastAsia="Times New Roman" w:cs="Cambria"/>
          <w:color w:val="2C2C2C"/>
          <w:kern w:val="2"/>
          <w:sz w:val="41"/>
          <w:szCs w:val="41"/>
          <w:lang w:eastAsia="ru-RU"/>
        </w:rPr>
      </w:pPr>
      <w:r>
        <w:rPr>
          <w:rFonts w:eastAsia="Times New Roman" w:cs="Cambria" w:ascii="Cambria" w:hAnsi="Cambria"/>
          <w:color w:val="2C2C2C"/>
          <w:kern w:val="2"/>
          <w:sz w:val="41"/>
          <w:szCs w:val="41"/>
          <w:lang w:eastAsia="ru-RU"/>
        </w:rPr>
        <w:t>Скрытый вред телевизионного экрана</w:t>
      </w:r>
    </w:p>
    <w:p>
      <w:pPr>
        <w:pStyle w:val="Style15"/>
        <w:ind w:firstLine="56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552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Эпоха средств массовой информации существенно преображает психологию человека. СМИ активно вторгаются не только в нашу жизнь, но и в жизнь наших детей. Компьютер, телевизор, мобильный телефон прочно входят в жизнь многих малышей, начиная с первых лет жизни. В некоторых семьях, как только ребенок научается сидеть, его усаживают перед экраном. Экран становится главным "воспитателем"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ЮНЕСКО, 93% современных детей смотрят на экран 28 часов в неделю, т. е. около 4 часов в день, что намного превосходит время общения со взрослыми. Это "безобидное" занятие вполне устраивает не только детей, но и родителей. В самом деле, ребенок не пристает, ничего не просит, не хулиганит, не подвергается риску и в то же время получает впечатления, узнает что-то новое, приобщается к современной цивилизации. Однако это "безобидное" и "безопасное" занятие таит в себе серьезные опасности и может повлечь весьма печальные последствия не только для здоровья ребенка (о нарушениях зрения, дефиците движений, испорченной осанке уже сказано довольно много), но и для его психического развития. Телевизор все больше заменяет семейное общение, чтение книг, домашнее музицирование, бабушкины сказки, беседы и разговоры с отцо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врачей и психологов, в идеале телевизор и компьютер должны играть определенную роль в жизни ребенка только после завершения основных фаз эмоционально-волевого развития, т.е. примерно в возрасте 13-15 лет. Дети не просто смотрят телевизионную и компьютерную продукцию, а впитывают и усваивают ее. Телевоздействия (как и всякие другие воздействия, адресованные нашим детям) формируют душу и ум ребенка, воспитывают его вкусы и взгляды на ми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педагоги и психологи все чаще отмечают у детей неспособность к самоуглублению, к концентрации на каком-либо занятии, отсутствие заинтересованности делом. Данные симптомы были обобщены в картину новой болезни - "дефицит концентрации". Этот вид заболевания особенно ярко проявляется в обучении детей и характеризуется гиперактивностью, ситуативностью поведения, повышенной рассеянностью. Такие дети не задерживаются на каких-либо занятиях, быстро переключаются на что-то другое, лихорадочно стремятся к смене впечатлений, однако многообразные впечатления они воспринимают поверхностно и отрывочно, не анализируя и не связывая между собой. Им необходима постоянная внешняя стимуляция, которую они привыкли получать с экра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м детям стало трудно воспринимать информацию на слух - они не могут удерживать предыдущую фразу и связывать отдельные предложения. Слышимая речь не вызывает у них каких-либо образов и устойчивых впечатлений. По этой же причине детям с дефицитом внимания трудно читать: понимая отдельные слова и короткие предложения, они не могут удерживать и связывать их, а в результате не понимают текста в целом, им просто неинтересно, скучно читать даже самые хорошие детские книж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ин факт, который отмечают многие педагоги, - это резкое снижение фантазии и творческой активности детей. Дети теряют способность и желание чем-то занять себя. Они не прилагают усилий для изобретения новых игр, для сочинения сказок, для создания собственного воображаемого мира. Им скучно рисовать, конструировать, придумывать новые сюжеты. Их ничего не интересует и не увлекает. Отсутствие собственного содержания отражается и на отношениях детей. Им неинтересно общаться друг с другом. Замечено, что общение со сверстниками стало более поверхностным и формальным: детям не о чем разговаривать или спорить, нечего обсуждать. Они предпочитают нажать кнопку телевизора и ждать новых готовых развлеч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, пожалуй, самое явное свидетельство нарастания этой внутренней пустоты - повышение детской жестокости и агрессивности. Число преступлений, совершенных детьми и подростками, сегодня резко возросло. Поражает не только жестокость, но и бессмысленность, немотивированность этих детских "шалостей". Конечно, мальчишки дрались всегда, однако в последнее время изменилось качество детской агрессивности. Раньше, при выяснении отношений, драка заканчивалась, как только противник оказывался лежащим на земле, т. е. побежденным. Этого было достаточно, чтобы чувствовать себя победителем. В наше время победитель с удовольствием бьет лежащего ногами, потеряв всякое чувство меры. Сопереживание, жалость, помощь слабому встречаются все реже. Жестокость и насилие становятся чем-то обыденным и привычным, стирается ощущение порога дозволенности. При этом дети не отдают себе отчета в собственных действиях и не предвидят их последствий. Подростки бьют (а иногда и убивают) друг друга не потому, что они злые или коварные и не ради достижения какой-то цели, а "просто так", потому что на душе пусто и хочется острых ощущ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меется, далеко не у всех детей перечисленные "симптомы" наблюдаются в полном наборе. Но тенденции в изменении психологии современных детей достаточно очевидны и вызывают естественную тревог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еужели всему виной телевизор и компьютер? Да, если речь идет о ребенке, не готовом адекватно воспринимать льющуюся с экрана информацию. Когда домашний экран поглощает все силы и внимание детей, когда телевизор подменяет для них игру, активные действия и общение с близкими взрослыми, он, безусловно, оказывает мощное формирующее, вернее деформирующее, влияние на становление психики и личности растущего человека. Последствия и масштабы этого влияния могут сказаться значительно позже в самых неожиданных област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нное выше отнюдь не означает призыва исключить телевизор и компьютер из жизни и воспитания детей. Вовсе нет. Это невозможно и бессмысленно. Заинтересованные взрослые могут предупредить вышеназванные разрушительные для детской психики последств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время просмотра телевизора и использование компьютера. Педиатры для профилактики нарушений зрения предлагают следующие нормы: для детей 7-10 лет- 45-60 мин., для подростков- до 1,5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еть телевизор и не играть в компьютер сразу перед сном. Поскольку просмотр любой передачи, даже детской информационной или игровой, является для организма своеобразным стрессом: отсюда плохое засыпание, кошмарные сновидения, нежелание вставать утром и плохое настроение на весь следующий день. Поэтому рекомендуется, чтобы просмотр передач заканчивался хотя бы за полчаса перед с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необходимо избавится от собственной привычки, находится дома при постоянно работающем телевизоре. Важно родителям и детям научиться пользоваться телевизором и компьютером целенаправл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 подросткового возраста не способны делать самостоятельный выбор телепередач, поэтому эту функцию должен выполнять взрослый,  причем этот выбор следует тщательно обдум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детям на время просмотра специальные задания, требующие повышенного внимания, которые выполняли бы роль противовеса, затягивающему потоку образов телеэкрана. К примеру: пересказать все, что запомнилось; перечислить все, что узнал нового из передач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 иные различные занятия ребенка в свободное время, направленные на рост его собственной активности, которые могут нейтрализовать негативное воздействие телевидения и компьютера (игра, рисование, чтение, конструирование, музицирование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и поощрять интерес ребенка не к развлекательным, а к образовательным и информационным передач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ставлять детей один на один с телевизором, надо смотреть телевизионные передачи вместе с ребенком, давая по ходу действия необходимые комментарии, четкие и доступные для поним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, что наиболее желаемым и любимым видом проведения свободного времени (детей до 12 лет), выступает общени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ПП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8:00Z</dcterms:created>
  <dc:creator>Пользователь</dc:creator>
  <dc:description/>
  <cp:keywords/>
  <dc:language>en-US</dc:language>
  <cp:lastModifiedBy>Пользователь</cp:lastModifiedBy>
  <dcterms:modified xsi:type="dcterms:W3CDTF">2017-10-19T06:48:00Z</dcterms:modified>
  <cp:revision>3</cp:revision>
  <dc:subject/>
  <dc:title/>
</cp:coreProperties>
</file>