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Estrangelo Edessa" w:ascii="Estrangelo Edessa" w:hAnsi="Estrangelo Edessa"/>
          <w:b/>
          <w:bCs/>
          <w:sz w:val="40"/>
          <w:szCs w:val="40"/>
        </w:rPr>
        <w:t>Правила поведения при ГРОЗ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ind w:left="318" w:right="16" w:firstLine="567"/>
              <w:jc w:val="both"/>
              <w:rPr/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68145" cy="235458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е прячьтесь в небольших строениях (навесах), матерчатых палатках или среди изолированных и малочисленных скоплений деревьев.</w:t>
            </w:r>
          </w:p>
          <w:p>
            <w:pPr>
              <w:pStyle w:val="Normal"/>
              <w:ind w:left="318" w:right="16" w:firstLine="567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- Не прячьтесь под высокими деревьями (особенно отдельно стоящими). Более опасными считаются тополь, ель, сосна. Реже молния ударяет в березу и клен, почти невероятно, чтобы ударила в кустарник.</w:t>
            </w:r>
          </w:p>
          <w:p>
            <w:pPr>
              <w:pStyle w:val="Normal"/>
              <w:ind w:left="318" w:right="16" w:firstLine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е держите в руках длинные металлические предметы, например удочки, зонты.</w:t>
            </w:r>
          </w:p>
          <w:p>
            <w:pPr>
              <w:pStyle w:val="Normal"/>
              <w:ind w:left="318" w:right="16" w:firstLine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е касайтесь металлических сооружений, проволочных заборов или металлической проволоки для сушки белья. Не приближайтесь к ним.</w:t>
            </w:r>
          </w:p>
          <w:p>
            <w:pPr>
              <w:pStyle w:val="Normal"/>
              <w:ind w:left="318" w:right="16" w:firstLine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е ездите на велосипеде.</w:t>
            </w:r>
          </w:p>
          <w:p>
            <w:pPr>
              <w:pStyle w:val="Normal"/>
              <w:ind w:left="318" w:right="16" w:firstLine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е звоните по мобильному телефону. Если нужно вызвать службы экстренной помощи – говорите ёмко и как можно короче.</w:t>
            </w:r>
          </w:p>
          <w:p>
            <w:pPr>
              <w:pStyle w:val="Normal"/>
              <w:ind w:left="318" w:right="16" w:firstLine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Если вы купаетесь, немедленно выйдете из воды и уйдите в укрытие. Поражению способствуют мокрое тело и сырая одежда. Во время грозы опасно находиться на берегах рек, озер и прудов, так как молния часто ударяет в воду.</w:t>
            </w:r>
          </w:p>
          <w:p>
            <w:pPr>
              <w:pStyle w:val="Normal"/>
              <w:ind w:left="318" w:right="16" w:firstLine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Если вы находитесь в помещении, то следует держаться подальше от окон, электроприборов, а также труб и другой металлической сантехники.</w:t>
            </w:r>
          </w:p>
          <w:p>
            <w:pPr>
              <w:pStyle w:val="Normal"/>
              <w:ind w:right="16" w:firstLine="31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ind w:left="193" w:right="16" w:firstLine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- Если до убежища далеко – пригнитесь (держась поодиночке); желательно укрыться в каком-нибудь углублении; ноги держите вместе и снимите всеметаллические предметы с головы и тела. Не ложитесь на землю, но старайтесь не оказаться самой высокой точкой на местности.</w:t>
            </w:r>
          </w:p>
          <w:p>
            <w:pPr>
              <w:pStyle w:val="Normal"/>
              <w:ind w:left="193" w:right="16" w:firstLine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- Если волосы встали дыбом или вы слышите жужжание со стороны близлежащих предметов, например крупных камней или заборов, - немедленно перейдите на другое место.</w:t>
            </w:r>
          </w:p>
          <w:p>
            <w:pPr>
              <w:pStyle w:val="Normal"/>
              <w:ind w:left="193" w:right="16" w:firstLine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Перед грозой отключите внешние антенны и выключите из розетки радиоприёмники и телевизоры. Отсоедините модемы и источники питания.</w:t>
            </w:r>
          </w:p>
          <w:p>
            <w:pPr>
              <w:pStyle w:val="Normal"/>
              <w:ind w:left="193" w:right="16" w:firstLine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- Если во время грозы вы оказались вне помещения, постарайтесь укрыться в углублениях, у подножия склонов, можно присесть в сухую яму, траншею. </w:t>
            </w:r>
          </w:p>
          <w:p>
            <w:pPr>
              <w:pStyle w:val="Normal"/>
              <w:ind w:left="193" w:right="16" w:firstLine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- Не стоит бежать, суетиться и передвигаться плотной группой.</w:t>
            </w:r>
          </w:p>
          <w:p>
            <w:pPr>
              <w:pStyle w:val="Normal"/>
              <w:ind w:left="193" w:right="16" w:firstLine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- Если вы находитесь в туристическом походе, рекомендуется быстро поставить палатки и, переодевшись в сухую одежду, находиться в них. Металлические предметы (посуду, топоры и т.д.) надо отнести на несколько метров от лагеря. </w:t>
            </w:r>
          </w:p>
          <w:p>
            <w:pPr>
              <w:pStyle w:val="Normal"/>
              <w:ind w:left="193" w:right="16" w:firstLine="567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- Здания, имеющие центральное отопление и водопровод, практически защищены от удара молнией. Однако необходимо выключить из сети электроприборы, не пользоваться телефоном, не прикасаться к водопроводным кранам, не стоять у открытого окна.</w:t>
            </w:r>
          </w:p>
        </w:tc>
      </w:tr>
    </w:tbl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Управление охраны правопорядка и профилактики УВД Минского облисполкома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4:00Z</dcterms:created>
  <dc:creator>Шестаков</dc:creator>
  <dc:description/>
  <cp:keywords/>
  <dc:language>en-US</dc:language>
  <cp:lastModifiedBy>User</cp:lastModifiedBy>
  <cp:lastPrinted>2012-06-12T17:23:00Z</cp:lastPrinted>
  <dcterms:modified xsi:type="dcterms:W3CDTF">2012-06-13T15:04:00Z</dcterms:modified>
  <cp:revision>2</cp:revision>
  <dc:subject/>
  <dc:title>Правила поведения при ГРОЗЕ</dc:title>
</cp:coreProperties>
</file>