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5812"/>
      </w:tblGrid>
      <w:tr>
        <w:trPr/>
        <w:tc>
          <w:tcPr>
            <w:tcW w:w="76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ind w:firstLine="340"/>
              <w:jc w:val="both"/>
              <w:rPr/>
            </w:pP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593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миссии по делам      несовершеннолетних облисполкома</w:t>
            </w:r>
          </w:p>
          <w:p>
            <w:pPr>
              <w:pStyle w:val="Normal"/>
              <w:ind w:left="1593" w:right="-284" w:hanging="0"/>
              <w:jc w:val="both"/>
              <w:rPr/>
            </w:pPr>
            <w:r>
              <w:rPr>
                <w:sz w:val="28"/>
                <w:szCs w:val="28"/>
              </w:rPr>
              <w:t>от «     »                  2015 г. №</w:t>
            </w:r>
          </w:p>
          <w:p>
            <w:pPr>
              <w:pStyle w:val="Normal"/>
              <w:spacing w:lineRule="exact" w:line="240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ind w:first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>Порядок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>межведомственного взаимодействия по фактам   нарушения   требований Декрета</w:t>
      </w:r>
    </w:p>
    <w:p>
      <w:pPr>
        <w:pStyle w:val="Normal"/>
        <w:spacing w:lineRule="exact" w:line="280"/>
        <w:jc w:val="center"/>
        <w:rPr/>
      </w:pPr>
      <w:r>
        <w:rPr>
          <w:bCs/>
        </w:rPr>
        <w:t>Президента Республики Беларусь от 28 декабря 2014 г. № 6 «О неотложных мерах по противодействию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незаконному   обороту   наркотиков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51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рядок действий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учреждения здравоохранен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360"/>
              <w:jc w:val="both"/>
              <w:rPr/>
            </w:pPr>
            <w:r>
              <w:rPr/>
              <w:t xml:space="preserve">при доставлении несовершеннолетнего в учреждение здравоохранения по факту употребления курительных смесей незамедлительно информировать органы внутренних дел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дел внутренних де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360"/>
              <w:jc w:val="both"/>
              <w:rPr/>
            </w:pPr>
            <w:r>
              <w:rPr/>
              <w:t>провести проверку, материалы проверки направить              на рассмотрение в территориальную комиссию по делам несовершеннолетних (далее – КДН) либо в районный отдел следственного комите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дел внутренних дел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720"/>
              <w:jc w:val="both"/>
              <w:rPr/>
            </w:pPr>
            <w:r>
              <w:rPr/>
              <w:t>по каждому факту рассмотрения административного дела за нарушение требований Декрета №6                               в отношении несовершеннолетних незамедлительно информировать КДН о наложении административного взыскания, а также учреждение образования, ПНД, Совет ОПОП по месту жительства для организации профилактической работы с несовершеннолетним                   и их родителям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миссии по делам несовершеннолетних райгорисполком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/>
              <w:t>при получении материала проверки РОВД по факту употребления курительными смесями, рассмотреть на заседании КДН, вынести постановление (решение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– </w:t>
            </w:r>
            <w:r>
              <w:rPr/>
              <w:t>на основании пункта 38.10 Положения о порядке образования и деятельности комиссий по делам несовершеннолетних вынести предупреждение несовершеннолетнему  и его родителям (опекуну, попечителю) каждому соответственно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– </w:t>
            </w:r>
            <w:r>
              <w:rPr/>
              <w:t>направить несовершеннолетнего на прием                            к наркологу, психиатру ПНД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– </w:t>
            </w:r>
            <w:r>
              <w:rPr/>
              <w:t xml:space="preserve">ИДН организовать проведение индивидуально- профилактической работы (далее – ИПР)                                  с несовершеннолетним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– </w:t>
            </w:r>
            <w:r>
              <w:rPr/>
              <w:t>учреждению образования организовать проведение ИПР с несовершеннолетним и родителями                              (с обязательным оказанием психологической помощи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чреждение здравоохра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/>
              <w:t>при неявке несовершеннолетних в учреждение здравоохранения незамедлительно информировать органы внутренних дел для обеспечения достав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инспекция по делам несовершеннолетних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>при получении постановления КДН  организовать проведение ИПР с подростком, состоящим на учете в ИДН за нарушение Декрета №6.  Работу проводить в соответствии с индивидуальным планом профилактической работы с несовершеннолетним, утвержденным руководителем учреждения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учреждение  образован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>обеспечить проведение социального расследования; рассмотреть вопрос на совете по профилактике безнадзорности и правонарушений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 </w:t>
            </w:r>
            <w:r>
              <w:rPr/>
              <w:t>принять решение о постановке несовершеннолетнего на внутриучрежденческий учет (если подросток не состоит на учете в ИДН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 xml:space="preserve"> </w:t>
            </w:r>
            <w:r>
              <w:rPr/>
              <w:t xml:space="preserve">либо на учет несовершеннолетних, находящихся в социально опасном положении (если подросток состоял на учете в ИДН) – вид учета зависит от результатов социального расследования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>разработать индивидуальный план профилактической работы с несовершеннолетним, включая предложения и рекомендации педагога – психолога, врача – нарколога, ИДН и др. служб и ведомств (план носит межведомственный характер) и направить для исполнения субъектам профилактики (исполнителям план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убъекты профилак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" w:hanging="687"/>
              <w:jc w:val="both"/>
              <w:rPr/>
            </w:pPr>
            <w:r>
              <w:rPr/>
              <w:t>обеспечить выполнение индивидуального плана профилактической работы с несовершеннолетним, утвержденный руководителем учреждения образования в указанный срок и представить информацию в учреждение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инспекция по делам несовершеннолетних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33"/>
              <w:jc w:val="both"/>
              <w:rPr/>
            </w:pPr>
            <w:r>
              <w:rPr/>
              <w:t>обеспечить  ведение банка данных                                               о несовершеннолетних, доставленных в учреждение здравоохранения по факту употребления курительных смес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миссии по делам несовершеннолетних райгорисполком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33"/>
              <w:jc w:val="both"/>
              <w:rPr/>
            </w:pPr>
            <w:r>
              <w:rPr/>
              <w:t>обеспечить ведение учета данных о несовершеннолетних, доставленных в учреждение здравоохранения по факту употребления курительных смесей</w:t>
            </w:r>
          </w:p>
          <w:p>
            <w:pPr>
              <w:pStyle w:val="Normal"/>
              <w:spacing w:lineRule="exact" w:line="280"/>
              <w:ind w:left="33" w:hanging="33"/>
              <w:jc w:val="both"/>
              <w:rPr/>
            </w:pPr>
            <w:r>
              <w:rPr/>
              <w:t xml:space="preserve">Не реже 1 раза в квартал рассматривать организацию работу субъектов профилактики с лицами допускающие нарушения декрета № 6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 в соответствии с данными инспекций по делам несовершеннолетних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basedOn w:val="Style14"/>
    <w:qFormat/>
    <w:rPr>
      <w:rFonts w:eastAsia="Times New Roman"/>
      <w:sz w:val="30"/>
      <w:szCs w:val="3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9:00Z</dcterms:created>
  <dc:creator>Admin</dc:creator>
  <dc:description/>
  <cp:keywords/>
  <dc:language>en-US</dc:language>
  <cp:lastModifiedBy> </cp:lastModifiedBy>
  <cp:lastPrinted>2015-03-20T10:36:00Z</cp:lastPrinted>
  <dcterms:modified xsi:type="dcterms:W3CDTF">2015-03-23T05:44:00Z</dcterms:modified>
  <cp:revision>8</cp:revision>
  <dc:subject/>
  <dc:title/>
</cp:coreProperties>
</file>