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mbria" w:hAnsi="Cambria" w:cs="Cambria"/>
          <w:color w:val="17365D"/>
          <w:spacing w:val="5"/>
          <w:kern w:val="2"/>
          <w:sz w:val="16"/>
          <w:szCs w:val="16"/>
          <w:lang w:val="en-US" w:eastAsia="ru-RU"/>
        </w:rPr>
      </w:pPr>
      <w:r>
        <w:rPr>
          <w:rFonts w:cs="Cambria" w:ascii="Cambria" w:hAnsi="Cambria"/>
          <w:color w:val="17365D"/>
          <w:spacing w:val="5"/>
          <w:kern w:val="2"/>
          <w:sz w:val="16"/>
          <w:szCs w:val="16"/>
          <w:lang w:val="en-US" w:eastAsia="ru-RU"/>
        </w:rPr>
        <w:drawing>
          <wp:anchor behindDoc="1" distT="12065" distB="17780" distL="120650" distR="12255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3017520</wp:posOffset>
            </wp:positionV>
            <wp:extent cx="2407920" cy="2139950"/>
            <wp:effectExtent l="0" t="0" r="0" b="0"/>
            <wp:wrapTight wrapText="bothSides">
              <wp:wrapPolygon edited="0">
                <wp:start x="1023" y="958"/>
                <wp:lineTo x="851" y="1245"/>
                <wp:lineTo x="679" y="2109"/>
                <wp:lineTo x="679" y="19773"/>
                <wp:lineTo x="936" y="20638"/>
                <wp:lineTo x="1107" y="20638"/>
                <wp:lineTo x="20403" y="20638"/>
                <wp:lineTo x="20571" y="20638"/>
                <wp:lineTo x="20830" y="19675"/>
                <wp:lineTo x="20915" y="2395"/>
                <wp:lineTo x="20659" y="1245"/>
                <wp:lineTo x="20487" y="958"/>
                <wp:lineTo x="1023" y="958"/>
              </wp:wrapPolygon>
            </wp:wrapTight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20650" distR="119380" simplePos="0" locked="0" layoutInCell="0" allowOverlap="1" relativeHeight="5">
            <wp:simplePos x="0" y="0"/>
            <wp:positionH relativeFrom="margin">
              <wp:posOffset>3213100</wp:posOffset>
            </wp:positionH>
            <wp:positionV relativeFrom="margin">
              <wp:posOffset>-228600</wp:posOffset>
            </wp:positionV>
            <wp:extent cx="3213100" cy="23323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14935" distR="121920" simplePos="0" locked="0" layoutInCell="0" allowOverlap="1" relativeHeight="6">
            <wp:simplePos x="0" y="0"/>
            <wp:positionH relativeFrom="column">
              <wp:posOffset>-1047750</wp:posOffset>
            </wp:positionH>
            <wp:positionV relativeFrom="paragraph">
              <wp:posOffset>2514600</wp:posOffset>
            </wp:positionV>
            <wp:extent cx="2419985" cy="2194560"/>
            <wp:effectExtent l="0" t="0" r="0" b="0"/>
            <wp:wrapTight wrapText="bothSides">
              <wp:wrapPolygon edited="0">
                <wp:start x="1104" y="934"/>
                <wp:lineTo x="846" y="1217"/>
                <wp:lineTo x="762" y="19343"/>
                <wp:lineTo x="933" y="20470"/>
                <wp:lineTo x="1188" y="20656"/>
                <wp:lineTo x="20406" y="20656"/>
                <wp:lineTo x="20661" y="20470"/>
                <wp:lineTo x="20831" y="18966"/>
                <wp:lineTo x="20915" y="2346"/>
                <wp:lineTo x="20661" y="1217"/>
                <wp:lineTo x="20492" y="934"/>
                <wp:lineTo x="1104" y="934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165</wp:posOffset>
                </wp:positionH>
                <wp:positionV relativeFrom="page">
                  <wp:posOffset>-92710</wp:posOffset>
                </wp:positionV>
                <wp:extent cx="7543165" cy="1067498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ind w:right="4745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80"/>
                                <w:szCs w:val="80"/>
                              </w:rPr>
                              <w:t>с 23.00 до 6.00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4745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-110" w:right="452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68"/>
                                <w:szCs w:val="6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-110" w:right="4523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68"/>
                                <w:szCs w:val="68"/>
                              </w:rPr>
                              <w:t>ОТВЕТ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-110" w:right="452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68"/>
                                <w:szCs w:val="68"/>
                              </w:rPr>
                              <w:t>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4745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3402" w:right="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2F2F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2F2F2"/>
                                <w:sz w:val="64"/>
                                <w:szCs w:val="64"/>
                              </w:rPr>
                              <w:t xml:space="preserve">Помните: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340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2F2F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2F2F2"/>
                                <w:sz w:val="48"/>
                                <w:szCs w:val="48"/>
                              </w:rPr>
                              <w:t>нахожден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2F2F2"/>
                                <w:sz w:val="48"/>
                                <w:szCs w:val="48"/>
                              </w:rPr>
                              <w:t>ие детей одних вне дома в ночное время небезопасно и поэтому ограничено законодательством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3402" w:right="9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3402" w:right="9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2F2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Каждый папа и мама должен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32" w:before="0" w:after="0"/>
                              <w:ind w:left="330" w:right="100" w:hanging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  <w:t>знать, где находится его ребёнок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32" w:before="0" w:after="0"/>
                              <w:ind w:left="330" w:right="100" w:hanging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  <w:t xml:space="preserve">сопровождать в перио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40"/>
                                <w:szCs w:val="40"/>
                                <w:lang w:eastAsia="ru-RU"/>
                              </w:rPr>
                              <w:t>с 23.00 до 6.00 ча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  <w:t xml:space="preserve"> детей в возрас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40"/>
                                <w:szCs w:val="40"/>
                                <w:lang w:eastAsia="ru-RU"/>
                              </w:rPr>
                              <w:t>до 16 л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  <w:t xml:space="preserve">, находящихся вне жилища, либо обеспечить их сопровождение совершеннолетними лиц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eastAsia="ru-RU"/>
                              </w:rPr>
                              <w:t>статья 17 Закона Республики Беларусь «О правах ребенк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spacing w:lineRule="auto" w:line="232" w:before="120" w:after="0"/>
                              <w:ind w:left="330" w:right="100" w:firstLine="378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32" w:before="120" w:after="0"/>
                              <w:ind w:left="330" w:right="100" w:firstLine="378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t xml:space="preserve">Неисполнение указанной обяза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  <w:t xml:space="preserve">влечет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"/>
                                <w:szCs w:val="40"/>
                                <w:lang w:eastAsia="ru-RU"/>
                              </w:rPr>
                              <w:t>наложение штраф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  <w:t xml:space="preserve"> на род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"/>
                                <w:szCs w:val="40"/>
                                <w:lang w:eastAsia="ru-RU"/>
                              </w:rPr>
                              <w:t xml:space="preserve">до 2 базовых величин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  <w:t xml:space="preserve">повторно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"/>
                                <w:szCs w:val="40"/>
                                <w:lang w:eastAsia="ru-RU"/>
                              </w:rPr>
                              <w:t>до 5 базовых велич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статья 17.13 Кодекса Республики Беларусь об административных правонарушени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spacing w:lineRule="auto" w:line="232" w:before="0" w:after="0"/>
                              <w:ind w:left="709" w:right="218" w:hanging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6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left="-220" w:right="23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center"/>
                              <w:rPr>
                                <w:rFonts w:ascii="Cambria" w:hAnsi="Cambria" w:cs="Cambria"/>
                                <w:color w:val="00CC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CC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center"/>
                              <w:rPr>
                                <w:rFonts w:ascii="Cambria" w:hAnsi="Cambria" w:cs="Cambria"/>
                                <w:color w:val="00CC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CC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center"/>
                              <w:rPr>
                                <w:rFonts w:ascii="Cambria" w:hAnsi="Cambria" w:cs="Cambria"/>
                                <w:color w:val="00CC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CCFF"/>
                                <w:sz w:val="24"/>
                                <w:szCs w:val="24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</w:txbxContent>
                      </wps:txbx>
                      <wps:bodyPr anchor="t" lIns="274320" tIns="91440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66" style="position:absolute;rotation:-0;width:595.3pt;height:841.9pt;mso-wrap-distance-left:9.05pt;mso-wrap-distance-right:9.05pt;mso-wrap-distance-top:0pt;mso-wrap-distance-bottom:0pt;margin-top:-7.3pt;mso-position-vertical-relative:page;margin-left:-3.95pt;mso-position-horizontal-relative:page">
                <v:shadow on="t" color="#7F7F7F" offset="1.35pt,1.35pt"/>
                <v:fill type="gradient" angle="-180" focus="50%" color2="#000000"/>
                <v:textbox inset="0.3in,1in,0.3in">
                  <w:txbxContent>
                    <w:p>
                      <w:pPr>
                        <w:pStyle w:val="Normal"/>
                        <w:spacing w:lineRule="auto" w:line="232" w:before="0" w:after="0"/>
                        <w:ind w:right="4745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80"/>
                          <w:szCs w:val="80"/>
                        </w:rPr>
                        <w:t>с 23.00 до 6.00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4745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-110" w:right="4523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68"/>
                          <w:szCs w:val="6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68"/>
                          <w:szCs w:val="68"/>
                        </w:rPr>
                        <w:t>ВРЕМЯ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-110" w:right="4523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68"/>
                          <w:szCs w:val="6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68"/>
                          <w:szCs w:val="68"/>
                        </w:rPr>
                        <w:t>ОТВЕТСТВЕННОСТИ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-110" w:right="4523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68"/>
                          <w:szCs w:val="6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68"/>
                          <w:szCs w:val="68"/>
                        </w:rPr>
                        <w:t>РОДИТЕЛЕЙ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4745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3402" w:right="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2F2F2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2F2F2"/>
                          <w:sz w:val="64"/>
                          <w:szCs w:val="64"/>
                        </w:rPr>
                        <w:t xml:space="preserve">Помните: 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340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2F2F2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2F2F2"/>
                          <w:sz w:val="48"/>
                          <w:szCs w:val="48"/>
                        </w:rPr>
                        <w:t>нахожден</w:t>
                      </w:r>
                      <w:bookmarkStart w:id="1" w:name="_GoBack"/>
                      <w:bookmarkEnd w:id="1"/>
                      <w:r>
                        <w:rPr>
                          <w:rFonts w:cs="Cambria" w:ascii="Cambria" w:hAnsi="Cambria"/>
                          <w:b/>
                          <w:bCs/>
                          <w:color w:val="F2F2F2"/>
                          <w:sz w:val="48"/>
                          <w:szCs w:val="48"/>
                        </w:rPr>
                        <w:t>ие детей одних вне дома в ночное время небезопасно и поэтому ограничено законодательством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3402" w:right="97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2F2F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3402" w:right="97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2F2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56"/>
                          <w:szCs w:val="56"/>
                        </w:rPr>
                        <w:t>Каждый папа и мама должен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32" w:before="0" w:after="0"/>
                        <w:ind w:left="330" w:right="100" w:hanging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lang w:eastAsia="ru-RU"/>
                        </w:rPr>
                        <w:t>знать, где находится его ребёнок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32" w:before="0" w:after="0"/>
                        <w:ind w:left="330" w:right="100" w:hanging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lang w:eastAsia="ru-RU"/>
                        </w:rPr>
                        <w:t xml:space="preserve">сопровождать в период </w:t>
                      </w:r>
                      <w:r>
                        <w:rPr>
                          <w:rFonts w:cs="Times New Roman" w:ascii="Times New Roman" w:hAnsi="Times New Roman"/>
                          <w:color w:val="FFFF00"/>
                          <w:sz w:val="40"/>
                          <w:szCs w:val="40"/>
                          <w:lang w:eastAsia="ru-RU"/>
                        </w:rPr>
                        <w:t>с 23.00 до 6.00 часов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lang w:eastAsia="ru-RU"/>
                        </w:rPr>
                        <w:t xml:space="preserve"> детей в возрасте </w:t>
                      </w:r>
                      <w:r>
                        <w:rPr>
                          <w:rFonts w:cs="Times New Roman" w:ascii="Times New Roman" w:hAnsi="Times New Roman"/>
                          <w:color w:val="FFFF00"/>
                          <w:sz w:val="40"/>
                          <w:szCs w:val="40"/>
                          <w:lang w:eastAsia="ru-RU"/>
                        </w:rPr>
                        <w:t>до 16 лет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lang w:eastAsia="ru-RU"/>
                        </w:rPr>
                        <w:t xml:space="preserve">, находящихся вне жилища, либо обеспечить их сопровождение совершеннолетними лицами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eastAsia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2"/>
                          <w:szCs w:val="32"/>
                          <w:lang w:eastAsia="ru-RU"/>
                        </w:rPr>
                        <w:t>статья 17 Закона Республики Беларусь «О правах ребенка»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eastAsia="ru-RU"/>
                        </w:rPr>
                        <w:t>).</w:t>
                      </w:r>
                    </w:p>
                    <w:p>
                      <w:pPr>
                        <w:pStyle w:val="ListParagraph"/>
                        <w:spacing w:lineRule="auto" w:line="232" w:before="120" w:after="0"/>
                        <w:ind w:left="330" w:right="100" w:firstLine="378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8"/>
                          <w:szCs w:val="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8"/>
                          <w:szCs w:val="8"/>
                          <w:lang w:eastAsia="ru-RU"/>
                        </w:rPr>
                      </w:r>
                    </w:p>
                    <w:p>
                      <w:pPr>
                        <w:pStyle w:val="ListParagraph"/>
                        <w:spacing w:lineRule="auto" w:line="232" w:before="120" w:after="0"/>
                        <w:ind w:left="330" w:right="100" w:firstLine="378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t xml:space="preserve">Неисполнение указанной обязанности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lang w:eastAsia="ru-RU"/>
                        </w:rPr>
                        <w:t xml:space="preserve">влечет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"/>
                          <w:szCs w:val="40"/>
                          <w:lang w:eastAsia="ru-RU"/>
                        </w:rPr>
                        <w:t>наложение штрафа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lang w:eastAsia="ru-RU"/>
                        </w:rPr>
                        <w:t xml:space="preserve"> на родителей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"/>
                          <w:szCs w:val="40"/>
                          <w:lang w:eastAsia="ru-RU"/>
                        </w:rPr>
                        <w:t xml:space="preserve">до 2 базовых величин,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lang w:eastAsia="ru-RU"/>
                        </w:rPr>
                        <w:t xml:space="preserve">повторно –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"/>
                          <w:szCs w:val="40"/>
                          <w:lang w:eastAsia="ru-RU"/>
                        </w:rPr>
                        <w:t>до 5 базовых величин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2"/>
                          <w:szCs w:val="32"/>
                        </w:rPr>
                        <w:t>статья 17.13 Кодекса Республики Беларусь об административных правонарушениях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).</w:t>
                      </w:r>
                    </w:p>
                    <w:p>
                      <w:pPr>
                        <w:pStyle w:val="ListParagraph"/>
                        <w:spacing w:lineRule="auto" w:line="232" w:before="0" w:after="0"/>
                        <w:ind w:left="709" w:right="218" w:hanging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66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left="-220" w:right="233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00000" stroked="t" o:allowincell="f" style="position:absolute;margin-left:0pt;margin-top:-97.55pt;width:563.2pt;height:97.45pt;mso-wrap-style:none;v-text-anchor:middle;mso-position-vertical:top" type="_x0000_t136">
                            <v:path textpathok="t"/>
                            <v:textpath on="t" fitshape="t" string="23.00 !!!&#10;А ВАШИ ДЕТИ ДОМА?" style="font-family:&quot;Arial Black&quot;;font-size:12pt"/>
                            <v:fill o:detectmouseclick="t" type="solid" color2="#3fffff" opacity="0.5"/>
                            <v:stroke color="yellow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center"/>
                        <w:rPr>
                          <w:rFonts w:ascii="Cambria" w:hAnsi="Cambria" w:cs="Cambria"/>
                          <w:color w:val="00CCFF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color w:val="00CC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center"/>
                        <w:rPr>
                          <w:rFonts w:ascii="Cambria" w:hAnsi="Cambria" w:cs="Cambria"/>
                          <w:color w:val="00CC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CC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center"/>
                        <w:rPr>
                          <w:rFonts w:ascii="Cambria" w:hAnsi="Cambria" w:cs="Cambria"/>
                          <w:color w:val="00CC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CCFF"/>
                          <w:sz w:val="24"/>
                          <w:szCs w:val="24"/>
                        </w:rPr>
                        <w:t>Милиция общественной безопасности МВД Республики Белару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00000" stroked="t" o:allowincell="f" style="position:absolute;margin-left:0pt;margin-top:-97.55pt;width:563.2pt;height:97.45pt;mso-wrap-style:none;v-text-anchor:middle;mso-position-vertical:top" type="_x0000_t136">
            <v:path textpathok="t"/>
            <v:textpath on="t" fitshape="t" string="23.00 !!!&#10;А ВАШИ ДЕТИ ДОМА?" style="font-family:&quot;Arial Black&quot;;font-size:12pt"/>
            <v:fill o:detectmouseclick="t" type="solid" color2="#3fffff" opacity="0.5"/>
            <v:stroke color="yellow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tula.ru/image/uploaded/13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1:00Z</dcterms:created>
  <dc:creator>maksimova</dc:creator>
  <dc:description/>
  <cp:keywords/>
  <dc:language>en-US</dc:language>
  <cp:lastModifiedBy>User</cp:lastModifiedBy>
  <dcterms:modified xsi:type="dcterms:W3CDTF">2015-12-11T13:51:00Z</dcterms:modified>
  <cp:revision>2</cp:revision>
  <dc:subject/>
  <dc:title/>
</cp:coreProperties>
</file>