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ЛОЖЕНИЕ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об уплате вступительных (регистрационных) и периодических членских взносов в Общественном объединении 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«Белорусский республиканский союз молодежи» и распределении полученных средств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(с изменениями и дополнениями)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ящее Положение регулирует порядок, сроки уплаты членами  ОО «БРСМ» вступительных и периодических членских взносов, определяет размер вступительных и периодических членских взносов, распределение полученных средств и является обязательным для исполнения всеми территориальными организациями ОО «БРСМ».</w:t>
        <w:br/>
        <w:t>В соответствии с Уставом ОО «БРСМ» одним из источников формирования денежных средств и имущества ОО «БРСМ» являются вступительные и периодические членские взносы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 Фиксированный размер вступительного взноса составляет 2 000 рублей. Член ОО «БРСМ», уплативший вступительный взнос в установленном порядке, получает членский билет ОО «БРСМ» и членский значок ОО «БРСМ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Уплата вступительных членских взносов производится членами ОО «БРСМ», путем единовременного внесения наличных денежных средств при приеме в члены ОО « БРСМ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 Размеры периодических членских взносов составляют:</w:t>
        <w:br/>
        <w:t>500 рублей – для учащихся школ и военнослужащих срочной службы;</w:t>
        <w:br/>
        <w:t>1 500 рублей – для сельской работающей молодежи;</w:t>
        <w:br/>
        <w:t>1 000 рублей – для учащихся ССУЗов, ПТУЗов, студентов ВУЗов и безработной молодежи;</w:t>
        <w:br/>
        <w:t>2 000 рублей – для городской работающей молодежи.</w:t>
        <w:br/>
        <w:t>Дети-сироты, инвалиды, воспитанники школ-интернатов и детских домов, молодые люди, находящиеся в отпуске по уходу за ребенком до 3-х лет, освобождаются от уплаты вступительных (регистрационных) и периодических членских взносов.</w:t>
        <w:br/>
        <w:t>Первичные организации вправе принимать решение об увеличении размера периодического членского взноса, который используется, исключительно, по решению первичной организации, за вычетом сумм, перечисляемых (ОК, РК, ГК), в соответствии с п.п. 2, 9 настоящего Положения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Уплата периодических членских взносов производится членами ОО «БРСМ» раз в полгода.</w:t>
        <w:br/>
        <w:t>Периодические членские взносы с членов ОО «БРСМ» взимаются за первое полугодие до 01 июля, за второе полугодие до 31 декабря, при вступлении в члены ОО «БРСМ» взимается вступительный и периодический членский взнос за текущее полугодие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Прием вступительных и периодических членских взносов осуществляет секретарь первичной организации ОО «БРСМ» по ведомости по сбору вступительных и периодических членских взносов, имеющей порядковый номер. Ведомость по сбору вступительных и периодических членских взносов секретарь первичной организации ОО «БРСМ» получает в бухгалтерии РК (ГК) ОО «БРСМ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Заполненную ведомость по сбору вступительных и периодических членских взносов секретарь первичной организации ОО «БРСМ» сдает в бухгалтерию РК (ГК) ОО «БРСМ» для проверки, после чего ведомость по сбору вступительных членских взносов подписывается бухгалтером РК (ГК) ОО «БРСМ», утверждается первым секретарем РК (ГК) ОО «БРСМ» и скрепляется печатью РК (ГК) ОО «БРСМ» (см. приложение 1). Далее секретарь первичной организации ОО «БРСМ»  делает отметку об уплате членских взносов в учетной карточке члена ОО «БРСМ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решению первичной организации и с согласия администрации предприятия, учреждения, организации и личного заявления члена организации допускается безналичное перечисление периодических членских взносов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ступительные и периодические членские взносы, собранные секретарем первичной организации ОО «БРСМ», сдаются по приходно-кассовому ордеру в бухгалтерию РК (ГК) ОО «БРСМ» вместе с ведомостью по сбору вступительных членских взносов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 Учет выдачи ведомостей по сбору вступительных и периодических членских взносов производится бухгалтерией РК (ГК)  ОО «БРСМ» путем регистрации в журнале учета выдаваемых ведомостей по сбору вступительных и периодических членских взносов  (см. приложение № 2). Журнал учета выдаваемых ведомостей по сбору  вступительных и периодических членских взносов должен быть пронумерован, прошнурован, скреплен печатью РК (ГК) ОО «БРСМ» и подписан первым секретарем РК (ГК) ОО «БРСМ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 «Бухгалтерия РК (ГК) ОО «БРСМ» распределяет и перечисляет средства, полученные от сбора вступительных, периодических взносов, следующим образом (под наименованием в платежном поручении «за членский взнос»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денежные средства, собранные от уплаты вступительных членских взносов, перечисляются в ЦК ОО «БРСМ» на р/с 3015000022608 филиала 510 ОАО «СБ «Беларусбанк» г.Минск, код 603, УНН 102275857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% денежных средств, собранных от уплаты периодических членских взносов, перечисляются на р/с в Центральный комитет ОО «БРСМ»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% денежных средств, собранных от уплаты периодических членских взносов, перечисляются на р/с областного (Минского городского) комитета ОО «БРСМ»;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0% денежных средств, собранных от уплаты периодических членских взносов, остаются на р/с в ТК ОО «БРСМ»;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городах, имеющих районное деление, 60% остается на р/с РК ОО «БРСМ», 20% перечисляются на р/с ГК ОО «БРСМ». Первичные организации ОО «БРСМ» с правами районного комитета, имеющие права юридического лица, оставляют в своем распоряжении 60% от собранных средств, а 20% перечисляют на р/с вышестоящего ТК ОО «БРСМ». Первичные организации ОО «БРСМ» с правами районного комитета, не имеющие права юридического лица, сохраняют 80 % от собранных средств на р/с вышестоящего ТК ОО «БРСМ», из них 60 % используют на целевые нужды соответствующей первичной организации ОО «БРСМ» с правами районного комитета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Денежные средства, полученные от сбора вступительных и периодических членских взносов, могут быть использованы на цели, соответствующие уставным целям и задачам ОО «БРСМ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Расходование средств, полученных от уплаты вступительных и периодических членских взносов, производится на основании постановления Бюро ЦК или соответствующего РК (ГК, ОК, Минского ГК) ОО «БРСМ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FF"/>
          <w:sz w:val="18"/>
          <w:szCs w:val="18"/>
          <w:u w:val="single"/>
        </w:rPr>
      </w:pPr>
      <w:hyperlink r:id="rId2">
        <w:r>
          <w:rPr>
            <w:rStyle w:val="InternetLink"/>
            <w:rFonts w:cs="Arial" w:ascii="Arial" w:hAnsi="Arial"/>
          </w:rPr>
          <w:t xml:space="preserve">Ведомость по сбору вступительных и периодических </w:t>
        </w:r>
        <w:r>
          <w:rPr>
            <w:rStyle w:val="InternetLink"/>
            <w:rFonts w:cs="Arial" w:ascii="Arial" w:hAnsi="Arial"/>
            <w:color w:val="333333"/>
            <w:sz w:val="18"/>
            <w:szCs w:val="18"/>
            <w:u w:val="single"/>
          </w:rPr>
          <w:br/>
        </w:r>
        <w:r>
          <w:rPr>
            <w:rStyle w:val="InternetLink"/>
            <w:rFonts w:cs="Arial" w:ascii="Arial" w:hAnsi="Arial"/>
          </w:rPr>
          <w:t>членских взносов ОО «БРСМ»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sm.by/modules/document/_file/000249_vznos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06:00Z</dcterms:created>
  <dc:creator>Tatyana</dc:creator>
  <dc:description/>
  <dc:language>en-US</dc:language>
  <cp:lastModifiedBy>Валентина</cp:lastModifiedBy>
  <dcterms:modified xsi:type="dcterms:W3CDTF">2015-04-07T18:06:00Z</dcterms:modified>
  <cp:revision>2</cp:revision>
  <dc:subject/>
  <dc:title/>
</cp:coreProperties>
</file>