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40"/>
          <w:szCs w:val="40"/>
        </w:rPr>
        <w:t>Романюк Анна Андреевна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Кто, служа великим целям века,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>Жизнь свою всецело отдает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 xml:space="preserve">На борьбу за благо человека, 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>Только тот себя переживет.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Н.А.Некрасов.</w:t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515</wp:posOffset>
            </wp:positionH>
            <wp:positionV relativeFrom="paragraph">
              <wp:posOffset>158750</wp:posOffset>
            </wp:positionV>
            <wp:extent cx="4740275" cy="31591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" t="17909" r="3458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159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аница  1 «Детство и школьные годы».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pacing w:lineRule="auto" w:line="360"/>
        <w:jc w:val="right"/>
        <w:rPr/>
      </w:pPr>
      <w:r>
        <w:rPr>
          <w:i/>
        </w:rPr>
        <w:t>Хочешь стать мастером - приобретай навыки сызмальства.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И.Шиллер</w:t>
      </w:r>
    </w:p>
    <w:p>
      <w:pPr>
        <w:pStyle w:val="Style17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ind w:firstLine="709"/>
        <w:jc w:val="both"/>
        <w:rPr/>
      </w:pPr>
      <w:r>
        <w:rPr/>
        <w:t>Родилась 17 июня 1953 г. в семье служащих в д. Кривоносы, Стародорожского района, Мин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школьное детство было счастливым и беззаботным. </w:t>
      </w:r>
    </w:p>
    <w:p>
      <w:pPr>
        <w:pStyle w:val="Style17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28575</wp:posOffset>
            </wp:positionV>
            <wp:extent cx="2894330" cy="3579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153" r="4799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579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Когда ей исполнилось 6 лет,  она  потеряла родителей. Опекуном была назначена бабушка по линии отца. Поскольку у нее было своих две дочери и Анна Андреевна и ее младшая сестра, а  пенсии на пропитание не хватало, то решено было определить Анну Андреевну с сестрой в Гресский детский дом Слуцкого района, Минской области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Над детским домом было организовано шефство со стороны Германии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«К Новому году каждый ученик получал подарок, а детский дом – пианино. В подарках было много сладостей и игрушек, которые я видела впервые» - вспоминает Анна Андреевн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1961 г. детский дом перевели в статус школы-интерната, где она провела 10 лет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Училась Анна Андреевна очень хорошо. Учеба давалась легко. Ее фотография всегда была на доске почет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Учителя школы-интерната проживали на ее территории, поэтому они часто приходили на самоподготовку, чтобы помочь в подготовке домашнего задания. Анне Андреевне очень понравился английский язык. Она прослушивала на кассете или на пластинке текст на английском языке, успешно выполняла контрольные работы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Еще ей нравились занятия спортом. Спортивная база школы-интерната позволяла заниматься различными видами спорта. На базе щколы проводились районные соревнования. За активное участие в них Анне Андреевне вручили книжку спортсмена 2-го разряда по волейболу и лыжным гонкам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школе уделялось очень большое внимание будущей профессии и социализации воспитанников. Так как школа была с политехническим уклоном и ученики ее по окончании получали свидетельство о профессиональной подготовке, то Анна Андреевна по окончанию школы-интерната  в 1970 году получила свидетельство «Плодоовощевода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Мы очень уважали своих учителей и воспитателей, т.к. они заменяли  нам родителей. Отцом для нас был Иван Васильевич, директор школы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( награжден Орденом Ленина за успехи в воспитании детей школы-интерната)» - вспоминает Анна Андреевна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аница 2 «Юность – милая пора».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 xml:space="preserve">Настоящие свойства человека обнаруживаются лишь 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тогда, когда наступает время проявить, доказать их на деле.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Л.Фейербах</w:t>
      </w: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2420</wp:posOffset>
            </wp:positionH>
            <wp:positionV relativeFrom="paragraph">
              <wp:posOffset>583565</wp:posOffset>
            </wp:positionV>
            <wp:extent cx="2496820" cy="33191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18" r="4036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191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1970 году Анна Андреевна не задумываясь поступила в Минский Государственный педагогический институт иностранных языков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7125</wp:posOffset>
            </wp:positionH>
            <wp:positionV relativeFrom="paragraph">
              <wp:posOffset>1198245</wp:posOffset>
            </wp:positionV>
            <wp:extent cx="3803650" cy="25425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425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оды учебы в институте – это  общежитское братство и незабываемая первая практика в пионерском лагере «Лесная сказка», это  первый в жизни урок в СШ №1 г. Минска с музыкальным уклоном и годы общения с уникальными людьми: доцентом Соловьевой Р.С., Кариловой Н.А.</w:t>
      </w:r>
    </w:p>
    <w:p>
      <w:pPr>
        <w:pStyle w:val="Style17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Когда Анна Андреевна была на 3-ем курсе, в институте ввели 2-ой иностранный язык – итальянский. Она очень обрадовалась и с большим удовольствие его изучала по газетным вырезкам, учебникам на основе фотографических копий. В тоже время был организован факультет общественных профессий, который она закончила с присвоением квалификации «Старшая пионервожатая». Во время своей первой педагогической практики в пионерском лагере, у нее появились новые друзья, интересные знакомые. Здесь она впервые встретилась с иностранными гостями: представителями общественности Канады, студентами  из Великобритании, итальянскими туристами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5900</wp:posOffset>
            </wp:positionV>
            <wp:extent cx="5100320" cy="369062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017" r="2352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6906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Разве могла она подумать, что пройдет немного времени и она лично сможет побывать в Англии, посетить Лондон и своими глазами увидеть все их  достопримечательности. Только в разговоре с подругами мечтала об этом путешеств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нна Андреевна побывала в Италии, в Венеции, в Милане, в Вероне. Она видела балкон, на котором Ромео поднимался к Джульетте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38760</wp:posOffset>
            </wp:positionV>
            <wp:extent cx="5470525" cy="34988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866" b="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4988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40"/>
          <w:szCs w:val="40"/>
        </w:rPr>
        <w:t>Страница 3 «Педагогическая  деятельность».</w:t>
      </w:r>
    </w:p>
    <w:p>
      <w:pPr>
        <w:pStyle w:val="Style17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pacing w:lineRule="auto" w:line="360"/>
        <w:jc w:val="center"/>
        <w:rPr/>
      </w:pPr>
      <w:r>
        <w:rPr>
          <w:i/>
        </w:rPr>
        <w:t>Совместный труд воспламеняет в людях такую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ярость свершения, какую они редко могут достичь в одиночку.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Р.Эмерсон</w:t>
      </w: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</wp:posOffset>
            </wp:positionH>
            <wp:positionV relativeFrom="paragraph">
              <wp:posOffset>828040</wp:posOffset>
            </wp:positionV>
            <wp:extent cx="5299075" cy="31369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15" t="9976" r="4724" b="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1369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рудовая деятельность началась в сентябре 1975 года. Она была назначена учителем английского языка в Вороновское СПТУ-14 сельскохозяйственного профиля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Новое место работы, новые люди, новый жизненный опыт ее учили, подсказывали и помогали ей в работе с трудными подростками. Она была примерной ученицей педагогической жизни, потому что на третий год работы, она делилась опытом преподавания английского языка с коллегами из ПТУ области, которые посетили областной семинар на базе Вороновского СПТУ-14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1980 году Анна Андреевна была переведена в Ивьевское ПТУ-63 на должность заместителя директора по общеобразовательным предметам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аботать руководителем в новом, молодом коллективе, в новом учреждении помогал опыт, знания и трудолюби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Здесь она встретила своего будущего мужа. В 1984 году вышла замуж, а через два года родила дочь Настеньку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40"/>
          <w:szCs w:val="40"/>
        </w:rPr>
        <w:t>Страница 4. «В постоянном творчестве».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Жить – это не значит дышать, это значит действовать.</w:t>
      </w:r>
    </w:p>
    <w:p>
      <w:pPr>
        <w:pStyle w:val="Style17"/>
        <w:spacing w:lineRule="auto" w:line="360"/>
        <w:jc w:val="right"/>
        <w:rPr>
          <w:i/>
          <w:i/>
        </w:rPr>
      </w:pPr>
      <w:r>
        <w:rPr>
          <w:i/>
        </w:rPr>
        <w:t>Ж.Ж.Руссо.</w:t>
      </w: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6980</wp:posOffset>
            </wp:positionH>
            <wp:positionV relativeFrom="paragraph">
              <wp:posOffset>2686685</wp:posOffset>
            </wp:positionV>
            <wp:extent cx="3613785" cy="464248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1" t="6822" r="2793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6424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1989 году Анна Андреевна  была переведена методистом в отдел образования Ивьевского райисполкома.. Занимаемая должность  требовала высокого уровня подготовки, что в свою очередь требовало постоянного овладевания новинками педагогической литературы, изучения передового педагогического опыта. Многому приходилось учиться у коллег – методистов области. И она смогла достичь высокого профессионального мастерства, за что и была назначена заведующей методическим кабинетом. Это опять поставило перед необходимостью качественно нового уровня подготовки и востребовало лучших качеств характера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Десять лет в данной должности пролетели как один день, потому что они были наполнены интересными, творческими дела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Она постоянно была в поиске новых педагогических знаний. А еще она благодарна людям, с которыми работала – Анна Адамовна Кладкевич, Таисия Марковна Радевич, Галина Станиславовна Шарлан, Анна Францевна Гойдь и др.  Все получалось, приходил опыт, пополнялись и расширялись знания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1998 году в штат отдела образования была введена должность заместителя заведующего, на которую была предложена кандидатура Анны Андреевны. После всех формальностей она была утверждена на эту должность. И опять от нее требовалась полная отдача своих сил, опыта, знаний и умения руководить людь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Отработав в должности заместителя начальника 7 лет, она была назначена на должность начальника отдела образования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И встал вопрос «А справлюсь ли я?».</w:t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785</wp:posOffset>
            </wp:positionH>
            <wp:positionV relativeFrom="paragraph">
              <wp:posOffset>229235</wp:posOffset>
            </wp:positionV>
            <wp:extent cx="3900170" cy="408432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38" t="9631" r="62102" b="4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0843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  <w:t>В это время в социальной сфере шел процесс оптимизации. Начали  создаваться комплексы «школа-сад», малокомплектные школы упразднялись. Высвобождались учителя и ее задачей было – не оставить никого без работы. Совместно с главным специалистом по кадрам она предпринимала все возможное, чтобы трудоустроить всех высвобожденных учителе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первые в г.Ивье было создано учреждение нового типа – гимназия.</w:t>
      </w:r>
    </w:p>
    <w:p>
      <w:pPr>
        <w:pStyle w:val="Style17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ab/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-15240</wp:posOffset>
            </wp:positionV>
            <wp:extent cx="5965825" cy="396557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655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4:00Z</dcterms:created>
  <dc:creator>Татьяна Алексеевна</dc:creator>
  <dc:description/>
  <cp:keywords/>
  <dc:language>en-US</dc:language>
  <cp:lastModifiedBy>Библиотека</cp:lastModifiedBy>
  <dcterms:modified xsi:type="dcterms:W3CDTF">2014-02-04T08:30:00Z</dcterms:modified>
  <cp:revision>5</cp:revision>
  <dc:subject/>
  <dc:title/>
</cp:coreProperties>
</file>