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есс - это напряженное состояние организма человека, как физическое, так и психическое”. Стресс присутствует в жизни каждого человека, но наличие стрессовых импульсов в работе учителя одно из самых высо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стрессового напря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различные состояния человека, которые могут сигнализировать о наличии в организме внутреннего напряжения.  Сознательная оценка способна перевести эти сигналы из сферы эмоциональной (чувства) в сферу рациональную (разум) и тем самым ликвидировать нежелательное со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сть сосредоточиться на чем-т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шком частые ошибки в работ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ается памят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шком часто возникает чувство устало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быстрая реч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и часто улетучивают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о часто появляются боли (голова, спина, область желудка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возбудимост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е доставляет прежней радо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 чувства юмор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о возрастает количество выкуриваемых сигаре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растие к алкогольным напитка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ощущение недоед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дает аппетит - вообще потерян вкус к ед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сть вовремя закончить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обнаружили у себя признаки стрессового напряжения организма, то необходимо внимательно изучить его при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трессового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аздо чаще вам приходится делать не то, что хотелось бы, а то, что нужно, что входит в ваши обязан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стоянно не хватает времени - не успеваете ничего сдела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что-то или кто-то подгоняет, вы постоянно куда-то спешит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ачинает казаться, что все окружающие зажаты в тисках какого-то внутреннего напряж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стоянно хочется спать - никак не можете выспать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идите чересчур много снов, особенно когда очень устали за ден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очень много курит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ляете алкоголя больше, чем обыч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чти ничего не нравит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, в семье, у вас постоянные конфликт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ощущаете неудовлетворенность жизнь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заете в долги, даже не зная, как с ними расплатить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появляется комплекс неполноцен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е с кем поговорить о своих проблемах, да и нет особого жел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чувствуете уважения к себе - ни дома, ни на работе. 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орьбы со стрес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из нас уже настолько привыкло к душевному и мышечному напряжению, что воспринимают его как естественное состояние, даже не осознавая, насколько это вредно. Следует четко уяснить, что можно научиться это напряжение регулировать, приостанавливать и расслабляться по собственной воле, по своему желанию. Можно выделить следующие способы борьбы со стрессом: релаксация и концентр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онн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пражнения релаксационной гимнастики желательно в отдельном помещении, без посторонних глаз. Целью упражнений является полное расслабление мышц. Полная мышечная релаксация оказывает положительное влияние на психику и  душевное равновесие. Психическая ауторелаксация может вызвать состояние "идейной пустоты”. Это означает минутное нарушение психических и мыслительных связей с окружающим миром, которое дает необходимый отдых мозгу. Здесь надо проявлять осторожность и не переусердствовать с отрешением от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упражнений необходимо принять исходное положение: лежа на спине, ноги разведены в стороны, ступни развернуты носками наружу, руки свободно лежат вдоль тела (ладонями вверх). Голова слегка запрокинута назад. Все тело расслаблено, глаза закрыты, дыхание через н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едем примеры некоторых релаксацион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жите спокойно примерно 2 минуты, глаза закрыты. Попытайтесь представить помещение, в котором находитесь. Сначала попробуйте мысленно обойти всю комнату (вдоль стен), а затем проделайте путь по всему периметру тела - от головы до пяток и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имательно следите за своим дыханием, пассивно сознавая, что дышите через нос, Мысленно отметьте, что вдыхаемый воздух несколько холоднее выдыхаемого. Сосредоточьтесь на своем дыхании в течение 1-2 минут. Постарайтесь не думать ни о чем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делайте неглубокий вдох и на мгновение задержите дыхание. Одновременно резко напрягите все мышцы на пару секунд, стараясь почувствовать напряжение во всем теле.  При выдохе расслабьтесь. Повторите 3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ыполняйте упражнения для отдельных частей тела - с попеременным напряжением и расслаб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жнение для мышц ног. Напрягите сразу все мышцы ног - от пяток до бедер. В течение нескольких секунд фиксируйте напряженное состояние, стараясь прочувствовать напряжение, а затем расслабьте мышцы. Повторите 3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олежите спокойно в течение нескольких минут, полностью расслабившись и ощущая тяжесть своих расслабленных н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вуки окружающей среды регистрируйте в сознании, но не воспринимайте. То же самое относится и к мыслям, однако не пытайтесь их побороть, их нужно только регистрир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упражнения идентичны упражнению, описанному выше, но относятся к другим мышцам тела: ягодичные мышцы, брюшной пресс, мышцы грудной клетки, мышцы рук, мышцы лица (губы, лоб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мысленно "пробегитесь” по всем мышцам тела - не осталось ли где-нибудь хоть малейшего напряжения. Если да, то постарайтесь снять его, поскольку расслабление должно быть пол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я релаксационные упражнения, сделайте глубокий вдох, задержите дыхание и на мгновение напрягите мышцы всего тела: при выдохе расслабьте мышцы. После этого долго лежите на спине - спокойно, расслабившись, дыхание ровное, без задержек. Вы вновь обрели веру в свои силы, способны преодолеть стрессовую ситуацию - и возникает ощущение внутреннего спокойствия. После выполнения этих упражнений вы должны почувствовать себя отдохнувшим, полным сил и 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ткройте глаза, затем зажмурьте несколько раз, снова откройте и сладко потянитесь после приятного пробуждения. Очень медленно, плавно, без рывков сядьте. Затем так же медленно, без резких движений, встаньте, стараясь как можно дольше сохранить приятное ощущение внутреннего рассла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ременем эти упражнения будут выполняться быстрее, чем в начале. Позднее можно будет расслаблять тело тогда, когда понадоб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сосредоточиться - фактор, тесно связанный со стрессом. Большинству педагогов приходится выполнять сразу много функций: вести уроки, быть классным руководителем, выполнять общественные нагрузки. Каждая из этих функций требует сосредоточенности, предельного внимания и, естественно, полной самоотдачи. Возникает многократная несосредоточенность. Такое разрывание на части изо дня в день приводит к истощению, главным образом психическому. В таком случае концентрационные упражнения просто незаменимы.  Их можно выполнять где и когда угодно в течение дня. Для начала желательно заниматься дома: рано утром, перед уходом на работу (учебу), или вечером, перед сном, или - еще лучше - сразу же после возвращения до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й порядок выполнения концентрацион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райтесь, чтобы в помещении, где вы предполагаете заниматься, не было зр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ядьте на табуретку или обычный стул - только боком к спинке, чтобы не опираться на нее. Стул ни в коем случае не должен быть с мягким сиденьем, иначе эффективность упражнения  снизится. Сядьте как можно удобнее, чтобы вы могли находиться неподвижно в течение определен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и свободно положите на колени, глаза закройте (они должны быть закрыты до окончания упражнения, чтобы внимание не отвлекалось на посторонние предметы - никакой визуальной информ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ышите через нос спокойно, не напряженно. Старайтесь сосредоточиться лишь на том, что вдыхаемый воздух холоднее выдыха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 теперь два варианта концентрационных упражн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нцентрация на с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енно медленно считайте от 1 до 10 и сосредоточьтесь на этом медленном счете. Если в какой-то момент мысли начнут рассеиваться, и вы будете не в состоянии сосредоточиться на счете, начните считать сначала. Повторяйте счет в течение нескольких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центрация на сл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ете какое-нибудь короткое (лучше всего двусложное) слово, которое вызывает у вас положительные эмоции или же с которым связаны приятные воспоминания. Пусть это будет имя любимого человека, или ласковое прозвище, которым вас называли в детстве родители, или название любимого блюда. Если слово двусложное, то мысленно произносите первый слог на вдохе, второй - на выдо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редоточьтесь на "своем” слове, которое отныне станет вашим персональным лозунгом при концентрации. Именно такая концентрация приводит к желаемому побочному результату - релаксации всей мозг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полняйте упражнения в течение нескольких минут. Упражняйтесь до тех пор, пока это доставляет вам удоволь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кончив упражнение, проведите ладонями по векам, откройте глаза и потянитесь. Еще несколько мгновений спокойно посидите на стуле. Отметьте, что вам удалось победить рассея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возникают такие ситуации, когда сложно вспомнить чью-то фамилию или какую-то свою мысль. Мы часто растерянно останавливаемся посреди комнаты  или коридора, пытаясь вспомнить, за чем пошли или что хотели сделать. Именно в подобных случаях рекомендуется кратковременная концентрация по команде - на своем слове или на счете. В большинстве случаев выпавшее из памяти слово (или мысль) придет в голову буквально через мгновение. Конечно, нет никаких гарантий, что это обязательно будет всегда удаваться. Но с помощью концентрации на слове или счете можно вспомнить быстрее, чем с помощью усиленного напряжения памяти. С помощью этого простого метода человек в состоянии сделать усилие и преодолеть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рофилактики стресса. Противострессовая"переделка”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люди при возвращении домой переносят свою рабочую активность, возбужденность в семью. Что же нужно, чтобы избавиться от своих дневных впечатлений и, переступив порог дома, не вымещать на домашних свое плохое настроение? Ведь таким образом мы приносим домой стресс, а виной всему - наше неумение отрешиться от накопившихся за день впечат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есколько рекомендуемых способов релаксации за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ядьте в кресло, расслабьтесь и спокойно отдохните. Или же сядьте на стул и примите релаксационную "позу кучера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варите себе крепкого чая или сварите кофе. Растяните их на 10 минут, старайтесь в этот отрезок времени ни о чем серьезном не дум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ключите магнитофон и послушайте свою любимую музыку. Наслаждайтесь этими чудесными мгновениями. Постарайтесь полностью погрузиться в музыку, отключившись от ваших мы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ли ваши близкие дома, выпейте чай или кофе вместе с ними и спокойно побеседуйте о чем-нибудь. Не решайте свои проблемы сразу же по возвращении домой: в состоянии усталости, разбитости это очень трудно, а порой невозможно. Выход из тупикового положения вы сможете найти после того, как пройдет немного времени и спадет напряжение трудово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олните ванну не очень горячей водой и полежите в ней. В ванне проделайте  успокаивающие дыхательные упражнения. Сделайте глубокий вдох через сомкнутые губы, опустите нижнюю часть лица и нос в воду и сделайте очень медленный выдох. Постарайтесь выдыхать как можно дольше (выдох с сопротивлением). Представьте себе, что с каждым выдохом общее напряжение, накопившееся за день, постепенно спад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гуляйте на свежем возду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деньте спортивный костюм, кроссовки и побегайте минут 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тоанализ личного ст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рассмотрим, как можно обнаружить и объяснить реакции своего организма на стрессовые ситуации. То есть, как можно определить свой личный стресс. Понять свою собственную стрессовую ситуацию чрезвычайно важно: во-первых, проявление стресса у каждого человека индивидуально; во-вторых, у стресса, как правило, не может быть единственной причины - таких причин всегда множество; в-третьих, вы сможете найти наиболее приемлемый для себя выход из создавшейся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оправдавшим себя методом аутоанализа личного стресса является дневник стрессов. Метод этот несложный, но требующий терпения. В течение нескольких недель - по возможности ежедневно - необходимо делать в дневнике простые пометки: когда, при каких обстоятельствах были обнаружены признаки стресса. Лучше записывать свои наблюдения и ощущения вечером после работы или перед сном, когда легче припомнить мельчайшие подробности и детали. Если в конце дня пометок не сделать, то на следующий день, в житейских заботах и суете забудется, когда и что произошло. Анализ записей в дневнике помогает просто и быстро определять, какие события или жизненные ситуации способствуют возникновению стресса. Именно регулярно повторяющиеся ситуации, описанные в дневнике, могут  быть причиной возникновения стр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о записывать свои ощущения сразу при наступлении острого стресса, чтобы потом  в спокойном и уравновешенном состоянии проанализировать 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пролистаем собственные записи и попробуем их систематизировать, то обнаружим, что некоторые основные признаки стресса повторяются: раздражительность, невозможность сосредоточиться, забывчивость, частые вздохи, ощущение бегающих по телу мурашек, мышечное напряжение, "неуспокаивающиеся ноги” (не сидится на месте), ощущение внутренней тяжести.  А также сухость во рту, беспокойный сон, быстрая утомляемость, необъяснимое чувство страха, плохое настроение, частые головные боли, боли в суставах, отсутствие аппетита или переедание, учащенное сердцеби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записи, можно определить, в какое время дня чаще всего наступает недомогание, происходит это на работе или же по возвращении домой. С помощью ведения дневника стрессов можно выяснить для себя, что нам мешает в жизни, что вызывает наш личный стр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ывод можно сформулировать таким образом. Стресс - это неизбежность, о которой мы должны знать и всегда помнить. Стресс можно предвидеть и постараться справиться с ним как можно лучше. Некоторых стрессов можно избежать вообще. Нельзя допускать победы стресса над собой. Надо терпеливо, с желанием готовить себя к сложным жизненным ситуациям, которые обязательно нам встретятся и на работе, и в личной жизн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3:00Z</dcterms:created>
  <dc:creator>Alla</dc:creator>
  <dc:description/>
  <dc:language>en-US</dc:language>
  <cp:lastModifiedBy>Пользователь</cp:lastModifiedBy>
  <dcterms:modified xsi:type="dcterms:W3CDTF">2014-02-27T11:03:00Z</dcterms:modified>
  <cp:revision>2</cp:revision>
  <dc:subject/>
  <dc:title/>
</cp:coreProperties>
</file>