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0"/>
          <w:lang w:eastAsia="ru-RU"/>
        </w:rPr>
        <w:t>Памятка родителям выпуск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.Задолго до экзамена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– на какие предметы придется потратить больше времени, а что требует только повторения. Определите вместе с ребенком его "золотые часы” ("жаворонок” он или "сова”). Сложные темы лучше изучать в часы подъема, хорошо знакомые – в часы с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2. Прочитайте 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3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4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5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6. Подбадривайте детей, хвалите их за то, что они делают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7.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8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9.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уче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0. Обеспечьте дома удобное место для занятий, проследите, чтобы никто из домашних не мешал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1. Договоритесь с ребенком, что вечером накануне экзамена он прекратит подготовку, прогуляется, ляжет спать вовремя. Последние двенадцать часов должны уйти на подготовку организма, а не на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2. Посоветуйте детям во время экзамена обратить внимание на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если не смог в течение отведенного времени ответить на вопрос, есть смысл положиться на свою интуицию и указать наиболее вероятный вариа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3. Если ваш ребенок получил оценку,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"не повезло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8260" cy="3529330"/>
          <wp:effectExtent l="0" t="0" r="0" b="0"/>
          <wp:wrapNone/>
          <wp:docPr id="1" name="WordPictureWatermark1519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94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352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7:00Z</dcterms:created>
  <dc:creator>Alla</dc:creator>
  <dc:description/>
  <cp:keywords/>
  <dc:language>en-US</dc:language>
  <cp:lastModifiedBy>User</cp:lastModifiedBy>
  <cp:lastPrinted>2014-05-12T15:16:00Z</cp:lastPrinted>
  <dcterms:modified xsi:type="dcterms:W3CDTF">2014-05-12T13:17:00Z</dcterms:modified>
  <cp:revision>2</cp:revision>
  <dc:subject/>
  <dc:title/>
</cp:coreProperties>
</file>