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ярней Марыя Бран</w:t>
      </w:r>
      <w:r>
        <w:rPr>
          <w:b/>
          <w:sz w:val="40"/>
          <w:szCs w:val="40"/>
          <w:lang w:val="be-BY"/>
        </w:rPr>
        <w:t>і</w:t>
      </w:r>
      <w:r>
        <w:rPr>
          <w:b/>
          <w:sz w:val="40"/>
          <w:szCs w:val="40"/>
        </w:rPr>
        <w:t>слава</w:t>
      </w:r>
      <w:r>
        <w:rPr>
          <w:b/>
          <w:sz w:val="40"/>
          <w:szCs w:val="40"/>
          <w:lang w:val="be-BY"/>
        </w:rPr>
        <w:t>ў</w:t>
      </w:r>
      <w:r>
        <w:rPr>
          <w:b/>
          <w:sz w:val="40"/>
          <w:szCs w:val="40"/>
        </w:rPr>
        <w:t>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218055" cy="3462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2261" r="4795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Нарадзілася 2 студзеня 1956 года ў вёсцы Галімшчына Іўеўскага раёна Гродзенскай вобласці ў сям’і калгаснікаў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З дзяцінства бацькі  выхоўвалі павагу да старэйшых, любоў да працы, роднай зямлі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 xml:space="preserve">У     1963 годзе пайшла ў 1 клас Вігушскай васьмігадовай школы. Вучылася старанна, актыўна ўдзельнічала  ў грамадскім жыцці школы. Разам з сябрамі выступала перад калгаснікамі ў складзе агітбрыгады. Была звеннявой  школьнай паляводчай брыгады , якая па заданні інстытута займалася вырошчваннем капусты. Была ўзнагароджана  медалём       “ Юный  участник  ВДНХ”. Закончыўшы  васьмігадовую школу,  у  1971 годзе працягвала вучобу ў Іўеўскай сярэдняй школе.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Пасля заканчэння  школы паступіла  ў Гродзенскі дзяржаўны педагагічны інстытут імя Янкі Купалы на філалагічны  факультэт на спецыяльнасць “настаўнік беларускай мовы і літаратуры”. Працавала настаўнікам у школах раёна.</w:t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be-BY"/>
        </w:rPr>
        <w:t>У 1981 годзе была выбрана інструктарам , а пазней загадчыкам аддзела камсамольскіх арганізацыі  Іўеўскага райкама камсамола. Гэты час быў насычаны рознымі мерапрыемствамі: праводзіліся шматлікія  спаборніцтвы , турслёты, сустрэч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 xml:space="preserve">     “ </w:t>
      </w:r>
      <w:r>
        <w:rPr>
          <w:sz w:val="32"/>
          <w:szCs w:val="32"/>
          <w:lang w:val="be-BY"/>
        </w:rPr>
        <w:t>Жыццё  ў тую пару кіпела. Сустракалі  шматлікіх гасцей не толькі з рэспублік Савецкага Саюза, але нават з Эфіопіі,”- успамінае  Марыя Браніславаўн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margin">
              <wp:posOffset>5124450</wp:posOffset>
            </wp:positionV>
            <wp:extent cx="2839085" cy="20624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3" t="14160" r="101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У 1982 годзе выйшла замуж. Нарадзіліся дзеці : сыны Віталій і Андрэй. Гэта быў новы перыяд ў жыцці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З 1985  года працягнула  педагагічную дзейнасць  у   Іўеўскай сярэдняй школе як настаўнік беларускай мовы і літаратуры.Яна заслужыла шчырую павагу калег і бацькоў вучняў.Д ля сваіх выхаванцаў Марыя Браніславаўна – узор сапраўднага настаўніка, адданага педагагічнай прафесіі. Яе праца напоўнена любоўю, творчасцю, няспынны пошукам.Марыя Браніславаўна з увагай, дабрынёй і спагадай ставілася да дзяцей, імкнулася перадаць ім свае веды, узнёслыя думкі, абудзіць у юных сэрцах самыя лепшыя пачуцці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У 2005 годзе была адкрыта новая  ўстанова адукацыі – гімназія. Была пераведзена настаўнікам беларускай мовы і літаратуры на конкурснай аснове. Адміністрацыя гімназіі характарызуе  Марыю Браніславаўну з самага  лепшага боку. Яна вызначалася ініцыятыўнасцю, творчым падыходам да навучання, адказнасцю, энергічнацю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39:00Z</dcterms:created>
  <dc:creator>Admin</dc:creator>
  <dc:description/>
  <cp:keywords/>
  <dc:language>en-US</dc:language>
  <cp:lastModifiedBy>Библиотека</cp:lastModifiedBy>
  <dcterms:modified xsi:type="dcterms:W3CDTF">2014-02-04T09:15:00Z</dcterms:modified>
  <cp:revision>6</cp:revision>
  <dc:subject/>
  <dc:title/>
</cp:coreProperties>
</file>