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ОНФЛИКТ "УЧЕНИК – УЧИТЕЛЬ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9400D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конфликтов в шко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сутствие единства требований у педаго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требует одно, другой – другое, третий – вообще ничего не требует. В такой атмосфере противоречивых требований ребенок теряется. Ему не понятно, почему ЭТО нужно выполнять у одного педагога и не обязательно – у другого. Почему у одного учителя всегда нужно на уроке вставать при появлении преподавателя, а у другого – необязательно. Ясное дело, возможностей для конфликта будет больше у строгого педагога, если он оказывается в меньшинстве в своих требованиях. Он становится в глазах учащихся "врединой", "придирой", которому больше всех надо. Не создав систему единых самых элементарных требований, мы поневоле ввергаем школу в конфликтные ситуации. Конфликты в данном случае неизбеж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шком большое количество требова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буквально обрушиваются на ребенка, он не успевает их выполнять, в результате – нарушает диктуемые данными требованиями формы поведения. Вследствие большого количества требований в них запутывается и сам педагог, применяя их эпизодически, что нервирует ребенка. Как же это так: сегодня нельзя, а вчера было можно. Вчера не требовали, а сегодня требуют. Хорошо написал об этом в книге "Игра, творчество, жизнь" В.Н. Терский: "У нас в школах очень много всевозможных разнообразных требований и очень мало действительно организующих жизнь ребенка и ориентирующих его в данном учреждени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облюдение предъявляемых требований самим педагог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ует не опаздывать на урок, а сам опаздывает. Иногда причиной конфликта могут быть завышенные требования педагога к учащимся, авторитарный стиль руководства. Классный руководитель хочет, чтобы его класс был лучше, "терзает" его, суется во все дела, руководит, а когда его нет, класс превращается в неуправляемую тол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еподаватель не замечает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норирует моральные и деловые качества уче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я это, ученик начинает просто-напросто "бузить", выражая свое недовольство и пытаясь хотя бы таким образом обратить на себя внимание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хождения в оценке ученика классом и учител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лазах учителя он выглядит хулиганом и хамом, а в глазах класса – благородным разбойником, честным и правди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Неумение учите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ь ученика таким, какой он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его недостатками и отрицательными чер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умение учителя поставить себя на место уче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мотреть на себя его глазами, понять и прочувствовать состояние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помнить, что перечисленные причины не обязательно всегда приведут к конфликтной ситуации. Все зависит от степени сформированности коллектива класса и школы. Чем ниже по уровню развития коллектив, тем больше вероятность возникновения конфликта, причем в низких по уровню организации коллективах конфликты обусловливают одни причины, а в высокоорганизованном коллективе –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мотивы конфликта неизвестны или руководитель в них сомневается, важно выдержать алгоритм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ть всех участников конфликта или представителей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ному участнику конфликта не давать оценки, не поддакивать, не записы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лать выводов о сути конфликта на основании информации только одного участника: не доверяйте никому на слово, не доверяйте эмоциям и проявлениям чув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зговор только о сущности конфли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ться выявить суть, мотивы конфликта. Возможно, инсценировать конфликт в групп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Оксана</dc:creator>
  <dc:description/>
  <cp:keywords/>
  <dc:language>en-US</dc:language>
  <cp:lastModifiedBy>User</cp:lastModifiedBy>
  <dcterms:modified xsi:type="dcterms:W3CDTF">2014-02-25T13:08:00Z</dcterms:modified>
  <cp:revision>2</cp:revision>
  <dc:subject/>
  <dc:title/>
</cp:coreProperties>
</file>