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32"/>
          <w:szCs w:val="28"/>
        </w:rPr>
        <w:t>Советы «Дисциплина зависит от…»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зависит о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умности и обязательности педагогических требований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степени насыщенности урок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соотношения серьёзного и юмористичного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способности учителя задавать мотивацию и стимулировать успехи учащихс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степени напряжённости урок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умения использовать активные методы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умения переключать виды деятельност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знаний интересов и особенности учащихс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индивидуального подх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действует дисциплин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нотонность речи учител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нообразие приемов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сутствие наглядности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использование элементов активного участия учащимися в процессе усвоения нового материал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сутствие связи нового и ранее изученного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6:00Z</dcterms:created>
  <dc:creator>Master</dc:creator>
  <dc:description/>
  <cp:keywords/>
  <dc:language>en-US</dc:language>
  <cp:lastModifiedBy>User</cp:lastModifiedBy>
  <dcterms:modified xsi:type="dcterms:W3CDTF">2014-02-27T07:13:00Z</dcterms:modified>
  <cp:revision>3</cp:revision>
  <dc:subject/>
  <dc:title>1</dc:title>
</cp:coreProperties>
</file>