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КОМЕНДАЦИИ ПЕДАГОГАМ ПО РАБОТЕ С УЧАЩИМИСЯ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УЮЩИМИ ОСОБОГО ПЕДАГОГИЧЕСКОГО ВНИМАНИЯ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дисциплинированные учащиес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то те учащиеся, которые постоянно привлекают к себе внимание учителей и доставляют беспокойство (упрямые, непослушные, капризные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чины: неудачно выраженное стремление к взрослости, неправильное понимание упрямства, как проявления силы воли и принципиальности, желание противостоять подавлению его личности некоторыми взрослым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ррекция. Иногда полезно дать возможность упрямцу поступить по своему, чтобы пережить неудачу и на деле убедиться в неразумности решения. Основной путь профилактики и искоренения упрямства - устранение причин, вызвавших этот недостаток, организация правильного режима учебы и отдыха, разумная требовательность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грессивные учащиеся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чины: средство насмешливой и снисходительной демонстрации своей физической силы, часто носит демонстративный характер. Возможна агрессия при регулировании отношений в групп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ррекция. Спокойный, неторопливый, доброжелательный разговор, аргументированное доказательство неправильности их поведения. Не позволять себе их оскорбить, общаться на равных, но не впадать в зависимость от них. В открытую не бороться, т.к. это усугубит отношения, следует учитывать особенности и бурные реакции. Обсуждать поведение следует только после успокоения. В целях окончательного исправления не следует закреплять отрицательную оценку за молодыми людьми, препятствовать их участию в молодежных движениях, слишком настойчиво и бесцеремонно вовлекать в общественную деятельность. «Воинственность» ребенка можно успокоить своим спокойствием. Необходимо находить повод похвалить его, особенно это хорошо спустя некоторое время после наказания. Ребенок убедится, что претензии были к его поступку, а не к личности в цел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нивые учащиеся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чины: отрицательное влияние окружающей среды и чрезвычайно заботливых родителей, бесперспективность обучения, отсутствие контроля за их поведением, влияние товарищ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ррекция. Воспитание потребности в труде, заинтересовывать учащихся, связывать материал предмета с жизнью, предоставлять больше самостоятельности. Трудолюбие возникает при успехе в какой-либо деятельности. При таком психическом состоянии (радости от успехов деятельности)  возникают условия для развития таких черт характера, как прилежание, добросовестность, старательность и обязатель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гоистичные учащие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гоисты - это себялюбцы, предпочитающие во всем свои личные интересы интересам других людей и общества. Жизненная направленность эгоиста - собственное «Я», личное преуспевание (при чем нередко за счет других). Крайним выражением эгоизма является эгоцентризм. Он заключается в том, что в центр всей жизни уч-ся ставит свое «Я». Такие учащиеся обычно нечутки, неотзывчивы. Особенно часто эгоизм проявляется у подростков и представителей юношеского возраст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убые учащиес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убость, резкость, дерзость проявляются если есть подавление личности учащихся взрослым (диктат, мелочная опека). Грубость может быть ответом на несправедливость взрослы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ррекция. Устраняется грубость в случае уважения достоинства учащихся, предоставлении определенной самостоятельности. Так как грубость может быть вследствие переутомления, то необходимо правильно организовывать режим труда и отдыха.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настойчивые учащиеся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енастойчивые дети либо вообще не ставят перед собой труднодостижимых задач, либо ставят, но не руководствуются ими в своем поведении. Воспитание настойчивости непосредственно связано с формированием других черт характера: активности, организованности, упорства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живые учащиес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чины: боязнь наказания, стремление во что бы то ни стало привлечь к себе внимание окружающих. Иногда ложь - прикрытие поступков товарищ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ррекция. Беседы о честности, правдивости и о лжи - презренном качестве личности человека. Быть примером честности, не дать возможности учащимся усомниться в этом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организованные учащиеся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 неорганизованным учащимся относятся дезорганизаторы, мало организованные, частично организованные и заорганизованные дети. Неорганизованные дети не умеют управлять своей активностью. Многие из них импульсивные. Заорганизованные учащиеся чаще всего бывают двух видов: внешне заорганизованные и внутренне заорганизованные. Внешне заорганизованные - слепо подчиняются установленному порядку в школе и в семье. Лишен самостоятельности, активности, не может проявить инициативу. Ждет указаний. Внутренне заорганизованные - чрезмерно организованные, активные. Они учатся и работают чрезмерно много, нередко на износ (работоголики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ррекция. Воспитание и самовоспитание у учащихся организованности: умения планировать и выполнять свои дела в течение дня, недели, месяца.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вство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вершается из желания иметь то, чего они лишены в своей семье. Это является следствием невысокого уровня культуры. Часто присваивание чужих вещей происходит в процессе обмена предметами одежд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ррекция. Взаимодействие с семьей, повышение уровня культурного и нравственного развития, вовлечение в деятельность.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успевающие ученики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ыяснение причин стойкой неуспеваемости уч-ся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Оказание помощи в планировании учебной деятельности (планирование повторения и выполнения минимума упражнений для ликвидации пробелов, алгоритмизация учебной деятельности по анализу и устранению типичных ошибок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Дополнительное инструктирование в ходе учебной деятельн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Стимулирование учебной деятельности (поощрения, создание ситуаций успеха,  побуждение к активному труду и др.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Контроль за учебной деятельностью (более частый опрос ученика, проверка домашних заданий, активизация самоконтроля в учебной деятельности и др.)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уицидальные учащиеся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уицидальное поведение включает в себя кроме суицида попытки, покушения на свою жизнь. Суицидальные проявления - суицидальные мысли, намеки и высказывания, не сопровождающиеся каким либо действием.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Мотивы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Лично-семейные: болезнь, смерть близких; одиночество; неразделенная любовь; половая несостоятельность; оскорбление со стороны окружающих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Состояние здоровья: психические заболевания, соматические заболевания, урод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Конфликты, связанные с антисоциальным поведением:  опасение уголовной ответственности, боязнь иного наказания или позор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фликты, связанные с работой или уче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Материально-бытовые труд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Другие мотивы.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знаки суицидального повед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* уход в себя (сторонится вчерашних друзей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* капризность, привередливость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* депрессия, глубокий эмоциональный упадок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* агрессивность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* нарушение аппети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* раздача подарков окружающи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* психологическая травм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* перемены в поведен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* угроз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* активная предварительная подготовк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мощь. Главная задача этого этапа заключается в установлении эмоционального контакта. Собеседник - суицидент должен быть выслушан терпеливо и сочувственно, без сомнения и критики. Обращение за помощью к работникам СППС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2:30:00Z</dcterms:created>
  <dc:creator>Света</dc:creator>
  <dc:description/>
  <cp:keywords/>
  <dc:language>en-US</dc:language>
  <cp:lastModifiedBy>User</cp:lastModifiedBy>
  <dcterms:modified xsi:type="dcterms:W3CDTF">2014-02-27T07:12:00Z</dcterms:modified>
  <cp:revision>3</cp:revision>
  <dc:subject/>
  <dc:title/>
</cp:coreProperties>
</file>