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амятка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по обеспечению безопасности ребё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важаемые папы и мамы!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помните эти простые правила в нашей непростой жизни: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. Выучите с ребенком номера телефонов служб спасения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 Выучите с ним ваши рабочие номера телефонов, а также номера телефонов людей, которым Вы доверяете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3. Учите его рассказывать вам вечером не только о своих достижениях, но и о тревогах и сомнениях, страхах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4. Каждую трудную ситуацию не оставляйте без внимания, анализируйте вместе с ним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5. Обсуждайте с ним примеры находчивости и мужества детей, сумевших выйти из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6. Не иронизируйте, если ребенок в какой-то жизненной ситуации оказался слабым физически и морально. Помогите ему и поддержите его, укажите ему возможные пути решения возникшей проблемы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7. Если проблемы связаны с тем, что ваш ребенок слаб физически, запишите его в секцию какой-либо борьбы и интересуйтесь результатами занятий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8. Если взрослые люди из числа ваших знакомых и друзей вызывают у вас опасения в отношении вашего ребенка, проверьте свои сомнения и не стесняйтесь разорвать с ними отношения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9. Постарайтесь удовлетворить любознательность и любопытство ребенка, предупреждая его вопросы заранее, а не после того как он получил информацию из третьих рук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0. Постарайтесь сделать так, чтобы ребенок с раннего детства усвоил то, что ему разрешается, и то, на что налагается абсолютный запрет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1. Учите ребенка предполагать последствия своих поступков, сформируйте у него потребность ставить вопрос типа: что будет, если…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2. Если ребенок подвергся сексуальному насилию, не ведите себя так, как будто он совершил нечто ужасное, после чего жизнь невозможна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3. Не обсуждайте с ребенком то, что произошло, тем более с посторонними или чужими людьми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4. Не формируйте у ребенка комплекс вины за случившееся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5. Не позволяйте другим людям выражать вашему ребенку сочувствие и жалость. Это формирует комплекс «белой вороны»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6. Дайте возможность своему ребенку проговорить с вами самую трудную ситуацию до конца и без остатка. Это поможет ему освободится от груза вины и ответственности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7. Если в этом есть необходимость, пройдите вместе с ним курс психологической реабилитации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8. 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19. 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32"/>
        </w:rPr>
        <w:t>20. Не идите на компромиссы со своей совестью, если это касается чужой жизни, даже если это Ваш ребенок. Спустя годы Ваш компромисс может обернуться против Вас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8:00Z</dcterms:created>
  <dc:creator>Admin</dc:creator>
  <dc:description/>
  <cp:keywords/>
  <dc:language>en-US</dc:language>
  <cp:lastModifiedBy>Admin</cp:lastModifiedBy>
  <dcterms:modified xsi:type="dcterms:W3CDTF">2014-06-03T07:15:00Z</dcterms:modified>
  <cp:revision>2</cp:revision>
  <dc:subject/>
  <dc:title/>
</cp:coreProperties>
</file>