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ОДИТЕЛЯ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важаемые родители! Каждый из вас желает, чтобы дети, воспитывающиеся в ваших семьях, были здоровыми, благополучными, законопослушными людьми. Администрация и СППС государственного учреждения образования «Гимназия №1 г. Ивье», инспекция по делам несовершеннолетних Ивьевского РОВД напоминают вам простые правила, выполняя которые вы сможете предупредить негативное влияние на ваших детей, предостеречь их от попадания в круг преступников, наркоманов, токсикоманов и алкогол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стоянно обращайте внимание на ответственное отношение к сохранности личных вещей, в том числе мобильных телефонов, велосипе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ребуйте от своих детей ношения в темное время суток световозвращающих элементов (фликеров). Жизнь и здоровье детей гораздо дороже стоимости фликера. Объясняйте детям, что при переходе проезжей части необходимо быть максимально внимательным и начинать переход только после остановки транспорта. Не думайте, что беда приходит в семьи только других людей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хочет бесконтрольно и весело провести время. Большая часть преступлений подростками совершается именно в позднее и ночное время, а также ваши дети сами могут стать жертвой пре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рганизуйте посещение ребенком кружка либо секции по интере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нтролируйте выполнение ребенком домашних заданий, обязательно посещайте родительские собрания, поддерживайте связь с классным руковод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Больше общайтесь с ребенком о его делах, проблемах, успехах и неудачах, о взаимоотношениях со сверстниками, в том числе в учебном заведении и по месту ж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аши дети должны четко понимать, что вы крайне отрицательно относитесь к употреблению алкоголя в несовершеннолетнем возрасте,  регулярно напоминайте им об этом. Не вздумайте наливать им алкогольные напитки, в том числе на праздники. Если же вы это делаете, то сами способствуете «воспитанию» будущего алкогол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7.3 КоАП РБ распитие в общественных местах алкогольных, слабоалкогольных напитков и пива, либо появление в пьяном виде,  оскорбляющем человеческое достоинство и нравственность, влечет наложение штрафа в размере до 8 базовых величин. Если вашему ребенку не исполнилось 16 лет, то по ст.9.4 КоАП РБ штраф накладывается на родителей в размере до 10 базов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Если вы позволяете ребенку курить либо «закрываете на это глаза», то вы рискуете, что кроме проблем со здоровьем, ребенок в будущем приобретет и другие вредные привычки, такие как употребление алкоголя, токсических веществ, наркот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роме того, в соответствии со ст.17.9 КоАП РБ курение в местах, где оно в соответствии с законодательством запрещено, в том числе в учебных заведениях и на их территории, влечет наложение штрафа до 4 базовых величин, если же вашим детям не исполнилось 16 лет, то по ст.9.4 КоАП РБ штраф накладывается на родителей в размере до 10 базовых велич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омните, что самый главный и решающий фактор в воспитании ребенка – это личное поведение и образ жизни его родителей. Будьте достойным примером для своих детей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дминистрация и СППС государственного учреждения образования «Гимназия №1 г. Ивье», ИДН Ивьевского РОВД желают успехов вам в воспитании детей и уверены, что ваши дети вырастут порядочными, законопослушными людьми и не принесут в ваш дом горе и разоча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0:00Z</dcterms:created>
  <dc:creator>Admin</dc:creator>
  <dc:description/>
  <cp:keywords/>
  <dc:language>en-US</dc:language>
  <cp:lastModifiedBy>Admin</cp:lastModifiedBy>
  <dcterms:modified xsi:type="dcterms:W3CDTF">2014-06-03T07:36:00Z</dcterms:modified>
  <cp:revision>3</cp:revision>
  <dc:subject/>
  <dc:title/>
</cp:coreProperties>
</file>