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язанности родителей по отношению к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Обеспечивать своевременное появление ребенка в школе, не допускать пропуска занятий без уважительной прич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Контролировать внешний вид ребенка (учитывая требования школы к внешнему виду учащихс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Обеспечивать ребенка необходимыми учебными пособиями, канцелярскими принадлежност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Создавать условия для учебы и подготовки домашних заданий: режим дня, хорошее питание, полноценный с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Контролировать успеваемость своего ребенка и помогать ему преодолевать трудности, которые возникают у него в изучении предме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 Контролировать выполнение школьных заданий, поручений уч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 Контролировать выполнение ребенком домашних зад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 Решать с ребенком возникающие в процессе учебы пробл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9. Нести ответственность за поведение детей в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 Своевременно реагировать на требования учителей и администрации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. Укреплять здоровье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2. Организовывать внеучебную, досуговую деятельность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3. Информировать педагогов о проблемах и трудностях ребенка, осложнениях в здоровь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4. Посещать родительские собр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5. Участвовать в планировании и организации учебно-воспитательного процесса, в жизни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6. Помогать школе и классному руководителю в проведении совместных мероприятий, экскурсий, походов, школьных вечеров, благотворительных а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7. Систематически встречаться с педагогами, интересоваться успехами и трудностями своего ребенка, по желанию и согласованию с учителями посещать учебные за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8. Не обсуждать действия педагогов в присутствии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9. Учитывать рекомендации педагогов и классного руководителя в воспитан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9:00Z</dcterms:created>
  <dc:creator>Admin</dc:creator>
  <dc:description/>
  <cp:keywords/>
  <dc:language>en-US</dc:language>
  <cp:lastModifiedBy>Admin</cp:lastModifiedBy>
  <dcterms:modified xsi:type="dcterms:W3CDTF">2014-12-10T07:01:00Z</dcterms:modified>
  <cp:revision>4</cp:revision>
  <dc:subject/>
  <dc:title/>
</cp:coreProperties>
</file>