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0"/>
        <w:rPr>
          <w:rFonts w:ascii="Times New Roman" w:hAnsi="Times New Roman" w:eastAsia="Times New Roman" w:cs="Times New Roman"/>
          <w:color w:val="014377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14377"/>
          <w:kern w:val="2"/>
          <w:sz w:val="40"/>
          <w:szCs w:val="40"/>
          <w:lang w:eastAsia="ru-RU"/>
        </w:rPr>
        <w:t>Шпаргалка для взрослых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0"/>
        <w:rPr/>
      </w:pPr>
      <w:r>
        <w:rPr/>
        <w:t>или Правила работы с тревожными детьми</w:t>
      </w:r>
    </w:p>
    <w:tbl>
      <w:tblPr>
        <w:tblW w:w="108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"/>
        <w:gridCol w:w="10692"/>
      </w:tblGrid>
      <w:tr>
        <w:trPr/>
        <w:tc>
          <w:tcPr>
            <w:tcW w:w="12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Избегайте состязаний и каких-либо видов работ, учитывающих скорость.</w:t>
              <w:br/>
              <w:t>2. Не сравнивайте ребёнка с окружающими.</w:t>
              <w:br/>
              <w:t>3. Чаще используйте телесный контакт, упражнения на релаксацию.</w:t>
              <w:br/>
              <w:t>4. Способствуйте повышению самооценки ребёнка, чаще хвалите его, но так, чтобы он знал, за что.</w:t>
              <w:br/>
              <w:t>5. Чаще обращайтесь к ребёнку по имени.</w:t>
              <w:br/>
              <w:t>6. Демонстрируйте образцы уверенного поведения, будьте во всём примером ребёнку.</w:t>
              <w:br/>
              <w:t>7. Не предъявляйте к ребёнку завышенных требований.</w:t>
              <w:br/>
              <w:t>8. Будьте последовательны в воспитании ребёнка.</w:t>
              <w:br/>
              <w:t>9. Старайтесь делать ребёнку как можно меньше замечаний.</w:t>
              <w:br/>
              <w:t>10. Используйте наказание лишь в крайних случаях.</w:t>
              <w:br/>
              <w:t>11. Не унижайте ребёнка, наказывая его.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02:00Z</dcterms:created>
  <dc:creator>User</dc:creator>
  <dc:description/>
  <cp:keywords/>
  <dc:language>en-US</dc:language>
  <cp:lastModifiedBy>User</cp:lastModifiedBy>
  <dcterms:modified xsi:type="dcterms:W3CDTF">2014-02-20T09:02:00Z</dcterms:modified>
  <cp:revision>2</cp:revision>
  <dc:subject/>
  <dc:title/>
</cp:coreProperties>
</file>