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/>
      </w:pPr>
      <w:r>
        <w:rPr/>
        <w:t>Советы родителям по профилактике суицида:</w:t>
      </w:r>
    </w:p>
    <w:tbl>
      <w:tblPr>
        <w:tblW w:w="108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"/>
        <w:gridCol w:w="10673"/>
      </w:tblGrid>
      <w:tr>
        <w:trPr/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крыто обсуждайте семейные и внутренние проблемы детей.</w:t>
              <w:br/>
              <w:t>Помогайте своим детям строить реальные цели в жизни и стремиться к ним.</w:t>
              <w:br/>
              <w:t>- Обязательно содействуйте в преодолении препятствий.</w:t>
              <w:br/>
              <w:t>- Любые стоящие положительные начинания молодых людей одобряйте словом и делом.</w:t>
              <w:br/>
              <w:t>- Ни при каких обстоятельствах не применяйте физические наказания.</w:t>
              <w:br/>
              <w:t>- Повышайте и укрепляйте положительную самооценку  ребенка;</w:t>
              <w:br/>
              <w:t>- Не отталкивайте ребенка, если он решил разделить с вами проблемы, даже если вы потрясены сложившейся ситуацией;</w:t>
              <w:br/>
              <w:t>- Доверьтесь своей интуиции, если вы чувствуете суицидальные наклонности в данном индивиде, не игнорируйте предупреждающие знаки;</w:t>
              <w:br/>
              <w:t>- Не предлагайте того, чего не в состоянии сделать;</w:t>
              <w:br/>
              <w:t>-Говорите искренне, постарайтесь определить, насколько серьезна угроза: вопросы о суицидальных мыслях не приводят к попыткам свести счеты с жизнью, на самом деле они помогут почувствовать облегчение от осознания проблемы;</w:t>
              <w:br/>
              <w:t>- Помогите ребенку понять, что сильный стресс мешает полностью осознать ситуацию, ненавязчиво посоветуйте, как найти какое-либо решение и управлять кризисной ситуацией;</w:t>
              <w:br/>
              <w:t>- При малейшей возможности действуйте так, чтобы несколько изменить его внутреннее состояние;</w:t>
              <w:br/>
              <w:t>- Помогите подростку понять, что присутствующее чувство безнадежности не будет длиться вечно.</w:t>
              <w:br/>
              <w:t>- Повышайте и укрепляйте положительную самооценку учащихся.</w:t>
              <w:br/>
              <w:t>- Поощряйте выражение эмоций и чувств.</w:t>
              <w:br/>
              <w:t>- Старайтесь выстроить с подростком доверительные отношения.</w:t>
              <w:br/>
              <w:t>- Больше любите своих подрастающих детей, будьте внимательными и, что особенно важно, деликатными с ни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8:00Z</dcterms:created>
  <dc:creator>User</dc:creator>
  <dc:description/>
  <cp:keywords/>
  <dc:language>en-US</dc:language>
  <cp:lastModifiedBy>User</cp:lastModifiedBy>
  <dcterms:modified xsi:type="dcterms:W3CDTF">2014-02-20T09:00:00Z</dcterms:modified>
  <cp:revision>1</cp:revision>
  <dc:subject/>
  <dc:title/>
</cp:coreProperties>
</file>