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/>
      </w:pPr>
      <w:r>
        <w:rPr/>
        <w:t>Выдержки из Кодекса Республики Беларусь об административных правонарушениях</w:t>
      </w:r>
    </w:p>
    <w:tbl>
      <w:tblPr>
        <w:tblW w:w="7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320"/>
      </w:tblGrid>
      <w:tr>
        <w:trPr/>
        <w:tc>
          <w:tcPr>
            <w:tcW w:w="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я 9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Умышленное причинение телесного повреждения</w:t>
              <w:br/>
              <w:t>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 - влечет наложение штрафа в размере от десяти до тридцати базовых величин или административный арест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я 9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выполнение обязанностей по воспитанию детей</w:t>
              <w:br/>
              <w:t>1. Невыполнение родителями или лицами, их заменяющими, обязанностей по воспитанию несовершеннолетних детей, повлекшее совершение несовершеннолетним в возрасте до шестнадцати лет деяния, содержащего признаки административного правонарушения, либо преступления, административная или уголовная ответственность за которые наступает после достижения этого возраста, - влечет предупреждение или наложение штрафа в размере до десяти базовых величин. </w:t>
              <w:br/>
              <w:t>2. То же деяние, совершенное повторно в течение одного года после наложения административного взыскания за такое же нарушение, - влечет наложение штрафа в размере от десяти до двадцати базовых величин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я 17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лкое хулиганство несовершеннолетнего </w:t>
              <w:br/>
              <w:t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- влекут наложение штрафа в размере от двух до тридцати базовых величин или административный арест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я 17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питие алкогольных напитков в общественном месте или появление в общественном месте в пьяном виде </w:t>
              <w:br/>
              <w:t>1. Распитие алкогольных напитков на улице, стадионе, в сквере, парке, общественном транспорте или в других общественных местах, кроме мест, предназначенных для употребления алкогольных напитков, либо появление в общественном месте в пьяном виде, оскорбляющем человеческое достоинство и нравственность, - влекут наложение штрафа в размере до восьми базовых величин.</w:t>
              <w:br/>
              <w:t>2. Те же действия, совершенные повторно в течение одного года после наложения административного взыскания за такие же нарушения, - влекут наложение штрафа в размере от двух до пятнадцати базовых величин или административный арест. </w:t>
              <w:br/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я 17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влечение несовершеннолетнего в антиобщественное поведение </w:t>
              <w:br/>
              <w:t>Вовлечение несовершеннолетнего в антиобщественное поведение путем покупки для него алкогольных напитков, а также иное вовлечение лицом, достигшим восемнадцатилетнего возраста, заведомо несовершеннолетнего в употребление алкогольных напитков либо в немедицинское употребление сильнодействующих или других одурманивающих веществ - влекут наложение штрафа в размере от десяти до тридцати базовых величин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я 17.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исполнение обязанностей по сопровождению или обеспечению сопровождения несовершеннолетних в ночное время вне жилища </w:t>
              <w:br/>
              <w:t>1. Неисполнение родителями или иными лицами, их замещающими, обязанностей по сопровождению несовершеннолетних в возрасте до шестнадцати лет либо по обеспечению сопровождения совершеннолетним лицом в период с двадцати трех до шести часов вне жилища – влечет предупреждение или наложение штрафа в размере двух базовых величин. </w:t>
              <w:br/>
              <w:t>2. Тоже деяние, совершенное повторно в течение года после наложения административного взыскания за такое же нарушение, - влечет наложение штрафа в размере от двух до пяти базовых велич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8:00Z</dcterms:created>
  <dc:creator>User</dc:creator>
  <dc:description/>
  <cp:keywords/>
  <dc:language>en-US</dc:language>
  <cp:lastModifiedBy>User</cp:lastModifiedBy>
  <dcterms:modified xsi:type="dcterms:W3CDTF">2014-02-20T09:08:00Z</dcterms:modified>
  <cp:revision>2</cp:revision>
  <dc:subject/>
  <dc:title/>
</cp:coreProperties>
</file>