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узнали, что ваш ребенок курит?</w:t>
      </w:r>
    </w:p>
    <w:p>
      <w:pPr>
        <w:pStyle w:val="Normal"/>
        <w:ind w:firstLine="720"/>
        <w:jc w:val="both"/>
        <w:rPr>
          <w:rFonts w:ascii="Verdana" w:hAnsi="Verdana" w:cs="Verdana"/>
          <w:color w:val="007F7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антитабачную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</w:t>
      </w:r>
      <w:r>
        <w:rPr>
          <w:rFonts w:cs="Times New Roman" w:ascii="Times New Roman" w:hAnsi="Times New Roman"/>
          <w:sz w:val="28"/>
          <w:szCs w:val="28"/>
          <w:lang w:val="en"/>
        </w:rPr>
        <w:t>TV</w:t>
      </w:r>
      <w:r>
        <w:rPr>
          <w:rFonts w:cs="Times New Roman" w:ascii="Times New Roman" w:hAnsi="Times New Roman"/>
          <w:sz w:val="28"/>
          <w:szCs w:val="28"/>
        </w:rPr>
        <w:t>, - своими репликами показывать отношение к этим явлениям. Все услышанное накапливается у ребенка в голов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Verdana" w:ascii="Verdana" w:hAnsi="Verdana"/>
          <w:color w:val="007F7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 же быть, если ребенок, несмотря на все усилия родителей, начал курить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успешной профилактики курения необходимо знать, почему подростки начинают курить,  и постараться нейтрализовать причины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екоторые причины начала курения:</w:t>
      </w:r>
    </w:p>
    <w:p>
      <w:pPr>
        <w:pStyle w:val="Normal"/>
        <w:widowControl w:val="false"/>
        <w:spacing w:before="0" w:after="0"/>
        <w:ind w:left="56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Из любопытства 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ействия взрослого: постараться расширить круг интересов подростка, демонстрируя новые возможности, привлекательные для него и доступные ему.</w:t>
      </w:r>
    </w:p>
    <w:p>
      <w:pPr>
        <w:pStyle w:val="Normal"/>
        <w:widowControl w:val="false"/>
        <w:spacing w:before="0" w:after="0"/>
        <w:ind w:left="56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Чтобы казаться взросле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ействия взрослого: подростка может не удовлетворять статус в семье: он уже вырос, а к нему относятся, как к ребенку. Скорректируйте свое отношение: подросток должен иметь обязанности в семье, нести ответственность за их выполнение. Кроме того, он должен получить больше свободы, чем раньше.</w:t>
      </w:r>
    </w:p>
    <w:p>
      <w:pPr>
        <w:pStyle w:val="Normal"/>
        <w:widowControl w:val="false"/>
        <w:spacing w:before="0" w:after="0"/>
        <w:ind w:left="56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одражание мод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ействия взрослого:   моду на курение во многом формирует реклама. В ней образ курящего человека весьма привлекателен. Обсудите с подростком рекламу, научите его критически относиться к получаемой извне информ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скажите, что во многих развитых странах курение не модно, а курящие имеют ограничение в правах.</w:t>
      </w:r>
    </w:p>
    <w:p>
      <w:pPr>
        <w:pStyle w:val="Normal"/>
        <w:widowControl w:val="false"/>
        <w:spacing w:before="0" w:after="0"/>
        <w:ind w:left="56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 компанию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ействия взрослого: оградить ребенка от компаний, подающих нежелательный пример, нереально, зато вы можете  научить его самостоятельному мышлению, приучить нести ответственность за свое поведение и не следовать за толп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так уж случилось, что ребенок закурил: мы не успели поработать на предупреждени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делать теперь?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ежде всего, следу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успокоить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так как волнение или гнев никогда не помогают решать проблемы. В такой ситуации неэффективно прибегать к скандалу и наказанию: это может озлобить подростка и подорвать доверительность в отношениях. Лучше спокойн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обсудит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 ним возникшую проблему, скажите, что это вас беспокоит, вы огорчены создавшейся ситуа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йдит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авильную форму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выражения своего отношения к этому событию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равоучения не помогут, а только отдалят. Используйте возможност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гляд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демонстрировать ребенку вред и негатив подобного поведения. Желтая, дряблая кожа, черные зубы, неприятный запах изо рта, пропахшая одежда могут являться более убедительными аргументами для подростка, чем нравоучительные беседы о риске различных заболеваний в расплывчатом будущ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елитесь опы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расскажите, как вам удалось преодолеть тот или иной недостаток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читай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месте с сыном или дочкой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колько денег уход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курильщика на сигареты. Проведите совместны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рос знаком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курящих людей. Довольны ли они тем, что курят, хотели бы бросить, пытались ли это сделать, что они чувствуют, если долго не могут удовлетворить свою потребность в курении? Большинство ответов будут звучать примерно так: «жалею, что когда-то взял в руки сигарету», «пытался бросить неоднократно, но все никак не получается», «если долго не покурю, испытываю сильный дискомфорт, чувствую себя раздражительным, срываю злость на близких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7F7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кажите ребенку, что рано или поздно курильщики становя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удобны для окружаю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пециальные законы, запрещающие курение в общественных местах, только набирают силу, однако уже сейчас в некоторые фирмы устроиться курящему человеку невозможно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7F7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F7F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710170</wp:posOffset>
            </wp:positionH>
            <wp:positionV relativeFrom="paragraph">
              <wp:posOffset>1931670</wp:posOffset>
            </wp:positionV>
            <wp:extent cx="2545715" cy="1923415"/>
            <wp:effectExtent l="0" t="0" r="69850" b="69850"/>
            <wp:wrapNone/>
            <wp:docPr id="1" name="IMG_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4" r="0" b="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93265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19"/>
        <w:ind w:firstLine="7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710170</wp:posOffset>
            </wp:positionH>
            <wp:positionV relativeFrom="paragraph">
              <wp:posOffset>1931670</wp:posOffset>
            </wp:positionV>
            <wp:extent cx="2545715" cy="1923415"/>
            <wp:effectExtent l="0" t="0" r="69850" b="69850"/>
            <wp:wrapNone/>
            <wp:docPr id="2" name="IMG_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4" r="0" b="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93265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710170</wp:posOffset>
            </wp:positionH>
            <wp:positionV relativeFrom="paragraph">
              <wp:posOffset>1931670</wp:posOffset>
            </wp:positionV>
            <wp:extent cx="2545715" cy="1923415"/>
            <wp:effectExtent l="0" t="0" r="69850" b="69850"/>
            <wp:wrapNone/>
            <wp:docPr id="3" name="IMG_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4" r="0" b="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93265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2:00Z</dcterms:created>
  <dc:creator>Psihologi</dc:creator>
  <dc:description/>
  <cp:keywords/>
  <dc:language>en-US</dc:language>
  <cp:lastModifiedBy>USER</cp:lastModifiedBy>
  <dcterms:modified xsi:type="dcterms:W3CDTF">2013-10-31T13:34:00Z</dcterms:modified>
  <cp:revision>4</cp:revision>
  <dc:subject/>
  <dc:title>Начинать антитабачную пропаганду необходимо, когда ребенок еще бегает в коротких штанишках</dc:title>
</cp:coreProperties>
</file>