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</w:r>
      <w:bookmarkStart w:id="0" w:name="__RefHeading___Toc501048934"/>
      <w:r>
        <w:rPr/>
        <w:t>Пояснительная записка</w:t>
      </w:r>
      <w:bookmarkEnd w:id="0"/>
      <w:r>
        <w:rPr/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вогодний утренник  "Новогодние проказы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юбимый праздник дарит  волшебство, любовь и окрыление надеждой”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М. Тютч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е есть какой-то другой праздник, который любят практически все независимо от возраста и места жительства? Новый год празднуют не только в Республике Беларусь, но и во всем мире. Большинство людей занято подготовкой к празднику и все решают где, как и с кем праздновать. Новогодние игры с Дедом Морозом и Снегурочкой – это одно из самых долгожданных и веселых событий для всех, а для детей особенно. В серии интеллектуальных игр, новогодние игры занимают одно из важны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узыкального сопровождения и игр на данном мероприятии делает его ярким и содержательным. Идет воздействие на два важнейших органа слух и зрение, что облегчает процесс восприятия. Новогодние игры способствует развитию внимания, памяти, сосредоточенности, наблюдательности, мышления. Применение музыкального сопровождения во время проведения игр обеспечивает динам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новогодних игр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ание творческих способностей, умений и навыков коллективной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праздничного настроения у детей, посредством активного участия в конкурсно-игров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лочение детского коллекти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зрительно контролировать правильность и точность своих дви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я быстро и точно реагировать на новую непредсказуемую производственную ситуацию и находить неожиданные и нестандартные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оисковый стиль мышления и работы, развитие коммуникативных кач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методическая разработка будет полезна для педагогов-организаторов дополнительного образования и учителей начальных классов для внеклассной работы. Подборка новогодних игр у елочки позволит вам успешно провести этот самый любимый праздник детворы. Игры разбиты по разделам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в хоровод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 Лесными жителями, Бабой Ягой, Леши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о снежк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-кричалки речевые игр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пред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дки зимние: </w:t>
      </w:r>
      <w:r>
        <w:rPr>
          <w:rFonts w:cs="Times New Roman" w:ascii="Times New Roman" w:hAnsi="Times New Roman"/>
          <w:sz w:val="28"/>
          <w:szCs w:val="28"/>
        </w:rPr>
        <w:t>Новогодние телеграммы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501048935"/>
      <w:bookmarkEnd w:id="1"/>
      <w:r>
        <w:rPr>
          <w:rFonts w:cs="Times New Roman" w:ascii="Times New Roman" w:hAnsi="Times New Roman"/>
          <w:sz w:val="28"/>
          <w:szCs w:val="28"/>
        </w:rPr>
        <w:t>Новогодний утренник  "Новогодние проказ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DFDFD" w:val="clear"/>
        <w:spacing w:before="0" w:after="0"/>
        <w:rPr>
          <w:color w:val="333333"/>
        </w:rPr>
      </w:pPr>
      <w:r>
        <w:rPr>
          <w:color w:val="333333"/>
          <w:u w:val="single"/>
        </w:rPr>
        <w:t>Действующие лица: </w:t>
      </w:r>
      <w:r>
        <w:rPr>
          <w:color w:val="333333"/>
        </w:rPr>
        <w:t>Зима, Дед Мороз, Снегурочка, Зайка, Медведь, Волк, Баба Яга, Кикимора, Леший, Лиса Алиса,   Кот Базилио. Милиционер.</w:t>
      </w:r>
    </w:p>
    <w:p>
      <w:pPr>
        <w:pStyle w:val="Style15"/>
        <w:shd w:fill="FDFDFD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DFDFD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сказочная мелодия, выходит Зима. Музыка «В гостях у сказки»  </w:t>
      </w:r>
    </w:p>
    <w:p>
      <w:pPr>
        <w:pStyle w:val="Style15"/>
        <w:shd w:fill="FDFDFD" w:val="clear"/>
        <w:spacing w:before="0" w:after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1</w:t>
      </w:r>
    </w:p>
    <w:p>
      <w:pPr>
        <w:pStyle w:val="Style15"/>
        <w:shd w:fill="FDFDFD" w:val="clear"/>
        <w:spacing w:before="0" w:after="360"/>
        <w:jc w:val="both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Добрый день, дорогие гости! </w:t>
      </w:r>
      <w:r>
        <w:rPr>
          <w:i/>
          <w:sz w:val="28"/>
          <w:szCs w:val="28"/>
        </w:rPr>
        <w:t>Зрители приветствуют ведущую.</w:t>
      </w:r>
      <w:r>
        <w:rPr>
          <w:sz w:val="28"/>
          <w:szCs w:val="28"/>
        </w:rPr>
        <w:t xml:space="preserve"> Давайте поздороваемся ещё дружнее, веселее, громче! Сможете? Добрый день, взрослые и дети! </w:t>
      </w:r>
      <w:r>
        <w:rPr>
          <w:i/>
          <w:sz w:val="28"/>
          <w:szCs w:val="28"/>
        </w:rPr>
        <w:t>Зрители отвечают.</w:t>
      </w:r>
      <w:r>
        <w:rPr>
          <w:sz w:val="28"/>
          <w:szCs w:val="28"/>
        </w:rPr>
        <w:t xml:space="preserve"> Молодцы! Вот теперь вижу: с такими звонкоголосыми девчонками и горячими мальчишками можно встречать Н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ишк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и мальчишк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лись занятия, закончили дел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икулы веселые я вам приве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лку новогоднюю, и дружный хоров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ливы сегодня вы, встречая Новый го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сейчас, друзья, сыграем</w:t>
        <w:br/>
        <w:t xml:space="preserve">в интересную игру                           </w:t>
      </w:r>
      <w:r>
        <w:rPr>
          <w:i/>
          <w:iCs/>
          <w:sz w:val="28"/>
          <w:szCs w:val="28"/>
        </w:rPr>
        <w:t>Игра «Да и Нет</w:t>
      </w:r>
      <w:r>
        <w:rPr>
          <w:iCs/>
          <w:sz w:val="28"/>
          <w:szCs w:val="28"/>
        </w:rPr>
        <w:t>»                 Приложение 2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о, чем елку наряжаем,</w:t>
        <w:br/>
        <w:t>Я вам, детки, назову.</w:t>
        <w:br/>
        <w:t>Вы послушайте внимательно,</w:t>
        <w:br/>
        <w:t>И ответьте обязательно,</w:t>
        <w:br/>
        <w:t>Если я  вам скажу верно,</w:t>
        <w:br/>
        <w:t>Говорите «Да» в ответ.</w:t>
        <w:br/>
        <w:t>Ну, а если вдруг - неверно,</w:t>
        <w:br/>
        <w:t>Говорите смело «Нет!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Наряжаем елку в:</w:t>
        <w:br/>
        <w:t>- Разноцветные хлопушки? Да!</w:t>
        <w:br/>
        <w:t>- Одеяла и подушки? Нет!</w:t>
        <w:br/>
        <w:t>- Раскладушки и кроватки? Да!</w:t>
        <w:br/>
        <w:t>- Мармеладки, шоколадки? Нет!</w:t>
        <w:br/>
        <w:t>- Шарики стеклянные? Да!</w:t>
        <w:br/>
        <w:t>- Стулья деревянные? Нет!</w:t>
        <w:br/>
        <w:t>- Плюшевые мишки? Нет</w:t>
        <w:br/>
        <w:t>- Буквари и книжки? Нет!</w:t>
        <w:br/>
        <w:t>- Бусы разноцветные? Да!</w:t>
        <w:br/>
        <w:t>- А гирлянды светлые? 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из белой ваты? -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вые солдаты?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фли и сапожки?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шки, вилки, ложки?- Нет.                 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бы Новый год к нам быстрее пришёл споём    песню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“</w:t>
      </w:r>
      <w:r>
        <w:rPr>
          <w:rFonts w:cs="Times New Roman" w:ascii="Times New Roman" w:hAnsi="Times New Roman"/>
          <w:i/>
          <w:sz w:val="28"/>
          <w:szCs w:val="28"/>
        </w:rPr>
        <w:t>Маленькой ёлочке холодно зимой</w:t>
      </w:r>
      <w:r>
        <w:rPr>
          <w:rFonts w:cs="Times New Roman" w:ascii="Times New Roman" w:hAnsi="Times New Roman"/>
          <w:sz w:val="28"/>
          <w:szCs w:val="28"/>
        </w:rPr>
        <w:t xml:space="preserve">”      Приложение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 </w:t>
      </w:r>
      <w:r>
        <w:rPr>
          <w:rFonts w:cs="Times New Roman" w:ascii="Times New Roman" w:hAnsi="Times New Roman"/>
          <w:sz w:val="28"/>
          <w:szCs w:val="28"/>
        </w:rPr>
        <w:t xml:space="preserve">Ох, и день сегодня будет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душка Мороз сейчас прибу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елке этой в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а лампочек заж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пойду посмотрю, не приехал ли Дед Мороз. Может, его уже пора пригласить в зал? Дед! Де-е-д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 со сцены, продолжая зв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есня “Диких гитар”</w:t>
      </w:r>
      <w:r>
        <w:rPr>
          <w:rFonts w:cs="Times New Roman" w:ascii="Times New Roman" w:hAnsi="Times New Roman"/>
          <w:i/>
          <w:sz w:val="28"/>
          <w:szCs w:val="28"/>
        </w:rPr>
        <w:t xml:space="preserve"> из кинофильма “Новогодние приключения Маш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ти”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Кикимора, носится по сцене, пытаясь напугать зрителей. У нее распущенные спутанные волосы, она одета в лохмотья или просто очень неопря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 xml:space="preserve">У-у-у!  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ает из кармана телефон. </w:t>
      </w:r>
      <w:r>
        <w:rPr>
          <w:rFonts w:cs="Times New Roman" w:ascii="Times New Roman" w:hAnsi="Times New Roman"/>
          <w:sz w:val="28"/>
          <w:szCs w:val="28"/>
        </w:rPr>
        <w:t>Алло! Управление нечистой силы? Срочно требую помощи! Да. Высылайте Лешего и Бабу Ягу. Одной сорвать праздник не под силу: он слишком хорошо организован, а зрители удивительно дружны. Я такого еще не виде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и координаты … </w:t>
      </w:r>
      <w:r>
        <w:rPr>
          <w:rFonts w:cs="Times New Roman" w:ascii="Times New Roman" w:hAnsi="Times New Roman"/>
          <w:i/>
          <w:sz w:val="28"/>
          <w:szCs w:val="28"/>
        </w:rPr>
        <w:t>называет адрес школы</w:t>
      </w:r>
      <w:r>
        <w:rPr>
          <w:rFonts w:cs="Times New Roman" w:ascii="Times New Roman" w:hAnsi="Times New Roman"/>
          <w:sz w:val="28"/>
          <w:szCs w:val="28"/>
        </w:rPr>
        <w:t>, у новогодней ел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кимора начинает прислушиваться, глядя ввер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лышен звук сирены скорой помощи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Леший на метле. Он одет в тулуп и меховую шапку, из-под которой выглядывают взъерошенные волосы.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Стой! А ты один? А где Яга, думаешь справимся, и ты почему скорость превыша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Как это почему? А как же я от дорожных инспекторов сбежал бы? Они меня  чуть не догнали, представля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Так ты, наверное, нарушил прави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Ну и что? Мне по профессии положено нарушать все и везде! Вот мне уже так и хочется испортить этот праздник. Ну, что у нас зде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 </w:t>
      </w:r>
      <w:r>
        <w:rPr>
          <w:rFonts w:cs="Times New Roman" w:ascii="Times New Roman" w:hAnsi="Times New Roman"/>
          <w:i/>
          <w:sz w:val="28"/>
          <w:szCs w:val="28"/>
        </w:rPr>
        <w:t>ворчи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ам посмотри! Решили, видите ли, Новый год отмечать. Нужно немедленно помешать празднованию. Пусть все будет по-старому. Нет, ты только взгляни: елку нарядили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 поворачивается к елке, ходит вокруг нее, восторженно вздых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 </w:t>
      </w:r>
      <w:r>
        <w:rPr>
          <w:rFonts w:cs="Times New Roman" w:ascii="Times New Roman" w:hAnsi="Times New Roman"/>
          <w:sz w:val="28"/>
          <w:szCs w:val="28"/>
        </w:rPr>
        <w:t>У-у-у! Вот это да! Удивитель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Люди добрые! Посмотрите на него! Ты что забыл, для чего мы зде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Нет, не забыл. А для ч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Дурачок ты, дорогой коллега. Нам праздник нужно сорвать. Ай, с тобой каши не сваришь, я пойду на другую е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 xml:space="preserve"> Не справлюсь, надо Бабу Ягу  вызыв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а с разных сторон оббегают елку, сталкиваются, падают, вскакивают, опять разбегаются. Выходит З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Расступитесь,  к нам гости ид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овогодние игрушки</w:t>
      </w:r>
      <w:r>
        <w:rPr>
          <w:rFonts w:cs="Times New Roman" w:ascii="Times New Roman" w:hAnsi="Times New Roman"/>
          <w:sz w:val="28"/>
          <w:szCs w:val="28"/>
        </w:rPr>
        <w:t>»                             Приложение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еший и Кикимора уходят со сцены. Звучит новогодняя мелодия, и появляется Снегурочка с лесными зверями. Ходят вокруг елки, рассматривают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hd w:fill="FDFDFD" w:val="clear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 xml:space="preserve">Зайчик:   </w:t>
      </w:r>
      <w:r>
        <w:rPr>
          <w:sz w:val="28"/>
          <w:szCs w:val="28"/>
        </w:rPr>
        <w:t>Где тут будет зимний бал?</w:t>
        <w:br/>
        <w:t>Где тут будет карнавал?</w:t>
        <w:br/>
        <w:t>Где огни сверкают ярко?</w:t>
        <w:br/>
        <w:t>Где готовят всем подарки?</w:t>
        <w:br/>
        <w:t>Это здесь дружный класс?</w:t>
        <w:br/>
        <w:t>Это здесь ждут нас?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Медведь:   </w:t>
      </w:r>
      <w:r>
        <w:rPr>
          <w:sz w:val="28"/>
          <w:szCs w:val="28"/>
        </w:rPr>
        <w:t>Мы по лесу шли</w:t>
        <w:br/>
        <w:t>Наконец ваш зал нашли</w:t>
        <w:br/>
        <w:t>Открывайте шире двери</w:t>
        <w:br/>
        <w:t>К вам спешат лесные звери!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DFD" w:val="clear"/>
        <w:spacing w:before="0" w:after="0"/>
        <w:rPr/>
      </w:pP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>:   Вы не бойтесь, дети, нас</w:t>
        <w:br/>
        <w:t>Все мы добрые сейчас.</w:t>
        <w:br/>
        <w:t>Здесь на празднике на вашем</w:t>
        <w:br/>
        <w:t>Вместе с вами мы попляшем.</w:t>
      </w:r>
    </w:p>
    <w:p>
      <w:pPr>
        <w:pStyle w:val="Style15"/>
        <w:shd w:fill="FDFDFD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у-у-у! А, вот вы где, друзья мои! Добрый день! Хочу поздравить всех вас с Новым го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й год, что на пороге,</w:t>
        <w:br/>
        <w:t>Войдет в Ваш дом, как добрый друг!</w:t>
        <w:br/>
        <w:t>Пусть позабудут к Вам дорогу</w:t>
        <w:br/>
        <w:t>Печаль, невзгоды и недуг!</w:t>
        <w:br/>
        <w:t>Пусть придут в году грядущем</w:t>
        <w:br/>
        <w:t>И удача, и успех!</w:t>
        <w:br/>
        <w:t>Пусть он будет самым лучшим,</w:t>
        <w:br/>
        <w:t>Самым радостным для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 узнали мен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Правильно, я – Снегурочка. А теперь я хочу с вами познакомиться. Меня зовут Снегурочка. А как вас зовут, вы сейчас все вместе мне скажете. Итак, как вас зовут? Зрители хором называют свои имена. Ох, что-то я не расслышала половину имен. Ну-ка, еще раз! Три-четыре. Называют себя громче. Отлично! И я очень рада вас видеть! Как вы выросли, какими нарядными и красивыми пришли на праздник. Теперь я знаю, к кому пришла. Дорогие мои, я вам буду задавать вопросы, а вы — отвечать на них. Только громко и дружно! Будете отвеч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и отвечают, Да, после чего Снегурочка задает вопросы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ься и танцевать будем?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елки петь?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ть и шуметь? А вот шалить и шуметь не надо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на уроках на «10»?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а упорно работать?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примером становиться?     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ы знаете, откуда пришла к вам 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Из л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Я пришла к вам с своими друзьями,  из волшебного зимнего леса, на опушке которого стоит мой ледяной домик, а вокруг него растут зеленые, пушистые… что, ребят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 xml:space="preserve">Ёл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Правильно. Елки в нашем волшебном лесу растут разные, и широкие, и тонкие, и низкие, и высокие. А хотите, мы на несколько минуток превратимся в елочек из моего леса? Становитесь вокруг елки в круг. Сейчас будет звучать музыка, когда музыка остановиться, и я скаж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высокие” – поднимайте руки вверх, ”низкие” – скорее приседайте и руки опускайте, ”широкие” – делайте круг шире, ”тонкие” – делайте круг уж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проводит игру “Ёлки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ажно выходит Леший, одетый в костюм, но все равно с всклокоченными волосами и с неаккуратно завязанным галстук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 Снегурочке: Простите, мадам, Вас к телеф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 xml:space="preserve">Это, наверное, Дед Мороз.  </w:t>
      </w:r>
      <w:r>
        <w:rPr>
          <w:rFonts w:cs="Times New Roman" w:ascii="Times New Roman" w:hAnsi="Times New Roman"/>
          <w:i/>
          <w:sz w:val="28"/>
          <w:szCs w:val="28"/>
        </w:rPr>
        <w:t>Зрителям</w:t>
      </w:r>
      <w:r>
        <w:rPr>
          <w:rFonts w:cs="Times New Roman" w:ascii="Times New Roman" w:hAnsi="Times New Roman"/>
          <w:sz w:val="28"/>
          <w:szCs w:val="28"/>
        </w:rPr>
        <w:t xml:space="preserve">:  Простите, друзья, я скоро вернусь. А вы, чтобы не скучать, развлекайтесь с моими друзь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егурочка уходит со сцены, тихо разговаривая по телефону. Леший поворачивается лицом к залу, хитро улыбается и потирает руки, после чего также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демонстрируется номер художественной самодеятельности на усмотрение организаторов  или Игру проводят Зверя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тор Зайч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>В начале проведем технику безопасности (работа с ножнам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«Поймай подарок»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появляется Баба Яга и Леш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Слыхал, Леха, здесь Дед Мороз будет  всем подряд подарки раздавать. Много, стало быть у него подарков-то этих. Конфетки, поди, сла-а-а-денькие. Слышь, Леш, ты ж мужчина у нас. Придумай что-нибудь, чтоб и нам подарки д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 </w:t>
      </w:r>
      <w:r>
        <w:rPr>
          <w:rFonts w:cs="Times New Roman" w:ascii="Times New Roman" w:hAnsi="Times New Roman"/>
          <w:sz w:val="28"/>
          <w:szCs w:val="28"/>
        </w:rPr>
        <w:t>Ну, бабусь, че думать-то. Как всегда, украдем – и дело в шляп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</w:t>
      </w:r>
      <w:r>
        <w:rPr>
          <w:rFonts w:cs="Times New Roman" w:ascii="Times New Roman" w:hAnsi="Times New Roman"/>
          <w:sz w:val="28"/>
          <w:szCs w:val="28"/>
        </w:rPr>
        <w:t xml:space="preserve">Э-э-э… </w:t>
      </w:r>
      <w:r>
        <w:rPr>
          <w:rFonts w:cs="Times New Roman" w:ascii="Times New Roman" w:hAnsi="Times New Roman"/>
          <w:i/>
          <w:sz w:val="28"/>
          <w:szCs w:val="28"/>
        </w:rPr>
        <w:t>передразнивая Лешего</w:t>
      </w:r>
      <w:r>
        <w:rPr>
          <w:rFonts w:cs="Times New Roman" w:ascii="Times New Roman" w:hAnsi="Times New Roman"/>
          <w:sz w:val="28"/>
          <w:szCs w:val="28"/>
        </w:rPr>
        <w:t xml:space="preserve">  Как всегда… Всегда-то нас потом ловят, да еще воспитывают… Тьфу! Такие говорят большие, воровать не хорошо… Да и как мы здесь украдем-то. Вот сколько свидетелей. Они сразу в милицию побегут жаловаться: “Так мол и так, дяденька милиционер, приходили двое: один лохматый с бородой, другая с метлой, нос кочергой, и украли наши подарочки”.  </w:t>
      </w:r>
      <w:r>
        <w:rPr>
          <w:rFonts w:cs="Times New Roman" w:ascii="Times New Roman" w:hAnsi="Times New Roman"/>
          <w:i/>
          <w:sz w:val="28"/>
          <w:szCs w:val="28"/>
        </w:rPr>
        <w:t>К детям</w:t>
      </w:r>
      <w:r>
        <w:rPr>
          <w:rFonts w:cs="Times New Roman" w:ascii="Times New Roman" w:hAnsi="Times New Roman"/>
          <w:sz w:val="28"/>
          <w:szCs w:val="28"/>
        </w:rPr>
        <w:t xml:space="preserve">  Побежите в милиц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i/>
          <w:sz w:val="28"/>
          <w:szCs w:val="28"/>
        </w:rPr>
        <w:t>грозя метлой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Ух, ябеды! Думай, Леха, думай, скрипи извилина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 </w:t>
      </w:r>
      <w:r>
        <w:rPr>
          <w:rFonts w:cs="Times New Roman" w:ascii="Times New Roman" w:hAnsi="Times New Roman"/>
          <w:sz w:val="28"/>
          <w:szCs w:val="28"/>
        </w:rPr>
        <w:t>А мы без свидетелей украдем. Мы не сами это сделаем. Кто у нас ещё самый хитрый, самый коварный и самый большой обманщик в нашем лесу, ну конечно кроме на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–яга:  </w:t>
      </w:r>
      <w:r>
        <w:rPr>
          <w:rFonts w:cs="Times New Roman" w:ascii="Times New Roman" w:hAnsi="Times New Roman"/>
          <w:sz w:val="28"/>
          <w:szCs w:val="28"/>
        </w:rPr>
        <w:t>Ну конечно лиса Алиса и кот Базили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 xml:space="preserve">Ну вот и зови их. Пусть они Деда Мороза запутают, а мы у него в это время подарки с конфетами и украдё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</w:t>
      </w:r>
      <w:r>
        <w:rPr>
          <w:rFonts w:cs="Times New Roman" w:ascii="Times New Roman" w:hAnsi="Times New Roman"/>
          <w:sz w:val="28"/>
          <w:szCs w:val="28"/>
        </w:rPr>
        <w:t>Вот это молодец! Вот это мужик! Голова! Ну, за работ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ист.  Песня “Кота и Лисы”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Лиса и Кот Базили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  </w:t>
      </w:r>
      <w:r>
        <w:rPr>
          <w:rFonts w:cs="Times New Roman" w:ascii="Times New Roman" w:hAnsi="Times New Roman"/>
          <w:sz w:val="28"/>
          <w:szCs w:val="28"/>
        </w:rPr>
        <w:t>Чего звала, стар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 </w:t>
      </w:r>
      <w:r>
        <w:rPr>
          <w:rFonts w:cs="Times New Roman" w:ascii="Times New Roman" w:hAnsi="Times New Roman"/>
          <w:sz w:val="28"/>
          <w:szCs w:val="28"/>
        </w:rPr>
        <w:t>Да, чего зва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  </w:t>
      </w:r>
      <w:r>
        <w:rPr>
          <w:rFonts w:cs="Times New Roman" w:ascii="Times New Roman" w:hAnsi="Times New Roman"/>
          <w:sz w:val="28"/>
          <w:szCs w:val="28"/>
        </w:rPr>
        <w:t>А не хотите, ли вы на новый год целый мешок подарк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   </w:t>
      </w:r>
      <w:r>
        <w:rPr>
          <w:rFonts w:cs="Times New Roman" w:ascii="Times New Roman" w:hAnsi="Times New Roman"/>
          <w:sz w:val="28"/>
          <w:szCs w:val="28"/>
        </w:rPr>
        <w:t>Целый мешок? А не обман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 </w:t>
      </w:r>
      <w:r>
        <w:rPr>
          <w:rFonts w:cs="Times New Roman" w:ascii="Times New Roman" w:hAnsi="Times New Roman"/>
          <w:sz w:val="28"/>
          <w:szCs w:val="28"/>
        </w:rPr>
        <w:t>Только надо Деда мороза запутать, обмануть, и мешок у него отоб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 </w:t>
      </w:r>
      <w:r>
        <w:rPr>
          <w:rFonts w:cs="Times New Roman" w:ascii="Times New Roman" w:hAnsi="Times New Roman"/>
          <w:sz w:val="28"/>
          <w:szCs w:val="28"/>
        </w:rPr>
        <w:t>Всего- то делов? Да обманывать это наше любимое де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 </w:t>
      </w:r>
      <w:r>
        <w:rPr>
          <w:rFonts w:cs="Times New Roman" w:ascii="Times New Roman" w:hAnsi="Times New Roman"/>
          <w:sz w:val="28"/>
          <w:szCs w:val="28"/>
        </w:rPr>
        <w:t>Надо Деда Мороза поймать, скрутить и подарки отоб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 xml:space="preserve">Главное, не растеряться.. Как увидишь Деда Мороза – сразу хватай верёвку и забегай слева. А я забегу справа! Тут-то мы его и окрутим, голубчик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 </w:t>
      </w:r>
      <w:r>
        <w:rPr>
          <w:rFonts w:cs="Times New Roman" w:ascii="Times New Roman" w:hAnsi="Times New Roman"/>
          <w:sz w:val="28"/>
          <w:szCs w:val="28"/>
        </w:rPr>
        <w:t>Только надо потренировать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га: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дким голосом обращаясь к за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ребятушки, кто у нас временно Дедом морозом поработает? Да не бойтесь, мы вас понарошку ловить будем!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“Поймай Мороза”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 Терьям, терьяриям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Приложение 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 игру под му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убегают, а персонажи их не могут поймать.      Кот и Лиса падают от усталости на сцен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 </w:t>
      </w:r>
      <w:r>
        <w:rPr>
          <w:rFonts w:cs="Times New Roman" w:ascii="Times New Roman" w:hAnsi="Times New Roman"/>
          <w:sz w:val="28"/>
          <w:szCs w:val="28"/>
        </w:rPr>
        <w:t>Не, это нам не подходит, мы лучше, деда обманем, стрелки указательные к детям на ёлку в лесу перепут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 </w:t>
      </w:r>
      <w:r>
        <w:rPr>
          <w:rFonts w:cs="Times New Roman" w:ascii="Times New Roman" w:hAnsi="Times New Roman"/>
          <w:sz w:val="28"/>
          <w:szCs w:val="28"/>
        </w:rPr>
        <w:t>Да обманем, стрелки переведём, засаду устроим. Мешок украд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 </w:t>
      </w:r>
      <w:r>
        <w:rPr>
          <w:rFonts w:cs="Times New Roman" w:ascii="Times New Roman" w:hAnsi="Times New Roman"/>
          <w:sz w:val="28"/>
          <w:szCs w:val="28"/>
        </w:rPr>
        <w:t>Быстро все в лес! За мешк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песню “Куда уходит старый год?” убегают со сцены  </w:t>
      </w:r>
      <w:r>
        <w:rPr>
          <w:rFonts w:cs="Times New Roman" w:ascii="Times New Roman" w:hAnsi="Times New Roman"/>
          <w:sz w:val="28"/>
          <w:szCs w:val="28"/>
        </w:rPr>
        <w:t>Приложение 9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из-за сцены слышаться крики:- “Мой мешок!”, “Нет, мой мешок!”, “Отдай мешок!”, затем по сцене бежит Кот Базилио с мешком на плечах, а за ним лиса, Леший, Баба – Яга, которая падает и ползёт за всеми на коленях за кулис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тся З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Постояли у двер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еще г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было? Кто тут бы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икто не заходи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прашивает детей, дети говорят про план Бабы Яги и Леш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Ой, беда, беда, бе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ет Мороз сюд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дети вешать но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сильный – Дед Мор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беды стрястись не може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негурочка поможе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появляется Снегур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час придёт Дед мороз и дальше будем играть и весели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Снегурочка. Послушай, что у нас случило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что удумали! Надо Дед Мороза из беды выручать. Давайте, ребята, дружно позовём Деда Мороза, он нас услышит и не перепутает указательные знаки. Но прежде давайте, поиграем в игру про деда Мороза. Только будьте внимательны.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Да» или «Нет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говорит фразу, а дети хором отвечают “Да!” или “Нет!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звестен всем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ровно в семь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тарик хороший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ляпку и калоши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Дед Мороз придет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ки принесет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хорош у нашей елки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срублен из двустволки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елке? Шишки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 и коврижки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расив у нашей елки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красные иголки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боится стужи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гурочкой он дружит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ответы даны на вопро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все вы про Деда Мор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, настала по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которую вся дет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месте позовем Деда Мороз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и дети зовут Деда Моро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Ау, иду! Здравствуйте, здравству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я жел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ый год у вас я бы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позабы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Кристина, Катя, К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италик, Петя, О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– то вы узн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акой же я сед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как мол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тов пуститься в пля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ей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Здравствуй, дедушка! А где же твои подарки новогод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Да кто-то указатели к ёлочке переменил, вот я заплутал и замешкался, а в это время мой мешок кто-то и украл. Вы не знаете, кто бы это мог сделать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ети отвечают. Звучит милицейская сирена.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ходит милиционер, который ведет Бабу Ягу и Лешего. Леший несет мешок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иционер    </w:t>
      </w:r>
      <w:r>
        <w:rPr>
          <w:rFonts w:cs="Times New Roman" w:ascii="Times New Roman" w:hAnsi="Times New Roman"/>
          <w:i/>
          <w:sz w:val="28"/>
          <w:szCs w:val="28"/>
        </w:rPr>
        <w:t>отдает че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розов Де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, отрыв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нужен ваш от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вы не теря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х полча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где не забыва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го вещмеш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 </w:t>
      </w:r>
      <w:r>
        <w:rPr>
          <w:rFonts w:cs="Times New Roman" w:ascii="Times New Roman" w:hAnsi="Times New Roman"/>
          <w:sz w:val="28"/>
          <w:szCs w:val="28"/>
        </w:rPr>
        <w:t>Вот, спасибо, дорогой,  Что вернул мешочек м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лиционер: </w:t>
      </w:r>
      <w:r>
        <w:rPr>
          <w:rFonts w:cs="Times New Roman" w:ascii="Times New Roman" w:hAnsi="Times New Roman"/>
          <w:sz w:val="28"/>
          <w:szCs w:val="28"/>
        </w:rPr>
        <w:t>А вот этих хули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собою увед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этих хули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ело завед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Подождите, подожди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ожно в день та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азывать Лешего с Бабой Я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и Леший:   </w:t>
      </w:r>
      <w:r>
        <w:rPr>
          <w:rFonts w:cs="Times New Roman" w:ascii="Times New Roman" w:hAnsi="Times New Roman"/>
          <w:sz w:val="28"/>
          <w:szCs w:val="28"/>
        </w:rPr>
        <w:t xml:space="preserve">Вы простите нас, пожалуйс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те слишком строги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вредные – зловред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очень одиноки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 </w:t>
      </w:r>
      <w:r>
        <w:rPr>
          <w:rFonts w:cs="Times New Roman" w:ascii="Times New Roman" w:hAnsi="Times New Roman"/>
          <w:sz w:val="28"/>
          <w:szCs w:val="28"/>
        </w:rPr>
        <w:t xml:space="preserve">Оставайтесь, коли та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словим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будете игр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сори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и Леший:  </w:t>
      </w:r>
      <w:r>
        <w:rPr>
          <w:rFonts w:cs="Times New Roman" w:ascii="Times New Roman" w:hAnsi="Times New Roman"/>
          <w:sz w:val="28"/>
          <w:szCs w:val="28"/>
        </w:rPr>
        <w:t xml:space="preserve">А, можно,  мы с ребятами поигр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Художни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    Музыка  «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Джингл белс + в лесу родилась елочка</w:t>
        </w:r>
      </w:hyperlink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1, 14</w:t>
      </w:r>
    </w:p>
    <w:p>
      <w:pPr>
        <w:pStyle w:val="Style15"/>
        <w:shd w:fill="FFFFFF" w:val="clear"/>
        <w:spacing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оценивается Дедом Морозом и угощение конфе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 </w:t>
      </w:r>
      <w:r>
        <w:rPr>
          <w:rFonts w:cs="Times New Roman" w:ascii="Times New Roman" w:hAnsi="Times New Roman"/>
          <w:sz w:val="28"/>
          <w:szCs w:val="28"/>
        </w:rPr>
        <w:t>Всех сегодня поздравля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отме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ой, снегом и зим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настроень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Сегодня пусть песни не смолкну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чатся в морозную вы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был зажечь вашу ёл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ёлка – зажг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Ребята, давайте поможем Деду Морозу, зажечь ёлку разноцветными огнями. Скажем дружно: 1. 2. 3 ёлочка гор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сказочная музыка «В гостях у сказки»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игаются фонар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 </w:t>
      </w:r>
      <w:r>
        <w:rPr>
          <w:rFonts w:cs="Times New Roman" w:ascii="Times New Roman" w:hAnsi="Times New Roman"/>
          <w:sz w:val="28"/>
          <w:szCs w:val="28"/>
        </w:rPr>
        <w:t>Ну-ка, за руки берите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улыбните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ёлки встанем в хоров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 Новый го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одят хоровод песенка  “В лесу родилась ёлочка”           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знаете, что в посохе Деда Мороза заключена сила сильная, морозильная. Сейчас мы его по кругу пустим, у кого он окажется в руках, когда не звучит музыка, тот и заморожен будет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Заморожу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 круг . Музыка  «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Джингл белс + в лесу родилась елочка</w:t>
        </w:r>
      </w:hyperlink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Вот, Дедушка, всех этих детей мы “заморозили”. А теперь их нужно “разморозить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 печку, что ли засуну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у, это же понарошку так говорится. Им нужно дать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Какое зада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Какое захочешь. Например, можно попросить их плясать или спеть. Приглашаем всех подряд на танец маленьких утя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“Маленьких утят”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 xml:space="preserve">Внимание, ребята, играем в новую новогоднюю игру “Снежинки и сугробы”. 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i/>
          <w:sz w:val="28"/>
          <w:szCs w:val="28"/>
        </w:rPr>
        <w:t>Игра “Снежинки и сугробы”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Все девочки  становитесь снежинками и танцуете под музыку. Я объявляю вам: “Все снежинки объединяются в сугробы по две!” И тогда вы должны собраться по двое и взяться за руки, т.е. становитесь сугробом. Можно объединять снежинок по три, по четыре и т.д. Кто не успевает найти себе пару, тот выбывает из игры. </w:t>
      </w:r>
    </w:p>
    <w:p>
      <w:pPr>
        <w:pStyle w:val="Style15"/>
        <w:shd w:fill="FFFFFF" w:val="clear"/>
        <w:spacing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получает конфеты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 играем с мальчиками. Игра на меткость.</w:t>
      </w:r>
    </w:p>
    <w:p>
      <w:pPr>
        <w:pStyle w:val="Style15"/>
        <w:shd w:fill="FFFFFF" w:val="clear"/>
        <w:spacing w:before="0" w:after="15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гра «Снежки»                                      </w:t>
      </w:r>
      <w:r>
        <w:rPr>
          <w:sz w:val="28"/>
          <w:szCs w:val="28"/>
        </w:rPr>
        <w:t>Приложение 16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о 3снежка желающие   пытаются забросить  в корзину.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Лучших отмечает Дед Мороз и награжд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 вам телеграм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 папы, не от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 – не разобра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идется угадат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итывают телеграммы Дед Мороз и  Снегурочка.  Дети отвечают хор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Мы желаем без помех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ызть вам целый год орех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и играть в горел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годом! Ваши </w:t>
      </w:r>
      <w:r>
        <w:rPr>
          <w:rFonts w:cs="Times New Roman" w:ascii="Times New Roman" w:hAnsi="Times New Roman"/>
          <w:b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Я не знаю в елке тол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ерево для вол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дерево, скажит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робно изложи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уйте просто: Н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! </w:t>
      </w:r>
      <w:r>
        <w:rPr>
          <w:rFonts w:cs="Times New Roman" w:ascii="Times New Roman" w:hAnsi="Times New Roman"/>
          <w:b/>
          <w:sz w:val="28"/>
          <w:szCs w:val="28"/>
        </w:rPr>
        <w:t>Крокод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нег идет. Чудесный ден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таю, ваш ол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 билет на само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встретим </w:t>
      </w:r>
      <w:r>
        <w:rPr>
          <w:rFonts w:cs="Times New Roman" w:ascii="Times New Roman" w:hAnsi="Times New Roman"/>
          <w:b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Хвост короче ух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е пова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усь я, что есть дух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 без огля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н, угадай-к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онечно, </w:t>
      </w:r>
      <w:r>
        <w:rPr>
          <w:rFonts w:cs="Times New Roman" w:ascii="Times New Roman" w:hAnsi="Times New Roman"/>
          <w:b/>
          <w:sz w:val="28"/>
          <w:szCs w:val="28"/>
        </w:rPr>
        <w:t xml:space="preserve">зай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Так, вижу, что вы очень умные и сообразительные. Это и не удивительно. Я хочу посмотреть, какие еще у вас есть тала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 </w:t>
      </w:r>
      <w:r>
        <w:rPr>
          <w:rFonts w:cs="Times New Roman" w:ascii="Times New Roman" w:hAnsi="Times New Roman"/>
          <w:sz w:val="28"/>
          <w:szCs w:val="28"/>
        </w:rPr>
        <w:t xml:space="preserve">Тогда, Дедушка, садись и смотри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с кряхтеньем усаживается на сту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демонстрируется номер художественной самодеятельности на усмотрение организа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Все это прекрасно, но у меня есть замечания. Позвольте сказ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Говори, если есть что, Киким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Посмотри, Дедушка Мороз, какие костюмы приготовили дети! Такой наряд не стыдно и на бал надеть. Его должны увидеть все присутствующ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от ты и Зверята  помогите  Снегурочке пригласить всех их ко мне на сцену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песня «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Хоть поверьте, хоть проверьте»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иложение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кимора, Зверята со Снегурочкой выводят на сцену детей в сказочных нарядах. Каждый называет свой костюм. Все они получают подарки, после чего возвращаются на свои места в з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Ой, ну и порадовали вы меня сегодня! Давно я так не радовался за детей. И такие все красивые, умные и талантливые! У вас такой замечательный праздник получил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Как замечательно, что есть праздник, который приходит в каждую страну, шагая по нашей планете, давая старт новому год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Год Нов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Сказочный г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Будьте здоров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Живите в мире и любв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Пусть будет много света и рад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Чтобы жизнь была, как праздни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Мы же поедем дальше по школ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щаются со зрителями и уходят со с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 xml:space="preserve">Мы встретили сказочный праздник, но он только начинается. Поэтому не прощаюсь с вами, а жду вас на следующих новогодних праздниках. С Новым годом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Новогодняя»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аздник заканчивает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_RefHeading___Toc501048936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1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стях у сказки</w:t>
      </w:r>
      <w:r>
        <w:rPr>
          <w:i/>
          <w:sz w:val="28"/>
          <w:szCs w:val="28"/>
        </w:rPr>
        <w:t xml:space="preserve">                С</w:t>
      </w:r>
      <w:r>
        <w:rPr>
          <w:i/>
          <w:sz w:val="28"/>
          <w:szCs w:val="28"/>
          <w:lang w:val="en-US"/>
        </w:rPr>
        <w:t>D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atusselect"/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слова Юлий Ким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br/>
      </w:r>
      <w:r>
        <w:rPr>
          <w:rStyle w:val="Statusselect"/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музыка Владимир Дашкевич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так уж боитесь Коще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Бармалея и Бабу Ягу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в гости к нам поскоре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зеленый дуб на берег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гуляет черный котище учены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т он молоко и не ловит мыше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стоящий кот говорящи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цепи сидит Горыныч-зм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в гости к на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й приходите в гости к нам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про все расскажет ва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н видел все са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тихо и темн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чудно и чудн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страшно и смешн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 конце все будет хорош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узнаешь много волшебных историй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тебе и "Репка", и ключ золото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и Черномор, тот самый, которы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я всех пугал своею бородо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онце концов, всему свету на див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ключений, сражений и драк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шь ты веселый, как Буратин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мный-умный, как Иван-дурак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в гости к на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й приходите в гости к нам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про все расскажет ва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н видел все са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тихо и темн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чудно и чудн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страшно и смешн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 конце все будет хорошо!</w:t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3" w:name="__RefHeading___Toc501048937"/>
      <w:r>
        <w:rPr>
          <w:rFonts w:cs="Times New Roman" w:ascii="Times New Roman" w:hAnsi="Times New Roman"/>
          <w:sz w:val="28"/>
          <w:szCs w:val="28"/>
        </w:rPr>
        <w:t>Приложение 2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Игра «Да и Нет</w:t>
      </w:r>
      <w:r>
        <w:rPr>
          <w:iCs/>
          <w:sz w:val="28"/>
          <w:szCs w:val="28"/>
        </w:rPr>
        <w:t>»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Ребята, все становятся вокруг елочки в широкий круг и отвечают на вопросы.                        </w:t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4" w:name="__RefHeading___Toc501048938"/>
      <w:r>
        <w:rPr>
          <w:rFonts w:cs="Times New Roman" w:ascii="Times New Roman" w:hAnsi="Times New Roman"/>
          <w:sz w:val="28"/>
          <w:szCs w:val="28"/>
        </w:rPr>
        <w:t>Приложение 3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ленькой ёлочке холодно зимой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/Новогодняя хороводная/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лова З. Александровой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узыка М. Красев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ленькой елочк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олодно зимо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лесу елочку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зяли мы домо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лесу елочку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зяли мы домо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олько на елочк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Шариков цветных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зовых пряников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Шишек золотых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зовых пряников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Шишек золотых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тку нарядную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иже опуст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с, шоколадною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ыбкой угост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с, шоколадною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ыбкой угост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танем под елочко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дружный хоровод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село, весел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третим Новый год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село, весел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третим Новый год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bookmarkStart w:id="5" w:name="__RefHeading___Toc501048939"/>
      <w:bookmarkEnd w:id="5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есня “Диких гитар”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кинофильма “Новогодние приключения Маши и Ви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лова</w:t>
      </w:r>
      <w:r>
        <w:rPr>
          <w:rFonts w:cs="Times New Roman" w:ascii="Times New Roman" w:hAnsi="Times New Roman"/>
          <w:shd w:fill="FFFFFF" w:val="clear"/>
        </w:rPr>
        <w:t>: Владимир Луговой, композитор: Геннадий Гладков</w:t>
      </w:r>
    </w:p>
    <w:p>
      <w:pPr>
        <w:pStyle w:val="Style15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Эх, бараночки-конфетки, бары-растабары,</w:t>
        <w:br/>
        <w:t>Мы лесные "Самоцветы" - "Дикие Гитары"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404040"/>
          <w:sz w:val="28"/>
          <w:szCs w:val="28"/>
        </w:rPr>
        <w:t>Припев: </w:t>
      </w:r>
      <w:r>
        <w:rPr>
          <w:color w:val="404040"/>
          <w:sz w:val="28"/>
          <w:szCs w:val="28"/>
        </w:rPr>
        <w:br/>
        <w:t>Мы кричим, мы бренчим и барабаним.</w:t>
        <w:br/>
        <w:t>А кого в лесу найдем, а кого в лесу найдем,</w:t>
        <w:br/>
        <w:t>С тем шутить не станем - на части разорвем!</w:t>
      </w:r>
    </w:p>
    <w:p>
      <w:pPr>
        <w:pStyle w:val="Style15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Эх, березоньки-ракиты, бары-растабары,</w:t>
        <w:br/>
        <w:t>Скоро будут знамениты "Дикие гитары"!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404040"/>
          <w:sz w:val="28"/>
          <w:szCs w:val="28"/>
        </w:rPr>
        <w:t>Припев:</w:t>
      </w:r>
      <w:r>
        <w:rPr>
          <w:color w:val="404040"/>
          <w:sz w:val="28"/>
          <w:szCs w:val="28"/>
        </w:rPr>
        <w:br/>
        <w:t>Мы кричим, мы бренчим и барабаним.</w:t>
        <w:br/>
        <w:t>А кого в лесу найдем, а кого в лесу найдем,</w:t>
        <w:br/>
        <w:t>С тем шутить не станем - на части разорвем!</w:t>
      </w:r>
    </w:p>
    <w:p>
      <w:pPr>
        <w:pStyle w:val="Style15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летать тебе на воле, голубь сизокрылый.</w:t>
        <w:br/>
        <w:t>Нет спасенья в чистом поле от нечистой силы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404040"/>
          <w:sz w:val="28"/>
          <w:szCs w:val="28"/>
        </w:rPr>
        <w:t>Припев: </w:t>
      </w:r>
      <w:r>
        <w:rPr>
          <w:color w:val="404040"/>
          <w:sz w:val="28"/>
          <w:szCs w:val="28"/>
        </w:rPr>
        <w:br/>
        <w:t>Берегись, берегись, шутить не станем!</w:t>
        <w:br/>
        <w:t>Под землёй тебя найдем, под землёй тебя найдем,</w:t>
        <w:br/>
        <w:t>Из воды достанем! На части разорв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__RefHeading___Toc501048940"/>
      <w:bookmarkEnd w:id="6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сирены скорой помощ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right"/>
        <w:rPr/>
      </w:pPr>
      <w:bookmarkStart w:id="7" w:name="__RefHeading___Toc501048941"/>
      <w:bookmarkEnd w:id="7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овогодние игрушк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hd w:fill="FFFFFF" w:val="clear"/>
        </w:rPr>
        <w:t>: Дементьев А.Музыка:</w:t>
      </w:r>
      <w:r>
        <w:rPr>
          <w:rFonts w:cs="Times New Roman" w:ascii="Times New Roman" w:hAnsi="Times New Roman"/>
        </w:rPr>
        <w:t> Аркадий Хора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﻿</w:t>
      </w:r>
      <w:r>
        <w:rPr>
          <w:rFonts w:cs="Times New Roman" w:ascii="Times New Roman" w:hAnsi="Times New Roman"/>
          <w:sz w:val="28"/>
          <w:szCs w:val="28"/>
        </w:rPr>
        <w:t>Мне однажды летом приснился Новый год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ёным травам Снегурочка плывет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 мне с букетом из ромашек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лся Дедушка Мороз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й он мне ларец волшебный преподнёс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игрушки, свечи и хлопушки в нём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ёлые зверюшки мой перевернули дом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ли весёлый хоровод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смешён лесной народ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рилось, что всё пройдёт сказочным сном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носит время исчез нежданный сон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ою снова ко мне приходит он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средь вещей забытых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учайно подняла ларец-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сказке новогодней летней не конец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игрушки, свечи и хлопушки в нём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ёлые зверюшки мой перевернули дом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ли весёлый хоровод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смешён лесной народ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рилось, что всё пройдёт сказочным сном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игрушки, свечи и хлопушки в нём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ёлые зверюшки мой перевернули дом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игрушки, свечи и хлопушки в нём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ёлые зверюшки мой перевернули дом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игрушки, свечи и хлопушки в нём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ёлые зверюшки мой перевернули 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jc w:val="right"/>
        <w:rPr/>
      </w:pPr>
      <w:bookmarkStart w:id="8" w:name="__RefHeading___Toc501048942"/>
      <w:bookmarkEnd w:id="8"/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«Поймай подарок»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нее заготовленные  конфеты в  подарочки-мешочки, навязанные на толстой верёвочке натягивают. С  завязанными глазами один  ученик срезает их  ножнами,  по очереди. Медведь и Волк  держат веревочку с подарками, а Зайка организует процесс выполнения зад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ист  человека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“Кота и Лисы” из кинофильма «Приключение Буратино»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cs="Times New Roman" w:ascii="Times New Roman" w:hAnsi="Times New Roman"/>
          <w:bCs/>
          <w:color w:val="333333"/>
        </w:rPr>
        <w:t xml:space="preserve">Слова  </w:t>
      </w:r>
      <w:r>
        <w:rPr>
          <w:rFonts w:cs="Times New Roman" w:ascii="Times New Roman" w:hAnsi="Times New Roman"/>
          <w:color w:val="333333"/>
        </w:rPr>
        <w:t xml:space="preserve">Окуджава Б.   </w:t>
      </w:r>
      <w:r>
        <w:rPr>
          <w:rFonts w:cs="Times New Roman" w:ascii="Times New Roman" w:hAnsi="Times New Roman"/>
          <w:bCs/>
          <w:color w:val="333333"/>
        </w:rPr>
        <w:t xml:space="preserve">музыка : </w:t>
      </w:r>
      <w:r>
        <w:rPr>
          <w:rFonts w:cs="Times New Roman" w:ascii="Times New Roman" w:hAnsi="Times New Roman"/>
          <w:color w:val="333333"/>
        </w:rPr>
        <w:t>Рыбников А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 дай дай да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 дай дай дай, Мяу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й лай ла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й лай ла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й лай ла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й лай ла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й лай ла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 л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ка живут на свете хвастуны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прославлять судьбу свою должны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е небо голубо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не сторонники разбоя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хвастуна не нужен нож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му немножко подпоёшь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делай с ним, что хош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 дай дай да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куда живы жадины вокруг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дачи мы не выпустим из ру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е небо голубо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не сторонники разбоя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жадину не нужен нож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му покажешь медный грош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делай с ним, что хош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 дай дай да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п ту бу ди бу ду дай. дай дай дай, Мяу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й лай ла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й лай ла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й лай ла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й лай ла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й лай ла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 л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куда есть на свете дурак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маном жить нам, стало быть, с рук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е небо голубо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не сторонники разбоя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дурака не нужен нож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му с три короба наврёшь 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делай с ним, что хошь!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/>
      </w:pPr>
      <w:bookmarkStart w:id="9" w:name="__RefHeading___Toc501048943"/>
      <w:r>
        <w:rPr>
          <w:rFonts w:cs="Times New Roman" w:ascii="Times New Roman" w:hAnsi="Times New Roman"/>
          <w:sz w:val="28"/>
          <w:szCs w:val="28"/>
        </w:rPr>
        <w:t>Приложение 9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_RefHeading___Toc501048944"/>
      <w:r>
        <w:rPr>
          <w:rFonts w:cs="Times New Roman" w:ascii="Times New Roman" w:hAnsi="Times New Roman"/>
          <w:sz w:val="28"/>
          <w:szCs w:val="28"/>
        </w:rPr>
        <w:t xml:space="preserve">Музыка «Терьям, терьяриям»  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музыка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Ирины Конвена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гра “Поймай Мороз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игру под музыку дети убегают, а персонажи их не могут поймать.      Кот и Лиса падают от усталости на сце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__RefHeading___Toc501048945"/>
      <w:bookmarkEnd w:id="11"/>
      <w:r>
        <w:rPr>
          <w:rFonts w:cs="Times New Roman" w:ascii="Times New Roman" w:hAnsi="Times New Roman"/>
          <w:sz w:val="28"/>
          <w:szCs w:val="28"/>
        </w:rPr>
        <w:t>Приложение 9 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уходит старый год?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</w:t>
      </w:r>
      <w:hyperlink r:id="rId4">
        <w:r>
          <w:rPr>
            <w:rStyle w:val="InternetLink"/>
            <w:rFonts w:cs="Times New Roman" w:ascii="Times New Roman" w:hAnsi="Times New Roman"/>
          </w:rPr>
          <w:t>Сергей Васильев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зитор </w:t>
      </w:r>
      <w:r>
        <w:rPr>
          <w:rFonts w:cs="Times New Roman" w:ascii="Times New Roman" w:hAnsi="Times New Roman"/>
          <w:color w:val="333333"/>
          <w:shd w:fill="FFFFFF" w:val="clear"/>
        </w:rPr>
        <w:t>Сергей Васильев, Марина Лан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месяцев подряд ушли за поворот,</w:t>
        <w:br/>
        <w:t>И вот за ними по пятам уходит Старый год.</w:t>
        <w:br/>
        <w:t>Не спи, приятель, на посту, не стой разинув рот,</w:t>
        <w:br/>
        <w:t>Смотри, по снежному ковру уже уходит Старый год,</w:t>
        <w:br/>
        <w:t>Куда уходит Старый год?</w:t>
        <w:br/>
        <w:br/>
        <w:t>Дел недоделанных гора и три мешка хлопот,</w:t>
        <w:br/>
        <w:t>Но все равно уже с утра уходит Старый год,</w:t>
        <w:br/>
        <w:t>А вдруг его мы невзначай обидели и вот -</w:t>
        <w:br/>
        <w:t>Проститься с нами позабыв, уже уходит Старый год,</w:t>
        <w:br/>
        <w:t>Куда уходит Старый Год?</w:t>
        <w:br/>
        <w:br/>
        <w:t>А может просто дело в том, что слишком много дел,</w:t>
        <w:br/>
        <w:t>И вот за год, всего за год, год новый постарел.</w:t>
        <w:br/>
        <w:t>А все могло бы быть не так: совсем наоборот.</w:t>
        <w:br/>
        <w:t>Так почему же как всегда от нас уходит Старый год?</w:t>
        <w:br/>
        <w:t>Куда уходит Старый год?</w:t>
        <w:br/>
        <w:br/>
        <w:t>Дел недоделанных гора и три мешка хлопот,</w:t>
        <w:br/>
        <w:t>Но все равно уже с утра уходит Старый год,</w:t>
        <w:br/>
        <w:t>А вдруг его мы невзначай обидели и вот -</w:t>
        <w:br/>
        <w:t>Проститься с нами позабыв, уже уходит Старый год,</w:t>
        <w:br/>
        <w:t>Куда уходит Старый Год?</w:t>
        <w:br/>
        <w:br/>
        <w:t>Двенадцать месяцев подряд ушли за поворот,</w:t>
        <w:br/>
        <w:t>И вот за ними по пятам уходит Старый год.</w:t>
        <w:br/>
        <w:t>А вдруг его мы невзначай обидели и вот -</w:t>
        <w:br/>
        <w:t>Проститься с нами позабыв, уже уходит Старый год,</w:t>
        <w:br/>
        <w:t>Куда уходит Старый Год?</w:t>
        <w:br/>
        <w:t>Куда уходит Старый Год?</w:t>
        <w:br/>
        <w:t>Куда уходит Старый Год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/>
      </w:pPr>
      <w:bookmarkStart w:id="12" w:name="__RefHeading___Toc501048946"/>
      <w:bookmarkEnd w:id="12"/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ейская сирен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ubtitle"/>
        <w:jc w:val="right"/>
        <w:rPr/>
      </w:pPr>
      <w:bookmarkStart w:id="13" w:name="__RefHeading___Toc501048947"/>
      <w:bookmarkEnd w:id="13"/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Cs/>
          <w:sz w:val="28"/>
          <w:szCs w:val="28"/>
        </w:rPr>
        <w:t>«Художник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орудование: 2 листа бумаги  и 10 карандашей или фломастера, секундо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манды по 5 человек.  За 1 минуту команда должна вместе нарисовать на листе ватмана портрет Деда Мороза. Так как рисуют все сразу - получается обычно очень весело! Победит та команда, у которой Дед Мороз самый красив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__RefHeading___Toc501048948"/>
      <w:bookmarkEnd w:id="14"/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Style15"/>
        <w:shd w:fill="FFFFFF" w:val="clear"/>
        <w:spacing w:before="0" w:after="1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стях у сказки</w:t>
      </w:r>
      <w:r>
        <w:rPr>
          <w:i/>
          <w:sz w:val="28"/>
          <w:szCs w:val="28"/>
        </w:rPr>
        <w:t xml:space="preserve">                С</w:t>
      </w:r>
      <w:r>
        <w:rPr>
          <w:i/>
          <w:sz w:val="28"/>
          <w:szCs w:val="28"/>
          <w:lang w:val="en-US"/>
        </w:rPr>
        <w:t>D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atusselect"/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слова Юлий Ким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br/>
      </w:r>
      <w:r>
        <w:rPr>
          <w:rStyle w:val="Statusselect"/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музыка Владимир Дашкевич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так уж боитесь Коще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Бармалея и Бабу Ягу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в гости к нам поскоре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зеленый дуб на берег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гуляет черный котище учены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т он молоко и не ловит мыше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стоящий кот говорящи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цепи сидит Горыныч-зм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в гости к на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й приходите в гости к нам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про все расскажет ва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н видел все са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тихо и темн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чудно и чудн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страшно и смешн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 конце все будет хорош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узнаешь много волшебных историй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тебе и "Репка", и ключ золото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и Черномор, тот самый, которы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я всех пугал своею бородо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онце концов, всему свету на див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ключений, сражений и драк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шь ты веселый, как Буратин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мный-умный, как Иван-дурак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в гости к на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й приходите в гости к нам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про все расскажет ва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н видел все са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тихо и темн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чудно и чудн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страшно и смешн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 конце все будет хорош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jc w:val="right"/>
        <w:rPr/>
      </w:pPr>
      <w:bookmarkStart w:id="15" w:name="__RefHeading___Toc501048949"/>
      <w:bookmarkEnd w:id="15"/>
      <w:r>
        <w:rPr>
          <w:rFonts w:cs="Times New Roman" w:ascii="Times New Roman" w:hAnsi="Times New Roman"/>
          <w:sz w:val="28"/>
          <w:szCs w:val="28"/>
        </w:rPr>
        <w:t>Приложение13</w:t>
      </w:r>
    </w:p>
    <w:p>
      <w:pPr>
        <w:pStyle w:val="Style15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су родилась ёлочка       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Слова: Раиса Кудашева,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мпозитор: Леонид Бекман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родилась елочка,</w:t>
        <w:br/>
        <w:t>В лесу она росла,</w:t>
        <w:br/>
        <w:t>Зимой и летом стройная, зеленая была.</w:t>
        <w:br/>
        <w:t>Зимой и летом стройная, зеленая была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ь ей пела песенку:</w:t>
        <w:br/>
        <w:t>"Спи, елочка, бай-бай!"</w:t>
        <w:br/>
        <w:t>Мороз снежком укутывал:</w:t>
        <w:br/>
        <w:t>"Смотри, не замерзай!"</w:t>
        <w:br/>
        <w:t>Мороз снежком укутывал</w:t>
        <w:br/>
        <w:t>"Смотри, не замерзай!"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ишка зайка серенький</w:t>
        <w:br/>
        <w:t>Под елочкой скакал.</w:t>
        <w:br/>
        <w:t>Порою волк, сердитый волк, рысцою пробегал.</w:t>
        <w:br/>
        <w:t>Порою волк, сердитый волк, рысцою пробегал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! Снег по лесу частому</w:t>
        <w:br/>
        <w:t>Под полозом скрипит;</w:t>
        <w:br/>
        <w:t>Лошадка мохноногая торопится, бежит.</w:t>
        <w:br/>
        <w:t>Лошадка мохноногая торопится, бежит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ет лошадка дровеньки,</w:t>
        <w:br/>
        <w:t>А в дровнях мужичок,</w:t>
        <w:br/>
        <w:t>Срубил он нашу елочку под самый корешок.</w:t>
        <w:br/>
        <w:t>Срубил он нашу елочку под самый корешок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она, нарядная,</w:t>
        <w:br/>
        <w:t>На праздник к нам пришла,</w:t>
        <w:br/>
        <w:t>И много, много радости детишкам принесла.</w:t>
        <w:br/>
        <w:t>И много, много радости детишкам принес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right"/>
        <w:rPr/>
      </w:pPr>
      <w:bookmarkStart w:id="16" w:name="__RefHeading___Toc501048950"/>
      <w:bookmarkEnd w:id="16"/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жингл белс + в лесу родилась елоч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ubtitle"/>
        <w:jc w:val="right"/>
        <w:rPr/>
      </w:pPr>
      <w:bookmarkStart w:id="17" w:name="__RefHeading___Toc501048951"/>
      <w:bookmarkEnd w:id="17"/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Style15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нец “Маленьких утят”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а - Пляцковский М.,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омпозитор - Шаинский В.</w:t>
      </w:r>
    </w:p>
    <w:p>
      <w:pPr>
        <w:pStyle w:val="Style15"/>
        <w:shd w:fill="FFFFFF" w:val="clear"/>
        <w:spacing w:before="0" w:after="225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а шагающих утят</w:t>
        <w:br/>
        <w:t>Быть похожими хотят,</w:t>
        <w:br/>
        <w:t>Быть похожими хотят</w:t>
        <w:br/>
        <w:t>Не зря не зря.</w:t>
        <w:br/>
        <w:t>Можно хвостик отряхнуть,</w:t>
        <w:br/>
        <w:t>И пуститься в дальний путь,</w:t>
        <w:br/>
        <w:t>И пуститься в дальний путь,</w:t>
        <w:br/>
        <w:t>Крича: кря-кря!</w:t>
        <w:br/>
        <w:t>И природа хороша,</w:t>
        <w:br/>
        <w:t>И погода хороша,</w:t>
        <w:br/>
        <w:t>Нет не зря поёт душа -</w:t>
        <w:br/>
        <w:t>Не зря не зря!</w:t>
        <w:br/>
        <w:t>Даже толстый бегемот,</w:t>
        <w:br/>
        <w:t>Неуклюжий бегемот,</w:t>
        <w:br/>
        <w:t>От утят не отстаёт,</w:t>
        <w:br/>
        <w:t>Кричит: кря-кря!</w:t>
        <w:br/>
        <w:t>На мгновенье надо</w:t>
        <w:br/>
        <w:t>Детство возвратить.</w:t>
        <w:br/>
        <w:t>Мы теперь утята,</w:t>
        <w:br/>
        <w:t>И так прекрасно на свете жить!</w:t>
        <w:br/>
        <w:t>На весёлых на утят</w:t>
        <w:br/>
        <w:t>Быть похожими хотят,</w:t>
        <w:br/>
        <w:t>Быть похожими хотят</w:t>
        <w:br/>
        <w:t>Не зря не зря.</w:t>
        <w:br/>
        <w:t>Даже бабушка и дед,</w:t>
        <w:br/>
        <w:t>Сбросив восемьдесят лет,</w:t>
        <w:br/>
        <w:t>За утятами вослед</w:t>
        <w:br/>
        <w:t>Кричат: кря-кря!</w:t>
        <w:br/>
        <w:t>Вместе солнце, речка, дом</w:t>
        <w:br/>
        <w:t>Кружат в танце озорном,</w:t>
        <w:br/>
        <w:t>Кружат в танце озорном</w:t>
        <w:br/>
        <w:t>Не зря не зря.</w:t>
        <w:br/>
        <w:t>Неуклюжий бегемот</w:t>
        <w:br/>
        <w:t>Ничего не разберёт,</w:t>
        <w:br/>
        <w:t>Но старательно поёт:</w:t>
        <w:br/>
        <w:t>Кря-кря кря-кря!</w:t>
        <w:br/>
        <w:t>На мгновенье надо</w:t>
        <w:br/>
        <w:t>Детство возвратить,</w:t>
        <w:br/>
        <w:t>Мы теперь утята,</w:t>
        <w:br/>
        <w:t>И так прекрасно на свете жить!</w:t>
        <w:br/>
        <w:t>На мгновенье надо</w:t>
        <w:br/>
        <w:t>Детство возвратить,</w:t>
        <w:br/>
        <w:t>Мы теперь утята,</w:t>
        <w:br/>
        <w:t>И так прекрасно на свете жить!</w:t>
        <w:br/>
        <w:t>На танцующих утят</w:t>
        <w:br/>
        <w:t>Быть похожими хотят,</w:t>
        <w:br/>
        <w:t>Быть похожими хотят</w:t>
        <w:br/>
        <w:t>Не зря не зря.</w:t>
        <w:br/>
        <w:t>Повторяйте вслед за мной</w:t>
        <w:br/>
        <w:t>Все фигуры до одной,</w:t>
        <w:br/>
        <w:t>Все фигуры до одной:</w:t>
        <w:br/>
        <w:t>Кря-кря кря-кря!</w:t>
        <w:br/>
        <w:t>Легче танца в мире нет,</w:t>
        <w:br/>
        <w:t>Лучше танца в мире нет,</w:t>
        <w:br/>
        <w:t>Вам раскрыт его секрет</w:t>
        <w:br/>
        <w:t>Не зря не зря.</w:t>
        <w:br/>
        <w:t>Посмотрите — бегемот,</w:t>
        <w:br/>
        <w:t>Неуклюжий бегемот</w:t>
        <w:br/>
        <w:t>Вот танцует, вот даёт!</w:t>
        <w:br/>
        <w:t>Кря-кря кря-кря!</w:t>
        <w:br/>
        <w:t>На мгновенье надо</w:t>
        <w:br/>
        <w:t>Детство возвратить,</w:t>
        <w:br/>
        <w:t>Мы теперь утята,</w:t>
        <w:br/>
        <w:t>И так прекрасно на свете жить!</w:t>
        <w:br/>
        <w:t>На танцующих утят</w:t>
        <w:br/>
        <w:t>Быть похожими хотят,</w:t>
        <w:br/>
        <w:t>Быть похожими хотят</w:t>
        <w:br/>
        <w:t>Не зря не зря.</w:t>
        <w:br/>
        <w:t>Повторяйте вслед за мной</w:t>
        <w:br/>
        <w:t>Все фигуры до одной,</w:t>
        <w:br/>
        <w:t>Все фигуры до одной:</w:t>
        <w:br/>
        <w:t>Кря-кря кря-кря!</w:t>
        <w:br/>
        <w:t>Легче танца в мире нет,</w:t>
        <w:br/>
        <w:t>Лучше танца в мире нет,</w:t>
        <w:br/>
        <w:t>Вам раскрыт его секрет</w:t>
        <w:br/>
        <w:t>Не зря не зря.</w:t>
        <w:br/>
        <w:t>Посмотрите — бегемот,</w:t>
        <w:br/>
        <w:t>Неуклюжий бегемот</w:t>
        <w:br/>
        <w:t>Вот танцует, вот даёт!</w:t>
        <w:br/>
        <w:t>Кря-кря кря-кря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right"/>
        <w:rPr/>
      </w:pPr>
      <w:bookmarkStart w:id="18" w:name="__RefHeading___Toc501048952"/>
      <w:bookmarkEnd w:id="18"/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Style15"/>
        <w:shd w:fill="FFFFFF" w:val="clear"/>
        <w:spacing w:before="0" w:after="15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Снежки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гра на меткость. Из белой бумаги дети скатывают снежки по 3 и пытаются забросить их в корзину.  Лучших игроков  отмечает Дед Мороз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jc w:val="right"/>
        <w:rPr/>
      </w:pPr>
      <w:bookmarkStart w:id="19" w:name="__RefHeading___Toc501048953"/>
      <w:bookmarkEnd w:id="19"/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Мы желаем без помех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ызть вам целый год орех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и играть в горел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! Ваши </w:t>
      </w:r>
      <w:r>
        <w:rPr>
          <w:rFonts w:cs="Times New Roman" w:ascii="Times New Roman" w:hAnsi="Times New Roman"/>
          <w:b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Я не знаю в елке тол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ерево для вол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дерево, скажит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робно изложи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уйте просто: Н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! </w:t>
      </w:r>
      <w:r>
        <w:rPr>
          <w:rFonts w:cs="Times New Roman" w:ascii="Times New Roman" w:hAnsi="Times New Roman"/>
          <w:b/>
          <w:sz w:val="28"/>
          <w:szCs w:val="28"/>
        </w:rPr>
        <w:t>Крокод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нег идет. Чудесный ден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таю, ваш ол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 билет на само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встретим </w:t>
      </w:r>
      <w:r>
        <w:rPr>
          <w:rFonts w:cs="Times New Roman" w:ascii="Times New Roman" w:hAnsi="Times New Roman"/>
          <w:b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Хвост короче ух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е пова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усь я, что есть дух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 без огля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н, угадай-к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онечно, </w:t>
      </w:r>
      <w:r>
        <w:rPr>
          <w:rFonts w:cs="Times New Roman" w:ascii="Times New Roman" w:hAnsi="Times New Roman"/>
          <w:b/>
          <w:sz w:val="28"/>
          <w:szCs w:val="28"/>
        </w:rPr>
        <w:t xml:space="preserve">зайк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right"/>
        <w:rPr/>
      </w:pPr>
      <w:bookmarkStart w:id="20" w:name="__RefHeading___Toc501048954"/>
      <w:bookmarkEnd w:id="20"/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Style15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sz w:val="32"/>
          <w:szCs w:val="32"/>
          <w:shd w:fill="FFFFFF" w:val="clear"/>
        </w:rPr>
        <w:t xml:space="preserve">Хоть поверьте, хоть проверьте           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Композитор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горь Цветков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лова :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лья Резник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верьте, хоть проверьте,</w:t>
        <w:br/>
        <w:t>Но вчера приснилось мне,</w:t>
        <w:br/>
        <w:t>Будто принц за мной примчался,</w:t>
        <w:br/>
        <w:t>На серебряном коне.</w:t>
        <w:br/>
        <w:t>И встречали нас танцоры,</w:t>
        <w:br/>
        <w:t>Барабанщик и трубач,</w:t>
        <w:br/>
        <w:t>48 дирижеров</w:t>
        <w:br/>
        <w:t>И один седой скрипач.</w:t>
        <w:br/>
        <w:br/>
        <w:t>Хоть поверьте, хоть проверьте,</w:t>
        <w:br/>
        <w:t>Это был чудесный бал,</w:t>
        <w:br/>
        <w:t>И художник на манжете</w:t>
        <w:br/>
        <w:t>Мой портрет нарисовал.</w:t>
        <w:br/>
        <w:t>И сказал мудрец известный,</w:t>
        <w:br/>
        <w:t>Что меня милее нет,</w:t>
        <w:br/>
        <w:t>Композитор пел мне песни</w:t>
        <w:br/>
        <w:t>И стихи слагал поэт.</w:t>
        <w:br/>
        <w:br/>
        <w:t>Хоть поверьте, хоть проверьте,</w:t>
        <w:br/>
        <w:t>Так плясала я кадриль,</w:t>
        <w:br/>
        <w:t>Что 13 кавалеров</w:t>
        <w:br/>
        <w:t>Отдышаться не могли.</w:t>
        <w:br/>
        <w:t>И оркестр был в ударе,</w:t>
        <w:br/>
        <w:t>И смеялся весь народ,</w:t>
        <w:br/>
        <w:t>Потому что на рояле</w:t>
        <w:br/>
        <w:t>Сам король играл гавот.</w:t>
        <w:br/>
        <w:br/>
        <w:t>Хоть поверьте, хоть проверьте,</w:t>
        <w:br/>
        <w:t>Я вертелась как волчок,</w:t>
        <w:br/>
        <w:t>И поэтому наверно</w:t>
        <w:br/>
        <w:t>Потеряла башмачок.</w:t>
        <w:br/>
        <w:t>А когда мой сон растаял,</w:t>
        <w:br/>
        <w:t>Как ночные облака,</w:t>
        <w:br/>
        <w:t>На окне моём стояли,</w:t>
        <w:br/>
        <w:t>Два хрустальных башмач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iCs/>
          <w:sz w:val="28"/>
          <w:szCs w:val="28"/>
        </w:rPr>
      </w:pPr>
      <w:bookmarkStart w:id="21" w:name="__RefHeading___Toc501048955"/>
      <w:bookmarkEnd w:id="21"/>
      <w:r>
        <w:rPr>
          <w:rFonts w:cs="Times New Roman" w:ascii="Times New Roman" w:hAnsi="Times New Roman"/>
          <w:iCs/>
          <w:sz w:val="28"/>
          <w:szCs w:val="28"/>
        </w:rPr>
        <w:t>Приложение 19</w:t>
      </w:r>
    </w:p>
    <w:p>
      <w:pPr>
        <w:pStyle w:val="Style15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овогодняя    С</w:t>
      </w:r>
      <w:r>
        <w:rPr>
          <w:i/>
          <w:sz w:val="28"/>
          <w:szCs w:val="28"/>
          <w:lang w:val="en-US"/>
        </w:rPr>
        <w:t>D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</w:rPr>
        <w:t>Слова</w:t>
      </w:r>
      <w:r>
        <w:rPr>
          <w:shd w:fill="FFFFFF" w:val="clear"/>
        </w:rPr>
        <w:t>: Владимир Луговой,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омпозитор: Геннадий Гладков</w:t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-ла-ла-ла-ла-ла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стали от забот - все пройдет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множко не везет - все пройдет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душа поет, тело просится в полет?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новый год, новый год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душа поет, тело просится в полет?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новый год, новый год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топит в душах лед новый год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чали заметет новый год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некогда скучать скоро будем отмечать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новый год, новый год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некогда скучать скоро будем отмечать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новый год, новый год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-ла-ла-ла-ла-ла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двери к Вам войдет новый год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дачи принесет новый год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 нами пусть споет и проводит старый год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, в новый год, в новый год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сть себе нальет, выпьет с нами и споет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новый год, новый год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осходит на порог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 окно уже стучится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все может приключиться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икто не будет одинок в этот новый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bookmarkStart w:id="22" w:name="__RefHeading___Toc501048956"/>
      <w:bookmarkEnd w:id="22"/>
      <w:r>
        <w:rPr/>
        <w:t>Дидактический материа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418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* Мы желаем без помехи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ызть вам целый год орехи,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и играть в горелки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годом! </w:t>
      </w:r>
      <w:r>
        <w:rPr>
          <w:rFonts w:cs="Times New Roman" w:ascii="Times New Roman" w:hAnsi="Times New Roman"/>
          <w:b/>
          <w:sz w:val="28"/>
          <w:szCs w:val="28"/>
        </w:rPr>
        <w:t>Ваши бе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Я не знаю в елке толку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ерево для волка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дерево, скажите,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робно изложите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уйте просто: Нил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  <w:r>
        <w:rPr>
          <w:rFonts w:cs="Times New Roman" w:ascii="Times New Roman" w:hAnsi="Times New Roman"/>
          <w:b/>
          <w:sz w:val="28"/>
          <w:szCs w:val="28"/>
        </w:rPr>
        <w:t xml:space="preserve"> Крокоди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нег идет. Чудесный день!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таю, ваш олень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 билет на самолет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встретим </w:t>
      </w:r>
      <w:r>
        <w:rPr>
          <w:rFonts w:cs="Times New Roman" w:ascii="Times New Roman" w:hAnsi="Times New Roman"/>
          <w:b/>
          <w:sz w:val="28"/>
          <w:szCs w:val="28"/>
        </w:rPr>
        <w:t>Новый год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Хвост короче уха,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е повадки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усь я, что есть духу,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 без оглядки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н, угадай-ка!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9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онечно, </w:t>
      </w:r>
      <w:r>
        <w:rPr>
          <w:rFonts w:cs="Times New Roman" w:ascii="Times New Roman" w:hAnsi="Times New Roman"/>
          <w:b/>
          <w:sz w:val="28"/>
          <w:szCs w:val="28"/>
        </w:rPr>
        <w:t>зай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bookmarkStart w:id="23" w:name="__RefHeading___Toc501048957"/>
      <w:bookmarkEnd w:id="23"/>
      <w:r>
        <w:rPr/>
        <w:t>Список реквиз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листа бумаги  и 10 карандашей или фломастера, секундомер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мажные снежки,  корзина, ножны, готовые подарочки, навешанные на  шпагат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ле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4" w:name="__RefHeading___Toc501048958"/>
      <w:bookmarkEnd w:id="24"/>
      <w:r>
        <w:rPr/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ымянная О.М. Чародеи нам нужны! / О. М. Безымянная // Книжки, нотки и игрушки для Катюшки и Андрюшки. - 2009. - № 10. - С. 6-10.</w:t>
        <w:br/>
        <w:t>Музыкальная новогодняя сказка для детей 6-8 л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ьева Л. В. Новогодняя встреча сказочных друзей : театрализованное представление / Л. В. Кодьева // Педсовет. - 2009. - № 10. - С. 2-6.</w:t>
        <w:br/>
        <w:t>Новогоднее представление с участием сказочных героев для учащихся младшего школьного возра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цева В.И. Когда стрелки в двенадцать сойдутся... / В. И. Рославцева //    Книжки, нотки и игрушки для Катюшки и Андрюшки. - 2009. - № 10. - С. 25-28.</w:t>
        <w:br/>
        <w:t>Сценарий новогоднего представления по стихотворению И. Сурикова "Детство" и сказке "Снегурушка" с использованием игр, этюдов и упражнений для детей 9-10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shd w:fill="FFFFFF" w:val="clear"/>
        </w:rPr>
      </w:pPr>
      <w:r>
        <w:rPr>
          <w:sz w:val="28"/>
          <w:szCs w:val="28"/>
        </w:rPr>
        <w:t>Интернет ресурс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ind w:left="709" w:firstLine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ой ёлочке холодно зимой   </w:t>
      </w:r>
      <w:r>
        <w:rPr>
          <w:color w:val="333333"/>
          <w:shd w:fill="FFFFFF" w:val="clear"/>
        </w:rPr>
        <w:t>/Новогодняя хороводная/Слова . Александровой, музыка М. Красева</w:t>
      </w:r>
      <w:r>
        <w:rPr>
          <w:color w:val="333333"/>
        </w:rPr>
        <w:br/>
      </w:r>
      <w:r>
        <w:rPr>
          <w:sz w:val="28"/>
          <w:szCs w:val="28"/>
        </w:rPr>
        <w:t>2.  Песня “Диких гитар”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з кинофильма “Новогодние приключения Маши и Вити</w:t>
      </w:r>
      <w:r>
        <w:rPr>
          <w:i/>
        </w:rPr>
        <w:t xml:space="preserve"> </w:t>
      </w:r>
      <w:r>
        <w:rPr/>
        <w:t>Слова</w:t>
      </w:r>
      <w:r>
        <w:rPr>
          <w:shd w:fill="FFFFFF" w:val="clear"/>
        </w:rPr>
        <w:t>: Владимир Луговой, композитор: Геннадий Гладк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 Новогодние игрушк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Слова</w:t>
      </w:r>
      <w:r>
        <w:rPr>
          <w:rFonts w:cs="Times New Roman" w:ascii="Times New Roman" w:hAnsi="Times New Roman"/>
          <w:shd w:fill="FFFFFF" w:val="clear"/>
        </w:rPr>
        <w:t>: Дементьев А. Музыка:</w:t>
      </w:r>
      <w:r>
        <w:rPr>
          <w:rFonts w:cs="Times New Roman" w:ascii="Times New Roman" w:hAnsi="Times New Roman"/>
        </w:rPr>
        <w:t> Аркадий Хоралов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сня “Кота и Лисы” из кинофильма «Приключение Буратино»  </w:t>
      </w:r>
      <w:r>
        <w:rPr>
          <w:rFonts w:cs="Times New Roman" w:ascii="Times New Roman" w:hAnsi="Times New Roman"/>
          <w:bCs/>
          <w:color w:val="333333"/>
        </w:rPr>
        <w:t xml:space="preserve">Слова  </w:t>
      </w:r>
      <w:r>
        <w:rPr>
          <w:rFonts w:cs="Times New Roman" w:ascii="Times New Roman" w:hAnsi="Times New Roman"/>
          <w:color w:val="333333"/>
        </w:rPr>
        <w:t xml:space="preserve">Окуджава Б.   </w:t>
      </w:r>
      <w:r>
        <w:rPr>
          <w:rFonts w:cs="Times New Roman" w:ascii="Times New Roman" w:hAnsi="Times New Roman"/>
          <w:bCs/>
          <w:color w:val="333333"/>
        </w:rPr>
        <w:t xml:space="preserve">музыка : </w:t>
      </w:r>
      <w:r>
        <w:rPr>
          <w:rFonts w:cs="Times New Roman" w:ascii="Times New Roman" w:hAnsi="Times New Roman"/>
          <w:color w:val="333333"/>
        </w:rPr>
        <w:t>Рыбников А.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Музыка Терьям, терьяриям  </w:t>
      </w: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музыка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Ирины Конвенан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Куда уходит старый год    </w:t>
      </w:r>
      <w:r>
        <w:rPr>
          <w:rFonts w:cs="Times New Roman" w:ascii="Times New Roman" w:hAnsi="Times New Roman"/>
        </w:rPr>
        <w:t xml:space="preserve">Слова </w:t>
      </w:r>
      <w:hyperlink r:id="rId9">
        <w:r>
          <w:rPr>
            <w:rStyle w:val="InternetLink"/>
            <w:rFonts w:cs="Times New Roman" w:ascii="Times New Roman" w:hAnsi="Times New Roman"/>
          </w:rPr>
          <w:t>Сергей Васильев</w:t>
        </w:r>
      </w:hyperlink>
      <w:r>
        <w:rPr>
          <w:rFonts w:cs="Times New Roman" w:ascii="Times New Roman" w:hAnsi="Times New Roman"/>
        </w:rPr>
        <w:t>, Композитор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Сергей Васильев, Марина Лан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FFFFF" w:val="clear"/>
        <w:spacing w:before="0" w:after="150"/>
        <w:ind w:left="708" w:hanging="0"/>
        <w:rPr>
          <w:shd w:fill="FFFFFF" w:val="clear"/>
        </w:rPr>
      </w:pPr>
      <w:r>
        <w:rPr>
          <w:sz w:val="28"/>
          <w:szCs w:val="28"/>
        </w:rPr>
        <w:t xml:space="preserve">7. В лесу родилась ёлочка  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лова: Раиса Кудашева, композитор: Леонид Бекм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cs="Times New Roman" w:ascii="Times New Roman" w:hAnsi="Times New Roman"/>
          <w:i/>
          <w:sz w:val="28"/>
          <w:szCs w:val="28"/>
        </w:rPr>
        <w:t xml:space="preserve"> 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жингл белс + в лесу родилась елоч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Танец “Маленьких утят”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а - Пляцковский М.,  композитор - Шаинский В.</w:t>
      </w:r>
    </w:p>
    <w:p>
      <w:pPr>
        <w:pStyle w:val="Style15"/>
        <w:shd w:fill="FFFFFF" w:val="clear"/>
        <w:spacing w:before="0" w:after="150"/>
        <w:ind w:left="708" w:hanging="0"/>
        <w:rPr/>
      </w:pPr>
      <w:r>
        <w:rPr>
          <w:sz w:val="32"/>
          <w:szCs w:val="32"/>
          <w:shd w:fill="FFFFFF" w:val="clear"/>
        </w:rPr>
        <w:t xml:space="preserve">10. Хоть поверьте, хоть проверьте     </w:t>
      </w:r>
      <w:r>
        <w:rPr>
          <w:rStyle w:val="StrongEmphasis"/>
          <w:b w:val="false"/>
          <w:bCs w:val="false"/>
        </w:rPr>
        <w:t xml:space="preserve">Композитор </w:t>
      </w:r>
      <w:hyperlink r:id="rId11">
        <w:r>
          <w:rPr>
            <w:rStyle w:val="InternetLink"/>
            <w:color w:val="000000"/>
            <w:u w:val="none"/>
          </w:rPr>
          <w:t>Игорь Цветков</w:t>
        </w:r>
      </w:hyperlink>
      <w:r>
        <w:rPr/>
        <w:t>,</w:t>
      </w:r>
      <w:r>
        <w:rPr>
          <w:rStyle w:val="StrongEmphasis"/>
          <w:b w:val="false"/>
          <w:bCs w:val="false"/>
        </w:rPr>
        <w:t xml:space="preserve"> Слова: </w:t>
      </w:r>
      <w:hyperlink r:id="rId12">
        <w:r>
          <w:rPr>
            <w:rStyle w:val="InternetLink"/>
            <w:color w:val="000000"/>
            <w:u w:val="none"/>
          </w:rPr>
          <w:t>Илья Резник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годняя   </w:t>
      </w:r>
      <w:r>
        <w:rPr>
          <w:i/>
          <w:sz w:val="28"/>
          <w:szCs w:val="28"/>
        </w:rPr>
        <w:t xml:space="preserve">  </w:t>
      </w:r>
      <w:r>
        <w:rPr/>
        <w:t>Слова</w:t>
      </w:r>
      <w:r>
        <w:rPr>
          <w:shd w:fill="FFFFFF" w:val="clear"/>
        </w:rPr>
        <w:t>: Владимир Луговой, композитор: Геннадий Гладков</w:t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104893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3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овогодний утренник  "Новогодние проказы"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3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3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3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3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4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5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4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6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4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7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4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9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4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Музыка «Терьям, терьяриям»   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en-US"/>
              </w:rPr>
              <w:t>музык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Ирины Конвенан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D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4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9 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4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10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4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1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4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1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4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1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5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1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5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15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5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16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5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17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5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18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55">
            <w:r>
              <w:rPr>
                <w:rStyle w:val="IndexLink"/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Приложение 19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5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идактический материа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5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реквизит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104895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0795</wp:posOffset>
            </wp:positionH>
            <wp:positionV relativeFrom="paragraph">
              <wp:posOffset>-586740</wp:posOffset>
            </wp:positionV>
            <wp:extent cx="740410" cy="666750"/>
            <wp:effectExtent l="0" t="0" r="0" b="0"/>
            <wp:wrapNone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5415</wp:posOffset>
            </wp:positionH>
            <wp:positionV relativeFrom="paragraph">
              <wp:posOffset>389890</wp:posOffset>
            </wp:positionV>
            <wp:extent cx="904875" cy="1040130"/>
            <wp:effectExtent l="0" t="0" r="0" b="0"/>
            <wp:wrapNone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720</wp:posOffset>
            </wp:positionH>
            <wp:positionV relativeFrom="paragraph">
              <wp:posOffset>161925</wp:posOffset>
            </wp:positionV>
            <wp:extent cx="874395" cy="831215"/>
            <wp:effectExtent l="0" t="0" r="0" b="0"/>
            <wp:wrapNone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ГУО «Городецкий учебно-педагогический комплекс детский сад – средняя школа Шкловского район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128270</wp:posOffset>
            </wp:positionV>
            <wp:extent cx="1044575" cy="940435"/>
            <wp:effectExtent l="0" t="0" r="0" b="0"/>
            <wp:wrapNone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6145</wp:posOffset>
            </wp:positionH>
            <wp:positionV relativeFrom="paragraph">
              <wp:posOffset>85090</wp:posOffset>
            </wp:positionV>
            <wp:extent cx="1044575" cy="940435"/>
            <wp:effectExtent l="0" t="0" r="0" b="0"/>
            <wp:wrapNone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color w:val="FF0000"/>
          <w:sz w:val="44"/>
          <w:szCs w:val="44"/>
        </w:rPr>
        <w:t>«Лучшая сценарная разработка сюжетно-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игровой программы для младшего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44"/>
          <w:szCs w:val="44"/>
        </w:rPr>
        <w:t>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234950</wp:posOffset>
            </wp:positionV>
            <wp:extent cx="899160" cy="809625"/>
            <wp:effectExtent l="0" t="0" r="0" b="0"/>
            <wp:wrapNone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283845</wp:posOffset>
            </wp:positionV>
            <wp:extent cx="1323975" cy="1522095"/>
            <wp:effectExtent l="0" t="0" r="0" b="0"/>
            <wp:wrapNone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1370</wp:posOffset>
            </wp:positionH>
            <wp:positionV relativeFrom="paragraph">
              <wp:posOffset>239395</wp:posOffset>
            </wp:positionV>
            <wp:extent cx="1044575" cy="940435"/>
            <wp:effectExtent l="0" t="0" r="0" b="0"/>
            <wp:wrapNone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0565</wp:posOffset>
            </wp:positionH>
            <wp:positionV relativeFrom="paragraph">
              <wp:posOffset>218440</wp:posOffset>
            </wp:positionV>
            <wp:extent cx="708660" cy="638175"/>
            <wp:effectExtent l="0" t="0" r="0" b="0"/>
            <wp:wrapNone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1065</wp:posOffset>
            </wp:positionH>
            <wp:positionV relativeFrom="paragraph">
              <wp:posOffset>3175</wp:posOffset>
            </wp:positionV>
            <wp:extent cx="590550" cy="531495"/>
            <wp:effectExtent l="0" t="0" r="0" b="0"/>
            <wp:wrapNone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6530</wp:posOffset>
            </wp:positionH>
            <wp:positionV relativeFrom="paragraph">
              <wp:posOffset>330200</wp:posOffset>
            </wp:positionV>
            <wp:extent cx="1044575" cy="940435"/>
            <wp:effectExtent l="0" t="0" r="0" b="0"/>
            <wp:wrapNone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7045</wp:posOffset>
            </wp:positionH>
            <wp:positionV relativeFrom="paragraph">
              <wp:posOffset>1213485</wp:posOffset>
            </wp:positionV>
            <wp:extent cx="1044575" cy="940435"/>
            <wp:effectExtent l="0" t="0" r="0" b="0"/>
            <wp:wrapNone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14290</wp:posOffset>
            </wp:positionH>
            <wp:positionV relativeFrom="paragraph">
              <wp:posOffset>2165985</wp:posOffset>
            </wp:positionV>
            <wp:extent cx="1044575" cy="940435"/>
            <wp:effectExtent l="0" t="0" r="0" b="0"/>
            <wp:wrapNone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138430</wp:posOffset>
                </wp:positionV>
                <wp:extent cx="5118100" cy="21621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99"/>
                                <w:sz w:val="144"/>
                                <w:szCs w:val="144"/>
                              </w:rPr>
                              <w:t>"Новогодние проказы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70.25pt;mso-wrap-distance-left:9.05pt;mso-wrap-distance-right:9.05pt;mso-wrap-distance-top:0pt;mso-wrap-distance-bottom:0pt;margin-top:10.9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99"/>
                          <w:sz w:val="144"/>
                          <w:szCs w:val="144"/>
                        </w:rPr>
                        <w:t>"Новогодние проказ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9590</wp:posOffset>
            </wp:positionH>
            <wp:positionV relativeFrom="paragraph">
              <wp:posOffset>233680</wp:posOffset>
            </wp:positionV>
            <wp:extent cx="1133475" cy="1133475"/>
            <wp:effectExtent l="0" t="0" r="0" b="0"/>
            <wp:wrapNone/>
            <wp:docPr id="1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79830</wp:posOffset>
            </wp:positionH>
            <wp:positionV relativeFrom="paragraph">
              <wp:posOffset>-790575</wp:posOffset>
            </wp:positionV>
            <wp:extent cx="1044575" cy="940435"/>
            <wp:effectExtent l="0" t="0" r="0" b="0"/>
            <wp:wrapNone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635</wp:posOffset>
            </wp:positionH>
            <wp:positionV relativeFrom="paragraph">
              <wp:posOffset>161925</wp:posOffset>
            </wp:positionV>
            <wp:extent cx="1044575" cy="940435"/>
            <wp:effectExtent l="0" t="0" r="0" b="0"/>
            <wp:wrapNone/>
            <wp:docPr id="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0</wp:posOffset>
            </wp:positionH>
            <wp:positionV relativeFrom="paragraph">
              <wp:posOffset>342265</wp:posOffset>
            </wp:positionV>
            <wp:extent cx="1134110" cy="11277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Утренник  для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1370</wp:posOffset>
            </wp:positionH>
            <wp:positionV relativeFrom="paragraph">
              <wp:posOffset>160020</wp:posOffset>
            </wp:positionV>
            <wp:extent cx="1044575" cy="940435"/>
            <wp:effectExtent l="0" t="0" r="0" b="0"/>
            <wp:wrapNone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63015</wp:posOffset>
            </wp:positionH>
            <wp:positionV relativeFrom="paragraph">
              <wp:posOffset>170180</wp:posOffset>
            </wp:positionV>
            <wp:extent cx="634365" cy="571500"/>
            <wp:effectExtent l="0" t="0" r="0" b="0"/>
            <wp:wrapNone/>
            <wp:docPr id="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ердюкова Валентина Павловна</w:t>
      </w:r>
    </w:p>
    <w:p>
      <w:pPr>
        <w:pStyle w:val="Normal"/>
        <w:jc w:val="righ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ервая квалификационная категория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г.  Городец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9590</wp:posOffset>
            </wp:positionH>
            <wp:positionV relativeFrom="paragraph">
              <wp:posOffset>149225</wp:posOffset>
            </wp:positionV>
            <wp:extent cx="634365" cy="571500"/>
            <wp:effectExtent l="0" t="0" r="0" b="0"/>
            <wp:wrapNone/>
            <wp:docPr id="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6715</wp:posOffset>
            </wp:positionH>
            <wp:positionV relativeFrom="paragraph">
              <wp:posOffset>8890</wp:posOffset>
            </wp:positionV>
            <wp:extent cx="790575" cy="711200"/>
            <wp:effectExtent l="0" t="0" r="0" b="0"/>
            <wp:wrapNone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2017г</w:t>
      </w:r>
    </w:p>
    <w:sectPr>
      <w:headerReference w:type="default" r:id="rId34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Open 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atusselect">
    <w:name w:val="status_selec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-color.ru/?s=&#1044;&#1078;&#1080;&#1085;&#1075;&#1083;+&#1073;&#1077;&#1083;&#1089;+%2B+&#1074;+&#1083;&#1077;&#1089;&#1091;+&#1088;&#1086;&#1076;&#1080;&#1083;&#1072;&#1089;&#1100;+&#1077;&#1083;&#1086;&#1095;&#1082;&#1072;" TargetMode="External"/><Relationship Id="rId3" Type="http://schemas.openxmlformats.org/officeDocument/2006/relationships/hyperlink" Target="http://muz-color.ru/?s=&#1044;&#1078;&#1080;&#1085;&#1075;&#1083;+&#1073;&#1077;&#1083;&#1089;+%2B+&#1074;+&#1083;&#1077;&#1089;&#1091;+&#1088;&#1086;&#1076;&#1080;&#1083;&#1072;&#1089;&#1100;+&#1077;&#1083;&#1086;&#1095;&#1082;&#1072;" TargetMode="External"/><Relationship Id="rId4" Type="http://schemas.openxmlformats.org/officeDocument/2006/relationships/hyperlink" Target="http://spoemdruzya.ru/search-by/avtor-slov-teksta/&#1057;&#1077;&#1088;&#1075;&#1077;&#1081; &#1042;&#1072;&#1089;&#1080;&#1083;&#1100;&#1077;&#1074;.html" TargetMode="External"/><Relationship Id="rId5" Type="http://schemas.openxmlformats.org/officeDocument/2006/relationships/hyperlink" Target="http://muz-color.ru/?s=&#1044;&#1078;&#1080;&#1085;&#1075;&#1083;+&#1073;&#1077;&#1083;&#1089;+%2B+&#1074;+&#1083;&#1077;&#1089;&#1091;+&#1088;&#1086;&#1076;&#1080;&#1083;&#1072;&#1089;&#1100;+&#1077;&#1083;&#1086;&#1095;&#1082;&#1072;" TargetMode="External"/><Relationship Id="rId6" Type="http://schemas.openxmlformats.org/officeDocument/2006/relationships/hyperlink" Target="http://spoemdruzya.ru/search-by/kompozitor-muzyka/&#1048;&#1075;&#1086;&#1088;&#1100; &#1062;&#1074;&#1077;&#1090;&#1082;&#1086;&#1074;.html" TargetMode="External"/><Relationship Id="rId7" Type="http://schemas.openxmlformats.org/officeDocument/2006/relationships/hyperlink" Target="http://spoemdruzya.ru/search-by/avtor-slov-teksta/&#1048;&#1083;&#1100;&#1103; &#1056;&#1077;&#1079;&#1085;&#1080;&#1082;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spoemdruzya.ru/search-by/avtor-slov-teksta/&#1057;&#1077;&#1088;&#1075;&#1077;&#1081; &#1042;&#1072;&#1089;&#1080;&#1083;&#1100;&#1077;&#1074;.html" TargetMode="External"/><Relationship Id="rId10" Type="http://schemas.openxmlformats.org/officeDocument/2006/relationships/hyperlink" Target="http://muz-color.ru/?s=&#1044;&#1078;&#1080;&#1085;&#1075;&#1083;+&#1073;&#1077;&#1083;&#1089;+%2B+&#1074;+&#1083;&#1077;&#1089;&#1091;+&#1088;&#1086;&#1076;&#1080;&#1083;&#1072;&#1089;&#1100;+&#1077;&#1083;&#1086;&#1095;&#1082;&#1072;" TargetMode="External"/><Relationship Id="rId11" Type="http://schemas.openxmlformats.org/officeDocument/2006/relationships/hyperlink" Target="http://spoemdruzya.ru/search-by/kompozitor-muzyka/&#1048;&#1075;&#1086;&#1088;&#1100; &#1062;&#1074;&#1077;&#1090;&#1082;&#1086;&#1074;.html" TargetMode="External"/><Relationship Id="rId12" Type="http://schemas.openxmlformats.org/officeDocument/2006/relationships/hyperlink" Target="http://spoemdruzya.ru/search-by/avtor-slov-teksta/&#1048;&#1083;&#1100;&#1103; &#1056;&#1077;&#1079;&#1085;&#1080;&#1082;.html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0.pn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11.png"/><Relationship Id="rId30" Type="http://schemas.openxmlformats.org/officeDocument/2006/relationships/image" Target="media/image5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07:00Z</dcterms:created>
  <dc:creator>Khmarskaya Alesya</dc:creator>
  <dc:description/>
  <cp:keywords/>
  <dc:language>en-US</dc:language>
  <cp:lastModifiedBy>User</cp:lastModifiedBy>
  <cp:lastPrinted>2010-12-12T18:14:00Z</cp:lastPrinted>
  <dcterms:modified xsi:type="dcterms:W3CDTF">2019-04-15T22:19:00Z</dcterms:modified>
  <cp:revision>3</cp:revision>
  <dc:subject/>
  <dc:title/>
</cp:coreProperties>
</file>